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36149;&amp;#24030;&amp;#30465;&amp;#27700;&amp;#30005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36149;&amp;#24030;&amp;#30465;&amp;#27700;&amp;#30005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36149;&amp;#24030;&amp;#30465;&amp;#27700;&amp;#30005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57.html"&gt;http://www.cction.com/report/202310/413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0005;&amp;#26159;&amp;#28165;&amp;#27905;&amp;#33021;&amp;#28304;&amp;#65292;&amp;#21487;&amp;#20877;&amp;#29983;&amp;#12289;&amp;#26080;&amp;#27745;&amp;#26579;&amp;#65292;&amp;#36816;&amp;#34892;&amp;#36153;&amp;#29992;&amp;#20302;&amp;#65292;&amp;#20415;&amp;#20110;&amp;#36827;&amp;#34892;&amp;#30005;&amp;#21147;&amp;#35843;&amp;#23792;&amp;#65292;&amp;#26377;&amp;#21033;&amp;#20110;&amp;#25552;&amp;#39640;&amp;#36164;&amp;#28304;&amp;#21033;&amp;#29992;&amp;#29575;&amp;#21644;&amp;#32463;&amp;#27982;&amp;#31038;&amp;#20250;&amp;#30340;&amp;#32508;&amp;#21512;&amp;#25928;&amp;#30410;&amp;#12290;&amp;#22312;&amp;#22320;&amp;#29699;&amp;#20256;&amp;#32479;&amp;#33021;&amp;#28304;&amp;#26085;&amp;#30410;&amp;#32039;&amp;#24352;&amp;#30340;&amp;#24773;&amp;#20917;&amp;#19979;&amp;#65292;&amp;#19990;&amp;#30028;&amp;#21508;&amp;#22269;&amp;#26222;&amp;#36941;&amp;#20248;&amp;#20808;&amp;#24320;&amp;#21457;&amp;#27700;&amp;#30005;&amp;#22823;&amp;#21147;&amp;#21033;&amp;#29992;&amp;#27700;&amp;#33021;&amp;#36164;&amp;#28304;&amp;#12290;&amp;#20013;&amp;#22269;&amp;#19981;&amp;#35770;&amp;#26159;&amp;#27700;&amp;#33021;&amp;#36164;&amp;#28304;&amp;#34164;&amp;#34255;&amp;#37327;&amp;#65292;&amp;#36824;&amp;#26159;&amp;#21487;&amp;#33021;&amp;#24320;&amp;#21457;&amp;#30340;&amp;#27700;&amp;#33021;&amp;#36164;&amp;#28304;&amp;#65292;&amp;#37117;&amp;#23621;&amp;#19990;&amp;#30028;&amp;#31532;&amp;#19968;&amp;#20301;&amp;#12290;&amp;#27700;&amp;#30005;&amp;#20107;&amp;#19994;&amp;#30340;&amp;#24555;&amp;#36895;&amp;#21457;&amp;#23637;&amp;#20026;&amp;#22269;&amp;#27665;&amp;#32463;&amp;#27982;&amp;#21644;&amp;#31038;&amp;#20250;&amp;#21457;&amp;#23637;&amp;#20316;&amp;#20986;&amp;#20102;&amp;#37325;&amp;#35201;&amp;#30340;&amp;#36129;&amp;#29486;&amp;#65292;&amp;#21516;&amp;#26102;&amp;#36824;&amp;#24102;&amp;#21160;&amp;#20102;&amp;#20013;&amp;#22269;&amp;#30005;&amp;#21147;&amp;#35013;&amp;#22791;&amp;#21046;&amp;#36896;&amp;#19994;&amp;#30340;&amp;#32321;&amp;#33635;&amp;#12290;&lt;/p&gt;&lt;div&gt;&amp;#36149;&amp;#24030;&amp;#30465;&amp;#27700;&amp;#33021;&amp;#36164;&amp;#28304;&amp;#38750;&amp;#24120;&amp;#20016;&amp;#23500;&amp;#65292;&amp;#29702;&amp;#35770;&amp;#34164;&amp;#34255;&amp;#37327;&amp;#36798;1875&amp;#19975;&amp;#21315;&amp;#29926;&amp;#65288;&amp;#19981;&amp;#21547;&amp;#21333;&amp;#27827;&amp;#29702;&amp;#35770;&amp;#34164;&amp;#34255;&amp;#37327;1&amp;#19975;&amp;#21315;&amp;#29926;&amp;#20197;&amp;#19979;&amp;#23567;&amp;#27827;&amp;#27969;&amp;#65289;&amp;#65292;&amp;#23621;&amp;#20840;&amp;#22269;&amp;#21069;&amp;#21015;&amp;#12290;&amp;ldquo;&amp;#21313;&amp;#19977;&amp;#20116;&amp;rdquo;&amp;#20197;&amp;#21069;&amp;#65292;&amp;#36149;&amp;#24030;&amp;#32479;&amp;#35843;&amp;#28779;&amp;#30005;&amp;#21457;&amp;#30005;&amp;#37327;&amp;#21344;&amp;#27604;62.5%&amp;#65292;&amp;#28165;&amp;#27905;&amp;#33021;&amp;#28304;&amp;#21457;&amp;#30005;&amp;#37327;&amp;#21344;37.5%&amp;#12290;2020&amp;#24180;&amp;#65292;&amp;#36149;&amp;#24030;&amp;#32479;&amp;#35843;&amp;#26032;&amp;#33021;&amp;#28304;&amp;#35013;&amp;#26426;&amp;#31361;&amp;#30772;1500&amp;#19975;&amp;#21315;&amp;#29926;&amp;#65292;&amp;#36149;&amp;#24030;&amp;#30005;&amp;#32593;&amp;#31215;&amp;#26497;&amp;#20248;&amp;#21270;&amp;#27700;&amp;#28779;&amp;#35843;&amp;#24230;&amp;#65292;&amp;#23454;&amp;#29616;&amp;ldquo;&amp;#38646;&amp;#24323;&amp;#27700;&amp;rdquo;&amp;#65292;&amp;#32479;&amp;#35843;&amp;#28165;&amp;#27905;&amp;#33021;&amp;#28304;&amp;#21457;&amp;#30005;&amp;#37327;789.3&amp;#20159;&amp;#21315;&amp;#29926;&amp;#26102;&amp;#65292;&amp;#22686;&amp;#38271;20.3%&amp;#65292;&amp;#21344;&amp;#36149;&amp;#24030;&amp;#24635;&amp;#21457;&amp;#30005;&amp;#37327;&amp;#30340;41.5%&amp;#65292;&amp;#20943;&amp;#23569;&amp;#20108;&amp;#27687;&amp;#21270;&amp;#30899;&amp;#25490;&amp;#25918;6154&amp;#19975;&amp;#21544;&amp;#12290;2021&amp;#24180;12&amp;#26376;&amp;#65292;&amp;#36149;&amp;#24030;&amp;#30465;&amp;#32423;&amp;#36130;&amp;#25919;&amp;#23433;&amp;#25490;&amp;#36196;&amp;#27700;&amp;#27827;&amp;#27969;&amp;#22495;&amp;ldquo;&amp;#23567;&amp;#27700;&amp;#30005;&amp;rdquo;&amp;#36864;&amp;#20986;&amp;#39033;&amp;#30446;&amp;#19987;&amp;#39033;&amp;#36164;&amp;#37329;5&amp;#20159;&amp;#20803;&amp;#65292;&amp;#25903;&amp;#25345;&amp;#36196;&amp;#27700;&amp;#27827;&amp;#27969;&amp;#22495;&amp;#23567;&amp;#27700;&amp;#30005;&amp;#20998;&amp;#25209;&amp;#12289;&amp;#20998;&amp;#31867;&amp;#22788;&amp;#32622;&amp;#21040;&amp;#20301;&amp;#65292;&amp;#36880;&amp;#27493;&amp;#28040;&amp;#38500;&amp;#36196;&amp;#27700;&amp;#27827;&amp;#27969;&amp;#22495;&amp;#23567;&amp;#27700;&amp;#30005;&amp;#23545;&amp;#29983;&amp;#24577;&amp;#29615;&amp;#22659;&amp;#30340;&amp;#24433;&amp;#21709;&amp;#12290;2022&amp;#24180;1-10&amp;#26376;&amp;#65292;&amp;#36149;&amp;#24030;&amp;#30465;&amp;#27700;&amp;#21147;&amp;#21457;&amp;#30005;&amp;#37327;539.2&amp;#20159;&amp;#21315;&amp;#29926;&amp;#26102;&amp;#65292;&amp;#21516;&amp;#27604;&amp;#20943;&amp;#23569;9.1%&amp;#12290;&lt;/div&gt;  &lt;div&gt;&amp;#20013;&amp;#22269;&amp;#32463;&amp;#27982;&amp;#24050;&amp;#36827;&amp;#20837;&amp;#26032;&amp;#30340;&amp;#21457;&amp;#23637;&amp;#26102;&amp;#26399;&amp;#65292;&amp;#22312;&amp;#22269;&amp;#27665;&amp;#32463;&amp;#27982;&amp;#25345;&amp;#32493;&amp;#24555;&amp;#36895;&amp;#22686;&amp;#38271;&amp;#12289;&amp;#24037;&amp;#19994;&amp;#29616;&amp;#20195;&amp;#21270;&amp;#36827;&amp;#31243;&amp;#21152;&amp;#24555;&amp;#30340;&amp;#21516;&amp;#26102;&amp;#65292;&amp;#36164;&amp;#28304;&amp;#21644;&amp;#29615;&amp;#22659;&amp;#21046;&amp;#32422;&amp;#36235;&amp;#32039;&amp;#65292;&amp;#33021;&amp;#28304;&amp;#20379;&amp;#24212;&amp;#20986;&amp;#29616;&amp;#32039;&amp;#24352;&amp;#23616;&amp;#38754;&amp;#65292;&amp;#29983;&amp;#24577;&amp;#29615;&amp;#22659;&amp;#21387;&amp;#21147;&amp;#25345;&amp;#32493;&amp;#22686;&amp;#22823;&amp;#12290;&amp;#21152;&amp;#24555;&amp;#35199;&amp;#37096;&amp;#27700;&amp;#21147;&amp;#36164;&amp;#28304;&amp;#24320;&amp;#21457;&amp;#12289;&amp;#23454;&amp;#29616;&amp;#35199;&amp;#30005;&amp;#19996;&amp;#36865;&amp;#65292;&amp;#23545;&amp;#20110;&amp;#35299;&amp;#20915;&amp;#22269;&amp;#27665;&amp;#32463;&amp;#27982;&amp;#21457;&amp;#23637;&amp;#20013;&amp;#30340;&amp;#33021;&amp;#28304;&amp;#30701;&amp;#32570;&amp;#38382;&amp;#39064;&amp;#12289;&amp;#25913;&amp;#21892;&amp;#29983;&amp;#24577;&amp;#29615;&amp;#22659;&amp;#12289;&amp;#20419;&amp;#36827;&amp;#21306;&amp;#22495;&amp;#32463;&amp;#27982;&amp;#30340;&amp;#21327;&amp;#35843;&amp;#21644;&amp;#21487;&amp;#25345;&amp;#32493;&amp;#21457;&amp;#23637;&amp;#65292;&amp;#26080;&amp;#30097;&amp;#20855;&amp;#26377;&amp;#38750;&amp;#24120;&amp;#37325;&amp;#35201;&amp;#30340;&amp;#24847;&amp;#20041;&amp;#12290;&lt;/div&gt;  &lt;div&gt;&amp;#26410;&amp;#26469;&amp;#36149;&amp;#24030;&amp;#30465;&amp;#23558;&amp;#36827;&amp;#19968;&amp;#27493;&amp;#20570;&amp;#22823;&amp;#20570;&amp;#24378;&amp;#33021;&amp;#28304;&amp;#26032;&amp;#20852;&amp;#25903;&amp;#26609;&amp;#20135;&amp;#19994;&amp;#65292;&amp;#25250;&amp;#25235;&amp;ldquo;&amp;#35199;&amp;#30005;&amp;#19996;&amp;#36865;&amp;rdquo;&amp;#26426;&amp;#36935;&amp;#65292;&amp;#21457;&amp;#23637;&amp;#27700;&amp;#30005;&amp;#12290;&amp;#21152;&amp;#24555;&amp;#20044;&amp;#27743;&amp;#12289;&amp;#21335;&amp;#21271;&amp;#30424;&amp;#27743;&amp;#12289;&amp;#28165;&amp;#27700;&amp;#27743;&amp;#27969;&amp;#22495;&amp;#22823;&amp;#20013;&amp;#22411;&amp;#26799;&amp;#32423;&amp;#27700;&amp;#30005;&amp;#31449;&amp;#25237;&amp;#36164;&amp;#24314;&amp;#35774;&amp;#65292;&amp;#24182;&amp;#31215;&amp;#26497;&amp;#25512;&amp;#21160;&amp;#22320;&amp;#26041;&amp;#20013;&amp;#23567;&amp;#27700;&amp;#30005;&amp;#31449;&amp;#24320;&amp;#21457;&amp;#24314;&amp;#35774;&amp;#12290;&lt;/div&gt;  &lt;div&gt;&amp;#20013;&amp;#20225;&amp;#39038;&amp;#38382;&amp;#32593;&amp;#21457;&amp;#24067;&amp;#30340;&amp;#12298;2024-2030&amp;#24180;&amp;#36149;&amp;#24030;&amp;#30465;&amp;#27700;&amp;#30005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27700;&amp;#21147;&amp;#21457;&amp;#30005;&amp;#30340;&amp;#23450;&amp;#20041;&amp;#12289;&amp;#29305;&amp;#28857;&amp;#31561;&amp;#65292;&amp;#25509;&amp;#30528;&amp;#20998;&amp;#26512;&amp;#20102;&amp;#20013;&amp;#22269;&amp;#27700;&amp;#30005;&amp;#34892;&amp;#19994;&amp;#21644;&amp;#36149;&amp;#24030;&amp;#30465;&amp;#27700;&amp;#30005;&amp;#34892;&amp;#19994;&amp;#30340;&amp;#29616;&amp;#29366;&amp;#65292;&amp;#24182;&amp;#20855;&amp;#20307;&amp;#20171;&amp;#32461;&amp;#20102;&amp;#36149;&amp;#24030;&amp;#30465;&amp;#23567;&amp;#27700;&amp;#30005;&amp;#20135;&amp;#19994;&amp;#30340;&amp;#21457;&amp;#23637;&amp;#24773;&amp;#20917;&amp;#12290;&amp;#28982;&amp;#21518;&amp;#32454;&amp;#33268;&amp;#20998;&amp;#26512;&amp;#20102;&amp;#36149;&amp;#24030;&amp;#30465;&amp;#27700;&amp;#30005;&amp;#34892;&amp;#19994;&amp;#37325;&amp;#28857;&amp;#20225;&amp;#19994;&amp;#30340;&amp;#32463;&amp;#33829;&amp;#29366;&amp;#20917;&amp;#12290;&amp;#26368;&amp;#21518;&amp;#65292;&amp;#25253;&amp;#21578;&amp;#23545;&amp;#36149;&amp;#24030;&amp;#30465;&amp;#27700;&amp;#30005;&amp;#34892;&amp;#19994;&amp;#20570;&amp;#20102;&amp;#25237;&amp;#34701;&amp;#36164;&amp;#20998;&amp;#26512;&amp;#21644;&amp;#26410;&amp;#26469;&amp;#21069;&amp;#26223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36149;&amp;#24030;&amp;#30465;&amp;#30005;&amp;#21147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6149;&amp;#24030;&amp;#30465;&amp;#27700;&amp;#30005;&amp;#34892;&amp;#19994;&amp;#26377;&amp;#20010;&amp;#31995;&amp;#32479;&amp;#28145;&amp;#20837;&amp;#30340;&amp;#20102;&amp;#35299;&amp;#12289;&amp;#25110;&amp;#32773;&amp;#24819;&amp;#25237;&amp;#36164;&amp;#36149;&amp;#24030;&amp;#30465;&amp;#27700;&amp;#30005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7700;&amp;#30005;&amp;#34892;&amp;#19994;&amp;#30456;&amp;#20851;&amp;#27010;&amp;#36848;&lt;/div&gt;  &lt;div&gt;1.1&amp;#12288;&amp;#27700;&amp;#30005;&amp;#34892;&amp;#19994;&amp;#30028;&amp;#23450;&lt;/div&gt;  &lt;div&gt;1.1.1&amp;#12288;&amp;#27700;&amp;#21147;&amp;#21457;&amp;#30005;&amp;#30340;&amp;#23450;&amp;#20041;&lt;/div&gt;  &lt;div&gt;1.1.2&amp;#12288;&amp;#27700;&amp;#21147;&amp;#21457;&amp;#30005;&amp;#30340;&amp;#29305;&amp;#28857;&lt;/div&gt;  &lt;div&gt;1.1.3&amp;#12288;&amp;#27700;&amp;#21147;&amp;#30005;&amp;#31449;&amp;#30340;&amp;#20998;&amp;#31867;&lt;/div&gt;  &lt;div&gt;1.2&amp;#12288;&amp;#23567;&amp;#27700;&amp;#30005;&amp;#30340;&amp;#27010;&amp;#24565;&amp;#19982;&amp;#30028;&amp;#23450;&lt;/div&gt;  &lt;div&gt;1.2.1&amp;#12288;&amp;#23567;&amp;#27700;&amp;#30005;&amp;#30340;&amp;#23450;&amp;#20041;&lt;/div&gt;  &lt;div&gt;1.2.2&amp;#12288;&amp;#23567;&amp;#27700;&amp;#30005;&amp;#30340;&amp;#20998;&amp;#31867;&lt;/div&gt;  &lt;div&gt;1.2.3&amp;#12288;&amp;#23567;&amp;#27700;&amp;#30005;&amp;#30340;&amp;#29305;&amp;#28857;&amp;#19982;&amp;#20248;&amp;#21183;&lt;/div&gt;  &lt;div&gt;&amp;nbsp;&lt;/div&gt;  &lt;div&gt;&amp;#31532;&amp;#20108;&amp;#31456;&amp;#12288;2021-2023&amp;#24180;&amp;#20013;&amp;#22269;&amp;#27700;&amp;#30005;&amp;#34892;&amp;#19994;&amp;#21457;&amp;#23637;&amp;#27010;&amp;#20917;&lt;/div&gt;  &lt;div&gt;2.1&amp;#12288;&amp;#20013;&amp;#22269;&amp;#27700;&amp;#30005;&amp;#34892;&amp;#19994;&amp;#30340;&amp;#21457;&amp;#23637;&amp;#27010;&amp;#36848;&lt;/div&gt;  &lt;div&gt;2.1.1&amp;#12288;&amp;#20013;&amp;#22269;&amp;#22823;&amp;#21147;&amp;#21457;&amp;#23637;&amp;#27700;&amp;#30005;&amp;#30340;&amp;#24847;&amp;#20041;&lt;/div&gt;  &lt;div&gt;2.1.2&amp;#12288;&amp;#25105;&amp;#22269;&amp;#27700;&amp;#21147;&amp;#21457;&amp;#30005;&amp;#30340;&amp;#21457;&amp;#23637;&amp;#21382;&amp;#31243;&lt;/div&gt;  &lt;div&gt;2.1.3&amp;#12288;&amp;#25105;&amp;#22269;&amp;#27700;&amp;#30005;&amp;#35013;&amp;#26426;&amp;#24635;&amp;#37327;&amp;#31283;&amp;#23621;&amp;#19990;&amp;#30028;&amp;#39318;&amp;#20301;&lt;/div&gt;  &lt;div&gt;2.1.4&amp;#12288;&amp;#20013;&amp;#22269;&amp;#27700;&amp;#30005;&amp;#20026;&amp;#32463;&amp;#27982;&amp;#31038;&amp;#20250;&amp;#20316;&amp;#20986;&amp;#20102;&amp;#24040;&amp;#22823;&amp;#36129;&amp;#29486;&lt;/div&gt;  &lt;div&gt;2.2&amp;#12288;2021-2023&amp;#24180;&amp;#25105;&amp;#22269;&amp;#27700;&amp;#30005;&amp;#34892;&amp;#19994;&amp;#21457;&amp;#23637;&amp;#20998;&amp;#26512;&lt;/div&gt;  &lt;div&gt;2.2.1&amp;#12288;&amp;#25105;&amp;#22269;&amp;#27700;&amp;#30005;&amp;#24320;&amp;#21457;&amp;#24314;&amp;#35774;&amp;#29366;&amp;#20917;&lt;/div&gt;  &lt;div&gt;2.2.2&amp;#12288;&amp;#25105;&amp;#22269;&amp;#27700;&amp;#30005;&amp;#28040;&amp;#36153;&amp;#29366;&amp;#20917;&amp;#27010;&amp;#36848;&lt;/div&gt;  &lt;div&gt;2.2.3&amp;#12288;&amp;#25105;&amp;#22269;&amp;#27700;&amp;#30005;&amp;#34892;&amp;#19994;&amp;#28909;&amp;#28857;&amp;#20998;&amp;#26512;&lt;/div&gt;  &lt;div&gt;2.2.4&amp;#12288;&amp;#25105;&amp;#22269;&amp;#27700;&amp;#3000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&amp;#12288;&amp;#25105;&amp;#22269;&amp;#27700;&amp;#30005;&amp;#34892;&amp;#19994;&amp;#21457;&amp;#23637;&amp;#24418;&amp;#21183;&lt;/div&gt;  &lt;div&gt;2.3&amp;#12288;2021-2023&amp;#24180;&amp;#27700;&amp;#30005;&amp;#24320;&amp;#21457;&amp;#24314;&amp;#35774;&amp;#30340;&amp;#24418;&amp;#21183;&amp;#20998;&amp;#26512;&lt;/div&gt;  &lt;div&gt;2.3.1&amp;#12288;2020&amp;#24180;&amp;#27700;&amp;#30005;&amp;#24320;&amp;#21457;&amp;#24314;&amp;#35774;&amp;#24418;&amp;#21183;&lt;/div&gt;  &lt;div&gt;2.3.2&amp;#12288;2021&amp;#24180;&amp;#27700;&amp;#30005;&amp;#24320;&amp;#21457;&amp;#24314;&amp;#35774;&amp;#24418;&amp;#21183;&lt;/div&gt;  &lt;div&gt;2.3.3&amp;#12288;2022&amp;#24180;&amp;#27700;&amp;#30005;&amp;#24320;&amp;#21457;&amp;#24314;&amp;#35774;&amp;#24418;&amp;#21183;&lt;/div&gt;  &lt;div&gt;2.4&amp;#12288;&amp;#27700;&amp;#30005;&amp;#34892;&amp;#19994;&amp;#21457;&amp;#23637;&amp;#38754;&amp;#20020;&amp;#30340;&amp;#25361;&amp;#25112;&amp;#21450;&amp;#23545;&amp;#31574;&lt;/div&gt;  &lt;div&gt;2.4.1&amp;#12288;&amp;#22269;&amp;#20869;&amp;#27700;&amp;#30005;&amp;#24314;&amp;#35774;&amp;#38754;&amp;#20020;&amp;#30340;&amp;#38382;&amp;#39064;&lt;/div&gt;  &lt;div&gt;2.4.2&amp;#12288;&amp;#27700;&amp;#30005;&amp;#24320;&amp;#21457;&amp;#38754;&amp;#20020;&amp;#30340;&amp;#19981;&amp;#21033;&amp;#22240;&amp;#32032;&lt;/div&gt;  &lt;div&gt;2.4.3&amp;#12288;&amp;#20197;&amp;#31185;&amp;#23398;&amp;#21457;&amp;#23637;&amp;#35266;&amp;#25351;&amp;#23548;&amp;#27700;&amp;#30005;&amp;#21487;&amp;#25345;&amp;#32493;&amp;#24320;&amp;#21457;&lt;/div&gt;  &lt;div&gt;2.4.4&amp;#12288;&amp;#27700;&amp;#30005;&amp;#34892;&amp;#19994;&amp;#20581;&amp;#24247;&amp;#21457;&amp;#23637;&amp;#30340;&amp;#23545;&amp;#31574;&lt;/div&gt;  &lt;div&gt;2.4.5&amp;#12288;&amp;#27700;&amp;#30005;&amp;#24320;&amp;#21457;&amp;#35268;&amp;#33539;&amp;#21270;&amp;#30340;&amp;#24314;&amp;#35758;&lt;/div&gt;  &lt;div&gt;&amp;nbsp;&lt;/div&gt;  &lt;div&gt;&amp;#31532;&amp;#19977;&amp;#31456;&amp;#12288;2021-2023&amp;#24180;&amp;#36149;&amp;#24030;&amp;#30465;&amp;#27700;&amp;#30005;&amp;#34892;&amp;#19994;&amp;#21457;&amp;#23637;&amp;#20998;&amp;#26512;&lt;/div&gt;  &lt;div&gt;3.1&amp;#12288;2021-2023&amp;#24180;&amp;#36149;&amp;#24030;&amp;#30465;&amp;#27700;&amp;#30005;&amp;#34892;&amp;#19994;&amp;#21457;&amp;#23637;&amp;#27010;&amp;#20917;&lt;/div&gt;  &lt;div&gt;3.1.1&amp;#12288;&amp;#36149;&amp;#24030;&amp;#27700;&amp;#30005;&amp;#24320;&amp;#21457;&amp;#30340;&amp;#29305;&amp;#28857;&lt;/div&gt;  &lt;div&gt;3.1.2&amp;#12288;&amp;#36149;&amp;#24030;&amp;#30465;&amp;#27700;&amp;#30005;&amp;#21457;&amp;#23637;&amp;#29366;&amp;#20917;&lt;/div&gt;  &lt;div&gt;3.1.3&amp;#12288;&amp;#36149;&amp;#24030;&amp;#30465;&amp;#27700;&amp;#30005;&amp;#24314;&amp;#35774;&amp;#27010;&amp;#20917;&lt;/div&gt;  &lt;div&gt;3.1.4&amp;#12288;&amp;#36149;&amp;#24030;&amp;#30465;&amp;#27700;&amp;#30005;&amp;#21457;&amp;#23637;&amp;#24418;&amp;#21183;&lt;/div&gt;  &lt;div&gt;3.2&amp;#12288;2021-2023&amp;#24180;&amp;#36149;&amp;#24030;&amp;#30465;&amp;#27700;&amp;#30005;&amp;#20135;&amp;#37327;&amp;#20998;&amp;#26512;&lt;/div&gt;  &lt;div&gt;3.2.1&amp;#12288;2021-2023&amp;#24180;&amp;#36149;&amp;#24030;&amp;#30465;&amp;#27700;&amp;#30005;&amp;#20135;&amp;#37327;&amp;#36235;&amp;#21183;&lt;/div&gt;  &lt;div&gt;3.2.2&amp;#12288;2020&amp;#24180;&amp;#36149;&amp;#24030;&amp;#30465;&amp;#27700;&amp;#30005;&amp;#20135;&amp;#37327;&amp;#24773;&amp;#20917;&lt;/div&gt;  &lt;div&gt;3.2.3&amp;#12288;2021&amp;#24180;&amp;#36149;&amp;#24030;&amp;#30465;&amp;#27700;&amp;#30005;&amp;#20135;&amp;#37327;&amp;#24773;&amp;#20917;&lt;/div&gt;  &lt;div&gt;3.2.4&amp;#12288;2022&amp;#24180;&amp;#36149;&amp;#24030;&amp;#30465;&amp;#27700;&amp;#30005;&amp;#20135;&amp;#37327;&amp;#24773;&amp;#20917;&lt;/div&gt;  &lt;div&gt;3.3&amp;#12288;2021-2023&amp;#24180;&amp;#36149;&amp;#24030;&amp;#20892;&amp;#26449;&amp;#27700;&amp;#30005;&amp;#21457;&amp;#23637;&amp;#20998;&amp;#26512;&lt;/div&gt;  &lt;div&gt;3.3.1&amp;#12288;&amp;#36149;&amp;#24030;&amp;#30465;&amp;#20892;&amp;#26449;&amp;#27700;&amp;#30005;&amp;#21457;&amp;#23637;&amp;#27010;&amp;#20917;&lt;/div&gt;  &lt;div&gt;3.3.2&amp;#12288;&amp;#36149;&amp;#24030;&amp;#20892;&amp;#26449;&amp;#27700;&amp;#30005;&amp;#36827;&amp;#23637;&lt;/div&gt;  &lt;div&gt;3.3.3&amp;#12288;&amp;#36149;&amp;#24030;&amp;#20892;&amp;#26449;&amp;#27700;&amp;#30005;&amp;#21457;&amp;#23637;&amp;#20013;&amp;#23384;&amp;#22312;&amp;#30340;&amp;#38382;&amp;#39064;&lt;/div&gt;  &lt;div&gt;3.3.4&amp;#12288;&amp;#36149;&amp;#24030;&amp;#20892;&amp;#26449;&amp;#27700;&amp;#30005;&amp;#24314;&amp;#35774;&amp;#30340;&amp;#20027;&amp;#35201;&amp;#20219;&amp;#21153;&lt;/div&gt;  &lt;div&gt;3.3.5&amp;#12288;&amp;#36149;&amp;#24030;&amp;#20892;&amp;#26449;&amp;#27700;&amp;#30005;&amp;#21457;&amp;#23637;&amp;#30340;&amp;#20445;&amp;#38556;&amp;#25514;&amp;#26045;&lt;/div&gt;  &lt;div&gt;3.4&amp;#12288;&amp;#36149;&amp;#24030;&amp;#30465;&amp;#20013;&amp;#23567;&amp;#27700;&amp;#30005;&amp;#31449;&amp;#24320;&amp;#21457;&amp;#25506;&amp;#35752;&lt;/div&gt;  &lt;div&gt;3.4.1&amp;#12288;&amp;#36149;&amp;#24030;&amp;#30465;&amp;#20013;&amp;#23567;&amp;#27700;&amp;#30005;&amp;#31449;&amp;#24320;&amp;#21457;&amp;#20248;&amp;#21183;&lt;/div&gt;  &lt;div&gt;3.4.2&amp;#12288;&amp;#36149;&amp;#24030;&amp;#30465;&amp;#20013;&amp;#23567;&amp;#27700;&amp;#30005;&amp;#31449;&amp;#24320;&amp;#21457;&amp;#23384;&amp;#22312;&amp;#30340;&amp;#38382;&amp;#39064;&lt;/div&gt;  &lt;div&gt;3.4.3&amp;#12288;&amp;#36149;&amp;#24030;&amp;#30465;&amp;#20013;&amp;#23567;&amp;#27700;&amp;#30005;&amp;#31449;&amp;#24320;&amp;#21457;&amp;#21457;&amp;#23637;&amp;#24605;&amp;#36335;&amp;#19982;&amp;#23545;&amp;#31574;&lt;/div&gt;  &lt;div&gt;&amp;nbsp;&lt;/div&gt;  &lt;div&gt;&amp;#31532;&amp;#22235;&amp;#31456;&amp;#12288;2021-2023&amp;#24180;&amp;#36149;&amp;#24030;&amp;#30465;&amp;#23567;&amp;#27700;&amp;#30005;&amp;#21457;&amp;#23637;&amp;#20998;&amp;#26512;&lt;/div&gt;  &lt;div&gt;4.1&amp;#12288;2021-2023&amp;#24180;&amp;#25105;&amp;#22269;&amp;#23567;&amp;#27700;&amp;#30005;&amp;#21457;&amp;#23637;&amp;#20998;&amp;#26512;&lt;/div&gt;  &lt;div&gt;4.1.1&amp;#12288;&amp;#23567;&amp;#27700;&amp;#30005;&amp;#22312;&amp;#22269;&amp;#27665;&amp;#32463;&amp;#27982;&amp;#21457;&amp;#23637;&amp;#20013;&amp;#30340;&amp;#22320;&amp;#20301;&lt;/div&gt;  &lt;div&gt;4.1.2&amp;#12288;&amp;#20013;&amp;#22269;&amp;#23567;&amp;#27700;&amp;#30005;&amp;#24314;&amp;#35774;&amp;#24320;&amp;#21457;&amp;#30340;&amp;#29616;&amp;#29366;&amp;#27010;&amp;#36848;&lt;/div&gt;  &lt;div&gt;4.1.3&amp;#12288;&amp;#25105;&amp;#22269;&amp;#23567;&amp;#27700;&amp;#30005;&amp;#24314;&amp;#35774;&amp;#27491;&amp;#36814;&amp;#26469;&amp;#21457;&amp;#23637;&amp;#26426;&amp;#36935;&lt;/div&gt;  &lt;div&gt;4.1.4&amp;#12288;&amp;#25105;&amp;#22269;&amp;#25512;&amp;#36827;&amp;#23567;&amp;#27700;&amp;#30005;&amp;#20195;&amp;#29123;&amp;#26009;&amp;#24037;&amp;#31243;&amp;#24314;&amp;#35774;&lt;/div&gt;  &lt;div&gt;4.2&amp;#12288;2021-2023&amp;#24180;&amp;#36149;&amp;#24030;&amp;#30465;&amp;#23567;&amp;#27700;&amp;#30005;&amp;#21457;&amp;#23637;&amp;#27010;&amp;#20917;&lt;/div&gt;  &lt;div&gt;4.2.1&amp;#12288;&amp;#36149;&amp;#24030;&amp;#23567;&amp;#27700;&amp;#30005;&amp;#21457;&amp;#23637;&amp;#22238;&amp;#39038;&lt;/div&gt;  &lt;div&gt;4.2.2&amp;#12288;&amp;#36149;&amp;#24030;&amp;#23567;&amp;#27700;&amp;#30005;&amp;#25239;&amp;#28798;&amp;#20316;&amp;#29992;&amp;#31361;&amp;#20986;&lt;/div&gt;  &lt;div&gt;4.2.3&amp;#12288;&amp;#36149;&amp;#24030;&amp;#23567;&amp;#27700;&amp;#30005;&amp;#24320;&amp;#21457;&amp;#23384;&amp;#22312;&amp;#30340;&amp;#38382;&amp;#39064;&amp;#21450;&amp;#23545;&amp;#31574;&lt;/div&gt;  &lt;div&gt;4.2.4&amp;#12288;&amp;#36149;&amp;#24030;&amp;#23567;&amp;#27700;&amp;#30005;&amp;#21457;&amp;#23637;&amp;#24314;&amp;#35758;&lt;/div&gt;  &lt;div&gt;4.3&amp;#12288;2021-2023&amp;#24180;&amp;#36149;&amp;#24030;&amp;#30465;&amp;#23567;&amp;#27700;&amp;#30005;&amp;#20195;&amp;#29123;&amp;#26009;&amp;#24037;&amp;#31243;&amp;#21457;&amp;#23637;&amp;#20998;&amp;#26512;&lt;/div&gt;  &lt;div&gt;4.3.1&amp;#12288;&amp;#36149;&amp;#24030;&amp;#23567;&amp;#27700;&amp;#30005;&amp;#20195;&amp;#29123;&amp;#26009;&amp;#24037;&amp;#31243;&amp;#24314;&amp;#35774;&amp;#39033;&amp;#30446;&amp;#21551;&amp;#21160;&lt;/div&gt;  &lt;div&gt;4.3.2&amp;#12288;&amp;#36149;&amp;#24030;&amp;#23567;&amp;#27700;&amp;#30005;&amp;#20195;&amp;#29123;&amp;#26009;&amp;#35797;&amp;#28857;&amp;#39033;&amp;#30446;&amp;#25928;&amp;#30410;&amp;#31361;&amp;#26174;&lt;/div&gt;  &lt;div&gt;4.3.3&amp;#12288;&amp;#36149;&amp;#24030;&amp;#23567;&amp;#27700;&amp;#30005;&amp;#20195;&amp;#29123;&amp;#26009;&amp;#24037;&amp;#31243;&amp;#25512;&amp;#21160;&amp;#20892;&amp;#26449;&amp;#29983;&amp;#24577;&amp;#23478;&amp;#22253;&amp;#24314;&amp;#35774;&lt;/div&gt;  &lt;div&gt;4.3.4&amp;#12288;&amp;#36149;&amp;#24030;&amp;#23567;&amp;#27700;&amp;#30005;&amp;#20195;&amp;#29123;&amp;#26009;&amp;#24037;&amp;#31243;&amp;#35268;&amp;#21010;&lt;/div&gt;  &lt;div&gt;4.4&amp;#12288;2021-2023&amp;#24180;&amp;#36149;&amp;#24030;&amp;#20027;&amp;#35201;&amp;#22320;&amp;#21306;&amp;#23567;&amp;#27700;&amp;#30005;&amp;#21457;&amp;#23637;&amp;#27010;&amp;#20917;&lt;/div&gt;  &lt;div&gt;4.4.1&amp;#12288;&amp;#20852;&amp;#20041;&amp;#24066;&lt;/div&gt;  &lt;div&gt;4.4.2&amp;#12288;&amp;#20064;&amp;#27700;&amp;#21439;&lt;/div&gt;  &lt;div&gt;4.4.3&amp;#12288;&amp;#38215;&amp;#36828;&amp;#21439;&lt;/div&gt;  &lt;div&gt;4.4.4&amp;#12288;&amp;#26222;&amp;#23433;&amp;#21439;&lt;/div&gt;  &lt;div&gt;&amp;nbsp;&lt;/div&gt;  &lt;div&gt;&amp;#31532;&amp;#20116;&amp;#31456;&amp;#12288;2020-2023&amp;#24180;&amp;#36149;&amp;#24030;&amp;#30465;&amp;#27700;&amp;#30005;&amp;#34892;&amp;#19994;&amp;#37325;&amp;#28857;&amp;#20225;&amp;#19994;&amp;#20998;&amp;#26512;&lt;/div&gt;  &lt;div&gt;5.1&amp;#12288;&amp;#36149;&amp;#24030;&amp;#40660;&amp;#28304;&amp;#30005;&amp;#21147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  &lt;div&gt;5.1.7&amp;#12288;&amp;#26410;&amp;#26469;&amp;#21069;&amp;#26223;&amp;#23637;&amp;#26395;&lt;/div&gt;  &lt;div&gt;5.2&amp;#12288;&amp;#20013;&amp;#30005;&amp;#25237;&amp;#36149;&amp;#24030;&amp;#37329;&amp;#20803;&amp;#38598;&amp;#22242;&lt;/div&gt;  &lt;div&gt;5.2.1&amp;#12288;&amp;#20225;&amp;#19994;&amp;#21457;&amp;#23637;&amp;#29366;&amp;#20917;&lt;/div&gt;  &lt;div&gt;5.2.2&amp;#12288;&amp;#19994;&amp;#21153;&amp;#24067;&amp;#23616;&amp;#20998;&amp;#26512;&lt;/div&gt;  &lt;div&gt;5.2.3&amp;#12288;&amp;#20225;&amp;#19994;&amp;#21457;&amp;#23637;&amp;#21160;&amp;#24577;&lt;/div&gt;  &lt;div&gt;5.2.4&amp;#12288;&amp;#26410;&amp;#26469;&amp;#21069;&amp;#26223;&amp;#23637;&amp;#26395;&lt;/div&gt;  &lt;div&gt;5.3&amp;#12288;&amp;#36149;&amp;#24030;&amp;#20044;&amp;#27743;&amp;#27700;&amp;#30005;&amp;#24320;&amp;#21457;&amp;#26377;&amp;#38480;&amp;#20844;&amp;#21496;&lt;/div&gt;  &lt;div&gt;5.3.1&amp;#12288;&amp;#20225;&amp;#19994;&amp;#21457;&amp;#23637;&amp;#29366;&amp;#20917;&lt;/div&gt;  &lt;div&gt;5.3.2&amp;#12288;&amp;#19994;&amp;#21153;&amp;#24067;&amp;#23616;&amp;#20998;&amp;#26512;&lt;/div&gt;  &lt;div&gt;5.3.3&amp;#12288;&amp;#20225;&amp;#19994;&amp;#21457;&amp;#23637;&amp;#21160;&amp;#24577;&lt;/div&gt;  &lt;div&gt;5.3.4&amp;#12288;&amp;#26410;&amp;#26469;&amp;#21069;&amp;#26223;&amp;#23637;&amp;#26395;&lt;/div&gt;  &lt;div&gt;&amp;nbsp;&lt;/div&gt;  &lt;div&gt;&amp;#31532;&amp;#20845;&amp;#31456;&amp;#12288;&amp;#27700;&amp;#30005;&amp;#34892;&amp;#19994;&amp;#25237;&amp;#34701;&amp;#36164;&amp;#20998;&amp;#26512;&lt;/div&gt;  &lt;div&gt;6.1&amp;#12288;&amp;#27700;&amp;#30005;&amp;#34892;&amp;#19994;&amp;#25237;&amp;#34701;&amp;#36164;&amp;#26426;&amp;#36935;&amp;#19982;&amp;#25361;&amp;#25112;&lt;/div&gt;  &lt;div&gt;6.1.1&amp;#12288;&amp;#26410;&amp;#26469;&amp;#27700;&amp;#30005;&amp;#25237;&amp;#34701;&amp;#36164;&amp;#31354;&amp;#38388;&amp;#24040;&amp;#22823;&lt;/div&gt;  &lt;div&gt;6.1.2&amp;#12288;&amp;#27700;&amp;#30005;&amp;#25237;&amp;#36164;&amp;#35268;&amp;#27169;&amp;#21069;&amp;#26223;&amp;#39044;&amp;#27979;&lt;/div&gt;  &lt;div&gt;6.1.3&amp;#12288;&amp;#27700;&amp;#30005;&amp;#34701;&amp;#36164;&amp;#21069;&amp;#26223;&amp;#20998;&amp;#26512;&lt;/div&gt;  &lt;div&gt;6.1.4&amp;#12288;&amp;#25105;&amp;#22269;&amp;#27700;&amp;#30005;&amp;#25237;&amp;#34701;&amp;#36164;&amp;#22686;&amp;#38271;&amp;#38271;&amp;#26399;&amp;#28382;&amp;#21518;&lt;/div&gt;  &lt;div&gt;6.2&amp;#12288;&amp;#27700;&amp;#30005;BOT&amp;#34701;&amp;#36164;&amp;#20998;&amp;#26512;&lt;/div&gt;  &lt;div&gt;6.2.1&amp;#12288;BOT&amp;#34701;&amp;#36164;&amp;#27010;&amp;#36848;&lt;/div&gt;  &lt;div&gt;6.2.2&amp;#12288;&amp;#20013;&amp;#22269;&amp;#27700;&amp;#30005;&amp;#36816;&amp;#29992;BOT&amp;#34701;&amp;#36164;&amp;#30340;&amp;#21487;&amp;#34892;&amp;#24615;&amp;#20998;&amp;#26512;&lt;/div&gt;  &lt;div&gt;6.2.3&amp;#12288;&amp;#27700;&amp;#30005;&amp;#39033;&amp;#30446;BOT&amp;#34701;&amp;#36164;&amp;#30340;&amp;#20248;&amp;#21183;&amp;#20998;&amp;#26512;&lt;/div&gt;  &lt;div&gt;6.2.4&amp;#12288;&amp;#27700;&amp;#30005;&amp;#24320;&amp;#21457;&amp;#36816;&amp;#29992;BOT&amp;#34701;&amp;#36164;&amp;#30340;&amp;#38382;&amp;#39064;&lt;/div&gt;  &lt;div&gt;6.3&amp;#12288;&amp;#27700;&amp;#30005;&amp;#34892;&amp;#19994;&amp;#25237;&amp;#34701;&amp;#36164;&amp;#21457;&amp;#23637;&amp;#38656;&amp;#35299;&amp;#20915;&amp;#30340;&amp;#20027;&amp;#35201;&amp;#38382;&amp;#39064;&lt;/div&gt;  &lt;div&gt;6.3.1&amp;#12288;&amp;#27700;&amp;#30005;&amp;#24320;&amp;#21457;&amp;#19982;&amp;#29615;&amp;#22659;&amp;#20445;&amp;#25252;&amp;#30340;&amp;#20851;&amp;#31995;&lt;/div&gt;  &lt;div&gt;6.3.2&amp;#12288;&amp;#27700;&amp;#30005;&amp;#20225;&amp;#19994;&amp;#25237;&amp;#36164;&amp;#25928;&amp;#30410;&amp;#20445;&amp;#38556;&lt;/div&gt;  &lt;div&gt;6.3.3&amp;#12288;&amp;#30456;&amp;#23545;&amp;#24320;&amp;#25918;&amp;#27700;&amp;#30005;&amp;#25237;&amp;#36164;&amp;#24066;&amp;#22330;&amp;#30340;&amp;#24314;&amp;#31435;&lt;/div&gt;  &lt;div&gt;6.3.4&amp;#12288;&amp;#27700;&amp;#30005;&amp;#25237;&amp;#36164;&amp;#24320;&amp;#21457;&amp;#27169;&amp;#24335;&amp;#30340;&amp;#36873;&amp;#25321;&lt;/div&gt;  &lt;div&gt;6.3.5&amp;#12288;&amp;#26377;&amp;#25928;&amp;#31454;&amp;#20105;&amp;#27700;&amp;#30005;&amp;#24320;&amp;#21457;&amp;#27169;&amp;#2433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6&amp;#12288;&amp;#27700;&amp;#30005;&amp;#34701;&amp;#36164;&amp;#32467;&amp;#26500;&amp;#30340;&amp;#20248;&amp;#21270;&amp;#32452;&amp;#21512;&lt;/div&gt;  &lt;div&gt;6.3.7&amp;#12288;&amp;#27700;&amp;#30005;&amp;#25237;&amp;#36164;&amp;#21033;&amp;#30410;&amp;#30340;&amp;#24179;&amp;#34913;&amp;#38382;&amp;#39064;&lt;/div&gt;  &lt;div&gt;6.4&amp;#12288;&amp;#27700;&amp;#30005;&amp;#34892;&amp;#19994;&amp;#25237;&amp;#36164;&amp;#24320;&amp;#21457;&amp;#30340;&amp;#23545;&amp;#31574;&lt;/div&gt;  &lt;div&gt;6.4.1&amp;#12288;&amp;#24314;&amp;#31435;&amp;#20805;&amp;#28385;&amp;#29983;&amp;#26426;&amp;#27963;&amp;#21147;&amp;#30340;&amp;#27700;&amp;#30005;&amp;#25237;&amp;#36164;&amp;#31649;&amp;#29702;&amp;#20307;&amp;#21046;&lt;/div&gt;  &lt;div&gt;6.4.2&amp;#12288;&amp;#24341;&amp;#36827;&amp;#25112;&amp;#30053;&amp;#25237;&amp;#36164;&amp;#32773;&amp;#20197;&amp;#32531;&amp;#35299;&amp;#36164;&amp;#26412;&amp;#37329;&amp;#19981;&amp;#36275;&lt;/div&gt;  &lt;div&gt;6.4.3&amp;#12288;&amp;#38598;&amp;#20013;&amp;#21147;&amp;#37327;&amp;#20445;&amp;#38556;&amp;#27700;&amp;#30005;&amp;#38598;&amp;#32422;&amp;#21270;&amp;#24320;&amp;#21457;&lt;/div&gt;  &lt;div&gt;6.4.4&amp;#12288;&amp;#35843;&amp;#25972;&amp;#19982;&amp;#20248;&amp;#21270;&amp;#24314;&amp;#35774;&amp;#36164;&amp;#37329;&amp;#20538;&amp;#21153;&amp;#32467;&amp;#26500;&lt;/div&gt;  &lt;div&gt;6.4.5&amp;#12288;&amp;#36827;&amp;#19968;&amp;#27493;&amp;#25299;&amp;#23485;&amp;#34701;&amp;#36164;&amp;#26041;&amp;#24335;&amp;#19982;&amp;#28192;&amp;#36947;&lt;/div&gt;  &lt;div&gt;6.4.6&amp;#12288;&amp;#24314;&amp;#31435;&amp;#20419;&amp;#36827;&amp;#27700;&amp;#30005;&amp;#25237;&amp;#36164;&amp;#25193;&amp;#24352;&amp;#30340;&amp;#24341;&amp;#23548;&amp;#19982;&amp;#28608;&amp;#21169;&amp;#26426;&amp;#21046;&lt;/div&gt;  &lt;div&gt;6.4.7&amp;#12288;&amp;#24418;&amp;#25104;&amp;ldquo;&amp;#22810;&amp;#23478;&amp;#25260;&amp;rdquo;&amp;#30340;&amp;#25237;&amp;#36164;&amp;#20998;&amp;#25674;&amp;#21512;&amp;#20316;&amp;#26426;&amp;#21046;&lt;/div&gt;  &lt;div&gt;&amp;nbsp;&lt;/div&gt;  &lt;div&gt;&amp;#31532;&amp;#19971;&amp;#31456;&amp;#12288;&amp;#23545;&amp;#36149;&amp;#24030;&amp;#27700;&amp;#30005;&amp;#34892;&amp;#19994;&amp;#21457;&amp;#23637;&amp;#21069;&amp;#26223;&amp;#39044;&amp;#27979;&lt;/div&gt;  &lt;div&gt;7.1&amp;#12288;&amp;#20013;&amp;#22269;&amp;#27700;&amp;#30005;&amp;#34892;&amp;#19994;&amp;#30340;&amp;#21457;&amp;#23637;&amp;#21069;&amp;#26223;&amp;#19982;&amp;#35268;&amp;#21010;&lt;/div&gt;  &lt;div&gt;7.1.1&amp;#12288;&amp;#22269;&amp;#20869;&amp;#22823;&amp;#20013;&amp;#22411;&amp;#27700;&amp;#30005;&amp;#30005;&amp;#28304;&amp;#35268;&amp;#21010;&amp;#19982;&amp;#37325;&amp;#28857;&amp;#39033;&amp;#30446;&lt;/div&gt;  &lt;div&gt;7.1.2&amp;#12288;&amp;#27700;&amp;#30005;&amp;ldquo;&amp;#35199;&amp;#30005;&amp;#19996;&amp;#36865;&amp;rdquo;&amp;#35268;&amp;#27169;&amp;#19982;&amp;#37325;&amp;#28857;&amp;#39033;&amp;#30446;&lt;/div&gt;  &lt;div&gt;7.1.3&amp;#12288;&amp;#26410;&amp;#26469;20&amp;#24180;&amp;#35199;&amp;#21335;&amp;#27700;&amp;#30005;&amp;#24314;&amp;#35774;&amp;#23558;&amp;#24555;&amp;#36895;&amp;#21457;&amp;#23637;&lt;/div&gt;  &lt;div&gt;7.1.4&amp;#12288;&amp;#26410;&amp;#26469;&amp;#20013;&amp;#22269;&amp;#27700;&amp;#30005;&amp;#21457;&amp;#23637;&amp;#25112;&amp;#30053;&lt;/div&gt;  &lt;div&gt;7.2&amp;#12288;&amp;#36149;&amp;#24030;&amp;#27700;&amp;#30005;&amp;#34892;&amp;#19994;&amp;#21457;&amp;#23637;&amp;#21069;&amp;#26223;&lt;/div&gt;  &lt;div&gt;7.2.1&amp;#12288;&amp;#36149;&amp;#24030;&amp;#27700;&amp;#30005;&amp;#34892;&amp;#19994;&amp;#21069;&amp;#26223;&amp;#39044;&amp;#27979;&lt;/div&gt;  &lt;div&gt;7.2.2&amp;#12288;&amp;#36149;&amp;#24030;&amp;#20013;&amp;#23567;&amp;#27700;&amp;#30005;&amp;#26410;&amp;#26469;&amp;#24320;&amp;#21457;&amp;#26041;&amp;#21521;&lt;/div&gt;  &lt;div&gt;7.2.3&amp;#12288;&amp;#36149;&amp;#24030;&amp;#20044;&amp;#27743;&amp;#27700;&amp;#30005;&amp;#24320;&amp;#21457;&amp;#21069;&amp;#26223;&lt;/div&gt;  &lt;div&gt;7.3&amp;#12288;&amp;#23545;2024-2030&amp;#24180;&amp;#36149;&amp;#24030;&amp;#30465;&amp;#27700;&amp;#30005;&amp;#19994;&amp;#21457;&amp;#23637;&amp;#39044;&amp;#27979;&amp;#20998;&amp;#26512;&lt;/div&gt;  &lt;div&gt;7.3.1&amp;#12288;&amp;#23545;2024-2030&amp;#24180;&amp;#36149;&amp;#24030;&amp;#30465;&amp;#27700;&amp;#30005;&amp;#19994;&amp;#24418;&amp;#21183;&amp;#20998;&amp;#26512;&lt;/div&gt;  &lt;div&gt;7.3.2&amp;#12288;&amp;#23545;2024-2030&amp;#24180;&amp;#36149;&amp;#24030;&amp;#30465;&amp;#27700;&amp;#30005;&amp;#19994;&amp;#20135;&amp;#20540;&amp;#39044;&amp;#27979;&lt;/div&gt;  &lt;div&gt;7.3.3&amp;#12288;&amp;#23545;2024-2030&amp;#24180;&amp;#36149;&amp;#24030;&amp;#30465;&amp;#27700;&amp;#30005;&amp;#19994;&amp;#20135;&amp;#37327;&amp;#39044;&amp;#27979;&lt;/div&gt;  &lt;div&gt;&amp;nbsp;&lt;/div&gt;  &lt;div&gt;&amp;#22270;&amp;#34920;&amp;#30446;&amp;#24405;&lt;/div&gt;  &lt;div&gt;&amp;#22270;&amp;#34920;&amp;#12288;&amp;#21508;&amp;#22269;&amp;#23567;&amp;#27700;&amp;#30005;&amp;#30340;&amp;#23481;&amp;#37327;&amp;#23450;&amp;#20041;&lt;/div&gt;  &lt;div&gt;&amp;#22270;&amp;#34920;&amp;#12288;&amp;#20013;&amp;#22269;&amp;#27700;&amp;#30005;&amp;#32467;&amp;#26500;&amp;#65288;&amp;#25353;&amp;#21333;&amp;#26426;&amp;#23481;&amp;#37327;&amp;#31561;&amp;#32423;&amp;#65289;&amp;#21464;&amp;#21270;&amp;#24773;&amp;#20917;&lt;/div&gt;  &lt;div&gt;&amp;#22270;&amp;#34920;&amp;#12288;&amp;#20013;&amp;#22269;&amp;#30005;&amp;#21147;&amp;#32467;&amp;#26500;&amp;#21464;&amp;#21270;&amp;#24773;&amp;#20917;&lt;/div&gt;  &lt;div&gt;&amp;#22270;&amp;#34920;&amp;#12288;&amp;#20013;&amp;#22269;&amp;#21508;&amp;#22320;&amp;#21306;&amp;#21487;&amp;#24320;&amp;#21457;&amp;#27700;&amp;#33021;&amp;#36164;&amp;#28304;&amp;#20998;&amp;#24067;&amp;#24773;&amp;#20917;&lt;/div&gt;  &lt;div&gt;&amp;#22270;&amp;#34920;&amp;#12288;2020&amp;#24180;&amp;#36149;&amp;#24030;&amp;#30465;&amp;#27700;&amp;#30005;&amp;#20135;&amp;#37327;&amp;#25968;&amp;#25454;&lt;/div&gt;  &lt;div&gt;&amp;#22270;&amp;#34920;&amp;#12288;2021&amp;#24180;&amp;#36149;&amp;#24030;&amp;#30465;&amp;#27700;&amp;#30005;&amp;#20135;&amp;#37327;&amp;#25968;&amp;#25454;&lt;/div&gt;  &lt;div&gt;&amp;#22270;&amp;#34920;&amp;#12288;2022&amp;#24180;&amp;#36149;&amp;#24030;&amp;#30465;&amp;#27700;&amp;#30005;&amp;#20135;&amp;#37327;&amp;#25968;&amp;#25454;&lt;/div&gt;  &lt;div&gt;&amp;#22270;&amp;#34920;&amp;#12288;&amp;#20013;&amp;#22269;&amp;#23567;&amp;#27700;&amp;#30005;&amp;#31449;&amp;#25353;&amp;#35013;&amp;#26426;&amp;#23481;&amp;#37327;&amp;#20998;&amp;#31867;&amp;#24773;&amp;#20917;&lt;/div&gt;  &lt;div&gt;&amp;#22270;&amp;#34920;&amp;#12288;&amp;#20013;&amp;#22269;&amp;#23567;&amp;#27700;&amp;#30005;&amp;#35013;&amp;#26426;&amp;#23481;&amp;#37327;&amp;#21644;&amp;#21457;&amp;#30005;&amp;#37327;&amp;#22686;&amp;#38271;&amp;#24773;&amp;#20917;&amp;#20197;&amp;#21450;&amp;#22312;&amp;#20840;&amp;#37096;&amp;#27700;&amp;#30005;&amp;#20013;&amp;#30340;&amp;#27604;&amp;#37325;&lt;/div&gt;  &lt;div&gt;&amp;#22270;&amp;#34920;&amp;#12288;&amp;#25105;&amp;#22269;&amp;#22478;&amp;#38215;&amp;#30005;&amp;#21147;&amp;#29983;&amp;#20135;&amp;#34892;&amp;#19994;&amp;#22266;&amp;#23450;&amp;#36164;&amp;#20135;&amp;#25237;&amp;#36164;&amp;#36164;&amp;#37329;&amp;#26469;&amp;#28304;&lt;/div&gt;  &lt;div&gt;&amp;#22270;&amp;#34920;&amp;#12288;&amp;#25105;&amp;#22269;&amp;#22478;&amp;#38215;&amp;#27700;&amp;#30005;&amp;#22266;&amp;#23450;&amp;#36164;&amp;#20135;&amp;#25237;&amp;#36164;&amp;#36164;&amp;#37329;&amp;#25152;&amp;#21344;&amp;#27604;&amp;#37325;&lt;/div&gt;  &lt;div&gt;&amp;#22270;&amp;#34920;&amp;#12288;&amp;#25105;&amp;#22269;&amp;#27700;&amp;#30005;&amp;#22266;&amp;#23450;&amp;#36164;&amp;#20135;&amp;#25237;&amp;#36164;&amp;#23436;&amp;#25104;&amp;#24773;&amp;#20917;&lt;/div&gt;  &lt;div&gt;&amp;#22270;&amp;#34920;&amp;#12288;&amp;#37096;&amp;#20998;&amp;#27700;&amp;#33021;&amp;#36164;&amp;#28304;&amp;#22823;&amp;#22269;&amp;#27700;&amp;#30005;&amp;#24320;&amp;#21457;&amp;#29366;&amp;#20917;&lt;/div&gt;  &lt;div&gt;&amp;#22270;&amp;#34920;&amp;#12288;2019-2022&amp;#24180;&amp;#40660;&amp;#28304;&amp;#30005;&amp;#21147;&amp;#24635;&amp;#36164;&amp;#20135;&amp;#21450;&amp;#20928;&amp;#36164;&amp;#20135;&amp;#35268;&amp;#27169;&lt;/div&gt;  &lt;div&gt;&amp;#22270;&amp;#34920;&amp;#12288;2019-2022&amp;#24180;&amp;#40660;&amp;#28304;&amp;#30005;&amp;#21147;&amp;#33829;&amp;#19994;&amp;#25910;&amp;#20837;&amp;#21450;&amp;#22686;&amp;#36895;&lt;/div&gt;  &lt;div&gt;&amp;#22270;&amp;#34920;&amp;#12288;2019-2022&amp;#24180;&amp;#40660;&amp;#28304;&amp;#30005;&amp;#21147;&amp;#20928;&amp;#21033;&amp;#28070;&amp;#21450;&amp;#22686;&amp;#36895;&lt;/div&gt;  &lt;div&gt;&amp;#22270;&amp;#34920;&amp;#12288;2021-2022&amp;#24180;&amp;#40660;&amp;#28304;&amp;#30005;&amp;#21147;&amp;#33829;&amp;#19994;&amp;#25910;&amp;#20837;/&amp;#20027;&amp;#33829;&amp;#19994;&amp;#21153;&amp;#20998;&amp;#34892;&amp;#19994;&amp;#12289;&amp;#20135;&amp;#21697;&amp;#12289;&amp;#22320;&amp;#21306;&lt;/div&gt;  &lt;div&gt;&amp;#22270;&amp;#34920;&amp;#12288;2019-2022&amp;#24180;&amp;#40660;&amp;#28304;&amp;#30005;&amp;#21147;&amp;#33829;&amp;#19994;&amp;#21033;&amp;#28070;&amp;#21450;&amp;#33829;&amp;#19994;&amp;#21033;&amp;#28070;&amp;#29575;&lt;/div&gt;  &lt;div&gt;&amp;#22270;&amp;#34920;&amp;#12288;2019-2022&amp;#24180;&amp;#40660;&amp;#28304;&amp;#30005;&amp;#21147;&amp;#20928;&amp;#36164;&amp;#20135;&amp;#25910;&amp;#30410;&amp;#29575;&lt;/div&gt;  &lt;div&gt;&amp;#22270;&amp;#34920;&amp;#12288;2019-2022&amp;#24180;&amp;#40660;&amp;#28304;&amp;#30005;&amp;#21147;&amp;#30701;&amp;#26399;&amp;#20607;&amp;#20538;&amp;#33021;&amp;#21147;&amp;#25351;&amp;#26631;&lt;/div&gt;  &lt;div&gt;&amp;#22270;&amp;#34920;&amp;#12288;2019-2022&amp;#24180;&amp;#40660;&amp;#28304;&amp;#30005;&amp;#21147;&amp;#36164;&amp;#20135;&amp;#36127;&amp;#20538;&amp;#29575;&amp;#27700;&amp;#24179;&lt;/div&gt;  &lt;div&gt;&amp;#22270;&amp;#34920;&amp;#12288;2019-2022&amp;#24180;&amp;#40660;&amp;#28304;&amp;#30005;&amp;#21147;&amp;#36816;&amp;#33829;&amp;#33021;&amp;#21147;&amp;#25351;&amp;#26631;&lt;/div&gt;  &lt;div&gt;&amp;#22270;&amp;#34920;&amp;#12288;&amp;#20013;&amp;#22269;&amp;#27700;&amp;#30005;&amp;#25237;&amp;#36164;&amp;#35268;&amp;#27169;&amp;#39044;&amp;#27979;&lt;/div&gt;  &lt;div&gt;&amp;#22270;&amp;#34920;&amp;#12288;&amp;#25105;&amp;#22269;&amp;#19981;&amp;#21516;&amp;#26102;&amp;#26399;&amp;#20027;&amp;#27969;&amp;#34701;&amp;#36164;&amp;#28192;&amp;#36947;&amp;#27604;&amp;#36739;&lt;/div&gt;  &lt;div&gt;&amp;#22270;&amp;#34920;&amp;#12288;&amp;#25105;&amp;#22269;&amp;#30005;&amp;#21147;&amp;#25237;&amp;#36164;&amp;#23436;&amp;#25104;&amp;#24773;&amp;#20917;&lt;/div&gt;  &lt;div&gt;&amp;#22270;&amp;#34920;&amp;#12288;&amp;#25105;&amp;#22269;&amp;#27700;&amp;#21147;&amp;#21457;&amp;#30005;&amp;#34892;&amp;#19994;&amp;#36164;&amp;#26412;&amp;#32467;&amp;#26500;&lt;/div&gt;  &lt;div&gt;&amp;#22270;&amp;#34920;&amp;#12288;&amp;#21508;&amp;#30005;&amp;#31181;&amp;#22269;&amp;#36164;&amp;#27604;&amp;#37325;&lt;/div&gt;  &lt;div&gt;&amp;#22270;&amp;#34920;&amp;#12288;&amp;#25105;&amp;#22269;&amp;#20027;&amp;#35201;&amp;#27700;&amp;#30005;&amp;#20225;&amp;#19994;&amp;#36164;&amp;#26412;&amp;#32467;&amp;#26500;&lt;/div&gt;  &lt;div&gt;&amp;#22270;&amp;#34920;&amp;#12288;&amp;#27700;&amp;#30005;&amp;#25237;&amp;#36164;&amp;#25104;&amp;#26412;&amp;#21464;&amp;#21270;&amp;#36235;&amp;#21183;&lt;/div&gt;  &lt;div&gt;&amp;#22270;&amp;#34920;&amp;#12288;&amp;#21152;&amp;#25343;&amp;#22823;&amp;#27700;&amp;#30005;&amp;#31449;&amp;#30340;&amp;#20538;&amp;#21048;&amp;#24066;&amp;#22330;&amp;#34701;&amp;#36164;&lt;/div&gt;  &lt;div&gt;&amp;#22270;&amp;#34920;&amp;#12288;&amp;#20004;&amp;#25903;&amp;#20856;&amp;#22411;&amp;#30005;&amp;#21147;&amp;#20225;&amp;#19994;&amp;#20538;&amp;#21048;&amp;#21457;&amp;#3489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57.html"&gt;http://www.cction.com/report/202310/413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