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825;&amp;#27941;&amp;#22320;&amp;#380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825;&amp;#27941;&amp;#22320;&amp;#380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825;&amp;#27941;&amp;#22320;&amp;#380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9.html"&gt;http://www.cction.com/report/202310/41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7941;&amp;#22320;&amp;#38081;&amp;#26159;&amp;#26381;&amp;#21153;&amp;#20110;&amp;#20013;&amp;#22269;&amp;#22825;&amp;#27941;&amp;#24066;&amp;#30340;&amp;#22478;&amp;#24066;&amp;#36712;&amp;#36947;&amp;#20132;&amp;#36890;&amp;#31995;&amp;#32479;&amp;#65292;&amp;#20854;&amp;#31532;&amp;#19968;&amp;#26465;&amp;#32447;&amp;#36335;&amp;#26159;1970&amp;#24180;4&amp;#26376;7&amp;#26085;&amp;#26159;&amp;#20197;&amp;#22791;&amp;#25112;&amp;#20026;&amp;#30446;&amp;#30340;&amp;#65292;&amp;#20197;&amp;#22825;&amp;#27941;&amp;#24066;&amp;#22681;&amp;#23376;&amp;#27827;&amp;#25913;&amp;#36896;&amp;#24037;&amp;#31243;&amp;#30340;&amp;#21517;&amp;#20041;&amp;#31435;&amp;#39033;&amp;#30340;&amp;#65292;&amp;#21448;&amp;#31216;&amp;ldquo;7047&amp;#24037;&amp;#31243;&amp;rdquo;&amp;#65292;&amp;#20110;1976&amp;#24180;1&amp;#26376;&amp;#35797;&amp;#36816;&amp;#33829;&amp;#65292;&amp;#26159;&amp;#20013;&amp;#22269;&amp;#22823;&amp;#38470;&amp;#31532;&amp;#20108;&amp;#26465;&amp;#25237;&amp;#20837;&amp;#33829;&amp;#36816;&amp;#30340;&amp;#22320;&amp;#38081;&amp;#32447;&amp;#36335;&amp;#12290;&amp;#20854;&amp;#39318;&amp;#26465;&amp;#32447;&amp;#36335;&amp;#22825;&amp;#27941;&amp;#36712;&amp;#36947;&amp;#20132;&amp;#36890;1&amp;#21495;&amp;#32447;&amp;#26082;&amp;#26377;&amp;#32447;&amp;#20110;1984&amp;#24180;12&amp;#26376;28&amp;#26085;&amp;#27491;&amp;#24335;&amp;#24320;&amp;#36890;&amp;#36816;&amp;#33829;&amp;#65292;&amp;#22825;&amp;#27941;&amp;#20063;&amp;#22240;&amp;#27492;&amp;#25104;&amp;#20026;&amp;#20013;&amp;#22269;&amp;#22823;&amp;#38470;&amp;#31532;&amp;#20108;&amp;#24231;&amp;#33829;&amp;#36816;&amp;#22320;&amp;#38081;&amp;#30340;&amp;#22478;&amp;#24066;&amp;#12290;&lt;/p&gt;&lt;div&gt;&amp;#25130;&amp;#33267;2021&amp;#24180;12&amp;#26376;28&amp;#26085;&amp;#65292;&amp;#22825;&amp;#27941;&amp;#36712;&amp;#36947;&amp;#20132;&amp;#36890;&amp;#24320;&amp;#36890;&amp;#36816;&amp;#33829;&amp;#32447;&amp;#36335;&amp;#22320;&amp;#38081;&amp;#32447;&amp;#36335;&amp;#20849;&amp;#26377;8&amp;#26465;&amp;#65292;&amp;#20998;&amp;#21035;&amp;#20026;&amp;#22825;&amp;#27941;&amp;#36712;&amp;#36947;&amp;#20132;&amp;#36890;1&amp;#21495;&amp;#32447;&amp;#12289;&amp;#22825;&amp;#27941;&amp;#36712;&amp;#36947;&amp;#20132;&amp;#36890;2&amp;#21495;&amp;#32447;&amp;#12289;&amp;#22825;&amp;#27941;&amp;#36712;&amp;#36947;&amp;#20132;&amp;#36890;3&amp;#21495;&amp;#32447;&amp;#12289;&amp;#22825;&amp;#27941;&amp;#36712;&amp;#36947;&amp;#20132;&amp;#36890;4&amp;#21495;&amp;#32447;&amp;#12289;&amp;#22825;&amp;#27941;&amp;#36712;&amp;#36947;&amp;#20132;&amp;#36890;5&amp;#21495;&amp;#32447;&amp;#12289;&amp;#22825;&amp;#27941;&amp;#36712;&amp;#36947;&amp;#20132;&amp;#36890;6&amp;#21495;&amp;#32447;&amp;#12289;&amp;#22825;&amp;#27941;&amp;#36712;&amp;#36947;&amp;#20132;&amp;#36890;9&amp;#21495;&amp;#32447;&amp;#12289;&amp;#22825;&amp;#27941;&amp;#24320;&amp;#21457;&amp;#21306;&amp;#23548;&amp;#36712;&amp;#30005;&amp;#36710;1&amp;#21495;&amp;#32447;&amp;#65292;&amp;#22825;&amp;#27941;&amp;#36712;&amp;#36947;&amp;#20132;&amp;#36890;&amp;#36335;&amp;#32593;&amp;#36890;&amp;#36710;&amp;#24635;&amp;#36816;&amp;#33829;&amp;#37324;&amp;#31243;265&amp;#20844;&amp;#37324;&amp;#65292;&amp;#36816;&amp;#33829;&amp;#36710;&amp;#31449;&amp;#25968;164&amp;#24231;&amp;#65292;&amp;#25442;&amp;#20056;&amp;#36710;&amp;#31449;&amp;#22686;&amp;#33267;19&amp;#24231;&amp;#12290;&lt;/div&gt;  &lt;div&gt;&amp;#25130;&amp;#33267;2021&amp;#24180;12&amp;#26376;28&amp;#26085;&amp;#65292;&amp;#22825;&amp;#27941;&amp;#36712;&amp;#36947;&amp;#20132;&amp;#36890;&amp;#22312;&amp;#24314;&amp;#32447;&amp;#36335;&amp;#20849;&amp;#26377;8&amp;#26465;&amp;#65292;&amp;#20998;&amp;#21035;&amp;#20026;&amp;#22825;&amp;#27941;&amp;#36712;&amp;#36947;&amp;#20132;&amp;#36890;4&amp;#21495;&amp;#32447;&amp;#21271;&amp;#27573;&amp;#12289;&amp;#22825;&amp;#27941;&amp;#36712;&amp;#36947;&amp;#20132;&amp;#36890;7&amp;#21495;&amp;#32447;&amp;#19968;&amp;#26399;&amp;#12289;&amp;#22825;&amp;#27941;&amp;#36712;&amp;#36947;&amp;#20132;&amp;#36890;8&amp;#21495;&amp;#32447;&amp;#19968;&amp;#26399;&amp;#12289;&amp;#22825;&amp;#27941;&amp;#36712;&amp;#36947;&amp;#20132;&amp;#36890;10&amp;#21495;&amp;#32447;&amp;#19968;&amp;#26399;&amp;#21335;&amp;#27573;&amp;#12289;&amp;#22825;&amp;#27941;&amp;#36712;&amp;#36947;&amp;#20132;&amp;#36890;11&amp;#21495;&amp;#32447;&amp;#19968;&amp;#26399;&amp;#12289;&amp;#22825;&amp;#27941;&amp;#36712;&amp;#36947;&amp;#20132;&amp;#36890;B1&amp;#32447;&amp;#19968;&amp;#26399;&amp;#12289;&amp;#22825;&amp;#27941;&amp;#36712;&amp;#36947;&amp;#20132;&amp;#36890;Z2&amp;#32447;&amp;#19968;&amp;#26399;&amp;#12289;&amp;#22825;&amp;#27941;&amp;#36712;&amp;#36947;&amp;#20132;&amp;#36890;Z4&amp;#32447;&amp;#19968;&amp;#26399;&amp;#12290;&lt;/div&gt;  &lt;div&gt;&amp;ldquo;&amp;#21313;&amp;#22235;&amp;#20116;&amp;rdquo;&amp;#26159;&amp;#22825;&amp;#27941;&amp;#36712;&amp;#36947;&amp;#20132;&amp;#36890;&amp;#24555;&amp;#36895;&amp;#21457;&amp;#23637;&amp;#30340;&amp;#20851;&amp;#38190;&amp;#26102;&amp;#26399;&amp;#65292;&amp;ldquo;&amp;#21313;&amp;#22235;&amp;#20116;&amp;rdquo;&amp;#26399;&amp;#38388;&amp;#65292;&amp;#20303;&amp;#24314;&amp;#22996;&amp;#23558;&amp;#32487;&amp;#32493;&amp;#21152;&amp;#24555;&amp;#25512;&amp;#21160;&amp;#22312;&amp;#24314;&amp;#22320;&amp;#38081;&amp;#24314;&amp;#35774;&amp;#65292;&amp;#21040;2025&amp;#24180;&amp;#65292;&amp;#35745;&amp;#21010;&amp;#24314;&amp;#25104;513&amp;#20844;&amp;#37324;&amp;#12290;2022&amp;#24180;&amp;#22825;&amp;#27941;&amp;#24066;&amp;#25919;&amp;#24220;&amp;#24037;&amp;#20316;&amp;#25253;&amp;#21578;&amp;#25351;&amp;#20986;&amp;#65292;2022&amp;#24180;&amp;#22825;&amp;#27941;&amp;#24066;&amp;#21313;&amp;#26465;&amp;#22320;&amp;#38081;&amp;#21516;&amp;#26102;&amp;#24314;&amp;#35774;&amp;#65292;&amp;#20854;&amp;#20013;&amp;#22320;&amp;#38081;10&amp;#21495;&amp;#32447;&amp;#19968;&amp;#26399;&amp;#23558;&amp;#24314;&amp;#25104;&amp;#24320;&amp;#36890;&amp;#65292;&amp;#36827;&amp;#19968;&amp;#27493;&amp;#25552;&amp;#21319;&amp;ldquo;&amp;#27941;&amp;#22478;&amp;rdquo;&amp;ldquo;&amp;#28392;&amp;#22478;&amp;rdquo;&amp;#21452;&amp;#22478;&amp;#36890;&amp;#36798;&amp;#25928;&amp;#29575;&amp;#65307;2022&amp;#24180;3&amp;#26376;28&amp;#26085;&amp;#65292;&amp;#22825;&amp;#27941;&amp;#22320;&amp;#38081;10&amp;#21495;&amp;#32447;&amp;#19968;&amp;#26399;&amp;#24037;&amp;#31243;&amp;#23454;&amp;#29616;&amp;#20840;&amp;#32447;&amp;#36712;&amp;#36947;&amp;#36143;&amp;#36890;&amp;#65307;2022&amp;#24180;4&amp;#26376;3&amp;#26085;&amp;#65292;&amp;#22825;&amp;#27941;&amp;#22320;&amp;#38081;&amp;#24320;&amp;#21551;&amp;#20551;&amp;#26085;&amp;#27169;&amp;#24335;&amp;#65292;&amp;#35843;&amp;#25972;&amp;#21015;&amp;#36710;&amp;#36816;&amp;#34892;&amp;#22270;&amp;#65307;2022&amp;#24180;4&amp;#26376;19&amp;#26085;&amp;#65292;&amp;#20013;&amp;#20132;&amp;#19968;&amp;#33322;&amp;#23616;&amp;#22478;&amp;#20132;&amp;#20844;&amp;#21496;&amp;#25215;&amp;#24314;&amp;#30340;&amp;#22825;&amp;#27941;&amp;#22320;&amp;#38081;11&amp;#21495;&amp;#32447;&amp;#19968;&amp;#26399;&amp;#24037;&amp;#31243;6&amp;#26631;&amp;#29615;&amp;#23431;&amp;#36947;&amp;#31449;&amp;#65293;&amp;#38634;&amp;#33714;&amp;#21335;&amp;#36335;&amp;#31449;&amp;#30462;&amp;#26500;&amp;#21306;&amp;#38388;&amp;#39034;&amp;#21033;&amp;#36890;&amp;#36807;&amp;#39564;&amp;#25910;&amp;#65292;&amp;#33267;&amp;#27492;&amp;#65292;&amp;#22825;&amp;#27941;&amp;#22320;&amp;#38081;11&amp;#21495;&amp;#32447;6&amp;#26631;&amp;#39033;&amp;#30446;&amp;#20027;&amp;#20307;&amp;#23436;&amp;#25104;&amp;#39564;&amp;#25910;&amp;#24037;&amp;#20316;&amp;#65292;&amp;#26631;&amp;#24535;&amp;#30528;11&amp;#21495;&amp;#32447;&amp;#20840;&amp;#32447;&amp;#39318;&amp;#20010;&amp;#26631;&amp;#27573;&amp;#23436;&amp;#25104;&amp;#20840;&amp;#37096;&amp;#20027;&amp;#20307;&amp;#39564;&amp;#25910;&amp;#24037;&amp;#20316;&amp;#65292;&amp;#36827;&amp;#19968;&amp;#27493;&amp;#21161;&amp;#21147;&amp;#22825;&amp;#27941;&amp;#22320;&amp;#38081;11&amp;#21495;&amp;#32447;&amp;#23454;&amp;#29616;2023&amp;#24180;&amp;#36890;&amp;#36710;&amp;#30446;&amp;#26631;&amp;#12290;&lt;/div&gt;  &lt;div&gt;&amp;#20013;&amp;#20225;&amp;#39038;&amp;#38382;&amp;#32593;&amp;#21457;&amp;#24067;&amp;#30340;&amp;#12298;2024-2030&amp;#24180;&amp;#22825;&amp;#27941;&amp;#22320;&amp;#38081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4892;&amp;#19994;&amp;#30340;&amp;#21457;&amp;#23637;&amp;#27010;&amp;#20917;&amp;#21644;&amp;#22825;&amp;#27941;&amp;#22320;&amp;#38081;&amp;#34892;&amp;#19994;&amp;#38754;&amp;#20020;&amp;#30340;&amp;#21457;&amp;#23637;&amp;#29615;&amp;#22659;&amp;#65292;&amp;#28982;&amp;#21518;&amp;#20855;&amp;#20307;&amp;#20171;&amp;#32461;&amp;#20102;&amp;#22825;&amp;#27941;&amp;#22320;&amp;#38081;&amp;#30340;&amp;#24314;&amp;#35774;&amp;#24773;&amp;#20917;&amp;#12290;&amp;#38543;&amp;#21518;&amp;#65292;&amp;#25253;&amp;#21578;&amp;#23545;&amp;#22825;&amp;#27941;&amp;#22320;&amp;#38081;&amp;#34892;&amp;#19994;&amp;#20570;&amp;#20102;&amp;#36816;&amp;#33829;&amp;#31649;&amp;#29702;&amp;#20998;&amp;#26512;&amp;#21644;&amp;#21830;&amp;#19994;&amp;#24320;&amp;#21457;&amp;#20998;&amp;#26512;&amp;#65292;&amp;#26368;&amp;#21518;&amp;#20998;&amp;#26512;&amp;#20102;&amp;#22825;&amp;#27941;&amp;#22320;&amp;#38081;&amp;#34892;&amp;#19994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5;&amp;#27941;&amp;#22320;&amp;#38081;&amp;#34892;&amp;#19994;&amp;#26377;&amp;#20010;&amp;#31995;&amp;#32479;&amp;#28145;&amp;#20837;&amp;#30340;&amp;#20102;&amp;#35299;&amp;#12289;&amp;#25110;&amp;#32773;&amp;#24819;&amp;#25237;&amp;#36164;&amp;#22825;&amp;#27941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4191;&amp;#2403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8145;&amp;#22323;&amp;#22320;&amp;#38081;&lt;/div&gt;  &lt;div&gt;2.2.6&amp;#12288;&amp;#21335;&amp;#20140;&amp;#22320;&amp;#38081;&lt;/div&gt;  &lt;div&gt;2.2.7&amp;#12288;&amp;#27494;&amp;#27721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22825;&amp;#27941;&amp;#22320;&amp;#38081;&amp;#30340;&amp;#24314;&amp;#35774;&amp;#29615;&amp;#22659;&amp;#20998;&amp;#26512;&lt;/div&gt;  &lt;div&gt;3.1&amp;#12288;2021-2023&amp;#24180;&amp;#22825;&amp;#27941;&amp;#23439;&amp;#35266;&amp;#32463;&amp;#27982;&amp;#21457;&amp;#23637;&amp;#24418;&amp;#21183;&amp;#35299;&amp;#35835;&lt;/div&gt;  &lt;div&gt;3.1.1&amp;#12288;2020&amp;#24180;&amp;#22825;&amp;#27941;&amp;#24066;&amp;#32463;&amp;#27982;&amp;#21457;&amp;#23637;&amp;#27010;&amp;#20917;&lt;/div&gt;  &lt;div&gt;3.1.2&amp;#12288;2021&amp;#24180;&amp;#22825;&amp;#27941;&amp;#24066;&amp;#32463;&amp;#27982;&amp;#36816;&amp;#34892;&amp;#24773;&amp;#20917;&lt;/div&gt;  &lt;div&gt;3.1.3&amp;#12288;2022&amp;#24180;&amp;#22825;&amp;#27941;&amp;#24066;&amp;#32463;&amp;#27982;&amp;#36816;&amp;#34892;&amp;#24773;&amp;#20917;&lt;/div&gt;  &lt;div&gt;3.2&amp;#12288;2021-2023&amp;#24180;&amp;#22825;&amp;#27941;&amp;#24066;&amp;#22522;&amp;#30784;&amp;#35774;&amp;#26045;&amp;#24314;&amp;#35774;&amp;#27010;&amp;#20917;&lt;/div&gt;  &lt;div&gt;3.2.1&amp;#12288;&amp;#22825;&amp;#27941;&amp;#24066;&amp;#22522;&amp;#30784;&amp;#35774;&amp;#26045;&amp;#25237;&amp;#36164;&amp;#30340;&amp;#21382;&amp;#21490;&lt;/div&gt;  &lt;div&gt;3.2.2&amp;#12288;&amp;#22825;&amp;#27941;&amp;#24066;&amp;#22522;&amp;#30784;&amp;#35774;&amp;#26045;&amp;#25237;&amp;#36164;&amp;#19982;&amp;#32463;&amp;#27982;&amp;#31038;&amp;#20250;&amp;#21457;&amp;#23637;&amp;#30340;&amp;#20851;&amp;#31995;&lt;/div&gt;  &lt;div&gt;3.2.3&amp;#12288;2020&amp;#24180;&amp;#22825;&amp;#27941;&amp;#24066;&amp;#22522;&amp;#30784;&amp;#35774;&amp;#26045;&amp;#24314;&amp;#35774;&amp;#24773;&amp;#20917;&lt;/div&gt;  &lt;div&gt;3.2.4&amp;#12288;2021&amp;#24180;&amp;#22825;&amp;#27941;&amp;#24066;&amp;#22522;&amp;#30784;&amp;#35774;&amp;#26045;&amp;#24314;&amp;#35774;&amp;#27010;&amp;#20917;&lt;/div&gt;  &lt;div&gt;3.2.5&amp;#12288;2022&amp;#24180;&amp;#22825;&amp;#27941;&amp;#24066;&amp;#22522;&amp;#30784;&amp;#35774;&amp;#26045;&amp;#24314;&amp;#35774;&amp;#27010;&amp;#20917;&lt;/div&gt;  &lt;div&gt;3.2.6&amp;#12288;&amp;#22825;&amp;#27941;&amp;#24066;&amp;#22522;&amp;#30784;&amp;#35774;&amp;#26045;&amp;#25237;&amp;#36164;&amp;#30340;&amp;#24605;&amp;#32771;&amp;#21644;&amp;#24314;&amp;#35758;&lt;/div&gt;  &lt;div&gt;3.3&amp;#12288;&amp;#22825;&amp;#27941;&amp;#24066;&amp;#20132;&amp;#36890;&amp;#22522;&amp;#24314;&amp;#21457;&amp;#23637;&amp;#38754;&amp;#20020;&amp;#30340;&amp;#26426;&amp;#36935;&lt;/div&gt;  &lt;div&gt;3.3.1&amp;#12288;&amp;#22269;&amp;#23478;&amp;#25193;&amp;#22823;&amp;#20869;&amp;#38656;&amp;#21457;&amp;#23637;&amp;#22522;&amp;#24314;&amp;#25919;&amp;#31574;&lt;/div&gt;  &lt;div&gt;3.3.2&amp;#12288;&amp;#20132;&amp;#36890;&amp;#36816;&amp;#36755;&amp;#37096;&amp;#22823;&amp;#35268;&amp;#27169;&amp;#25237;&amp;#36164;&amp;#20132;&amp;#36890;&amp;#22522;&amp;#24314;&lt;/div&gt;  &lt;div&gt;3.3.3&amp;#12288;&amp;#22825;&amp;#27941;&amp;#22522;&amp;#30784;&amp;#35774;&amp;#26045;&amp;#25237;&amp;#36164;&amp;#27010;&amp;#20917;&lt;/div&gt;  &lt;div&gt;3.3.4&amp;#12288;&amp;#25193;&amp;#22823;&amp;#20869;&amp;#38656;&amp;#22825;&amp;#27941;&amp;#28392;&amp;#28023;&amp;#26032;&amp;#21306;&amp;#25311;&amp;#24314;&amp;#31435;&amp;#20307;&amp;#20132;&amp;#36890;&lt;/div&gt;  &lt;div&gt;&amp;nbsp;&lt;/div&gt;  &lt;div&gt;&amp;#31532;&amp;#22235;&amp;#31456;&amp;#12288;2021-2023&amp;#24180;&amp;#22825;&amp;#27941;&amp;#24066;&amp;#22320;&amp;#38081;&amp;#34892;&amp;#19994;&amp;#20998;&amp;#26512;&lt;/div&gt;  &lt;div&gt;4.1&amp;#12288;&amp;#22825;&amp;#27941;&amp;#24066;&amp;#22320;&amp;#38081;&amp;#21457;&amp;#23637;&amp;#27010;&amp;#36848;&lt;/div&gt;  &lt;div&gt;4.1.1&amp;#12288;&amp;#22825;&amp;#27941;&amp;#24066;&amp;#22823;&amp;#20132;&amp;#36890;&amp;#20307;&amp;#31995;&amp;#25237;&amp;#36164;&amp;#24314;&amp;#35774;&amp;#24635;&amp;#20307;&amp;#22238;&amp;#39038;&lt;/div&gt;  &lt;div&gt;4.1.2&amp;#12288;&amp;#22825;&amp;#27941;&amp;#22320;&amp;#38081;&amp;#21457;&amp;#23637;&amp;#21382;&amp;#31243;&lt;/div&gt;  &lt;div&gt;4.1.3&amp;#12288;&amp;#22825;&amp;#27941;&amp;#22320;&amp;#38081;&amp;#25972;&amp;#20307;&amp;#35268;&amp;#21010;&lt;/div&gt;  &lt;div&gt;4.2&amp;#12288;2021-2023&amp;#24180;&amp;#22825;&amp;#27941;&amp;#24066;&amp;#22320;&amp;#38081;&amp;#24314;&amp;#35774;&amp;#27010;&amp;#20917;&lt;/div&gt;  &lt;div&gt;4.2.1&amp;#12288;&amp;#22825;&amp;#27941;&amp;#22320;&amp;#38081;&amp;#19977;&amp;#20010;&amp;#32447;&amp;#36335;32&amp;#20010;&amp;#31449;&amp;#28857;&amp;#20840;&amp;#38754;&amp;#24320;&amp;#24037;&lt;/div&gt;  &lt;div&gt;4.2.2&amp;#12288;&amp;#20026;&amp;#25193;&amp;#22823;&amp;#20869;&amp;#38656;&amp;#22825;&amp;#27941;&amp;#22320;&amp;#38081;&amp;#24314;&amp;#35774;&amp;#20840;&amp;#38754;&amp;#25552;&amp;#36895;&lt;/div&gt;  &lt;div&gt;4.2.3&amp;#12288;2020&amp;#24180;&amp;#22825;&amp;#27941;&amp;#22320;&amp;#38081;&amp;#24320;&amp;#36890;&amp;#21450;&amp;#22312;&amp;#24314;&amp;#29366;&amp;#20917;&lt;/div&gt;  &lt;div&gt;4.2.4&amp;#12288;2021&amp;#24180;&amp;#22825;&amp;#27941;&amp;#22320;&amp;#38081;&amp;#24320;&amp;#36890;&amp;#21450;&amp;#22312;&amp;#24314;&amp;#29366;&amp;#20917;&lt;/div&gt;  &lt;div&gt;4.2.5&amp;#12288;2022&amp;#24180;&amp;#22825;&amp;#27941;&amp;#22320;&amp;#38081;&amp;#24320;&amp;#36890;&amp;#21450;&amp;#22312;&amp;#24314;&amp;#29366;&amp;#20917;&lt;/div&gt;  &lt;div&gt;4.3&amp;#12288;2021-2023&amp;#24180;&amp;#22825;&amp;#27941;&amp;#22320;&amp;#38081;&amp;#24314;&amp;#35774;&amp;#25216;&amp;#26415;&amp;#21450;&amp;#35774;&amp;#22791;&amp;#32508;&amp;#36848;&lt;/div&gt;  &lt;div&gt;4.3.1&amp;#12288;&amp;#22235;&amp;#26032;&amp;#25216;&amp;#26415;&amp;#22312;&amp;#22825;&amp;#27941;&amp;#22320;&amp;#38081;2&amp;#12289;3&amp;#21495;&amp;#32447;&amp;#30340;&amp;#24212;&amp;#29992;&lt;/div&gt;  &lt;div&gt;4.3.2&amp;#12288;&amp;#22825;&amp;#27941;&amp;#22320;&amp;#38081;2&amp;#21495;&amp;#32447;&amp;#21019;&amp;#26032;&amp;#25216;&amp;#26415;&amp;#25104;&amp;#26524;&amp;#31361;&amp;#20986;&lt;/div&gt;  &lt;div&gt;4.3.3&amp;#12288;&amp;#26032;&amp;#22411;&amp;#26032;&amp;#22411;&amp;#30462;&amp;#26500;&amp;#35774;&amp;#22791;&amp;#21161;&amp;#25512;&amp;#22825;&amp;#27941;&amp;#22320;&amp;#38081;3&amp;#21495;&amp;#32447;&amp;#24314;&amp;#35774;&lt;/div&gt;  &lt;div&gt;4.3.4&amp;#12288;&amp;#22825;&amp;#27941;&amp;#22320;&amp;#38081;&amp;#26234;&amp;#33021;&amp;#31995;&amp;#32479;&amp;#30340;&amp;#24212;&amp;#29992;&lt;/div&gt;  &lt;div&gt;&amp;nbsp;&lt;/div&gt;  &lt;div&gt;&amp;#31532;&amp;#20116;&amp;#31456;&amp;#12288;2021-2023&amp;#24180;&amp;#22825;&amp;#27941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22825;&amp;#27941;&amp;#22320;&amp;#38081;&amp;#36816;&amp;#33829;&amp;#29366;&amp;#20917;&amp;#20998;&amp;#26512;&lt;/div&gt;  &lt;div&gt;5.2.1&amp;#12288;&amp;#22825;&amp;#27941;&amp;#24066;&amp;#22320;&amp;#19979;&amp;#38081;&amp;#36947;&amp;#24635;&amp;#20844;&amp;#21496;&amp;#31616;&amp;#20171;&lt;/div&gt;  &lt;div&gt;5.2.2&amp;#12288;&amp;#22825;&amp;#27941;&amp;#22320;&amp;#38081;&amp;#36816;&amp;#33829;&amp;#24773;&amp;#20917;&lt;/div&gt;  &lt;div&gt;5.2.3&amp;#12288;&amp;#22825;&amp;#27941;&amp;#25512;&amp;#20986;&amp;#19977;&amp;#31181;&amp;#22320;&amp;#38081;&amp;#31080;&lt;/div&gt;  &lt;div&gt;&amp;nbsp;&lt;/div&gt;  &lt;div&gt;&amp;#31532;&amp;#20845;&amp;#31456;&amp;#12288;2021-2023&amp;#24180;&amp;#22825;&amp;#27941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22825;&amp;#27941;&amp;#22320;&amp;#38081;&amp;#21830;&amp;#19994;&amp;#21457;&amp;#23637;&amp;#27010;&amp;#20917;&lt;/div&gt;  &lt;div&gt;6.2.1&amp;#12288;&amp;#22320;&amp;#38081;&amp;#21830;&amp;#19994;&amp;#30340;&amp;#22522;&amp;#26412;&amp;#27010;&amp;#36848;&lt;/div&gt;  &lt;div&gt;6.2.2&amp;#12288;&amp;#22825;&amp;#27941;&amp;#22320;&amp;#20135;&amp;#21830;&amp;#19994;&amp;#32508;&amp;#36848;&lt;/div&gt;  &lt;div&gt;6.2.3&amp;#12288;&amp;#22825;&amp;#27941;&amp;#19977;&amp;#22823;&amp;#22320;&amp;#38081;&amp;#21830;&amp;#22280;&amp;#30340;&amp;#23450;&amp;#20301;&amp;#20998;&amp;#26512;&lt;/div&gt;  &lt;div&gt;6.2.4&amp;#12288;&amp;#22825;&amp;#27941;&amp;#39318;&amp;#26465;&amp;#22320;&amp;#38081;&amp;#21830;&amp;#19994;&amp;#34903;&amp;#38754;&amp;#19990;&lt;/div&gt;  &lt;div&gt;6.2.5&amp;#12288;&amp;#22825;&amp;#27941;&amp;#22320;&amp;#38081;&amp;#21830;&amp;#19994;&amp;#21457;&amp;#23637;&amp;#21152;&amp;#36895;&lt;/div&gt;  &lt;div&gt;6.3&amp;#12288;2021-2023&amp;#24180;&amp;#22825;&amp;#27941;&amp;#22320;&amp;#38081;&amp;#25151;&amp;#20135;&amp;#21457;&amp;#23637;&amp;#27010;&amp;#20917;&lt;/div&gt;  &lt;div&gt;6.3.1&amp;#12288;&amp;#22320;&amp;#38081;&amp;#19982;&amp;#25151;&amp;#20135;&amp;#30340;&amp;#20851;&amp;#31995;&lt;/div&gt;  &lt;div&gt;6.3.2&amp;#12288;&amp;#22825;&amp;#27941;&amp;#22320;&amp;#38081;&amp;#23545;&amp;#25151;&amp;#22320;&amp;#20135;&amp;#24066;&amp;#22330;&amp;#30340;&amp;#24433;&amp;#21709;&lt;/div&gt;  &lt;div&gt;6.3.3&amp;#12288;&amp;#22825;&amp;#27941;&amp;#22320;&amp;#38081;&amp;#19978;&amp;#30422;&amp;#29289;&amp;#19994;&amp;#25237;&amp;#36164;&amp;#21069;&amp;#26223;&amp;#30475;&amp;#22909;&lt;/div&gt;  &lt;div&gt;6.3.4&amp;#12288;&amp;#22825;&amp;#27941;&amp;#22320;&amp;#38081;1&amp;#21495;&amp;#32447;&amp;#27839;&amp;#32447;&amp;#22320;&amp;#20135;&amp;#20998;&amp;#26512;&lt;/div&gt;  &lt;div&gt;6.3.5&amp;#12288;&amp;#22825;&amp;#27941;&amp;#22320;&amp;#38081;2&amp;#12289;3&amp;#21495;&amp;#32447;&amp;#27839;&amp;#32447;&amp;#22320;&amp;#20135;&amp;#20998;&amp;#26512;&lt;/div&gt;  &lt;div&gt;&amp;nbsp;&lt;/div&gt;  &lt;div&gt;&amp;#31532;&amp;#19971;&amp;#31456;&amp;#12288;&amp;#22825;&amp;#27941;&amp;#22320;&amp;#38081;&amp;#25237;&amp;#34701;&amp;#36164;&amp;#20998;&amp;#26512;&lt;/div&gt;  &lt;div&gt;7.1&amp;#12288;2021-2023&amp;#24180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2021-2023&amp;#24180;&amp;#22825;&amp;#27941;&amp;#22320;&amp;#38081;&amp;#25237;&amp;#36164;&amp;#27010;&amp;#20917;&lt;/div&gt;  &lt;div&gt;7.2.1&amp;#12288;&amp;#22825;&amp;#27941;&amp;#22320;&amp;#38081;&amp;#33719;&amp;#39321;&amp;#28207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2.2&amp;#12288;&amp;#22825;&amp;#27941;&amp;#22320;&amp;#38081;&amp;#21462;&amp;#24471;&amp;#20013;&amp;#22269;&amp;#20154;&amp;#23551;&amp;#25237;&amp;#36164;&amp;#25903;&amp;#25345;&lt;/div&gt;  &lt;div&gt;7.2.3&amp;#12288;&amp;#24066;&amp;#25919;&amp;#20538;&amp;#21048;&amp;#34701;&amp;#36164;&amp;#22312;&amp;#22825;&amp;#27941;&amp;#22522;&amp;#30784;&amp;#35774;&amp;#26045;&amp;#24314;&amp;#35774;&amp;#20013;&amp;#30340;&amp;#24212;&amp;#29992;&lt;/div&gt;  &lt;div&gt;7.2.4&amp;#12288;&amp;#22825;&amp;#27941;&amp;#22320;&amp;#38081;&amp;#25237;&amp;#34701;&amp;#36164;&amp;#30340;&amp;#24314;&amp;#35758;&lt;/div&gt;  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2825;&amp;#27941;&amp;#24066;&amp;#36712;&amp;#36947;&amp;#20132;&amp;#36890;&amp;#31649;&amp;#29702;&amp;#35268;&amp;#23450;&lt;/div&gt;  &lt;div&gt;&amp;nbsp;&lt;/div&gt;  &lt;div&gt;&amp;#22270;&amp;#34920;&amp;#30446;&amp;#24405;&lt;/div&gt;  &lt;div&gt;&amp;#22270;&amp;#34920;&amp;#12288;&amp;#22825;&amp;#27941;&amp;#24066;&amp;#23621;&amp;#27665;&amp;#28040;&amp;#36153;&amp;#20215;&amp;#26684;&amp;#25351;&amp;#25968;&lt;/div&gt;  &lt;div&gt;&amp;#22270;&amp;#34920;&amp;#12288;&amp;#22825;&amp;#27941;&amp;#24066;&amp;#20027;&amp;#35201;&amp;#20892;&amp;#21103;&amp;#20135;&amp;#21697;&amp;#20135;&amp;#37327;&lt;/div&gt;  &lt;div&gt;&amp;#22270;&amp;#34920;&amp;#12288;&amp;#22825;&amp;#27941;&amp;#24066;&amp;#20027;&amp;#35201;&amp;#24037;&amp;#19994;&amp;#20135;&amp;#21697;&amp;#20135;&amp;#37327;&lt;/div&gt;  &lt;div&gt;&amp;#22270;&amp;#34920;&amp;#12288;&amp;#22825;&amp;#27941;&amp;#24066;&amp;#22320;&amp;#38081;&amp;#35268;&amp;#21010;&amp;#22270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250;&amp;#25104;&amp;#26412;&amp;#23545;&amp;#27604;&amp;#34920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9.html"&gt;http://www.cction.com/report/202310/41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