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25991;&amp;#21270;&amp;#26053;&amp;#28216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25991;&amp;#21270;&amp;#26053;&amp;#28216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25991;&amp;#21270;&amp;#26053;&amp;#28216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4.html"&gt;http://www.cction.com/report/202310/41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0086;&amp;#22320;&amp;#22495;&amp;#36797;&amp;#38420;&amp;#65292;&amp;#26053;&amp;#28216;&amp;#36164;&amp;#28304;&amp;#20016;&amp;#23500;&amp;#65292;&amp;#21344;&amp;#20840;&amp;#22269;&amp;#23454;&amp;#20307;&amp;#26053;&amp;#28216;&amp;#36164;&amp;#28304;&amp;#24635;&amp;#37327;&amp;#30340;82%&amp;#65292;&amp;#23621;&amp;#20840;&amp;#22269;&amp;#39318;&amp;#20301;&amp;#65292;&amp;#25317;&amp;#26377;&amp;#35768;&amp;#22810;&amp;#34987;&amp;#31216;&amp;#20026;&amp;ldquo;&amp;#19990;&amp;#30028;&amp;#20043;&amp;#26368;&amp;rdquo;&amp;#21644;&amp;ldquo;&amp;#20013;&amp;#22269;&amp;#20043;&amp;#26368;&amp;rdquo;&amp;#30340;&amp;#33258;&amp;#28982;&amp;#26223;&amp;#35266;&amp;#21644;&amp;#21508;&amp;#31181;&amp;#36951;&amp;#22336;&amp;#31561;&amp;#20154;&amp;#25991;&amp;#26223;&amp;#35266;&amp;#65292;&amp;#27665;&amp;#20439;&amp;#25991;&amp;#21270;&amp;#20016;&amp;#23500;&amp;#65292;&amp;#24322;&amp;#22495;&amp;#39118;&amp;#24773;&amp;#27987;&amp;#21402;&amp;#12290;&lt;/p&gt;&lt;div&gt;2020&amp;#24180;&amp;#21463;&amp;#26032;&amp;#20896;&amp;#32954;&amp;#28814;&amp;#30123;&amp;#24773;&amp;#24433;&amp;#21709;&amp;#65292;&amp;#26032;&amp;#30086;&amp;#32047;&amp;#35745;&amp;#25509;&amp;#24453;&amp;#22269;&amp;#20869;&amp;#22806;&amp;#28216;&amp;#23458;&amp;#25968;&amp;#37327;&amp;#22823;&amp;#24133;&amp;#19979;&amp;#28369;&amp;#65292;2021&amp;#24180;&amp;#24320;&amp;#22987;&amp;#24674;&amp;#22797;&amp;#22686;&amp;#38271;&amp;#65292;2021&amp;#24180;&amp;#26032;&amp;#30086;&amp;#32047;&amp;#35745;&amp;#25509;&amp;#24453;&amp;#22269;&amp;#20869;&amp;#22806;&amp;#28216;&amp;#23458;&amp;#25968;&amp;#37327;&amp;#20849;&amp;#35745;1.91&amp;#20159;&amp;#20154;&amp;#27425;&amp;#65292;&amp;#36739;2020&amp;#24180;&amp;#22686;&amp;#21152;&amp;#20102;0.33&amp;#20159;&amp;#20154;&amp;#27425;&amp;#65292;&amp;#21516;&amp;#27604;&amp;#22686;&amp;#38271;20.89%&amp;#65307;2021&amp;#24180;&amp;#26032;&amp;#30086;&amp;#26053;&amp;#28216;&amp;#25910;&amp;#20837;&amp;#36798;1415.69&amp;#20159;&amp;#20803;&amp;#65292;&amp;#36739;2020&amp;#24180;&amp;#22686;&amp;#21152;&amp;#20102;423.57&amp;#20159;&amp;#20803;&amp;#65292;&amp;#21516;&amp;#27604;&amp;#22686;&amp;#38271;42.69%&amp;#12290;&amp;#25130;&amp;#27490;2021&amp;#24180;&amp;#26411;&amp;#26032;&amp;#30086;&amp;#20849;&amp;#26377;139&amp;#23478;4A&amp;#12289;5A&amp;#32423;&amp;#26223;&amp;#21306;&amp;#65292;&amp;#20854;&amp;#20013;5A&amp;#26223;&amp;#21306;16&amp;#23478;&amp;#65292;4A&amp;#26223;&amp;#21306;123&amp;#23478;&amp;#12290;&lt;/div&gt;  &lt;div&gt;2020&amp;#24180;&amp;#65292;&amp;#26032;&amp;#30086;&amp;#23454;&amp;#29616;&amp;#25991;&amp;#21270;&amp;#21644;&amp;#26053;&amp;#28216;&amp;#39033;&amp;#30446;&amp;#24635;&amp;#25237;&amp;#36164;288.74&amp;#20159;&amp;#20803;&amp;#65307;2021&amp;#24180;&amp;#33258;&amp;#27835;&amp;#21306;&amp;#25991;&amp;#26053;&amp;#21381;&amp;#37325;&amp;#22823;&amp;#25991;&amp;#26053;&amp;#20135;&amp;#19994;&amp;#25237;&amp;#36164;&amp;#39033;&amp;#30446;&amp;#25237;&amp;#36164;&amp;#39069;&amp;#36798;1042.08&amp;#20159;&amp;#20803;&amp;#12290;2022&amp;#24180;&amp;#22312;2021&amp;#24180;&amp;#39033;&amp;#30446;&amp;#22522;&amp;#30784;&amp;#19978;&amp;#26032;&amp;#22686;&amp;#20102;&amp;#20912;&amp;#38634;&amp;#26053;&amp;#28216;&amp;#12289;&amp;ldquo;&amp;#20114;&amp;#32852;&amp;#32593;+&amp;#26053;&amp;#28216;&amp;rdquo;&amp;#31561;192&amp;#20010;&amp;#39033;&amp;#30446;&amp;#65292;&amp;#33258;&amp;#27835;&amp;#21306;&amp;#25991;&amp;#26053;&amp;#21381;&amp;#26803;&amp;#29702;&amp;#20986;&amp;#25991;&amp;#21270;&amp;#21644;&amp;#26053;&amp;#28216;&amp;#20135;&amp;#19994;&amp;#37325;&amp;#28857;&amp;#25307;&amp;#21830;&amp;#24341;&amp;#36164;&amp;#39033;&amp;#30446;424&amp;#20010;&amp;#65292;&amp;#24635;&amp;#25237;&amp;#36164;&amp;#39069;1589.44&amp;#20159;&amp;#20803;&amp;#65292;&amp;#19978;&amp;#32447;&amp;#26032;&amp;#30086;&amp;#25991;&amp;#21270;&amp;#21644;&amp;#26053;&amp;#28216;&amp;#20135;&amp;#19994;&amp;#25237;&amp;#34701;&amp;#36164;&amp;#26381;&amp;#21153;&amp;#24179;&amp;#21488;&amp;#12290;&lt;/div&gt;  &lt;div&gt;&amp;#20013;&amp;#20225;&amp;#39038;&amp;#38382;&amp;#32593;&amp;#21457;&amp;#24067;&amp;#30340;&amp;#12298;2024-2030&amp;#24180;&amp;#26032;&amp;#30086;&amp;#25991;&amp;#21270;&amp;#26053;&amp;#28216;&amp;#19994;&amp;#24066;&amp;#22330;&amp;#28145;&amp;#24230;&amp;#20998;&amp;#26512;&amp;#19982;&amp;#26410;&amp;#26469;&amp;#21457;&amp;#23637;&amp;#36235;&amp;#21183;&amp;#25253;&amp;#21578;&amp;#12299;&amp;#20849;&amp;#20061;&amp;#31456;&amp;#12290;&amp;#39318;&amp;#20808;&amp;#20998;&amp;#26512;&amp;#20102;&amp;#20013;&amp;#22269;&amp;#26053;&amp;#28216;&amp;#19994;&amp;#21644;&amp;#26032;&amp;#30086;&amp;#26053;&amp;#28216;&amp;#19994;&amp;#30340;&amp;#29616;&amp;#29366;&amp;#65292;&amp;#25509;&amp;#30528;&amp;#20855;&amp;#20307;&amp;#20171;&amp;#32461;&amp;#20102;&amp;#26032;&amp;#30086;&amp;#33410;&amp;#20551;&amp;#26085;&amp;#26053;&amp;#28216;&amp;#12289;&amp;#20065;&amp;#26449;&amp;#26053;&amp;#28216;&amp;#12289;&amp;#20912;&amp;#38634;&amp;#26053;&amp;#28216;&amp;#12289;&amp;#27801;&amp;#28448;&amp;#26053;&amp;#28216;&amp;#31561;&amp;#32454;&amp;#20998;&amp;#24066;&amp;#22330;&amp;#30340;&amp;#21457;&amp;#23637;&amp;#65292;&amp;#28982;&amp;#21518;&amp;#20998;&amp;#26512;&amp;#20102;&amp;#20044;&amp;#40065;&amp;#26408;&amp;#40784;&amp;#12289;&amp;#38463;&amp;#21202;&amp;#27888;&amp;#22320;&amp;#21306;&amp;#12289;&amp;#21520;&amp;#40065;&amp;#30058;&amp;#22320;&amp;#21306;&amp;#12289;&amp;#21338;&amp;#23572;&amp;#22612;&amp;#25289;&amp;#33945;&amp;#21476;&amp;#33258;&amp;#27835;&amp;#27954;&amp;#12289;&amp;#26124;&amp;#21513;&amp;#22238;&amp;#26063;&amp;#33258;&amp;#27835;&amp;#27954;&amp;#12289;&amp;#20811;&amp;#25289;&amp;#29595;&amp;#20381;&amp;#12289;&amp;#38463;&amp;#20811;&amp;#33487;&amp;#31561;&amp;#22320;&amp;#21306;&amp;#30340;&amp;#26053;&amp;#28216;&amp;#19994;&amp;#12290;&amp;#38543;&amp;#21518;&amp;#65292;&amp;#25253;&amp;#21578;&amp;#23545;&amp;#26032;&amp;#30086;&amp;#26053;&amp;#28216;&amp;#19994;&amp;#20570;&amp;#20102;&amp;#20851;&amp;#32852;&amp;#20135;&amp;#19994;&amp;#21457;&amp;#23637;&amp;#20998;&amp;#26512;&amp;#12289;&amp;#33829;&amp;#38144;&amp;#20998;&amp;#26512;&amp;#21644;&amp;#25237;&amp;#36164;&amp;#20998;&amp;#26512;&amp;#65292;&amp;#26368;&amp;#21518;&amp;#20998;&amp;#26512;&amp;#20102;&amp;#26032;&amp;#30086;&amp;#26053;&amp;#28216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5991;&amp;#26053;&amp;#37096;&amp;#12289;&amp;#20013;&amp;#22269;&amp;#26053;&amp;#28216;&amp;#30740;&amp;#31350;&amp;#38498;&amp;#12289;&amp;#26032;&amp;#30086;&amp;#32500;&amp;#21566;&amp;#23572;&amp;#33258;&amp;#27835;&amp;#21306;&amp;#25991;&amp;#21270;&amp;#21644;&amp;#26053;&amp;#28216;&amp;#21381;&amp;#12289;&amp;#20013;&amp;#20225;&amp;#39038;&amp;#38382;&amp;#32593;&amp;#12289;&amp;#20013;&amp;#20225;&amp;#39038;&amp;#38382;&amp;#32593;&amp;#24066;&amp;#22330;&amp;#35843;&amp;#26597;&amp;#20013;&amp;#24515;&amp;#12289;&amp;#26032;&amp;#30086;&amp;#26053;&amp;#28216;&amp;#26223;&amp;#2130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25991;&amp;#21270;&amp;#26053;&amp;#28216;&amp;#19994;&amp;#26377;&amp;#20010;&amp;#31995;&amp;#32479;&amp;#28145;&amp;#20837;&amp;#30340;&amp;#20102;&amp;#35299;&amp;#12289;&amp;#25110;&amp;#32773;&amp;#24819;&amp;#25237;&amp;#36164;&amp;#26032;&amp;#30086;&amp;#25991;&amp;#21270;&amp;#26053;&amp;#2821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5991;&amp;#21270;&amp;#26053;&amp;#28216;&amp;#19994;&amp;#21457;&amp;#23637;&amp;#32508;&amp;#21512;&amp;#20998;&amp;#26512;&lt;/div&gt;  &lt;div&gt;1.1&amp;#12288;&amp;#25991;&amp;#21270;&amp;#26053;&amp;#28216;&amp;#30340;&amp;#22522;&amp;#26412;&amp;#27010;&amp;#36848;&lt;/div&gt;  &lt;div&gt;1.1.1&amp;#12288;&amp;#25991;&amp;#21270;&amp;#26053;&amp;#28216;&amp;#30340;&amp;#20869;&amp;#28085;&lt;/div&gt;  &lt;div&gt;1.1.2&amp;#12288;&amp;#25991;&amp;#21270;&amp;#26053;&amp;#28216;&amp;#30340;&amp;#26680;&amp;#24515;&lt;/div&gt;  &lt;div&gt;1.1.3&amp;#12288;&amp;#25991;&amp;#21270;&amp;#26053;&amp;#28216;&amp;#30340;&amp;#29305;&amp;#24449;&lt;/div&gt;  &lt;div&gt;1.1.4&amp;#12288;&amp;#25991;&amp;#26053;&amp;#19994;&amp;#21457;&amp;#23637;&amp;#27169;&amp;#24335;&lt;/div&gt;  &lt;div&gt;1.1.5&amp;#12288;&amp;#25991;&amp;#21270;&amp;#26053;&amp;#28216;&amp;#30340;&amp;#31867;&amp;#22411;&lt;/div&gt;  &lt;div&gt;1.2&amp;#12288;2021-2023&amp;#24180;&amp;#20013;&amp;#22269;&amp;#26053;&amp;#28216;&amp;#19994;&amp;#36816;&amp;#34892;&amp;#29366;&amp;#20917;&amp;#20998;&amp;#26512;&lt;/div&gt;  &lt;div&gt;1.2.1&amp;#12288;&amp;#20840;&amp;#22269;&amp;#26053;&amp;#28216;&amp;#24635;&amp;#25910;&amp;#20837;&lt;/div&gt;  &lt;div&gt;1.2.2&amp;#12288;&amp;#26053;&amp;#28216;&amp;#19994;&amp;#36816;&amp;#34892;&amp;#29305;&amp;#28857;&lt;/div&gt;  &lt;div&gt;1.2.3&amp;#12288;&amp;#20840;&amp;#22269;&amp;#26053;&amp;#28216;&amp;#26381;&amp;#21153;&amp;#36136;&amp;#37327;&lt;/div&gt;  &lt;div&gt;1.2.4&amp;#12288;&amp;#20840;&amp;#22269;&amp;#26053;&amp;#28216;&amp;#26223;&amp;#21306;&amp;#25968;&amp;#37327;&lt;/div&gt;  &lt;div&gt;1.2.5&amp;#12288;&amp;#30123;&amp;#24773;&amp;#23545;&amp;#34892;&amp;#19994;&amp;#30340;&amp;#24433;&amp;#21709;&lt;/div&gt;  &lt;div&gt;1.3&amp;#12288;2021-2023&amp;#24180;&amp;#20013;&amp;#22269;&amp;#25991;&amp;#21270;&amp;#26053;&amp;#28216;&amp;#24066;&amp;#22330;&amp;#21457;&amp;#23637;&amp;#29366;&amp;#20917;&lt;/div&gt;  &lt;div&gt;1.3.1&amp;#12288;&amp;#25991;&amp;#21270;&amp;#20135;&amp;#19994;&amp;#35268;&amp;#27169;&lt;/div&gt;  &lt;div&gt;1.3.2&amp;#12288;&amp;#25991;&amp;#26053;&amp;#25237;&amp;#36164;&amp;#35268;&amp;#27169;&lt;/div&gt;  &lt;div&gt;1.3.3&amp;#12288;&amp;#25991;&amp;#26053;&amp;#21457;&amp;#23637;&amp;#29616;&amp;#29366;&lt;/div&gt;  &lt;div&gt;1.3.4&amp;#12288;&amp;#21306;&amp;#22495;&amp;#21457;&amp;#23637;&amp;#29366;&amp;#20917;&lt;/div&gt;  &lt;div&gt;1.3.5&amp;#12288;&amp;#24066;&amp;#22330;&amp;#31454;&amp;#20105;&amp;#26684;&amp;#23616;&lt;/div&gt;  &lt;div&gt;1.3.6&amp;#12288;&amp;#20225;&amp;#19994;&amp;#24067;&amp;#23616;&amp;#24773;&amp;#20917;&lt;/div&gt;  &lt;div&gt;1.4&amp;#12288;2021-2023&amp;#24180;&amp;#20013;&amp;#22269;&amp;#25991;&amp;#21270;&amp;#26053;&amp;#28216;&amp;#32454;&amp;#20998;&amp;#19994;&amp;#24577;&amp;#21457;&amp;#23637;&amp;#20998;&amp;#26512;&lt;/div&gt;  &lt;div&gt;1.4.1&amp;#12288;&amp;#32418;&amp;#33394;&amp;#26053;&amp;#28216;&lt;/div&gt;  &lt;div&gt;1.4.2&amp;#12288;&amp;#26053;&amp;#28216;&amp;#28436;&amp;#33402;&lt;/div&gt;  &lt;div&gt;1.4.3&amp;#12288;&amp;#30740;&amp;#23398;&amp;#26053;&amp;#28216;&lt;/div&gt;  &lt;div&gt;1.4.4&amp;#12288;&amp;#20027;&amp;#39064;&amp;#20844;&amp;#22253;&lt;/div&gt;  &lt;div&gt;1.4.5&amp;#12288;&amp;#25991;&amp;#26053;&amp;#23567;&amp;#38215;&lt;/div&gt;  &lt;div&gt;1.4.6&amp;#12288;&amp;#24247;&amp;#20859;&amp;#26053;&amp;#28216;&lt;/div&gt;  &lt;div&gt;1.5&amp;#12288;&amp;#20013;&amp;#22269;&amp;#25991;&amp;#21270;&amp;#26053;&amp;#28216;&amp;#19994;&amp;#21457;&amp;#23637;SWOT&amp;#20998;&amp;#26512;&lt;/div&gt;  &lt;div&gt;1.5.1&amp;#12288;&amp;#20248;&amp;#21183;&lt;/div&gt;  &lt;div&gt;1.5.2&amp;#12288;&amp;#21155;&amp;#21183;&lt;/div&gt;  &lt;div&gt;1.5.3&amp;#12288;&amp;#26426;&amp;#36935;&lt;/div&gt;  &lt;div&gt;1.5.4&amp;#12288;&amp;#23041;&amp;#32961;&lt;/div&gt;  &lt;div&gt;1.6&amp;#12288;&amp;#20013;&amp;#22269;&amp;#25991;&amp;#21270;&amp;#26053;&amp;#28216;&amp;#19994;&amp;#21457;&amp;#23637;&amp;#24605;&amp;#36335;&amp;#20998;&amp;#26512;&lt;/div&gt;  &lt;div&gt;1.6.1&amp;#12288;&amp;#25968;&amp;#23383;&amp;#25991;&amp;#26053;&amp;#21457;&amp;#23637;&amp;#36335;&amp;#24452;&lt;/div&gt;  &lt;div&gt;1.6.2&amp;#12288;&amp;#25991;&amp;#26053;&amp;#20135;&amp;#19994;&amp;#21457;&amp;#23637;&amp;#24314;&amp;#35758;&lt;/div&gt;  &lt;div&gt;1.6.3&amp;#12288;&amp;#25991;&amp;#26053;&amp;#20135;&amp;#19994;&amp;#21457;&amp;#23637;&amp;#36235;&amp;#21183;&lt;/div&gt;  &lt;div&gt;1.6.4&amp;#12288;&amp;#25991;&amp;#26053;&amp;#20135;&amp;#19994;&amp;#21457;&amp;#23637;&amp;#21069;&amp;#26223;&lt;/div&gt;  &lt;div&gt;1.7&amp;#12288;&amp;#20013;&amp;#22269;&amp;#25991;&amp;#26053;&amp;#34701;&amp;#21512;&amp;#21457;&amp;#23637;&amp;#36335;&amp;#24452;&amp;#25506;&amp;#35752;&lt;/div&gt;  &lt;div&gt;1.7.1&amp;#12288;&amp;#25991;&amp;#26053;&amp;#34701;&amp;#21512;&amp;#21457;&amp;#23637;&amp;#25104;&amp;#26524;&lt;/div&gt;  &lt;div&gt;1.7.2&amp;#12288;&amp;#25991;&amp;#26053;&amp;#34701;&amp;#21512;&amp;#21457;&amp;#23637;&amp;#38382;&amp;#39064;&lt;/div&gt;  &lt;div&gt;1.7.3&amp;#12288;&amp;#25991;&amp;#26053;&amp;#34701;&amp;#21512;&amp;#21457;&amp;#23637;&amp;#24605;&amp;#36335;&lt;/div&gt;  &lt;div&gt;1.7.4&amp;#12288;&amp;#25991;&amp;#26053;&amp;#34701;&amp;#21512;&amp;#21457;&amp;#23637;&amp;#31574;&amp;#30053;&lt;/div&gt;  &lt;div&gt;&amp;nbsp;&lt;/div&gt;  &lt;div&gt;&amp;#31532;&amp;#20108;&amp;#31456;&amp;#12288;2021-2023&amp;#24180;&amp;#26032;&amp;#30086;&amp;#26053;&amp;#28216;&amp;#19994;&amp;#21457;&amp;#23637;&amp;#29616;&amp;#29366;&amp;#20998;&amp;#26512;&lt;/div&gt;  &lt;div&gt;2.1&amp;#12288;&amp;#26032;&amp;#30086;&amp;#26053;&amp;#28216;&amp;#36164;&amp;#28304;&amp;#21450;&amp;#24320;&amp;#21457;&amp;#29616;&amp;#29366;&lt;/div&gt;  &lt;div&gt;2.1.1&amp;#12288;&amp;#26053;&amp;#28216;&amp;#36164;&amp;#28304;&amp;#24418;&amp;#251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6053;&amp;#28216;&amp;#36164;&amp;#28304;&amp;#24320;&amp;#21457;&amp;#29616;&amp;#29366;&lt;/div&gt;  &lt;div&gt;2.1.3&amp;#12288;&amp;#26032;&amp;#22686;&amp;#26053;&amp;#28216;&amp;#26223;&amp;#21306;&amp;#25968;&amp;#37327;&lt;/div&gt;  &lt;div&gt;2.1.4&amp;#12288;&amp;#26032;&amp;#30086;&amp;#29305;&amp;#33394;&amp;#26053;&amp;#28216;&amp;#36164;&amp;#28304;&lt;/div&gt;  &lt;div&gt;2.1.5&amp;#12288;&amp;#26032;&amp;#30086;&amp;#32511;&amp;#33394;&amp;#26053;&amp;#28216;&amp;#36164;&amp;#28304;&lt;/div&gt;  &lt;div&gt;2.1.6&amp;#12288;&amp;#26032;&amp;#30086;&amp;#25991;&amp;#21270;&amp;#26053;&amp;#28216;&amp;#36164;&amp;#28304;&lt;/div&gt;  &lt;div&gt;2.1.7&amp;#12288;&amp;#27665;&amp;#26063;&amp;#39118;&amp;#24773;&amp;#26053;&amp;#28216;&amp;#36164;&amp;#28304;&lt;/div&gt;  &lt;div&gt;2.1.8&amp;#12288;&amp;#26032;&amp;#30086;&amp;#32418;&amp;#33394;&amp;#25991;&amp;#21270;&amp;#36164;&amp;#28304;&lt;/div&gt;  &lt;div&gt;2.1.9&amp;#12288;&amp;#26032;&amp;#30086;&amp;#38750;&amp;#36951;&amp;#36164;&amp;#28304;&amp;#29366;&amp;#20917;&lt;/div&gt;  &lt;div&gt;2.2&amp;#12288;&amp;#26032;&amp;#30086;&amp;#26053;&amp;#28216;&amp;#19994;&amp;#30456;&amp;#20851;&amp;#25919;&amp;#31574;&amp;#30740;&amp;#31350;&lt;/div&gt;  &lt;div&gt;2.2.1&amp;#12288;&amp;#26032;&amp;#30086;&amp;#26053;&amp;#28216;&amp;#19994;&amp;#25919;&amp;#31574;&amp;#22238;&amp;#39038;&lt;/div&gt;  &lt;div&gt;2.2.2&amp;#12288;&amp;#26032;&amp;#30086;&amp;#26053;&amp;#28216;&amp;#36164;&amp;#28304;&amp;#24320;&amp;#21457;&amp;#25919;&amp;#31574;&lt;/div&gt;  &lt;div&gt;2.2.3&amp;#12288;&amp;#26032;&amp;#30086;&amp;#26053;&amp;#28216;&amp;#34892;&amp;#19994;&amp;#24037;&amp;#20316;&amp;#35201;&amp;#28857;&lt;/div&gt;  &lt;div&gt;2.2.4&amp;#12288;&amp;#26032;&amp;#30086;&amp;#26053;&amp;#28216;&amp;#21313;&amp;#22235;&amp;#20116;&amp;#35268;&amp;#21010;&lt;/div&gt;  &lt;div&gt;2.2.5&amp;#12288;&amp;#20132;&amp;#36890;&amp;#22522;&amp;#30784;&amp;#35774;&amp;#26045;&amp;#24314;&amp;#35774;&amp;#35268;&amp;#21010;&lt;/div&gt;  &lt;div&gt;2.2.6&amp;#12288;&amp;#22269;&amp;#23478;&amp;#23454;&amp;#26045;&amp;#35199;&amp;#37096;&amp;#22823;&amp;#24320;&amp;#21457;&amp;#25112;&amp;#30053;&lt;/div&gt;  &lt;div&gt;2.3&amp;#12288;2021-2023&amp;#24180;&amp;#26032;&amp;#30086;&amp;#26053;&amp;#28216;&amp;#19994;&amp;#36816;&amp;#34892;&amp;#29366;&amp;#20917;&amp;#20998;&amp;#26512;&lt;/div&gt;  &lt;div&gt;2.3.1&amp;#12288;&amp;#26032;&amp;#30086;&amp;#26053;&amp;#28216;&amp;#19994;&amp;#21457;&amp;#23637;&amp;#29616;&amp;#29366;&lt;/div&gt;  &lt;div&gt;2.3.2&amp;#12288;&amp;#26032;&amp;#30086;&amp;#26053;&amp;#28216;&amp;#25910;&amp;#20837;&amp;#35268;&amp;#27169;&lt;/div&gt;  &lt;div&gt;2.3.3&amp;#12288;&amp;#26032;&amp;#30086;&amp;#26053;&amp;#28216;&amp;#28040;&amp;#36153;&amp;#37329;&amp;#39069;&lt;/div&gt;  &lt;div&gt;2.3.4&amp;#12288;&amp;#26032;&amp;#30086;&amp;#25509;&amp;#24453;&amp;#28216;&amp;#23458;&amp;#25968;&amp;#37327;&lt;/div&gt;  &lt;div&gt;2.3.5&amp;#12288;&amp;#26032;&amp;#30086;&amp;#26053;&amp;#28216;&amp;#26381;&amp;#21153;&amp;#36136;&amp;#37327;&lt;/div&gt;  &lt;div&gt;2.4&amp;#12288;&amp;#26032;&amp;#30086;&amp;#26053;&amp;#28216;&amp;#34892;&amp;#19994;SWOT&amp;#20998;&amp;#26512;&lt;/div&gt;  &lt;div&gt;2.4.1&amp;#12288;&amp;#20248;&amp;#21183;&lt;/div&gt;  &lt;div&gt;2.4.2&amp;#12288;&amp;#21155;&amp;#21183;&lt;/div&gt;  &lt;div&gt;2.4.3&amp;#12288;&amp;#26426;&amp;#36935;&lt;/div&gt;  &lt;div&gt;2.4.4&amp;#12288;&amp;#23041;&amp;#32961;&lt;/div&gt;  &lt;div&gt;2.5&amp;#12288;&amp;#26032;&amp;#30086;&amp;#26053;&amp;#28216;&amp;#19994;&amp;#21457;&amp;#23637;&amp;#21069;&amp;#26223;&amp;#21450;&amp;#31574;&amp;#30053;&lt;/div&gt;  &lt;div&gt;2.5.1&amp;#12288;&amp;#26053;&amp;#28216;&amp;#19994;&amp;#39640;&amp;#36136;&amp;#37327;&amp;#21457;&amp;#23637;&amp;#38382;&amp;#39064;&lt;/div&gt;  &lt;div&gt;2.5.2&amp;#12288;&amp;#26053;&amp;#28216;&amp;#19994;&amp;#39640;&amp;#36136;&amp;#37327;&amp;#21457;&amp;#23637;&amp;#24314;&amp;#35758;&lt;/div&gt;  &lt;div&gt;2.5.3&amp;#12288;&amp;#26032;&amp;#30086;&amp;#26053;&amp;#28216;&amp;#19994;&amp;#24635;&amp;#20307;&amp;#21457;&amp;#23637;&amp;#24605;&amp;#36335;&lt;/div&gt;  &lt;div&gt;&amp;nbsp;&lt;/div&gt;  &lt;div&gt;&amp;#31532;&amp;#19977;&amp;#31456;&amp;#12288;2021-2023&amp;#24180;&amp;#26032;&amp;#30086;&amp;#25991;&amp;#21270;&amp;#26053;&amp;#28216;&amp;#20135;&amp;#19994;&amp;#34701;&amp;#21512;&amp;#29616;&amp;#29366;&amp;#35299;&amp;#26512;&lt;/div&gt;  &lt;div&gt;3.1&amp;#12288;2021-2023&amp;#24180;&amp;#26032;&amp;#30086;&amp;#25991;&amp;#21270;&amp;#26053;&amp;#28216;&amp;#20135;&amp;#19994;&amp;#36816;&amp;#34892;&amp;#29366;&amp;#20917;&amp;#20998;&amp;#26512;&lt;/div&gt;  &lt;div&gt;3.1.1&amp;#12288;&amp;#25991;&amp;#21270;&amp;#26053;&amp;#28216;&amp;#21457;&amp;#23637;&amp;#29616;&amp;#29366;&lt;/div&gt;  &lt;div&gt;3.1.2&amp;#12288;&amp;#26032;&amp;#30086;&amp;#25991;&amp;#26053;&amp;#39033;&amp;#30446;&amp;#25237;&amp;#36164;&lt;/div&gt;  &lt;div&gt;3.1.3&amp;#12288;&amp;#25991;&amp;#21270;&amp;#20135;&amp;#19994;&amp;#21457;&amp;#23637;&amp;#22522;&amp;#30784;&lt;/div&gt;  &lt;div&gt;3.1.4&amp;#12288;&amp;#25991;&amp;#26053;&amp;#20135;&amp;#19994;&amp;#34701;&amp;#21512;&amp;#22522;&amp;#30784;&lt;/div&gt;  &lt;div&gt;3.1.5&amp;#12288;&amp;#25991;&amp;#21270;&amp;#26053;&amp;#28216;&amp;#34701;&amp;#21512;&amp;#29616;&amp;#29366;&lt;/div&gt;  &lt;div&gt;3.2&amp;#12288;&amp;#32844;&amp;#33021;&amp;#34701;&amp;#21512;&lt;/div&gt;  &lt;div&gt;3.2.1&amp;#12288;&amp;#25991;&amp;#26053;&amp;#26426;&amp;#26500;&amp;#34701;&amp;#21512;&amp;#29616;&amp;#29366;&lt;/div&gt;  &lt;div&gt;3.2.2&amp;#12288;&amp;#26032;&amp;#30086;&amp;#25991;&amp;#26053;&amp;#21457;&amp;#23637;&amp;#30446;&amp;#26631;&lt;/div&gt;  &lt;div&gt;3.2.3&amp;#12288;&amp;#22269;&amp;#26377;&amp;#26223;&amp;#21306;&amp;#20307;&amp;#21046;&amp;#25913;&amp;#38761;&lt;/div&gt;  &lt;div&gt;3.2.4&amp;#12288;&amp;#20248;&amp;#21270;&amp;#24066;&amp;#22330;&amp;#20379;&amp;#32473;&amp;#25919;&amp;#31574;&lt;/div&gt;  &lt;div&gt;3.3&amp;#12288;&amp;#20135;&amp;#19994;&amp;#25972;&amp;#21512;&lt;/div&gt;  &lt;div&gt;3.3.1&amp;#12288;&amp;#26032;&amp;#30086;&amp;#25991;&amp;#26053;&amp;#20135;&amp;#21697;&amp;#20379;&amp;#32473;&lt;/div&gt;  &lt;div&gt;3.3.2&amp;#12288;&amp;#26053;&amp;#28216;+&amp;#26032;&amp;#19994;&amp;#24577;&amp;#34701;&amp;#21512;&lt;/div&gt;  &lt;div&gt;3.3.3&amp;#12288;&amp;#39532;&amp;#20135;&amp;#19994;+&amp;#25991;&amp;#26053;&amp;#34701;&amp;#21512;&lt;/div&gt;  &lt;div&gt;3.3.4&amp;#12288;&amp;#24037;&amp;#19994;&amp;#26053;&amp;#28216;&amp;#34701;&amp;#21512;&amp;#21457;&amp;#23637;&lt;/div&gt;  &lt;div&gt;3.3.5&amp;#12288;&amp;#20892;&amp;#19994;&amp;#26053;&amp;#28216;&amp;#34701;&amp;#21512;&amp;#21457;&amp;#23637;&lt;/div&gt;  &lt;div&gt;3.3.6&amp;#12288;&amp;#24247;&amp;#20859;&amp;#26053;&amp;#28216;&amp;#21457;&amp;#23637;&amp;#21069;&amp;#26223;&lt;/div&gt;  &lt;div&gt;3.3.7&amp;#12288;&amp;#26053;&amp;#28216;+&amp;#25945;&amp;#32946;&amp;#34701;&amp;#21512;&amp;#21457;&amp;#23637;&lt;/div&gt;  &lt;div&gt;3.4&amp;#12288;&amp;#36164;&amp;#28304;&amp;#25972;&amp;#21512;&lt;/div&gt;  &lt;div&gt;3.4.1&amp;#12288;&amp;#26032;&amp;#30086;&amp;#20840;&amp;#22495;&amp;#26053;&amp;#28216;&amp;#31034;&amp;#33539;&amp;#21306;&lt;/div&gt;  &lt;div&gt;3.4.2&amp;#12288;&amp;#30740;&amp;#23398;&amp;#26053;&amp;#28216;&amp;#21457;&amp;#23637;&amp;#26426;&amp;#36935;&lt;/div&gt;  &lt;div&gt;3.4.3&amp;#12288;&amp;#20241;&amp;#38386;&amp;#24230;&amp;#20551;&amp;#26053;&amp;#28216;&amp;#21160;&amp;#24577;&lt;/div&gt;  &lt;div&gt;3.4.4&amp;#12288;&amp;#25151;&amp;#36710;&amp;#26053;&amp;#28216;&amp;#21457;&amp;#23637;&amp;#21160;&amp;#24577;&lt;/div&gt;  &lt;div&gt;3.4.5&amp;#12288;&amp;#26032;&amp;#30086;&amp;#29305;&amp;#33394;&amp;#23567;&amp;#38215;&amp;#24314;&amp;#35774;&lt;/div&gt;  &lt;div&gt;3.5&amp;#12288;&amp;#20844;&amp;#20849;&amp;#26381;&amp;#21153;&amp;#34701;&amp;#21512;&lt;/div&gt;  &lt;div&gt;3.5.1&amp;#12288;&amp;#26032;&amp;#30086;&amp;#20844;&amp;#20849;&amp;#25991;&amp;#21270;&amp;#36164;&amp;#28304;&lt;/div&gt;  &lt;div&gt;3.5.2&amp;#12288;&amp;#26053;&amp;#28216;&amp;#22522;&amp;#30784;&amp;#35774;&amp;#26045;&amp;#24314;&amp;#35774;&lt;/div&gt;  &lt;div&gt;3.5.3&amp;#12288;&amp;#25968;&amp;#23383;&amp;#26053;&amp;#28216;&amp;#21457;&amp;#23637;&amp;#32508;&amp;#36848;&lt;/div&gt;  &lt;div&gt;3.5.4&amp;#12288;&amp;#25991;&amp;#26053;&amp;#25968;&amp;#23383;&amp;#21270;&amp;#24179;&amp;#21488;&amp;#24314;&amp;#35774;&lt;/div&gt;  &lt;div&gt;3.5.5&amp;#12288;&amp;#26234;&amp;#24935;&amp;#26053;&amp;#28216;&amp;#20307;&amp;#31995;&amp;#26500;&amp;#24314;&lt;/div&gt;  &lt;div&gt;3.5.6&amp;#12288;&amp;#25991;&amp;#21270;&amp;#26053;&amp;#28216;&amp;#21830;&amp;#21697;&amp;#21697;&amp;#29260;&lt;/div&gt;  &lt;div&gt;3.6&amp;#12288;&amp;#24066;&amp;#22330;&amp;#34701;&amp;#21512;&lt;/div&gt;  &lt;div&gt;3.6.1&amp;#12288;&amp;#26032;&amp;#30086;&amp;#19978;&amp;#24066;&amp;#20225;&amp;#19994;&amp;#32463;&amp;#33829;&amp;#29366;&amp;#20917;&lt;/div&gt;  &lt;div&gt;3.6.2&amp;#12288;&amp;#26032;&amp;#30086;&amp;#26053;&amp;#28216;&amp;#20225;&amp;#19994;&amp;#21512;&amp;#20316;&amp;#21160;&amp;#24577;&lt;/div&gt;  &lt;div&gt;3.6.3&amp;#12288;&amp;#37329;&amp;#34701;&amp;#25903;&amp;#25345;&amp;#26053;&amp;#28216;&amp;#19994;&amp;#21457;&amp;#23637;&lt;/div&gt;  &lt;div&gt;3.6.4&amp;#12288;&amp;#26032;&amp;#30086;&amp;#26053;&amp;#28216;&amp;#24066;&amp;#22330;&amp;#30417;&amp;#31649;&amp;#25514;&amp;#26045;&lt;/div&gt;  &lt;div&gt;3.6.5&amp;#12288;&amp;#26032;&amp;#30086;&amp;#26053;&amp;#28216;&amp;#26223;&amp;#21306;&amp;#30417;&amp;#31649;&amp;#21160;&amp;#24577;&lt;/div&gt;  &lt;div&gt;3.7&amp;#12288;&amp;#23545;&amp;#22806;&amp;#20132;&amp;#27969;&amp;#21512;&amp;#20316;&amp;#34701;&amp;#21512;&lt;/div&gt;  &lt;div&gt;3.7.1&amp;#12288;&amp;#19968;&amp;#24102;&amp;#19968;&amp;#36335;&amp;#25991;&amp;#26053;&amp;#22269;&amp;#38469;&amp;#21512;&amp;#20316;&lt;/div&gt;  &lt;div&gt;3.7.2&amp;#12288;&amp;#25991;&amp;#26053;&amp;#20135;&amp;#21697;&amp;ldquo;&amp;#26032;&amp;#30086;&amp;#31036;&amp;#29289;&amp;rdquo;&lt;/div&gt;  &lt;div&gt;3.7.3&amp;#12288;&amp;#25991;&amp;#21270;&amp;#26053;&amp;#28216;&amp;#27963;&amp;#21160;&amp;#24320;&amp;#23637;&amp;#24773;&amp;#20917;&lt;/div&gt;  &lt;div&gt;3.7.4&amp;#12288;&amp;#26032;&amp;#30086;&amp;#26053;&amp;#28216;&amp;#23459;&amp;#20256;&amp;#25512;&amp;#24191;&amp;#21160;&amp;#24577;&lt;/div&gt;  &lt;div&gt;3.7.5&amp;#12288;&amp;#26053;&amp;#28216;&amp;#25588;&amp;#30086;&amp;#20419;&amp;#36827;&amp;#34892;&amp;#19994;&amp;#21457;&amp;#23637;&lt;/div&gt;  &lt;div&gt;&amp;nbsp;&lt;/div&gt;  &lt;div&gt;&amp;#31532;&amp;#22235;&amp;#31456;&amp;#12288;&amp;#26032;&amp;#30086;&amp;#25991;&amp;#21270;&amp;#26053;&amp;#28216;&amp;#20135;&amp;#19994;&amp;#34701;&amp;#21512;&amp;#21457;&amp;#23637;&amp;#23384;&amp;#22312;&amp;#30340;&amp;#38382;&amp;#39064;&amp;#21450;&amp;#24314;&amp;#35758;&lt;/div&gt;  &lt;div&gt;4.1&amp;#12288;&amp;#26032;&amp;#30086;&amp;ldquo;&amp;#26053;&amp;#28216;+&amp;rdquo;&amp;#34701;&amp;#21512;&amp;#21457;&amp;#23637;&amp;#38382;&amp;#39064;&amp;#21450;&amp;#31574;&amp;#30053;&lt;/div&gt;  &lt;div&gt;4.1.1&amp;#12288;&amp;ldquo;&amp;#26053;&amp;#28216;+&amp;rdquo;&amp;#34701;&amp;#21512;&amp;#21457;&amp;#23637;&amp;#38382;&amp;#39064;&lt;/div&gt;  &lt;div&gt;4.1.2&amp;#12288;&amp;ldquo;&amp;#26053;&amp;#28216;+&amp;rdquo;&amp;#34701;&amp;#21512;&amp;#21457;&amp;#23637;&amp;#36335;&amp;#24452;&lt;/div&gt;  &lt;div&gt;4.1.3&amp;#12288;&amp;#26032;&amp;#30086;&amp;#26053;&amp;#28216;&amp;#32844;&amp;#33021;&amp;#34701;&amp;#21512;&amp;#25514;&amp;#26045;&lt;/div&gt;  &lt;div&gt;4.1.4&amp;#12288;&amp;#26032;&amp;#30086;&amp;#26053;&amp;#28216;&amp;#24066;&amp;#22330;&amp;#34701;&amp;#21512;&amp;#31574;&amp;#30053;&lt;/div&gt;  &lt;div&gt;4.1.5&amp;#12288;&amp;#26032;&amp;#30086;&amp;#26053;&amp;#28216;&amp;#20132;&amp;#27969;&amp;#21512;&amp;#20316;&amp;#31574;&amp;#30053;&lt;/div&gt;  &lt;div&gt;4.2&amp;#12288;&amp;#26032;&amp;#30086;&amp;#25991;&amp;#26053;&amp;#20135;&amp;#19994;&amp;#34701;&amp;#21512;&amp;#21457;&amp;#23637;&amp;#38382;&amp;#39064;&amp;#21450;&amp;#31574;&amp;#30053;&lt;/div&gt;  &lt;div&gt;4.2.1&amp;#12288;&amp;#25991;&amp;#26053;&amp;#34701;&amp;#21512;&amp;#30340;&amp;#30701;&amp;#26495;&amp;#19982;&amp;#25361;&amp;#25112;&lt;/div&gt;  &lt;div&gt;4.2.2&amp;#12288;&amp;#25991;&amp;#26053;&amp;#20135;&amp;#19994;&amp;#34701;&amp;#21512;&amp;#21046;&amp;#32422;&amp;#22240;&amp;#32032;&lt;/div&gt;  &lt;div&gt;4.2.3&amp;#12288;&amp;#26053;&amp;#28216;&amp;#19982;&amp;#25991;&amp;#21270;&amp;#30340;&amp;#32467;&amp;#21512;&amp;#19981;&amp;#36275;&lt;/div&gt;  &lt;div&gt;4.2.4&amp;#12288;&amp;#25991;&amp;#26053;&amp;#34701;&amp;#21512;&amp;#36335;&amp;#24452;&amp;#26041;&amp;#38754;&amp;#38382;&amp;#39064;&lt;/div&gt;  &lt;div&gt;4.2.5&amp;#12288;&amp;#25991;&amp;#26053;&amp;#34701;&amp;#21512;&amp;#21457;&amp;#23637;&amp;#30528;&amp;#21147;&amp;#28857;&lt;/div&gt;  &lt;div&gt;4.2.6&amp;#12288;&amp;#25991;&amp;#26053;&amp;#20135;&amp;#19994;&amp;#34701;&amp;#21512;&amp;#21457;&amp;#23637;&amp;#23545;&amp;#31574;&lt;/div&gt;  &lt;div&gt;4.3&amp;#12288;&amp;#20307;&amp;#31995;&amp;#26426;&amp;#21046;&amp;#26041;&amp;#38754;&amp;#38382;&amp;#39064;&amp;#21450;&amp;#23545;&amp;#31574;&amp;#20998;&amp;#26512;&lt;/div&gt;  &lt;div&gt;4.3.1&amp;#12288;&amp;#37096;&amp;#38376;&amp;#32852;&amp;#21160;&amp;#20302;&amp;#25928;&amp;#38382;&amp;#39064;&lt;/div&gt;  &lt;div&gt;4.3.2&amp;#12288;&amp;#20844;&amp;#20849;&amp;#26381;&amp;#21153;&amp;#20307;&amp;#31995;&amp;#19981;&amp;#23436;&amp;#21892;&lt;/div&gt;  &lt;div&gt;4.3.3&amp;#12288;&amp;#26053;&amp;#28216;&amp;#36164;&amp;#28304;&amp;#24320;&amp;#21457;&amp;#25919;&amp;#31574;&amp;#38382;&amp;#39064;&lt;/div&gt;  &lt;div&gt;4.3.4&amp;#12288;&amp;#26053;&amp;#28216;&amp;#36164;&amp;#28304;&amp;#24320;&amp;#21457;&amp;#25919;&amp;#31574;&amp;#24314;&amp;#35758;&lt;/div&gt;  &lt;div&gt;4.3.5&amp;#12288;&amp;#23436;&amp;#21892;&amp;#25991;&amp;#26053;&amp;#21457;&amp;#23637;&amp;#20307;&amp;#21046;&amp;#26426;&amp;#21046;&lt;/div&gt;  &lt;div&gt;4.3.6&amp;#12288;&amp;#25991;&amp;#21270;&amp;#26053;&amp;#28216;&amp;#20154;&amp;#25165;&amp;#34701;&amp;#21512;&amp;#31574;&amp;#30053;&lt;/div&gt;  &lt;div&gt;4.4&amp;#12288;&amp;#24605;&amp;#24819;&amp;#21019;&amp;#26032;&amp;#26041;&amp;#38754;&amp;#38382;&amp;#39064;&amp;#21450;&amp;#23545;&amp;#31574;&amp;#20998;&amp;#26512;&lt;/div&gt;  &lt;div&gt;4.4.1&amp;#12288;&amp;#25991;&amp;#26053;&amp;#25968;&amp;#23383;&amp;#21270;&amp;#27700;&amp;#24179;&amp;#19981;&amp;#36275;&lt;/div&gt;  &lt;div&gt;4.4.2&amp;#12288;&amp;#25991;&amp;#26053;&amp;#20135;&amp;#21697;&amp;#20379;&amp;#32473;&amp;#21019;&amp;#26032;&amp;#19981;&amp;#36275;&lt;/div&gt;  &lt;div&gt;4.4.3&amp;#12288;&amp;#25991;&amp;#21270;&amp;#26053;&amp;#28216;&amp;#21830;&amp;#21697;&amp;#24320;&amp;#21457;&amp;#38382;&amp;#39064;&lt;/div&gt;  &lt;div&gt;4.4.4&amp;#12288;&amp;#25991;&amp;#21270;&amp;#26053;&amp;#28216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&amp;#12288;&amp;#25991;&amp;#21270;&amp;#26053;&amp;#28216;&amp;#20135;&amp;#21697;&amp;#20379;&amp;#32473;&amp;#24314;&amp;#35758;&lt;/div&gt;  &lt;div&gt;4.4.6&amp;#12288;&amp;#29305;&amp;#33394;&amp;#25991;&amp;#26053;&amp;#21830;&amp;#21697;&amp;#24320;&amp;#21457;&amp;#24314;&amp;#35758;&lt;/div&gt;  &lt;div&gt;4.4.7&amp;#12288;&amp;#21019;&amp;#26032;&amp;#25991;&amp;#26053;&amp;#23459;&amp;#20256;&amp;#25512;&amp;#24191;&amp;#26426;&amp;#21046;&lt;/div&gt;  &lt;div&gt;4.4.8&amp;#12288;&amp;#25991;&amp;#21270;&amp;#26053;&amp;#28216;&amp;#20132;&amp;#27969;&amp;#21512;&amp;#20316;&amp;#24605;&amp;#36335;&lt;/div&gt;  &lt;div&gt;&amp;nbsp;&lt;/div&gt;  &lt;div&gt;&amp;#31532;&amp;#20116;&amp;#31456;&amp;#12288;2021-2023&amp;#24180;&amp;#26032;&amp;#30086;&amp;#25991;&amp;#21270;&amp;#26053;&amp;#28216;&amp;#37325;&amp;#28857;&amp;#32454;&amp;#20998;&amp;#20135;&amp;#19994;&amp;#21457;&amp;#23637;&amp;#32508;&amp;#36848;&lt;/div&gt;  &lt;div&gt;5.1&amp;#12288;&amp;#26053;&amp;#28216;&amp;#28436;&amp;#33402;&lt;/div&gt;  &lt;div&gt;5.1.1&amp;#12288;&amp;#26032;&amp;#30086;&amp;#26053;&amp;#28216;&amp;#28436;&amp;#33402;&amp;#21457;&amp;#23637;&amp;#25104;&amp;#23601;&lt;/div&gt;  &lt;div&gt;5.1.2&amp;#12288;&amp;#26032;&amp;#30086;&amp;#26053;&amp;#28216;&amp;#28436;&amp;#33402;&amp;#36164;&amp;#28304;&amp;#29366;&amp;#20917;&lt;/div&gt;  &lt;div&gt;5.1.3&amp;#12288;&amp;#26032;&amp;#30086;&amp;#26053;&amp;#28216;&amp;#28436;&amp;#33402;&amp;#21457;&amp;#23637;&amp;#21160;&amp;#24577;&lt;/div&gt;  &lt;div&gt;5.1.4&amp;#12288;&amp;#26032;&amp;#30086;&amp;#26053;&amp;#28216;&amp;#28436;&amp;#33402;&amp;#21457;&amp;#23637;&amp;#26426;&amp;#36935;&lt;/div&gt;  &lt;div&gt;5.2&amp;#12288;&amp;#20307;&amp;#32946;&amp;#26053;&amp;#28216;&lt;/div&gt;  &lt;div&gt;5.2.1&amp;#12288;&amp;#20307;&amp;#32946;&amp;#26053;&amp;#28216;&amp;#21457;&amp;#23637;&amp;#24517;&amp;#35201;&amp;#24615;&lt;/div&gt;  &lt;div&gt;5.2.2&amp;#12288;&amp;#26032;&amp;#30086;&amp;#20256;&amp;#32479;&amp;#20307;&amp;#32946;&amp;#39033;&amp;#30446;&lt;/div&gt;  &lt;div&gt;5.2.3&amp;#12288;&amp;#20307;&amp;#32946;&amp;#26053;&amp;#28216;&amp;#21457;&amp;#23637;&amp;#20248;&amp;#21183;&lt;/div&gt;  &lt;div&gt;5.2.4&amp;#12288;&amp;#20307;&amp;#32946;&amp;#26053;&amp;#28216;&amp;#21457;&amp;#23637;&amp;#22256;&amp;#22659;&lt;/div&gt;  &lt;div&gt;5.2.5&amp;#12288;&amp;#20307;&amp;#32946;&amp;#26053;&amp;#28216;&amp;#21457;&amp;#23637;&amp;#36335;&amp;#24452;&lt;/div&gt;  &lt;div&gt;5.2.6&amp;#12288;&amp;#20307;&amp;#32946;&amp;#25991;&amp;#21270;&amp;#26053;&amp;#28216;&amp;#34701;&amp;#21512;&amp;#21019;&amp;#26032;&lt;/div&gt;  &lt;div&gt;5.3&amp;#12288;&amp;#20065;&amp;#26449;&amp;#26053;&amp;#28216;&lt;/div&gt;  &lt;div&gt;5.3.1&amp;#12288;&amp;#20065;&amp;#26449;&amp;#26053;&amp;#28216;&amp;#37325;&amp;#28857;&amp;#26449;&amp;#24314;&amp;#35774;&lt;/div&gt;  &lt;div&gt;5.3.2&amp;#12288;&amp;#20065;&amp;#26449;&amp;#26053;&amp;#28216;&amp;#21457;&amp;#23637;&amp;#29616;&amp;#29366;&lt;/div&gt;  &lt;div&gt;5.3.3&amp;#12288;&amp;#20065;&amp;#26449;&amp;#26053;&amp;#28216;&amp;#21161;&amp;#21147;&amp;#33073;&amp;#36139;&lt;/div&gt;  &lt;div&gt;5.3.4&amp;#12288;&amp;#20065;&amp;#26449;&amp;#26053;&amp;#28216;&amp;#25206;&amp;#36139;&amp;#38382;&amp;#39064;&lt;/div&gt;  &lt;div&gt;5.3.5&amp;#12288;&amp;#38750;&amp;#36951;&amp;#19982;&amp;#20065;&amp;#26449;&amp;#26053;&amp;#28216;&amp;#34701;&amp;#21512;&lt;/div&gt;  &lt;div&gt;5.4&amp;#12288;&amp;#32418;&amp;#33394;&amp;#26053;&amp;#28216;&lt;/div&gt;  &lt;div&gt;5.4.1&amp;#12288;&amp;#32418;&amp;#33394;&amp;#26053;&amp;#28216;&amp;#36164;&amp;#28304;&amp;#24320;&amp;#21457;&amp;#29616;&amp;#29366;&lt;/div&gt;  &lt;div&gt;5.4.2&amp;#12288;&amp;#26032;&amp;#30086;&amp;#32418;&amp;#33394;&amp;#26053;&amp;#28216;&amp;#25910;&amp;#20837;&amp;#29366;&amp;#20917;&lt;/div&gt;  &lt;div&gt;5.4.3&amp;#12288;&amp;#20853;&amp;#22242;&amp;#32418;&amp;#33394;&amp;#26053;&amp;#28216;&amp;#21457;&amp;#23637;&amp;#29616;&amp;#29366;&lt;/div&gt;  &lt;div&gt;5.4.4&amp;#12288;&amp;#37325;&amp;#28857;&amp;#32418;&amp;#33394;&amp;#26053;&amp;#28216;&amp;#26223;&amp;#21306;&amp;#21457;&amp;#23637;&lt;/div&gt;  &lt;div&gt;5.4.5&amp;#12288;&amp;#32418;&amp;#33394;&amp;#25991;&amp;#21270;&amp;#26053;&amp;#28216;&amp;#34701;&amp;#21512;&amp;#38382;&amp;#39064;&lt;/div&gt;  &lt;div&gt;5.4.6&amp;#12288;&amp;#32418;&amp;#33394;&amp;#25991;&amp;#21270;&amp;#36164;&amp;#28304;&amp;#34701;&amp;#21512;&amp;#23545;&amp;#31574;&lt;/div&gt;  &lt;div&gt;5.4.7&amp;#12288;&amp;#22320;&amp;#22495;&amp;#25991;&amp;#21270;&amp;#19982;&amp;#32418;&amp;#33394;&amp;#36164;&amp;#28304;&amp;#34701;&amp;#21512;&lt;/div&gt;  &lt;div&gt;5.5&amp;#12288;&amp;#20912;&amp;#38634;&amp;#26053;&amp;#28216;&lt;/div&gt;  &lt;div&gt;5.5.1&amp;#12288;&amp;#26032;&amp;#30086;&amp;#20912;&amp;#38634;&amp;#26053;&amp;#28216;&amp;#24320;&amp;#21457;&amp;#29616;&amp;#29366;&lt;/div&gt;  &lt;div&gt;5.5.2&amp;#12288;&amp;#20912;&amp;#38634;&amp;#26053;&amp;#28216;&amp;#21313;&amp;#20339;&amp;#22478;&amp;#24066;&amp;#21517;&amp;#21333;&lt;/div&gt;  &lt;div&gt;5.5.3&amp;#12288;&amp;#22320;&amp;#21306;&amp;#20912;&amp;#38634;&amp;#26053;&amp;#28216;&amp;#25112;&amp;#30053;&amp;#21512;&amp;#20316;&lt;/div&gt;  &lt;div&gt;5.5.4&amp;#12288;&amp;#26032;&amp;#30086;&amp;#20912;&amp;#38634;&amp;#26053;&amp;#28216;&amp;#21457;&amp;#23637;&amp;#38382;&amp;#39064;&lt;/div&gt;  &lt;div&gt;5.5.5&amp;#12288;&amp;#26032;&amp;#30086;&amp;#20912;&amp;#38634;&amp;#26053;&amp;#28216;&amp;#21457;&amp;#23637;&amp;#31574;&amp;#30053;&lt;/div&gt;  &lt;div&gt;&amp;nbsp;&lt;/div&gt;  &lt;div&gt;&amp;#31532;&amp;#20845;&amp;#31456;&amp;#12288;2020-2022&amp;#20044;&amp;#40065;&amp;#26408;&amp;#40784;&amp;#24066;&amp;#25991;&amp;#21270;&amp;#26053;&amp;#28216;&amp;#20135;&amp;#19994;&amp;#34701;&amp;#21512;&amp;#21457;&amp;#23637;&amp;#20998;&amp;#26512;&lt;/div&gt;  &lt;div&gt;6.1&amp;#12288;2021-2023&amp;#24180;&amp;#20044;&amp;#40065;&amp;#26408;&amp;#40784;&amp;#24066;&amp;#26053;&amp;#28216;&amp;#19994;&amp;#36816;&amp;#34892;&amp;#29366;&amp;#20917;&lt;/div&gt;  &lt;div&gt;6.1.1&amp;#12288;&amp;#26053;&amp;#28216;&amp;#24066;&amp;#22330;&amp;#36816;&amp;#34892;&amp;#29616;&amp;#29366;&lt;/div&gt;  &lt;div&gt;6.1.2&amp;#12288;&amp;#20551;&amp;#26399;&amp;#26053;&amp;#28216;&amp;#19994;&amp;#36816;&amp;#34892;&amp;#29305;&amp;#28857;&lt;/div&gt;  &lt;div&gt;6.1.3&amp;#12288;&amp;#20044;&amp;#40065;&amp;#26408;&amp;#40784;&amp;#24066;&amp;#26053;&amp;#28216;&amp;#36164;&amp;#28304;&lt;/div&gt;  &lt;div&gt;6.1.4&amp;#12288;&amp;#26053;&amp;#28216;&amp;#19994;&amp;#25206;&amp;#25345;&amp;#25919;&amp;#31574;&amp;#20998;&amp;#26512;&lt;/div&gt;  &lt;div&gt;6.1.5&amp;#12288;&amp;#26053;&amp;#28216;&amp;#22522;&amp;#30784;&amp;#35774;&amp;#26045;&amp;#24314;&amp;#35774;&lt;/div&gt;  &lt;div&gt;6.1.6&amp;#12288;&amp;#26053;&amp;#28216;&amp;#19994;&amp;#34701;&amp;#21512;&amp;#21457;&amp;#23637;&amp;#21160;&amp;#24577;&lt;/div&gt;  &lt;div&gt;6.1.7&amp;#12288;&amp;#26053;&amp;#28216;&amp;#20135;&amp;#19994;&amp;#21457;&amp;#23637;&amp;#38382;&amp;#39064;&lt;/div&gt;  &lt;div&gt;6.1.8&amp;#12288;&amp;#26053;&amp;#28216;&amp;#20135;&amp;#19994;&amp;#21457;&amp;#23637;&amp;#23545;&amp;#31574;&lt;/div&gt;  &lt;div&gt;6.2&amp;#12288;2021-2023&amp;#24180;&amp;#20044;&amp;#40065;&amp;#26408;&amp;#40784;&amp;#24066;&amp;#25991;&amp;#26053;&amp;#20135;&amp;#19994;&amp;#21457;&amp;#23637;&amp;#29366;&amp;#20917;&lt;/div&gt;  &lt;div&gt;6.2.1&amp;#12288;&amp;#25991;&amp;#21270;&amp;#22522;&amp;#30784;&amp;#35774;&amp;#26045;&lt;/div&gt;  &lt;div&gt;6.2.2&amp;#12288;&amp;#25991;&amp;#26053;&amp;#21457;&amp;#23637;&amp;#29616;&amp;#29366;&lt;/div&gt;  &lt;div&gt;6.2.3&amp;#12288;&amp;#37325;&amp;#28857;&amp;#25991;&amp;#26053;&amp;#39033;&amp;#30446;&lt;/div&gt;  &lt;div&gt;6.2.4&amp;#12288;&amp;#25991;&amp;#26053;&amp;#21457;&amp;#23637;&amp;#26426;&amp;#36935;&lt;/div&gt;  &lt;div&gt;6.2.5&amp;#12288;&amp;#25991;&amp;#26053;&amp;#23567;&amp;#38215;&amp;#24314;&amp;#35774;&lt;/div&gt;  &lt;div&gt;6.2.6&amp;#12288;&amp;#26234;&amp;#24935;&amp;#25991;&amp;#26053;&amp;#21457;&amp;#23637;&lt;/div&gt;  &lt;div&gt;6.2.7&amp;#12288;&amp;#31246;&amp;#24800;&amp;#36171;&amp;#33021;&amp;#25991;&amp;#26053;&lt;/div&gt;  &lt;div&gt;6.3&amp;#12288;&amp;#20044;&amp;#40065;&amp;#26408;&amp;#40784;&amp;#21335;&amp;#23665;&amp;#39118;&amp;#26223;&amp;#21306;&amp;#26053;&amp;#28216;&amp;#36164;&amp;#28304;&amp;#24320;&amp;#21457;&amp;#29366;&amp;#20917;&lt;/div&gt;  &lt;div&gt;6.3.1&amp;#12288;&amp;#21335;&amp;#23665;&amp;#26223;&amp;#21306;&amp;#26053;&amp;#28216;&amp;#36164;&amp;#28304;&amp;#30340;&amp;#20998;&amp;#31867;&lt;/div&gt;  &lt;div&gt;6.3.2&amp;#12288;&amp;#21335;&amp;#23665;&amp;#39118;&amp;#26223;&amp;#21306;&amp;#26053;&amp;#28216;&amp;#36164;&amp;#28304;&amp;#20248;&amp;#21183;&lt;/div&gt;  &lt;div&gt;6.3.3&amp;#12288;&amp;#21335;&amp;#23665;&amp;#39118;&amp;#26223;&amp;#21306;&amp;#26053;&amp;#28216;&amp;#36164;&amp;#28304;&amp;#21155;&amp;#21183;&lt;/div&gt;  &lt;div&gt;6.3.4&amp;#12288;&amp;#21335;&amp;#23665;&amp;#26223;&amp;#21306;&amp;#26053;&amp;#28216;&amp;#36164;&amp;#28304;&amp;#24320;&amp;#21457;&amp;#29616;&amp;#29366;&lt;/div&gt;  &lt;div&gt;6.3.5&amp;#12288;&amp;#26053;&amp;#28216;&amp;#36164;&amp;#28304;&amp;#24320;&amp;#21457;&amp;#20013;&amp;#23384;&amp;#22312;&amp;#30340;&amp;#38382;&amp;#39064;&lt;/div&gt;  &lt;div&gt;6.3.6&amp;#12288;&amp;#21335;&amp;#23665;&amp;#26223;&amp;#21306;&amp;#26053;&amp;#28216;&amp;#36164;&amp;#28304;&amp;#24320;&amp;#21457;&amp;#24314;&amp;#35758;&lt;/div&gt;  &lt;div&gt;6.4&amp;#12288;&amp;#20044;&amp;#40065;&amp;#26408;&amp;#40784;&amp;#24066;&amp;#32418;&amp;#33394;&amp;#26053;&amp;#28216;&amp;#36164;&amp;#28304;&amp;#24320;&amp;#21457;&amp;#29366;&amp;#20917;&lt;/div&gt;  &lt;div&gt;6.4.1&amp;#12288;&amp;#20044;&amp;#40065;&amp;#26408;&amp;#40784;&amp;#24066;&amp;#32418;&amp;#33394;&amp;#36164;&amp;#28304;&amp;#27010;&amp;#20917;&lt;/div&gt;  &lt;div&gt;6.4.2&amp;#12288;&amp;#20044;&amp;#40065;&amp;#26408;&amp;#40784;&amp;#32418;&amp;#33394;&amp;#36164;&amp;#28304;&amp;#24320;&amp;#21457;&amp;#29616;&amp;#29366;&lt;/div&gt;  &lt;div&gt;6.4.3&amp;#12288;&amp;#20044;&amp;#40065;&amp;#26408;&amp;#40784;&amp;#32418;&amp;#33394;&amp;#36164;&amp;#28304;&amp;#24320;&amp;#21457;&amp;#38382;&amp;#39064;&lt;/div&gt;  &lt;div&gt;6.4.4&amp;#12288;&amp;#20044;&amp;#40065;&amp;#26408;&amp;#40784;&amp;#32418;&amp;#33394;&amp;#36164;&amp;#28304;&amp;#24320;&amp;#21457;&amp;#24314;&amp;#35758;&lt;/div&gt;  &lt;div&gt;6.5&amp;#12288;&amp;#20044;&amp;#40065;&amp;#26408;&amp;#40784;&amp;#24066;&amp;#20912;&amp;#38634;&amp;#26053;&amp;#28216;&amp;#36164;&amp;#28304;&amp;#24320;&amp;#21457;&amp;#21033;&amp;#29992;&amp;#29366;&amp;#20917;&lt;/div&gt;  &lt;div&gt;6.5.1&amp;#12288;&amp;#20912;&amp;#38634;&amp;#26053;&amp;#28216;&amp;#36164;&amp;#28304;&amp;#27010;&amp;#20917;&lt;/div&gt;  &lt;div&gt;6.5.2&amp;#12288;&amp;#20912;&amp;#38634;&amp;#26053;&amp;#28216;&amp;#36164;&amp;#28304;&amp;#24320;&amp;#21457;&amp;#29616;&amp;#29366;&lt;/div&gt;  &lt;div&gt;6.5.3&amp;#12288;&amp;#20912;&amp;#38634;&amp;#26053;&amp;#28216;&amp;#36164;&amp;#28304;&amp;#24320;&amp;#21457;&amp;#20248;&amp;#21183;&lt;/div&gt;  &lt;div&gt;6.5.4&amp;#12288;&amp;#20912;&amp;#38634;&amp;#26053;&amp;#28216;&amp;#36164;&amp;#28304;&amp;#24320;&amp;#21457;&amp;#21069;&amp;#26223;&lt;/div&gt;  &lt;div&gt;6.5.5&amp;#12288;&amp;#20912;&amp;#38634;&amp;#26053;&amp;#28216;&amp;#20135;&amp;#21697;&amp;#24320;&amp;#21457;&amp;#23545;&amp;#31574;&lt;/div&gt;  &lt;div&gt;6.6&amp;#12288;&amp;#20044;&amp;#40065;&amp;#26408;&amp;#40784;&amp;#20065;&amp;#26449;&amp;#26053;&amp;#28216;&amp;#20135;&amp;#19994;&amp;#21457;&amp;#23637;&amp;#29366;&amp;#20917;&lt;/div&gt;  &lt;div&gt;6.6.1&amp;#12288;&amp;#26053;&amp;#28216;&amp;#34701;&amp;#21512;&amp;#21161;&amp;#21147;&amp;#20065;&amp;#26449;&amp;#25391;&amp;#20852;&lt;/div&gt;  &lt;div&gt;6.6.2&amp;#12288;&amp;#20044;&amp;#40065;&amp;#26408;&amp;#40784;&amp;#21439;&amp;#20065;&amp;#26449;&amp;#26053;&amp;#28216;&amp;#36164;&amp;#28304;&lt;/div&gt;  &lt;div&gt;6.6.3&amp;#12288;&amp;#20044;&amp;#40065;&amp;#26408;&amp;#40784;&amp;#21439;&amp;#26053;&amp;#28216;&amp;#21457;&amp;#23637;&lt;/div&gt;  &lt;div&gt;6.6.4&amp;#12288;&amp;#20044;&amp;#40065;&amp;#26408;&amp;#40784;&amp;#21439;&amp;#20065;&amp;#26449;&amp;#26053;&amp;#28216;&amp;#21457;&amp;#23637;&amp;#38382;&amp;#39064;&lt;/div&gt;  &lt;div&gt;6.6.5&amp;#12288;&amp;#20044;&amp;#40065;&amp;#26408;&amp;#40784;&amp;#21439;&amp;#20065;&amp;#26449;&amp;#26053;&amp;#28216;&amp;#21457;&amp;#23637;&amp;#36335;&amp;#24452;&lt;/div&gt;  &lt;div&gt;6.7&amp;#12288;&amp;#20044;&amp;#40065;&amp;#26408;&amp;#40784;&amp;#24066;&amp;#25991;&amp;#21270;&amp;#21019;&amp;#24847;&amp;#19982;&amp;#26053;&amp;#28216;&amp;#20135;&amp;#19994;&amp;#34701;&amp;#21512;&amp;#36335;&amp;#24452;&amp;#30740;&amp;#31350;&lt;/div&gt;  &lt;div&gt;6.7.1&amp;#12288;&amp;#25991;&amp;#21270;&amp;#21019;&amp;#24847;&amp;#19982;&amp;#26053;&amp;#28216;&amp;#20135;&amp;#19994;&amp;#34701;&amp;#21512;&amp;#36335;&amp;#24452;&lt;/div&gt;  &lt;div&gt;6.7.2&amp;#12288;&amp;#20044;&amp;#40065;&amp;#26408;&amp;#40784;&amp;#25991;&amp;#21270;&amp;#21019;&amp;#24847;&amp;#20135;&amp;#19994;&amp;#21457;&amp;#23637;&amp;#29616;&amp;#29366;&lt;/div&gt;  &lt;div&gt;6.7.3&amp;#12288;&amp;#20044;&amp;#40065;&amp;#26408;&amp;#40784;&amp;#24066;&amp;#26053;&amp;#28216;&amp;#20135;&amp;#19994;&amp;#21457;&amp;#23637;&amp;#29616;&amp;#29366;&lt;/div&gt;  &lt;div&gt;6.7.4&amp;#12288;&amp;#20044;&amp;#40065;&amp;#26408;&amp;#40784;&amp;#25991;&amp;#21019;&amp;#19982;&amp;#26053;&amp;#28216;&amp;#34701;&amp;#21512;&amp;#36335;&amp;#24452;&lt;/div&gt;  &lt;div&gt;&amp;nbsp;&lt;/div&gt;  &lt;div&gt;&amp;#31532;&amp;#19971;&amp;#31456;&amp;#12288;2021-2023&amp;#24180;&amp;#26032;&amp;#30086;&amp;#20854;&amp;#20182;&amp;#22320;&amp;#21306;&amp;#25991;&amp;#21270;&amp;#26053;&amp;#28216;&amp;#19994;&amp;#21457;&amp;#23637;&amp;#20998;&amp;#26512;&lt;/div&gt;  &lt;div&gt;7.1&amp;#12288;&amp;#38463;&amp;#21202;&amp;#27888;&amp;#22320;&amp;#21306;&lt;/div&gt;  &lt;div&gt;7.1.1&amp;#12288;&amp;#38463;&amp;#21202;&amp;#27888;&amp;#26053;&amp;#28216;&amp;#21457;&amp;#23637;SWOT&amp;#20998;&amp;#26512;&lt;/div&gt;  &lt;div&gt;7.1.2&amp;#12288;&amp;#38463;&amp;#21202;&amp;#27888;&amp;#22320;&amp;#21306;&amp;#26053;&amp;#28216;&amp;#19994;&amp;#21457;&amp;#23637;&amp;#29616;&amp;#29366;&lt;/div&gt;  &lt;div&gt;7.1.3&amp;#12288;&amp;#38463;&amp;#21202;&amp;#27888;&amp;#22320;&amp;#21306;&amp;#26053;&amp;#28216;&amp;#19994;&amp;#21457;&amp;#23637;&amp;#24577;&amp;#21183;&lt;/div&gt;  &lt;div&gt;7.1.4&amp;#12288;&amp;#38463;&amp;#21202;&amp;#27888;&amp;#22320;&amp;#21306;&amp;#26053;&amp;#28216;&amp;#19994;&amp;#30456;&amp;#20851;&amp;#25919;&amp;#31574;&lt;/div&gt;  &lt;div&gt;7.1.5&amp;#12288;&amp;#37329;&amp;#34701;&amp;#25903;&amp;#25345;&amp;#38463;&amp;#21202;&amp;#27888;&amp;#22320;&amp;#21306;&amp;#26053;&amp;#28216;&amp;#21457;&amp;#23637;&lt;/div&gt;  &lt;div&gt;7.1.6&amp;#12288;&amp;#38463;&amp;#21202;&amp;#27888;&amp;#22320;&amp;#21306;&amp;#20065;&amp;#26449;&amp;#26053;&amp;#28216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7&amp;#12288;&amp;#38463;&amp;#21202;&amp;#27888;&amp;#39532;&amp;#25991;&amp;#21270;+&amp;#26053;&amp;#28216;&amp;#21457;&amp;#23637;&amp;#35268;&amp;#21010;&lt;/div&gt;  &lt;div&gt;7.1.8&amp;#12288;&amp;#38463;&amp;#21202;&amp;#27888;&amp;#22320;&amp;#21306;&amp;#25991;&amp;#26053;&amp;#34701;&amp;#21512;&amp;#21457;&amp;#23637;&amp;#29366;&amp;#20917;&lt;/div&gt;  &lt;div&gt;7.1.9&amp;#12288;&amp;#38463;&amp;#21202;&amp;#27888;&amp;#22320;&amp;#21306;&amp;#26053;&amp;#28216;&amp;#26410;&amp;#26469;&amp;#21457;&amp;#23637;&amp;#26041;&amp;#21521;&lt;/div&gt;  &lt;div&gt;7.2&amp;#12288;&amp;#21520;&amp;#40065;&amp;#30058;&amp;#22320;&amp;#21306;&lt;/div&gt;  &lt;div&gt;7.2.1&amp;#12288;&amp;#21520;&amp;#40065;&amp;#30058;&amp;#22320;&amp;#21306;&amp;#26053;&amp;#28216;&amp;#19994;&amp;#29616;&amp;#29366;&amp;#20998;&amp;#26512;&lt;/div&gt;  &lt;div&gt;7.2.2&amp;#12288;&amp;#21520;&amp;#40065;&amp;#30058;&amp;#22320;&amp;#21306;&amp;#26053;&amp;#28216;&amp;#19994;&amp;#21457;&amp;#23637;&amp;#38382;&amp;#39064;&lt;/div&gt;  &lt;div&gt;7.2.3&amp;#12288;&amp;#21520;&amp;#40065;&amp;#30058;&amp;#22320;&amp;#21306;&amp;#26053;&amp;#28216;&amp;#19994;&amp;#21457;&amp;#23637;&amp;#31574;&amp;#30053;&lt;/div&gt;  &lt;div&gt;7.2.4&amp;#12288;&amp;#21520;&amp;#40065;&amp;#30058;&amp;#22320;&amp;#21306;&amp;#25991;&amp;#26053;&amp;#34701;&amp;#21512;&amp;#21457;&amp;#23637;&amp;#29366;&amp;#20917;&lt;/div&gt;  &lt;div&gt;7.2.5&amp;#12288;&amp;#21520;&amp;#40065;&amp;#30058;&amp;#38750;&amp;#29289;&amp;#36136;&amp;#25991;&amp;#21270;&amp;#36951;&amp;#20135;&amp;#36164;&amp;#28304;&amp;#20248;&amp;#21183;&lt;/div&gt;  &lt;div&gt;7.2.6&amp;#12288;&amp;#21520;&amp;#40065;&amp;#30058;&amp;#22320;&amp;#21306;&amp;#20065;&amp;#26449;&amp;#26053;&amp;#28216;&amp;#21457;&amp;#23637;&amp;#29616;&amp;#29366;&lt;/div&gt;  &lt;div&gt;7.2.7&amp;#12288;&amp;#37329;&amp;#34701;&amp;#25903;&amp;#25345;&amp;#21520;&amp;#40065;&amp;#30058;&amp;#22320;&amp;#21306;&amp;#25991;&amp;#26053;&amp;#21457;&amp;#23637;&lt;/div&gt;  &lt;div&gt;7.3&amp;#12288;&amp;#21888;&amp;#20160;&amp;#22320;&amp;#21306;&lt;/div&gt;  &lt;div&gt;7.3.1&amp;#12288;&amp;#21888;&amp;#20160;&amp;#26053;&amp;#28216;&amp;#34892;&amp;#19994;&amp;#21457;&amp;#23637;&amp;#29616;&amp;#29366;&lt;/div&gt;  &lt;div&gt;7.3.2&amp;#12288;&amp;#21888;&amp;#20160;&amp;#22320;&amp;#21306;&amp;#26053;&amp;#28216;&amp;#36164;&amp;#28304;&amp;#27010;&amp;#20917;&lt;/div&gt;  &lt;div&gt;7.3.3&amp;#12288;&amp;#21888;&amp;#20160;&amp;#25991;&amp;#26053;&amp;#20135;&amp;#19994;&amp;#21457;&amp;#23637;&amp;#22522;&amp;#30784;&lt;/div&gt;  &lt;div&gt;7.3.4&amp;#12288;&amp;#21888;&amp;#20160;&amp;#25991;&amp;#26053;&amp;#20135;&amp;#19994;&amp;#21457;&amp;#23637;&amp;#29616;&amp;#29366;&lt;/div&gt;  &lt;div&gt;7.3.5&amp;#12288;&amp;#21888;&amp;#20160;&amp;#25991;&amp;#26053;&amp;#20135;&amp;#19994;&amp;#21457;&amp;#23637;&amp;#21160;&amp;#24577;&lt;/div&gt;  &lt;div&gt;7.3.6&amp;#12288;&amp;#21888;&amp;#20160;&amp;#25991;&amp;#26053;&amp;#20135;&amp;#21697;&amp;#24320;&amp;#21457;&amp;#20248;&amp;#21183;&lt;/div&gt;  &lt;div&gt;7.3.7&amp;#12288;&amp;#21888;&amp;#20160;&amp;#25991;&amp;#26053;&amp;#20135;&amp;#21697;&amp;#24320;&amp;#21457;&amp;#21155;&amp;#21183;&lt;/div&gt;  &lt;div&gt;7.3.8&amp;#12288;&amp;#21888;&amp;#20160;&amp;#25991;&amp;#26053;&amp;#20135;&amp;#21697;&amp;#24320;&amp;#21457;&amp;#26426;&amp;#36935;&lt;/div&gt;  &lt;div&gt;7.3.9&amp;#12288;&amp;#25991;&amp;#26053;&amp;#20135;&amp;#21697;&amp;#24320;&amp;#21457;&amp;#38754;&amp;#20020;&amp;#25361;&amp;#25112;&lt;/div&gt;  &lt;div&gt;7.3.10&amp;#12288;&amp;#25991;&amp;#26053;&amp;#20135;&amp;#21697;&amp;#20307;&amp;#31995;&amp;#20248;&amp;#21270;&amp;#31574;&amp;#30053;&lt;/div&gt;  &lt;div&gt;7.4&amp;#12288;&amp;#26124;&amp;#21513;&amp;#22238;&amp;#26063;&amp;#33258;&amp;#27835;&amp;#24030;&lt;/div&gt;  &lt;div&gt;7.4.1&amp;#12288;&amp;#26124;&amp;#21513;&amp;#24030;&amp;#25919;&amp;#31574;&amp;#25903;&amp;#25345;&amp;#26053;&amp;#28216;&amp;#19994;&lt;/div&gt;  &lt;div&gt;7.4.2&amp;#12288;&amp;#26124;&amp;#21513;&amp;#24030;&amp;#26053;&amp;#28216;&amp;#19994;&amp;#36816;&amp;#34892;&amp;#29616;&amp;#29366;&lt;/div&gt;  &lt;div&gt;7.4.3&amp;#12288;&amp;#26124;&amp;#21513;&amp;#24030;&amp;#20065;&amp;#26449;&amp;#26053;&amp;#28216;&amp;#20856;&amp;#22411;&amp;#26696;&amp;#20363;&lt;/div&gt;  &lt;div&gt;7.4.4&amp;#12288;&amp;#26124;&amp;#21513;&amp;#24030;&amp;#20065;&amp;#26449;&amp;#26053;&amp;#28216;&amp;#21457;&amp;#23637;&amp;#20248;&amp;#21183;&lt;/div&gt;  &lt;div&gt;7.4.5&amp;#12288;&amp;#26124;&amp;#21513;&amp;#30340;&amp;#20065;&amp;#26449;&amp;#26053;&amp;#28216;&amp;#21457;&amp;#23637;&amp;#21155;&amp;#21183;&lt;/div&gt;  &lt;div&gt;7.4.6&amp;#12288;&amp;#26124;&amp;#21513;&amp;#24030;&amp;#20065;&amp;#26449;&amp;#26053;&amp;#28216;&amp;#21457;&amp;#23637;&amp;#26426;&amp;#36935;&lt;/div&gt;  &lt;div&gt;7.4.7&amp;#12288;&amp;#26124;&amp;#21513;&amp;#24030;&amp;#20065;&amp;#26449;&amp;#26053;&amp;#28216;&amp;#21457;&amp;#23637;&amp;#25361;&amp;#25112;&lt;/div&gt;  &lt;div&gt;7.4.8&amp;#12288;&amp;#26124;&amp;#21513;&amp;#24030;&amp;#20065;&amp;#26449;&amp;#26053;&amp;#28216;&amp;#21457;&amp;#23637;&amp;#24314;&amp;#35758;&lt;/div&gt;  &lt;div&gt;7.4.9&amp;#12288;&amp;#26124;&amp;#21513;&amp;#24030;&amp;#25991;&amp;#26053;&amp;#34701;&amp;#21512;&amp;#21457;&amp;#23637;&amp;#29366;&amp;#20917;&lt;/div&gt;  &lt;div&gt;7.5&amp;#12288;&amp;#20811;&amp;#25289;&amp;#29595;&amp;#20381;&amp;#24066;&lt;/div&gt;  &lt;div&gt;7.5.1&amp;#12288;&amp;#20811;&amp;#25289;&amp;#29595;&amp;#20381;&amp;#24066;&amp;#26053;&amp;#28216;&amp;#36816;&amp;#34892;&amp;#29616;&amp;#29366;&lt;/div&gt;  &lt;div&gt;7.5.2&amp;#12288;&amp;#20811;&amp;#25289;&amp;#29595;&amp;#20381;&amp;#24066;&amp;#25991;&amp;#26053;&amp;#21457;&amp;#23637;&amp;#29616;&amp;#29366;&lt;/div&gt;  &lt;div&gt;7.5.3&amp;#12288;&amp;#20044;&amp;#23572;&amp;#31166;&amp;#21306;&amp;#20826;&amp;#24314;&amp;#24341;&amp;#39046;&amp;#26053;&amp;#28216;&amp;#19994;&lt;/div&gt;  &lt;div&gt;7.5.4&amp;#12288;&amp;#20044;&amp;#23572;&amp;#31166;&amp;#25991;&amp;#26053;&amp;#34701;&amp;#21512;&amp;#21457;&amp;#23637;&amp;#29366;&amp;#20917;&lt;/div&gt;  &lt;div&gt;7.6&amp;#12288;&amp;#20854;&amp;#20182;&amp;#22320;&amp;#21306;&lt;/div&gt;  &lt;div&gt;7.6.1&amp;#12288;&amp;#38463;&amp;#20811;&amp;#33487;&amp;#22320;&amp;#21306;&lt;/div&gt;  &lt;div&gt;7.6.2&amp;#12288;&amp;#38463;&amp;#25289;&amp;#23572;&amp;#24066;&lt;/div&gt;  &lt;div&gt;7.6.3&amp;#12288;&amp;#20234;&amp;#29313;&amp;#24030;&lt;/div&gt;  &lt;div&gt;&amp;nbsp;&lt;/div&gt;  &lt;div&gt;&amp;#31532;&amp;#20843;&amp;#31456;&amp;#12288;2021-2023&amp;#24180;&amp;#26032;&amp;#30086;&amp;#25991;&amp;#21270;&amp;#26053;&amp;#28216;&amp;#19994;&amp;#30456;&amp;#20851;&amp;#20135;&amp;#19994;&amp;#20998;&amp;#26512;&lt;/div&gt;  &lt;div&gt;8.1&amp;#12288;&amp;#26032;&amp;#30086;&amp;#37202;&amp;#24215;&amp;#19994;&amp;#20998;&amp;#26512;&lt;/div&gt;  &lt;div&gt;8.1.1&amp;#12288;&amp;#26032;&amp;#30086;&amp;#37202;&amp;#24215;&amp;#34892;&amp;#19994;&amp;#21457;&amp;#23637;&amp;#29616;&amp;#29366;&lt;/div&gt;  &lt;div&gt;8.1.2&amp;#12288;&amp;#26032;&amp;#30086;&amp;#20116;&amp;#26143;&amp;#32423;&amp;#37202;&amp;#24215;&amp;#21457;&amp;#23637;&amp;#29616;&amp;#29366;&lt;/div&gt;  &lt;div&gt;8.1.3&amp;#12288;&amp;#26032;&amp;#30086;&amp;#27665;&amp;#26063;&amp;#25991;&amp;#21270;&amp;#20027;&amp;#39064;&amp;#37202;&amp;#24215;&amp;#21457;&amp;#23637;&lt;/div&gt;  &lt;div&gt;8.1.4&amp;#12288;&amp;#30123;&amp;#24773;&amp;#23545;&amp;#26032;&amp;#30086;&amp;#37202;&amp;#24215;&amp;#19994;&amp;#30340;&amp;#24433;&amp;#21709;&lt;/div&gt;  &lt;div&gt;8.1.5&amp;#12288;&amp;#22797;&amp;#20135;&amp;#22797;&amp;#24037;&amp;#37202;&amp;#24215;&amp;#29992;&amp;#24037;&amp;#32570;&amp;#21475;&amp;#22823;&lt;/div&gt;  &lt;div&gt;8.2&amp;#12288;&amp;#26032;&amp;#30086;&amp;#39184;&amp;#39278;&amp;#19994;&amp;#20998;&amp;#26512;&lt;/div&gt;  &lt;div&gt;8.2.1&amp;#12288;&amp;#26032;&amp;#30086;&amp;#39184;&amp;#39278;&amp;#34892;&amp;#19994;&amp;#21457;&amp;#23637;&amp;#27010;&amp;#20917;&lt;/div&gt;  &lt;div&gt;8.2.2&amp;#12288;&amp;#26032;&amp;#30086;&amp;#39184;&amp;#39278;&amp;#34892;&amp;#19994;&amp;#32852;&amp;#30431;&amp;#25104;&amp;#31435;&lt;/div&gt;  &lt;div&gt;8.2.3&amp;#12288;&amp;#26032;&amp;#30086;&amp;#39044;&amp;#21046;&amp;#39184;&amp;#21697;&amp;#24066;&amp;#22330;&amp;#21457;&amp;#23637;&lt;/div&gt;  &lt;div&gt;8.2.4&amp;#12288;&amp;#26032;&amp;#30086;&amp;#29305;&amp;#33394;&amp;#39184;&amp;#39278;&amp;#21457;&amp;#23637;&amp;#29366;&amp;#20917;&lt;/div&gt;  &lt;div&gt;8.2.5&amp;#12288;&amp;#30123;&amp;#24773;&amp;#19979;&amp;#26032;&amp;#30086;&amp;#39184;&amp;#39278;&amp;#19994;&amp;#25919;&amp;#31574;&lt;/div&gt;  &lt;div&gt;8.3&amp;#12288;&amp;#26032;&amp;#30086;&amp;#20132;&amp;#36890;&amp;#19994;&amp;#20998;&amp;#26512;&lt;/div&gt;  &lt;div&gt;8.3.1&amp;#12288;&amp;#20132;&amp;#36890;&amp;#22522;&amp;#30784;&amp;#35774;&amp;#26045;&amp;#24314;&amp;#35774;&amp;#29366;&amp;#20917;&lt;/div&gt;  &lt;div&gt;8.3.2&amp;#12288;&amp;#26032;&amp;#30086;&amp;#20132;&amp;#36890;&amp;#36816;&amp;#36755;&amp;#25237;&amp;#36164;&amp;#35268;&amp;#27169;&lt;/div&gt;  &lt;div&gt;8.3.3&amp;#12288;&amp;#26032;&amp;#30086;&amp;#20844;&amp;#36335;&amp;#24314;&amp;#35774;&amp;#21457;&amp;#23637;&amp;#24773;&amp;#20917;&lt;/div&gt;  &lt;div&gt;8.3.4&amp;#12288;&amp;#26032;&amp;#30086;&amp;#20132;&amp;#36890;&amp;#26053;&amp;#28216;&amp;#21457;&amp;#23637;&amp;#21069;&amp;#26223;&lt;/div&gt;  &lt;div&gt;8.3.5&amp;#12288;&amp;#26032;&amp;#30086;&amp;#25171;&amp;#36896;&amp;#26234;&amp;#24935;&amp;#39640;&amp;#36895;&amp;#39033;&amp;#30446;&lt;/div&gt;  &lt;div&gt;8.3.6&amp;#12288;&amp;#26032;&amp;#30086;&amp;#20132;&amp;#36890;&amp;#24314;&amp;#35774;&amp;#21457;&amp;#23637;&amp;#35268;&amp;#21010;&lt;/div&gt;  &lt;div&gt;8.3.7&amp;#12288;&amp;#26032;&amp;#30086;&amp;#20132;&amp;#36890;&amp;#24314;&amp;#35774;&amp;#26426;&amp;#36935;&amp;#19982;&amp;#25361;&amp;#25112;&lt;/div&gt;  &lt;div&gt;8.3.8&amp;#12288;&amp;#20132;&amp;#36890;&amp;#36816;&amp;#36755;&amp;#39640;&amp;#36136;&amp;#37327;&amp;#21457;&amp;#23637;&amp;#24605;&amp;#36335;&lt;/div&gt;  &lt;div&gt;8.4&amp;#12288;&amp;#26032;&amp;#30086;&amp;#20250;&amp;#23637;&amp;#19994;&amp;#20998;&amp;#26512;&lt;/div&gt;  &lt;div&gt;8.4.1&amp;#12288;&amp;#26032;&amp;#30086;&amp;#20250;&amp;#23637;&amp;#19994;&amp;#21457;&amp;#23637;&amp;#21382;&amp;#31243;&lt;/div&gt;  &lt;div&gt;8.4.2&amp;#12288;&amp;#26032;&amp;#30086;&amp;#20250;&amp;#23637;&amp;#19994;&amp;#30340;&amp;#21457;&amp;#23637;&amp;#29616;&amp;#29366;&lt;/div&gt;  &lt;div&gt;8.4.3&amp;#12288;&amp;#26032;&amp;#30086;&amp;#21147;&amp;#20419;&amp;#20250;&amp;#23637;&amp;#19994;&amp;#36716;&amp;#22411;&amp;#21319;&amp;#32423;&lt;/div&gt;  &lt;div&gt;8.4.4&amp;#12288;&amp;#38463;&amp;#21202;&amp;#27888;&amp;#22320;&amp;#21306;&amp;#20250;&amp;#23637;&amp;#19994;&amp;#29616;&amp;#29366;&lt;/div&gt;  &lt;div&gt;8.4.5&amp;#12288;&amp;#38463;&amp;#21202;&amp;#27888;&amp;#20250;&amp;#23637;&amp;#19994;&amp;#21457;&amp;#23637;&amp;#26426;&amp;#36935;&lt;/div&gt;  &lt;div&gt;8.4.6&amp;#12288;&amp;#38463;&amp;#21202;&amp;#27888;&amp;#20250;&amp;#23637;&amp;#19994;&amp;#21457;&amp;#23637;&amp;#20248;&amp;#21183;&lt;/div&gt;  &lt;div&gt;8.4.7&amp;#12288;&amp;#38463;&amp;#21202;&amp;#27888;&amp;#20250;&amp;#23637;&amp;#19994;&amp;#21457;&amp;#23637;&amp;#21155;&amp;#21183;&lt;/div&gt;  &lt;div&gt;8.4.8&amp;#12288;&amp;#38463;&amp;#21202;&amp;#27888;&amp;#20250;&amp;#23637;&amp;#19994;&amp;#21457;&amp;#23637;&amp;#24314;&amp;#35758;&lt;/div&gt;  &lt;div&gt;&amp;nbsp;&lt;/div&gt;  &lt;div&gt;&amp;#31532;&amp;#20061;&amp;#31456;&amp;#12288;2024-2030&amp;#24180;&amp;#26032;&amp;#30086;&amp;#25991;&amp;#21270;&amp;#26053;&amp;#28216;&amp;#19994;&amp;#25237;&amp;#36164;&amp;#21069;&amp;#26223;&amp;#21450;&amp;#36235;&amp;#21183;&amp;#39044;&amp;#27979;&lt;/div&gt;  &lt;div&gt;9.1&amp;#12288;&amp;#26032;&amp;#30086;&amp;#26053;&amp;#28216;&amp;#19994;&amp;#25237;&amp;#36164;&amp;#21069;&amp;#26223;&amp;#20998;&amp;#26512;&lt;/div&gt;  &lt;div&gt;9.1.1&amp;#12288;&amp;#26053;&amp;#28216;&amp;#34892;&amp;#19994;&amp;#36827;&amp;#20837;&amp;#22721;&amp;#22418;&amp;#20998;&amp;#26512;&lt;/div&gt;  &lt;div&gt;9.1.2&amp;#12288;&amp;#26032;&amp;#30086;&amp;#26053;&amp;#28216;&amp;#20225;&amp;#19994;&amp;#25237;&amp;#36164;&amp;#21160;&amp;#24577;&lt;/div&gt;  &lt;div&gt;9.1.3&amp;#12288;&amp;#26032;&amp;#30086;&amp;#26053;&amp;#28216;&amp;#20135;&amp;#19994;&amp;#20419;&amp;#36827;&amp;#23601;&amp;#19994;&lt;/div&gt;  &lt;div&gt;9.1.4&amp;#12288;&amp;#19968;&amp;#24102;&amp;#19968;&amp;#36335;&amp;#19979;&amp;#34892;&amp;#19994;&amp;#21457;&amp;#23637;&amp;#26426;&amp;#36935;&lt;/div&gt;  &lt;div&gt;9.1.5&amp;#12288;&amp;#30123;&amp;#24773;&amp;#21518;&amp;#26032;&amp;#30086;&amp;#26053;&amp;#28216;&amp;#21457;&amp;#23637;&amp;#26426;&amp;#36935;&lt;/div&gt;  &lt;div&gt;9.1.6&amp;#12288;&amp;#30123;&amp;#24773;&amp;#21518;&amp;#26032;&amp;#30086;&amp;#26053;&amp;#28216;&amp;#21457;&amp;#23637;&amp;#36235;&amp;#21183;&lt;/div&gt;  &lt;div&gt;9.1.7&amp;#12288;&amp;#30123;&amp;#24773;&amp;#21518;&amp;#26032;&amp;#30086;&amp;#26053;&amp;#28216;&amp;#25206;&amp;#25345;&amp;#25919;&amp;#31574;&lt;/div&gt;  &lt;div&gt;9.2&amp;#12288;&amp;#26032;&amp;#30086;&amp;#25991;&amp;#21270;&amp;#26053;&amp;#28216;&amp;#19994;&amp;#21457;&amp;#23637;&amp;#21069;&amp;#26223;&amp;#21450;&amp;#36235;&amp;#21183;&amp;#20998;&amp;#26512;&lt;/div&gt;  &lt;div&gt;9.2.1&amp;#12288;&amp;#25991;&amp;#21270;&amp;#26053;&amp;#28216;&amp;#19994;&amp;#21457;&amp;#23637;&amp;#24847;&amp;#20041;&lt;/div&gt;  &lt;div&gt;9.2.2&amp;#12288;&amp;#25991;&amp;#21270;&amp;#26053;&amp;#28216;&amp;#19994;&amp;#21457;&amp;#23637;&amp;#26426;&amp;#36935;&lt;/div&gt;  &lt;div&gt;9.2.3&amp;#12288;&amp;#19968;&amp;#24102;&amp;#19968;&amp;#36335;&amp;#19979;&amp;#21457;&amp;#23637;&amp;#21069;&amp;#26223;&lt;/div&gt;  &lt;div&gt;9.2.4&amp;#12288;&amp;#25991;&amp;#21270;&amp;#26053;&amp;#28216;&amp;#19994;&amp;#21457;&amp;#23637;&amp;#36235;&amp;#21183;&lt;/div&gt;  &lt;div&gt;9.2.5&amp;#12288;&amp;#25991;&amp;#21270;&amp;#26053;&amp;#28216;&amp;#34701;&amp;#21512;&amp;#21457;&amp;#23637;&amp;#36335;&amp;#24452;&lt;/div&gt;  &lt;div&gt;9.3&amp;#12288;&amp;#23545;2024-2030&amp;#24180;&amp;#20013;&amp;#22269;&amp;#26032;&amp;#30086;&amp;#25991;&amp;#21270;&amp;#26053;&amp;#28216;&amp;#34892;&amp;#19994;&amp;#39044;&amp;#27979;&amp;#20998;&amp;#26512;&lt;/div&gt;  &lt;div&gt;9.3.1&amp;#12288;2024-2030&amp;#24180;&amp;#20013;&amp;#22269;&amp;#26032;&amp;#30086;&amp;#25991;&amp;#21270;&amp;#26053;&amp;#28216;&amp;#34892;&amp;#19994;&amp;#24433;&amp;#21709;&amp;#22240;&amp;#32032;&amp;#20998;&amp;#26512;&lt;/div&gt;  &lt;div&gt;9.3.2&amp;#12288;2024-2030&amp;#24180;&amp;#26032;&amp;#30086;&amp;#26053;&amp;#28216;&amp;#19994;&amp;#25910;&amp;#20837;&amp;#35268;&amp;#27169;&amp;#39044;&amp;#27979;&lt;/div&gt;  &lt;div&gt;&amp;nbsp;&lt;/div&gt;  &lt;div&gt;&amp;#22270;&amp;#34920;&amp;#30446;&amp;#24405;&lt;/div&gt;  &lt;div&gt;&amp;#22270;&amp;#34920;&amp;#12288;2018-2022&amp;#24180;&amp;#22269;&amp;#20869;&amp;#28216;&amp;#23458;&amp;#20154;&amp;#27425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895;&amp;#24230;&lt;/div&gt;  &lt;div&gt;&amp;#22270;&amp;#34920;&amp;#12288;2010-2022&amp;#24180;&amp;#20013;&amp;#22269;&amp;#26053;&amp;#28216;&amp;#32463;&amp;#27982;&amp;#36816;&amp;#34892;&amp;#32508;&amp;#21512;&amp;#25351;&amp;#25968;&amp;#65288;CTA-TEP&amp;#65289;&lt;/div&gt;  &lt;div&gt;&amp;#22270;&amp;#34920;&amp;#12288;2022&amp;#24180;&amp;#22269;&amp;#20869;&amp;#26053;&amp;#28216;&amp;#20154;&amp;#25968;&amp;#19982;&amp;#30123;&amp;#24773;&amp;#21516;&amp;#26399;&amp;#27604;&amp;#36739;&lt;/div&gt;  &lt;div&gt;&amp;#22270;&amp;#34920;&amp;#12288;2008-2022&amp;#24180;&amp;#20013;&amp;#22269;5A&amp;#32423;&amp;#26223;&amp;#21306;&amp;#25968;&amp;#37327;&amp;#21450;&amp;#24180;&amp;#35780;&amp;#36873;&amp;#25968;&amp;#37327;&lt;/div&gt;  &lt;div&gt;&amp;#22270;&amp;#34920;&amp;#12288;2021&amp;#24180;&amp;#20840;&amp;#22269;&amp;#21508;&amp;#30465;&amp;#65288;&amp;#21547;&amp;#30452;&amp;#36758;&amp;#24066;&amp;#12289;&amp;#20853;&amp;#22242;&amp;#65289;&amp;#22269;&amp;#23478;5A&amp;#32423;&amp;#26223;&amp;#21306;&amp;#25968;&amp;#37327;&amp;#20998;&amp;#24067;&lt;/div&gt;  &lt;div&gt;&amp;#22270;&amp;#34920;&amp;#12288;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1&amp;#24180;&amp;#20013;&amp;#22269;&amp;#25991;&amp;#26053;&amp;#39033;&amp;#30446;&amp;#25237;&amp;#36164;&amp;#37329;&amp;#39069;&amp;#21450;&amp;#25968;&amp;#37327;&amp;#20998;&amp;#24067;&lt;/div&gt;  &lt;div&gt;&amp;#22270;&amp;#34920;&amp;#12288;2022&amp;#24180;&amp;#21271;&amp;#20140;&amp;#24066;&amp;#25991;&amp;#26053;&amp;#24314;&amp;#35774;&amp;#39033;&amp;#30446;&amp;#27719;&amp;#24635;&lt;/div&gt;  &lt;div&gt;&amp;#22270;&amp;#34920;&amp;#12288;2022&amp;#24180;&amp;#19978;&amp;#28023;&amp;#24066;&amp;#25991;&amp;#26053;&amp;#24314;&amp;#35774;&amp;#39033;&amp;#30446;&amp;#27719;&amp;#24635;&lt;/div&gt;  &lt;div&gt;&amp;#22270;&amp;#34920;&amp;#12288;2022&amp;#24180;&amp;#28246;&amp;#21335;&amp;#30465;&amp;#25991;&amp;#26053;&amp;#24314;&amp;#35774;&amp;#39033;&amp;#30446;&lt;/div&gt;  &lt;div&gt;&amp;#22270;&amp;#34920;&amp;#12288;2021&amp;#24180;&amp;#21326;&amp;#20392;&amp;#22478;&amp;#21442;&amp;#19982;&amp;#25991;&amp;#26053;&amp;#39033;&amp;#30446;&lt;/div&gt;  &lt;div&gt;&amp;#22270;&amp;#34920;&amp;#12288;2021&amp;#24180;&amp;#34701;&amp;#21019;&amp;#25991;&amp;#26053;&amp;#21442;&amp;#19982;&amp;#25991;&amp;#26053;&amp;#39033;&amp;#30446;&lt;/div&gt;  &lt;div&gt;&amp;#22270;&amp;#34920;&amp;#12288;2021&amp;#24180;&amp;#25151;&amp;#20225;&amp;#21442;&amp;#19982;&amp;#25991;&amp;#26053;&amp;#39033;&amp;#30446;&amp;#21160;&amp;#24577;&lt;/div&gt;  &lt;div&gt;&amp;#22270;&amp;#34920;&amp;#12288;2018-2021&amp;#24180;&amp;#20013;&amp;#22269;&amp;#32418;&amp;#33394;&amp;#26053;&amp;#28216;&amp;#20844;&amp;#36335;&amp;#35268;&amp;#21010;&amp;#32479;&amp;#35745;&amp;#24773;&amp;#20917;&lt;/div&gt;  &lt;div&gt;&amp;#22270;&amp;#34920;&amp;#12288;2006-2021&amp;#24180;&amp;#20013;&amp;#22830;&amp;#36130;&amp;#25919;&amp;#25903;&amp;#25345;&amp;#32418;&amp;#33394;&amp;#26053;&amp;#28216;&amp;#26223;&amp;#21306;&amp;#24314;&amp;#35774;&amp;#36164;&amp;#37329;&amp;#32479;&amp;#35745;&amp;#24773;&amp;#20917;&lt;/div&gt;  &lt;div&gt;&amp;#22270;&amp;#34920;&amp;#12288;2011-2021&amp;#24180;&amp;#20013;&amp;#22269;&amp;#32418;&amp;#33394;&amp;#26053;&amp;#28216;&amp;#20154;&amp;#25968;&amp;#21450;&amp;#21344;&amp;#22269;&amp;#20869;&amp;#26053;&amp;#28216;&amp;#20154;&amp;#25968;&amp;#27604;&amp;#37325;&amp;#32479;&amp;#35745;&amp;#24773;&amp;#20917;&lt;/div&gt;  &lt;div&gt;&amp;#22270;&amp;#34920;&amp;#12288;2011-2021&amp;#24180;&amp;#20013;&amp;#22269;&amp;#32418;&amp;#33394;&amp;#26053;&amp;#28216;&amp;#25910;&amp;#20837;&amp;#32479;&amp;#35745;&amp;#24773;&amp;#20917;&lt;/div&gt;  &lt;div&gt;&amp;#22270;&amp;#34920;&amp;#12288;&amp;#21313;&amp;#22823;&amp;#28909;&amp;#38376;&amp;#32418;&amp;#33394;&amp;#26053;&amp;#28216;&amp;#26223;&amp;#21306;&lt;/div&gt;  &lt;div&gt;&amp;#22270;&amp;#34920;&amp;#12288;2017-2021&amp;#24180;&amp;#26053;&amp;#28216;&amp;#28436;&amp;#33402;&amp;#31080;&amp;#25151;&amp;#25910;&amp;#20837;&amp;#21450;&amp;#35266;&amp;#20247;&amp;#25968;&amp;#37327;&lt;/div&gt;  &lt;div&gt;&amp;#22270;&amp;#34920;&amp;#12288;2017-2021&amp;#24180;&amp;#26053;&amp;#28216;&amp;#28436;&amp;#33402;&amp;#22330;&amp;#27425;&amp;#21450;&amp;#21095;&amp;#30446;&amp;#25968;&lt;/div&gt;  &lt;div&gt;&amp;#22270;&amp;#34920;&amp;#12288;2012-2021&amp;#24180;&amp;#21360;&amp;#35937;&amp;#20029;&amp;#27743;&amp;#25910;&amp;#20837;&amp;#24773;&amp;#20917;&lt;/div&gt;  &lt;div&gt;&amp;#22270;&amp;#34920;&amp;#12288;2015-2021&amp;#24180;&amp;#21360;&amp;#35937;&amp;#22823;&amp;#32418;&amp;#34957;&amp;#25910;&amp;#20837;&amp;#24773;&amp;#20917;&lt;/div&gt;  &lt;div&gt;&amp;#22270;&amp;#34920;&amp;#12288;2015-2021&amp;#24180;&amp;#21360;&amp;#35937;&amp;#26222;&amp;#38464;&amp;#33829;&amp;#25910;&amp;#21450;&amp;#20928;&amp;#21033;&amp;#28070;&lt;/div&gt;  &lt;div&gt;&amp;#22270;&amp;#34920;&amp;#12288;2015-2021&amp;#24180;&amp;#20029;&amp;#27743;&amp;#21315;&amp;#21476;&amp;#24773;&amp;#25910;&amp;#20837;&amp;#24773;&amp;#20917;&lt;/div&gt;  &lt;div&gt;&amp;#22270;&amp;#34920;&amp;#12288;2022&amp;#24180;&amp;ldquo;&amp;#20116;&amp;#19968;&amp;rdquo;&amp;#23567;&amp;#38271;&amp;#20551;&amp;#21315;&amp;#21476;&amp;#24773;&amp;#22330;&amp;#27425;&amp;#27010;&amp;#35272;&lt;/div&gt;  &lt;div&gt;&amp;#22270;&amp;#34920;&amp;#12288;2016-2021&amp;#24180;&amp;#20013;&amp;#22269;&amp;#30740;&amp;#23398;&amp;#26053;&amp;#28216;&amp;#34892;&amp;#19994;&amp;#24066;&amp;#22330;&amp;#35268;&amp;#27169;&amp;#36235;&amp;#21183;&lt;/div&gt;  &lt;div&gt;&amp;#22270;&amp;#34920;&amp;#12288;2018-2021&amp;#24180;&amp;#20013;&amp;#22269;&amp;#20027;&amp;#39064;&amp;#20844;&amp;#22253;&amp;#24066;&amp;#22330;&amp;#35268;&amp;#27169;&lt;/div&gt;  &lt;div&gt;&amp;#22270;&amp;#34920;&amp;#12288;2021&amp;#24180;&amp;#20013;&amp;#22269;&amp;#20027;&amp;#39064;&amp;#20844;&amp;#22253;&amp;#21306;&amp;#22495;&amp;#20998;&amp;#24067;&lt;/div&gt;  &lt;div&gt;&amp;#22270;&amp;#34920;&amp;#12288;2021&amp;#24180;&amp;#20013;&amp;#22269;&amp;#25991;&amp;#26053;&amp;#23567;&amp;#38215;&amp;#26631;&amp;#26438;&amp;#39033;&amp;#30446;TOP10&amp;#27036;&amp;#21333;&lt;/div&gt;  &lt;div&gt;&amp;#22270;&amp;#34920;&amp;#12288;&amp;#25105;&amp;#22269;&amp;#25991;&amp;#26053;&amp;#29305;&amp;#33394;&amp;#23567;&amp;#38215;&amp;#34892;&amp;#19994;&amp;#30456;&amp;#20851;&amp;#20844;&amp;#21496;&lt;/div&gt;  &lt;div&gt;&amp;#22270;&amp;#34920;&amp;#12288;2022&amp;#24180;&amp;#25991;&amp;#21270;&amp;#21644;&amp;#26053;&amp;#28216;&amp;#34701;&amp;#21512;&amp;#21457;&amp;#23637;&amp;#21313;&amp;#22823;&amp;#21019;&amp;#26032;&amp;#39033;&amp;#30446;&amp;#21517;&amp;#21333;&amp;#27719;&amp;#24635;&lt;/div&gt;  &lt;div&gt;&amp;#22270;&amp;#34920;&amp;#12288;&amp;#26032;&amp;#30086;&amp;#19990;&amp;#30028;&amp;#21450;&amp;#22269;&amp;#23478;&amp;#26053;&amp;#28216;&amp;#26223;&amp;#21306;&lt;/div&gt;  &lt;div&gt;&amp;#22270;&amp;#34920;&amp;#12288;&amp;#26032;&amp;#30086;&amp;#37096;&amp;#20998;5A&amp;#32423;&amp;#26223;&amp;#21306;&amp;#31616;&amp;#20171;&lt;/div&gt;  &lt;div&gt;&amp;#22270;&amp;#34920;&amp;#12288;&amp;#26032;&amp;#30086;&amp;#33258;&amp;#27835;&amp;#21306;&amp;#22269;&amp;#23478;5A&amp;#32423;&amp;#26053;&amp;#28216;&amp;#26223;&amp;#21306;&amp;#20998;&amp;#24067;&amp;#21450;&amp;#21517;&amp;#31216;&lt;/div&gt;  &lt;div&gt;&amp;#22270;&amp;#34920;&amp;#12288;&amp;#26032;&amp;#30086;&amp;#32511;&amp;#33394;&amp;#26053;&amp;#28216;&amp;#36164;&amp;#28304;&amp;#31867;&amp;#22411;&amp;#21450;&amp;#25968;&amp;#37327;&lt;/div&gt;  &lt;div&gt;&amp;#22270;&amp;#34920;&amp;#12288;&amp;#26032;&amp;#30086;&amp;#25991;&amp;#21270;&amp;#31867;&amp;#26053;&amp;#28216;&amp;#36164;&amp;#28304;&amp;#31867;&amp;#22411;&lt;/div&gt;  &lt;div&gt;&amp;#22270;&amp;#34920;&amp;#12288;&amp;#26032;&amp;#30086;&amp;#22269;&amp;#23478;&amp;#32423;&amp;#38750;&amp;#36951;&amp;#30340;&amp;#20027;&amp;#35201;&amp;#31867;&amp;#22411;&amp;#19968;&amp;#35272;&lt;/div&gt;  &lt;div&gt;&amp;#22270;&amp;#34920;&amp;#12288;2018-2021&amp;#24180;&amp;#26032;&amp;#30086;&amp;#26053;&amp;#28216;&amp;#25509;&amp;#24453;&amp;#19982;&amp;#25910;&amp;#20837;&amp;#32479;&amp;#35745;&amp;#25968;&amp;#25454;&lt;/div&gt;  &lt;div&gt;&amp;#22270;&amp;#34920;&amp;#12288;2017-2021&amp;#24180;&amp;#26032;&amp;#30086;&amp;#26053;&amp;#28216;&amp;#24635;&amp;#25910;&amp;#20837;&amp;#21450;&amp;#21344;&amp;#29983;&amp;#20135;&amp;#24635;&amp;#20540;&amp;#27604;&amp;#37325;&lt;/div&gt;  &lt;div&gt;&amp;#22270;&amp;#34920;&amp;#12288;2016-2021&amp;#24180;&amp;#26032;&amp;#30086;&amp;#25509;&amp;#24453;&amp;#22269;&amp;#20869;&amp;#26053;&amp;#28216;&amp;#32773;&amp;#28040;&amp;#36153;&amp;#37329;&amp;#39069;&amp;#21450;&amp;#21344;&amp;#27604;&lt;/div&gt;  &lt;div&gt;&amp;#22270;&amp;#34920;&amp;#12288;2016-2021&amp;#24180;&amp;#26032;&amp;#30086;&amp;#20837;&amp;#22659;&amp;#26053;&amp;#28216;&amp;#32773;&amp;#28040;&amp;#36153;&amp;#37329;&amp;#39069;&amp;#21450;&amp;#22686;&amp;#36895;&lt;/div&gt;  &lt;div&gt;&amp;#22270;&amp;#34920;&amp;#12288;2015-202&amp;#24180;&amp;#26032;&amp;#30086;&amp;#25509;&amp;#24453;&amp;#28216;&amp;#23458;&amp;#25968;&amp;#37327;&amp;#21450;&amp;#22686;&amp;#36895;&lt;/div&gt;  &lt;div&gt;&amp;#22270;&amp;#34920;&amp;#12288;2021&amp;#24180;&amp;#21508;&amp;#30465;&amp;#20221;&amp;#25991;&amp;#26053;&amp;#39033;&amp;#30446;&amp;#25237;&amp;#36164;&amp;#24773;&amp;#20917;&lt;/div&gt;  &lt;div&gt;&amp;#22270;&amp;#34920;&amp;#12288;&amp;#26032;&amp;#30086;&amp;#32500;&amp;#21566;&amp;#23572;&amp;#33258;&amp;#27835;&amp;#21306;&amp;#39318;&amp;#25209;&amp;#24037;&amp;#19994;&amp;#26053;&amp;#28216;&amp;#31034;&amp;#33539;&amp;#22522;&amp;#22320;&amp;#21517;&amp;#21333;&lt;/div&gt;  &lt;div&gt;&amp;#22270;&amp;#34920;&amp;#12288;&amp;#25991;&amp;#21270;&amp;#21644;&amp;#26053;&amp;#28216;&amp;#37096;2021&amp;#24180;&amp;#24230;&amp;ldquo;&amp;#19968;&amp;#24102;&amp;#19968;&amp;#36335;&amp;rdquo;&amp;#25991;&amp;#21270;&amp;#20135;&amp;#19994;&amp;#21644;&amp;#26053;&amp;#28216;&amp;#20135;&amp;#19994;&amp;#22269;&amp;#38469;&amp;#21512;&amp;#20316;&amp;#37325;&amp;#28857;&amp;#39033;&amp;#30446;&amp;#20844;&amp;#31034;&amp;#21517;&amp;#21333;&lt;/div&gt;  &lt;div&gt;&amp;#22270;&amp;#34920;&amp;#12288;2011-2021&amp;#24180;&amp;#26032;&amp;#30086;&amp;#25991;&amp;#21270;&amp;#20135;&amp;#19994;&amp;#22522;&amp;#26412;&amp;#24773;&amp;#20917;&lt;/div&gt;  &lt;div&gt;&amp;#22270;&amp;#34920;&amp;#12288;2012-2021&amp;#24180;&amp;#20840;&amp;#22269;&amp;#33402;&amp;#26415;&amp;#34920;&amp;#28436;&amp;#22242;&amp;#20307;&amp;#22522;&amp;#26412;&amp;#24773;&amp;#20917;&lt;/div&gt;  &lt;div&gt;&amp;#22270;&amp;#34920;&amp;#12288;&amp;#26032;&amp;#30086;&amp;#20256;&amp;#32479;&amp;#20307;&amp;#32946;&amp;#39033;&amp;#30446;&lt;/div&gt;  &lt;div&gt;&amp;#22270;&amp;#34920;&amp;#12288;&amp;#26032;&amp;#30086;&amp;#37325;&amp;#28857;&amp;#20912;&amp;#38634;&amp;#26053;&amp;#28216;&amp;#22330;&amp;#22320;&lt;/div&gt;  &lt;div&gt;&amp;#22270;&amp;#34920;&amp;#12288;2021&amp;#24180;&amp;#20840;&amp;#22269;&amp;#28369;&amp;#38634;&amp;#22330;&amp;#20998;&amp;#24067;&lt;/div&gt;  &lt;div&gt;&amp;#22270;&amp;#34920;&amp;#12288;2016-2021&amp;#24180;&amp;#20044;&amp;#40065;&amp;#26408;&amp;#40784;&amp;#24066;&amp;#26053;&amp;#28216;&amp;#19994;&amp;#25910;&amp;#20837;&amp;#24773;&amp;#20917;&lt;/div&gt;  &lt;div&gt;&amp;#22270;&amp;#34920;&amp;#12288;&amp;#20044;&amp;#40065;&amp;#26408;&amp;#40784;&amp;#21335;&amp;#23665;&amp;#26053;&amp;#28216;&amp;#26223;&amp;#21306;&lt;/div&gt;  &lt;div&gt;&amp;#22270;&amp;#34920;&amp;#12288;&amp;#20044;&amp;#40065;&amp;#26408;&amp;#40784;&amp;#21335;&amp;#23665;&amp;#26223;&amp;#21306;S&amp;#32423;&amp;#28369;&amp;#38634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4.html"&gt;http://www.cction.com/report/202310/41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