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5104;&amp;#37117;&amp;#22320;&amp;#380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5104;&amp;#37117;&amp;#22320;&amp;#380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5104;&amp;#37117;&amp;#22320;&amp;#380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7.html"&gt;http://www.cction.com/report/202310/41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4;&amp;#37117;&amp;#22320;&amp;#38081;&amp;#26159;&amp;#26381;&amp;#21153;&amp;#20110;&amp;#20013;&amp;#22269;&amp;#22235;&amp;#24029;&amp;#30465;&amp;#25104;&amp;#37117;&amp;#24066;&amp;#30340;&amp;#22320;&amp;#38081;&amp;#31995;&amp;#32479;&amp;#65292;&amp;#38500;&amp;#38738;&amp;#30333;&amp;#27743;&amp;#21306;&amp;#22806;&amp;#65292;&amp;#20849;&amp;#35745;&amp;#35206;&amp;#30422;&amp;#25104;&amp;#37117;&amp;#24066;12&amp;#20010;&amp;#24066;&amp;#36758;&amp;#21306;&amp;#20013;&amp;#30340;11&amp;#20010;&amp;#12290;&amp;#25104;&amp;#37117;&amp;#22320;&amp;#38081;&amp;#31532;&amp;#19968;&amp;#26465;&amp;#32447;&amp;#36335;&amp;#25104;&amp;#37117;&amp;#22320;&amp;#38081;1&amp;#21495;&amp;#32447;&amp;#20110;2010&amp;#24180;&amp;#25237;&amp;#20837;&amp;#36816;&amp;#33829;&amp;#65292;&amp;#20026;&amp;#20013;&amp;#22269;&amp;#20013;&amp;#35199;&amp;#37096;&amp;#22320;&amp;#21306;&amp;#39318;&amp;#26465;&amp;#24320;&amp;#36890;&amp;#33829;&amp;#36816;&amp;#30340;&amp;#20840;&amp;#22320;&amp;#19979;&amp;#22320;&amp;#38081;&amp;#32447;&amp;#36335;&amp;#12290;&amp;#25104;&amp;#37117;&amp;#22320;&amp;#38081;&amp;#30001;&amp;#25104;&amp;#37117;&amp;#36712;&amp;#36947;&amp;#20132;&amp;#36890;&amp;#38598;&amp;#22242;&amp;#26377;&amp;#38480;&amp;#20844;&amp;#21496;&amp;#36127;&amp;#36131;&amp;#24314;&amp;#35774;&amp;#21644;&amp;#36816;&amp;#33829;&amp;#12290;&lt;/p&gt;&lt;div&gt;2010&amp;#24180;9&amp;#26376;&amp;#65292;&amp;#25104;&amp;#37117;&amp;#39318;&amp;#26465;&amp;#22320;&amp;#38081;&amp;#24320;&amp;#36890;&amp;#12290;&amp;#30452;&amp;#21040;2015&amp;#24180;&amp;#24213;&amp;#65292;&amp;#25104;&amp;#37117;&amp;#22320;&amp;#38081;&amp;#36816;&amp;#33829;&amp;#37324;&amp;#31243;&amp;#20165;&amp;#20026;86&amp;#20844;&amp;#37324;&amp;#65292;&amp;#20840;&amp;#24066;&amp;#20063;&amp;#21482;&amp;#26377;&amp;#19977;&amp;#26465;&amp;#32447;&amp;#36335;&amp;#12290;&amp;#20294;&amp;#36817;&amp;#20960;&amp;#24180;&amp;#26469;&amp;#65292;&amp;#38543;&amp;#30528;&amp;#22810;&amp;#26465;&amp;#22320;&amp;#38081;&amp;#32447;&amp;#36335;&amp;#38470;&amp;#32493;&amp;#24314;&amp;#25104;&amp;#25237;&amp;#29992;&amp;#65292;&amp;#25104;&amp;#37117;&amp;#22320;&amp;#38081;&amp;#30340;&amp;#36816;&amp;#33829;&amp;#37324;&amp;#31243;&amp;#24555;&amp;#36895;&amp;#25856;&amp;#21319;&amp;#12290;&amp;#23588;&amp;#20854;&amp;#26159;2020&amp;#24180;12&amp;#26376;&amp;#65292;&amp;#25104;&amp;#37117;&amp;#19968;&amp;#21475;&amp;#27668;&amp;#24320;&amp;#36890;&amp;#20102;&amp;#20116;&amp;#26465;&amp;#22320;&amp;#38081;&amp;#32447;&amp;#36335;&amp;#65292;&amp;#36816;&amp;#33829;&amp;#37324;&amp;#31243;&amp;#26032;&amp;#22686;216.3&amp;#20844;&amp;#37324;&amp;#65292;&amp;#30456;&amp;#24403;&amp;#20110;&amp;#36807;&amp;#21435;&amp;#20061;&amp;#24180;&amp;#32047;&amp;#35745;&amp;#36215;&amp;#26469;&amp;#30340;&amp;#22320;&amp;#38081;&amp;#36816;&amp;#33829;&amp;#37324;&amp;#31243;&amp;#30340;&amp;#19971;&amp;#25104;&amp;#12290;&amp;#20973;&amp;#20511;&amp;#36825;&amp;#27425;&amp;#24320;&amp;#36890;&amp;#65292;&amp;#25104;&amp;#37117;&amp;#25104;&amp;#20026;2020&amp;#24180;&amp;#22320;&amp;#38081;&amp;#37324;&amp;#31243;&amp;#22686;&amp;#38271;&amp;#26368;&amp;#22810;&amp;#30340;&amp;#22478;&amp;#24066;&amp;#12290;2020&amp;#24180;12&amp;#26376;&amp;#21516;&amp;#26102;&amp;#24320;&amp;#36890;&amp;#20116;&amp;#26465;&amp;#22320;&amp;#38081;&amp;#32447;&amp;#36335;&amp;#21518;&amp;#65292;&amp;#25104;&amp;#37117;&amp;#36816;&amp;#33829;&amp;#37324;&amp;#31243;&amp;#20174;2019&amp;#24180;&amp;#30340;302.2&amp;#20844;&amp;#37324;&amp;#39129;&amp;#21319;&amp;#33267;518.5&amp;#20844;&amp;#37324;&amp;#65292;&amp;#25490;&amp;#21517;&amp;#19978;&amp;#21319;&amp;#19977;&amp;#20301;&amp;#65292;&amp;#36229;&amp;#36234;&amp;#27494;&amp;#27721;&amp;#12289;&amp;#28145;&amp;#22323;&amp;#12289;&amp;#24191;&amp;#24030;&amp;#65292;&amp;#36347;&amp;#36523;&amp;#31532;&amp;#19977;&amp;#12290;&lt;/div&gt;  &lt;div&gt;&amp;#25130;&amp;#33267;2021&amp;#24180;&amp;#24213;&amp;#65292;&amp;#25104;&amp;#37117;&amp;#22320;&amp;#38081;&amp;#24320;&amp;#36890;&amp;#36816;&amp;#33829;11&amp;#24180;&amp;#65292;&amp;#24050;&amp;#24320;&amp;#36890;&amp;#36816;&amp;#33829;13&amp;#26465;&amp;#36712;&amp;#36947;&amp;#20132;&amp;#36890;&amp;#32447;&amp;#36335;&amp;#65292;&amp;#32047;&amp;#35745;&amp;#36816;&amp;#33829;&amp;#37324;&amp;#31243;558&amp;#20844;&amp;#37324;&amp;#65292;&amp;#26085;&amp;#22343;&amp;#23458;&amp;#36816;&amp;#37327;&amp;#36229;500&amp;#19975;&amp;#20056;&amp;#27425;&amp;#65292;&amp;#26368;&amp;#39640;&amp;#21333;&amp;#26085;&amp;#23458;&amp;#27969;&amp;#37327;722.43&amp;#19975;&amp;#20056;&amp;#27425;&amp;#65292;&amp;#21015;&amp;#36710;&amp;#27491;&amp;#28857;&amp;#29575;99.99%&amp;#65292;&amp;#20817;&amp;#29616;&amp;#29575;100%&amp;#65292;&amp;#36816;&amp;#36865;&amp;#20056;&amp;#23458;&amp;#32047;&amp;#35745;&amp;#36229;70&amp;#20159;&amp;#20056;&amp;#27425;&amp;#65292;&amp;#22478;&amp;#24066;&amp;#36712;&amp;#36947;&amp;#20132;&amp;#36890;&amp;#21344;&amp;#20844;&amp;#20849;&amp;#20132;&amp;#36890;&amp;#20986;&amp;#34892;&amp;#20998;&amp;#25285;&amp;#29575;&amp;#36229;50%&amp;#12290;&amp;#25130;&amp;#33267;2022&amp;#24180;&amp;#65292;&amp;#25104;&amp;#37117;&amp;#22320;&amp;#38081;&amp;#22312;&amp;#24314;&amp;#32447;&amp;#36335;&amp;#20026;&amp;#31532;&amp;#22235;&amp;#26399;&amp;#24314;&amp;#35774;&amp;#35268;&amp;#21010;&amp;#20197;&amp;#21450;&amp;#25104;&amp;#37117;&amp;#24066;&amp;#22495;&amp;#38081;&amp;#36335;S3&amp;#32447;&amp;#20849;9&amp;#20010;&amp;#39033;&amp;#30446;&amp;#65292;&amp;#24314;&amp;#35774;&amp;#37324;&amp;#31243;&amp;#32422;218&amp;#20844;&amp;#37324;&amp;#12290;&amp;#39044;&amp;#35745;&amp;#21040;2024&amp;#24180;&amp;#24213;&amp;#65292;&amp;#20197;&amp;#19978;&amp;#32447;&amp;#36335;&amp;#24314;&amp;#35774;&amp;#23436;&amp;#25104;&amp;#21518;&amp;#65292;&amp;#25104;&amp;#37117;&amp;#22320;&amp;#38081;&amp;#32447;&amp;#32593;&amp;#36816;&amp;#33829;&amp;#37324;&amp;#31243;&amp;#23558;&amp;#36229;&amp;#36807;700&amp;#21315;&amp;#31859;&amp;#65292;&amp;#24182;&amp;#23454;&amp;#29616;&amp;#23545;&amp;#36164;&amp;#38451;&amp;#24066;&amp;#31561;&amp;#21306;&amp;#22495;&amp;#30340;&amp;#35206;&amp;#30422;&amp;#12290;&amp;#25104;&amp;#37117;&amp;#22320;&amp;#38081;&amp;#36824;&amp;#35745;&amp;#21010;&amp;#22312;&amp;#26410;&amp;#26469;&amp;#32487;&amp;#32493;&amp;#25299;&amp;#23637;&amp;#29616;&amp;#26377;&amp;#32593;&amp;#32476;&amp;#65292;&amp;#36828;&amp;#26399;&amp;#65288;2035&amp;#24180;&amp;#65289;&amp;#36798;&amp;#21040;36&amp;#26465;&amp;#32447;&amp;#36335;&amp;#65292;1666&amp;#20844;&amp;#37324;&amp;#35268;&amp;#27169;&amp;#65307;&amp;#36828;&amp;#26223;&amp;#65288;2050&amp;#24180;&amp;#65289;&amp;#36798;&amp;#21040;55&amp;#26465;&amp;#32447;&amp;#36335;&amp;#65292;2382&amp;#20844;&amp;#37324;&amp;#35268;&amp;#27169;&amp;#12290;&lt;/div&gt;  &lt;div&gt;&amp;#20013;&amp;#20225;&amp;#39038;&amp;#38382;&amp;#32593;&amp;#21457;&amp;#24067;&amp;#30340;&amp;#12298;2024-2030&amp;#24180;&amp;#25104;&amp;#37117;&amp;#22320;&amp;#38081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0340;&amp;#21457;&amp;#23637;&amp;#27010;&amp;#20917;&amp;#21644;&amp;#25104;&amp;#37117;&amp;#22320;&amp;#38081;&amp;#34892;&amp;#19994;&amp;#38754;&amp;#20020;&amp;#30340;&amp;#21457;&amp;#23637;&amp;#29615;&amp;#22659;&amp;#65292;&amp;#28982;&amp;#21518;&amp;#20855;&amp;#20307;&amp;#20171;&amp;#32461;&amp;#20102;&amp;#25104;&amp;#37117;&amp;#22320;&amp;#38081;&amp;#30340;&amp;#24314;&amp;#35774;&amp;#24773;&amp;#20917;&amp;#12290;&amp;#38543;&amp;#21518;&amp;#65292;&amp;#25253;&amp;#21578;&amp;#23545;&amp;#25104;&amp;#37117;&amp;#22320;&amp;#38081;&amp;#34892;&amp;#19994;&amp;#20570;&amp;#20102;&amp;#36816;&amp;#33829;&amp;#31649;&amp;#29702;&amp;#20998;&amp;#26512;&amp;#21644;&amp;#21830;&amp;#19994;&amp;#24320;&amp;#21457;&amp;#20998;&amp;#26512;&amp;#65292;&amp;#26368;&amp;#21518;&amp;#20998;&amp;#26512;&amp;#20102;&amp;#25104;&amp;#37117;&amp;#22320;&amp;#38081;&amp;#34892;&amp;#19994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04;&amp;#37117;&amp;#22320;&amp;#38081;&amp;#34892;&amp;#19994;&amp;#26377;&amp;#20010;&amp;#31995;&amp;#32479;&amp;#28145;&amp;#20837;&amp;#30340;&amp;#20102;&amp;#35299;&amp;#12289;&amp;#25110;&amp;#32773;&amp;#24819;&amp;#25237;&amp;#36164;&amp;#25104;&amp;#37117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5105;&amp;#22269;&amp;#22320;&amp;#38081;&amp;#24314;&amp;#35774;&amp;#30340;&amp;#24517;&amp;#35201;&amp;#24615;&amp;#20998;&amp;#26512;&lt;/div&gt;  &lt;div&gt;2.1.2&amp;#12288;&amp;#20013;&amp;#22269;&amp;#22320;&amp;#38081;&amp;#24314;&amp;#35774;&amp;#29616;&amp;#29366;&lt;/div&gt;  &lt;div&gt;2.1.3&amp;#12288;&amp;#20013;&amp;#22269;&amp;#22320;&amp;#38081;&amp;#24314;&amp;#35774;&amp;#39640;&amp;#28526;&amp;#26469;&amp;#20020;&lt;/div&gt;  &lt;div&gt;2.1.4&amp;#12288;&amp;#22320;&amp;#38081;&amp;#21161;&amp;#25512;&amp;#20013;&amp;#22269;&amp;#32463;&amp;#27982;&amp;#21457;&amp;#23637;&lt;/div&gt;  &lt;div&gt;2.1.5&amp;#12288;&amp;#26410;&amp;#26469;&amp;#20960;&amp;#24180;&amp;#20013;&amp;#22269;&amp;#22320;&amp;#38081;&amp;#24314;&amp;#35774;&amp;#35268;&amp;#21010;&amp;#29366;&amp;#20917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4191;&amp;#24030;&amp;#22320;&amp;#38081;&lt;/div&gt;  &lt;div&gt;2.2.6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25104;&amp;#37117;&amp;#22320;&amp;#38081;&amp;#24314;&amp;#35774;&amp;#30340;&amp;#29615;&amp;#22659;&amp;#20998;&amp;#26512;&lt;/div&gt;  &lt;div&gt;3.1&amp;#12288;2021-2023&amp;#24180;&amp;#25104;&amp;#37117;&amp;#23439;&amp;#35266;&amp;#32463;&amp;#27982;&amp;#21457;&amp;#23637;&amp;#24418;&amp;#21183;&amp;#35299;&amp;#35835;&lt;/div&gt;  &lt;div&gt;3.1.1&amp;#12288;2020&amp;#24180;&amp;#25104;&amp;#37117;&amp;#24066;&amp;#22269;&amp;#27665;&amp;#32463;&amp;#27982;&amp;#21644;&amp;#31038;&amp;#20250;&amp;#21457;&amp;#23637;&amp;#22238;&amp;#39038;&lt;/div&gt;  &lt;div&gt;3.1.2&amp;#12288;2021&amp;#24180;&amp;#25104;&amp;#37117;&amp;#24066;&amp;#22269;&amp;#27665;&amp;#32463;&amp;#27982;&amp;#21644;&amp;#31038;&amp;#20250;&amp;#21457;&amp;#23637;&amp;#29366;&amp;#20917;&lt;/div&gt;  &lt;div&gt;3.1.3&amp;#12288;2022&amp;#24180;&amp;#25104;&amp;#37117;&amp;#24066;&amp;#22269;&amp;#27665;&amp;#32463;&amp;#27982;&amp;#21644;&amp;#31038;&amp;#20250;&amp;#21457;&amp;#23637;&amp;#29366;&amp;#20917;&lt;/div&gt;  &lt;div&gt;3.2&amp;#12288;2021-2023&amp;#24180;&amp;#25104;&amp;#37117;&amp;#24066;&amp;#22522;&amp;#30784;&amp;#35774;&amp;#26045;&amp;#24314;&amp;#35774;&amp;#27010;&amp;#20917;&lt;/div&gt;  &lt;div&gt;3.2.1&amp;#12288;&amp;#22235;&amp;#24029;&amp;#30465;&amp;#22522;&amp;#30784;&amp;#35774;&amp;#26045;&amp;#24314;&amp;#35774;&amp;#32508;&amp;#36848;&lt;/div&gt;  &lt;div&gt;3.2.2&amp;#12288;&amp;#27766;&amp;#24029;&amp;#22320;&amp;#38663;&amp;#21518;&amp;#25104;&amp;#37117;&amp;#20132;&amp;#36890;&amp;#22522;&amp;#30784;&amp;#35774;&amp;#26045;&amp;#37325;&amp;#24314;&amp;#36164;&amp;#37329;&amp;#23433;&amp;#25490;&lt;/div&gt;  &lt;div&gt;3.2.3&amp;#12288;2020&amp;#24180;&amp;#25104;&amp;#37117;&amp;#24066;&amp;#20132;&amp;#36890;&amp;#22522;&amp;#30784;&amp;#35774;&amp;#26045;&amp;#24314;&amp;#35774;&amp;#29366;&amp;#20917;&lt;/div&gt;  &lt;div&gt;3.2.4&amp;#12288;2021&amp;#24180;&amp;#25104;&amp;#37117;&amp;#24066;&amp;#20132;&amp;#36890;&amp;#22522;&amp;#30784;&amp;#35774;&amp;#26045;&amp;#24314;&amp;#35774;&amp;#29366;&amp;#20917;&lt;/div&gt;  &lt;div&gt;3.2.5&amp;#12288;2022&amp;#24180;&amp;#25104;&amp;#37117;&amp;#24066;&amp;#20132;&amp;#36890;&amp;#22522;&amp;#30784;&amp;#35774;&amp;#26045;&amp;#24314;&amp;#35774;&amp;#29366;&amp;#20917;&lt;/div&gt;  &lt;div&gt;3.3&amp;#12288;&amp;#25104;&amp;#37117;&amp;#20132;&amp;#36890;&amp;#22522;&amp;#24314;&amp;#38754;&amp;#20020;&amp;#30340;&amp;#21457;&amp;#23637;&amp;#29615;&amp;#22659;&lt;/div&gt;  &lt;div&gt;3.3.1&amp;#12288;&amp;#22269;&amp;#23478;&amp;#25193;&amp;#22823;&amp;#20869;&amp;#38656;&amp;#21457;&amp;#23637;&amp;#22522;&amp;#24314;&amp;#25919;&amp;#31574;&lt;/div&gt;  &lt;div&gt;3.3.2&amp;#12288;&amp;#35199;&amp;#37096;&amp;#22823;&amp;#24320;&amp;#21457;&amp;#25112;&amp;#30053;&lt;/div&gt;  &lt;div&gt;3.3.3&amp;#12288;&amp;#25104;&amp;#28189;&amp;#26032;&amp;#29305;&amp;#21306;&amp;#30340;&amp;#24314;&amp;#35774;&lt;/div&gt;  &lt;div&gt;3.3.4&amp;#12288;&amp;#25104;&amp;#37117;&amp;#20986;&amp;#21488;&amp;#25193;&amp;#22823;&amp;#20869;&amp;#38656;12&amp;#26465;&lt;/div&gt;  &lt;div&gt;&amp;nbsp;&lt;/div&gt;  &lt;div&gt;&amp;#31532;&amp;#22235;&amp;#31456;&amp;#12288;2021-2023&amp;#24180;&amp;#25104;&amp;#37117;&amp;#22320;&amp;#38081;&amp;#21457;&amp;#23637;&amp;#20998;&amp;#26512;&lt;/div&gt;  &lt;div&gt;4.1&amp;#12288;&amp;#25104;&amp;#37117;&amp;#22320;&amp;#38081;&amp;#30340;&amp;#32508;&amp;#21512;&amp;#25928;&amp;#30410;&amp;#20998;&amp;#26512;&lt;/div&gt;  &lt;div&gt;4.1.1&amp;#12288;&amp;#31038;&amp;#20250;&amp;#29615;&amp;#22659;&amp;#25928;&amp;#30410;&amp;#20998;&amp;#26512;&lt;/div&gt;  &lt;div&gt;4.1.2&amp;#12288;&amp;#31038;&amp;#20250;&amp;#32463;&amp;#27982;&amp;#25928;&amp;#30410;&amp;#20998;&amp;#26512;&lt;/div&gt;  &lt;div&gt;4.1.3&amp;#12288;&amp;#33258;&amp;#28982;&amp;#29615;&amp;#22659;&amp;#25928;&amp;#30410;&amp;#20998;&amp;#26512;&lt;/div&gt;  &lt;div&gt;4.2&amp;#12288;&amp;#25104;&amp;#37117;&amp;#22320;&amp;#38081;&amp;#32447;&amp;#32593;&amp;#35268;&amp;#21010;&amp;#30740;&amp;#31350;&lt;/div&gt;  &lt;div&gt;4.2.1&amp;#12288;&amp;#22320;&amp;#38081;&amp;#32447;&amp;#32593;&amp;#19982;&amp;#22478;&amp;#24066;&amp;#35268;&amp;#21010;&amp;#30340;&amp;#20316;&amp;#29992;&lt;/div&gt;  &lt;div&gt;4.2.2&amp;#12288;&amp;#25104;&amp;#37117;&amp;#22320;&amp;#38081;&amp;#32447;&amp;#32593;&amp;#35268;&amp;#27169;&amp;#30340;&amp;#30830;&amp;#23450;&lt;/div&gt;  &lt;div&gt;4.2.3&amp;#12288;&amp;#25104;&amp;#37117;&amp;#24066;&amp;#22320;&amp;#38081;&amp;#32447;&amp;#36335;&amp;#35268;&amp;#21010;&amp;#26041;&amp;#26696;&lt;/div&gt;  &lt;div&gt;4.3&amp;#12288;2021-2023&amp;#24180;&amp;#25104;&amp;#37117;&amp;#22320;&amp;#38081;&amp;#24314;&amp;#35774;&amp;#27010;&amp;#20917;&lt;/div&gt;  &lt;div&gt;4.3.1&amp;#12288;&amp;#25104;&amp;#37117;&amp;#22320;&amp;#38081;&amp;#22312;&amp;#24314;&amp;#24037;&amp;#31243;&amp;#23436;&amp;#25104;&amp;#25237;&amp;#36164;&amp;#24773;&amp;#20917;&lt;/div&gt;  &lt;div&gt;4.3.2&amp;#12288;2020&amp;#24180;&amp;#25104;&amp;#37117;&amp;#22320;&amp;#38081;&amp;#24314;&amp;#35774;&amp;#29366;&amp;#20917;&lt;/div&gt;  &lt;div&gt;4.3.3&amp;#12288;2021&amp;#24180;&amp;#25104;&amp;#37117;&amp;#22320;&amp;#38081;&amp;#24314;&amp;#35774;&amp;#29366;&amp;#20917;&lt;/div&gt;  &lt;div&gt;4.3.4&amp;#12288;2022&amp;#24180;&amp;#25104;&amp;#37117;&amp;#22320;&amp;#38081;&amp;#24314;&amp;#35774;&amp;#21160;&amp;#24577;&lt;/div&gt;  &lt;div&gt;4.3.5&amp;#12288;&amp;#25104;&amp;#37117;&amp;#22320;&amp;#38081;&amp;#36710;&amp;#36742;&amp;#37319;&amp;#36141;&amp;#22269;&amp;#20135;&amp;#21270;&amp;#29575;&amp;#39640;&lt;/div&gt;  &lt;div&gt;4.3.6&amp;#12288;&amp;#25104;&amp;#37117;&amp;#22320;&amp;#38081;&amp;#24314;&amp;#35774;&amp;#30340;&amp;#23545;&amp;#31574;&amp;#20998;&amp;#26512;&lt;/div&gt;  &lt;div&gt;4.4&amp;#12288;2021-2023&amp;#24180;&amp;#25104;&amp;#37117;&amp;#22320;&amp;#38081;&amp;#24037;&amp;#31243;&amp;#36827;&amp;#23637;&amp;#24773;&amp;#20917;&lt;/div&gt;  &lt;div&gt;4.4.1&amp;#12288;&amp;#25104;&amp;#37117;&amp;#22320;&amp;#38081;1&amp;#21495;&amp;#32447;&lt;/div&gt;  &lt;div&gt;4.4.2&amp;#12288;&amp;#25104;&amp;#37117;&amp;#22320;&amp;#38081;7&amp;#21495;&amp;#32447;&lt;/div&gt;  &lt;div&gt;4.4.3&amp;#12288;&amp;#25104;&amp;#37117;&amp;#22320;&amp;#38081;2&amp;#21495;&amp;#32447;&lt;/div&gt;  &lt;div&gt;4.4.4&amp;#12288;&amp;#25104;&amp;#37117;&amp;#22320;&amp;#38081;2&amp;#21495;&amp;#32447;&amp;#35199;&amp;#24310;&amp;#32447;&lt;/div&gt;  &lt;div&gt;&amp;nbsp;&lt;/div&gt;  &lt;div&gt;&amp;#31532;&amp;#20116;&amp;#31456;&amp;#12288;2021-2023&amp;#24180;&amp;#25104;&amp;#37117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25104;&amp;#37117;&amp;#22320;&amp;#38081;&amp;#36816;&amp;#33829;&amp;#21457;&amp;#23637;&amp;#29366;&amp;#20917;&lt;/div&gt;  &lt;div&gt;5.2.1&amp;#12288;&amp;#25104;&amp;#37117;&amp;#22320;&amp;#38081;1&amp;#21495;&amp;#32447;&amp;#36816;&amp;#33829;&amp;#39034;&amp;#21033;&lt;/div&gt;  &lt;div&gt;5.2.2&amp;#12288;&amp;#25104;&amp;#37117;&amp;#22320;&amp;#38081;2&amp;#21495;&amp;#32447;&amp;#35797;&amp;#36816;&amp;#33829;&lt;/div&gt;  &lt;div&gt;5.2.3&amp;#12288;&amp;#25104;&amp;#37117;&amp;#22320;&amp;#38081;&amp;#36816;&amp;#33829;&amp;#29366;&amp;#20917;&lt;/div&gt;  &lt;div&gt;5.2.4&amp;#12288;&amp;#25104;&amp;#37117;&amp;#22320;&amp;#38081;&amp;#30701;&amp;#26399;&amp;#20869;&amp;#23545;&amp;#22806;&amp;#24320;&amp;#36890;&amp;#26381;&amp;#21153;&amp;#28909;&amp;#32447;&lt;/div&gt;  &lt;div&gt;5.2.5&amp;#12288;&amp;#25104;&amp;#37117;&amp;#22320;&amp;#38081;1&amp;#21495;&amp;#32447;&amp;#31080;&amp;#20215;&amp;#20171;&amp;#32461;&lt;/div&gt;  &lt;div&gt;5.3&amp;#12288;&amp;#25104;&amp;#37117;&amp;#22320;&amp;#38081;&amp;#36816;&amp;#33829;&amp;#38754;&amp;#20020;&amp;#30340;&amp;#38382;&amp;#39064;&amp;#21450;&amp;#31574;&amp;#30053;&lt;/div&gt;  &lt;div&gt;5.3.1&amp;#12288;&amp;#36816;&amp;#33829;&amp;#38754;&amp;#20020;&amp;#30340;&amp;#38382;&amp;#39064;&lt;/div&gt;  &lt;div&gt;5.3.2&amp;#12288;&amp;#25104;&amp;#37117;&amp;#22320;&amp;#38081;&amp;#36816;&amp;#33829;&amp;#24314;&amp;#35758;&lt;/div&gt;  &lt;div&gt;&amp;nbsp;&lt;/div&gt;  &lt;div&gt;&amp;#31532;&amp;#20845;&amp;#31456;&amp;#12288;2021-2023&amp;#24180;&amp;#25104;&amp;#37117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25104;&amp;#37117;&amp;#22320;&amp;#38081;&amp;#21830;&amp;#19994;&amp;#21457;&amp;#23637;&amp;#20998;&amp;#26512;&lt;/div&gt;  &lt;div&gt;6.2.1&amp;#12288;&amp;#25104;&amp;#37117;&amp;#22320;&amp;#38081;&amp;#36816;&amp;#33829;&amp;#23558;&amp;#25913;&amp;#20889;&amp;#21830;&amp;#19994;&amp;#26684;&amp;#23616;&lt;/div&gt;  &lt;div&gt;6.2.2&amp;#12288;&amp;#25104;&amp;#37117;&amp;#22320;&amp;#38081;&amp;#20013;&amp;#24515;&amp;#21830;&amp;#38138;&amp;#36973;&amp;#21830;&amp;#19994;&amp;#24040;&amp;#22836;&amp;#28909;&amp;#25250;&lt;/div&gt;  &lt;div&gt;6.2.3&amp;#12288;&amp;#25104;&amp;#37117;&amp;#22320;&amp;#38081;&amp;#21161;&amp;#25512;&amp;#19990;&amp;#32426;&amp;#22478;&amp;#34903;&amp;#21306;&amp;#21069;&amp;#26223;&amp;#20809;&amp;#26126;&lt;/div&gt;  &lt;div&gt;6.2.4&amp;#12288;&amp;#25104;&amp;#37117;&amp;#22320;&amp;#38081;&amp;#23558;&amp;#20652;&amp;#29983;&amp;#26368;&amp;#22823;&amp;#22320;&amp;#19979;&amp;#21830;&amp;#19994;&amp;#34903;&amp;#38598;&amp;#32676;&lt;/div&gt;  &lt;div&gt;6.3&amp;#12288;2021-2023&amp;#24180;&amp;#25104;&amp;#37117;&amp;#22320;&amp;#38081;&amp;#25151;&amp;#22320;&amp;#20135;&amp;#21457;&amp;#23637;&amp;#27010;&amp;#20917;&lt;/div&gt;  &lt;div&gt;6.3.1&amp;#12288;2020&amp;#24180;&amp;#25104;&amp;#37117;&amp;#25151;&amp;#22320;&amp;#20135;&amp;#24066;&amp;#22330;&amp;#20998;&amp;#26512;&lt;/div&gt;  &lt;div&gt;6.3.2&amp;#12288;2021&amp;#24180;&amp;#25104;&amp;#37117;&amp;#25151;&amp;#22320;&amp;#20135;&amp;#24066;&amp;#22330;&amp;#20998;&amp;#26512;&lt;/div&gt;  &lt;div&gt;6.3.3&amp;#12288;&amp;#25104;&amp;#37117;&amp;#22320;&amp;#38081;&amp;#27839;&amp;#32447;&amp;#25151;&amp;#22320;&amp;#20135;&amp;#24066;&amp;#22330;&amp;#24635;&amp;#20307;&amp;#20998;&amp;#26512;&lt;/div&gt;  &lt;div&gt;6.3.4&amp;#12288;&amp;#25104;&amp;#37117;&amp;#22320;&amp;#38081;1&amp;#21495;&amp;#32447;&amp;#24320;&amp;#36890;&amp;#23558;&amp;#24341;&amp;#21457;&amp;#27839;&amp;#32447;&amp;#21830;&amp;#19994;&amp;#25151;&amp;#22320;&amp;#20135;&amp;#24066;&amp;#22330;&amp;#25237;&amp;#36164;&amp;#28909;&lt;/div&gt;  &lt;div&gt;6.3.5&amp;#12288;&amp;#25104;&amp;#37117;&amp;#22320;&amp;#38081;1&amp;#21495;&amp;#32447;&amp;#24320;&amp;#36890;&amp;#23545;&amp;#21335;&amp;#21271;&amp;#25151;&amp;#20215;&amp;#30340;&amp;#24433;&amp;#21709;&amp;#20998;&amp;#26512;&lt;/div&gt;  &lt;div&gt;6.4&amp;#12288;2021-2023&amp;#24180;&amp;#25104;&amp;#37117;&amp;#22320;&amp;#38081;&amp;#24191;&amp;#21578;&amp;#21457;&amp;#23637;&amp;#27010;&amp;#20917;&lt;/div&gt;  &lt;div&gt;6.4.1&amp;#12288;&amp;#22320;&amp;#38081;&amp;#24191;&amp;#21578;&amp;#23186;&amp;#20171;&amp;#30340;&amp;#29305;&amp;#28857;&lt;/div&gt;  &lt;div&gt;6.4.2&amp;#12288;&amp;#22320;&amp;#38081;&amp;#24191;&amp;#21578;&amp;#21463;&amp;#20247;&amp;#20998;&amp;#26512;&lt;/div&gt;  &lt;div&gt;6.4.3&amp;#12288;&amp;#25552;&amp;#39640;&amp;#22320;&amp;#38081;&amp;#24191;&amp;#21578;&amp;#25928;&amp;#26524;&amp;#30340;&amp;#23545;&amp;#31574;&lt;/div&gt;  &lt;div&gt;6.4.4&amp;#12288;&amp;#25105;&amp;#22269;&amp;#22478;&amp;#24066;&amp;#22320;&amp;#38081;&amp;#24191;&amp;#21578;&amp;#21457;&amp;#23637;&amp;#31574;&amp;#30053;&lt;/div&gt;  &lt;div&gt;6.4.5&amp;#12288;&amp;#25104;&amp;#37117;&amp;#22320;&amp;#38081;&amp;#24191;&amp;#21578;&amp;#25237;&amp;#25918;&amp;#21069;&amp;#26223;&amp;#20998;&amp;#26512;&lt;/div&gt;  &lt;div&gt;&amp;nbsp;&lt;/div&gt;  &lt;div&gt;&amp;#31532;&amp;#19971;&amp;#31456;&amp;#12288;&amp;#25104;&amp;#37117;&amp;#22320;&amp;#38081;&amp;#25237;&amp;#34701;&amp;#36164;&amp;#20998;&amp;#26512;&lt;/div&gt;  &lt;div&gt;7.1&amp;#12288;&amp;#22320;&amp;#38081;&amp;#25237;&amp;#34701;&amp;#36164;&amp;#27169;&amp;#24335;&amp;#20998;&amp;#26512;&lt;/div&gt;  &lt;div&gt;7.1.1&amp;#12288;&amp;#22269;&amp;#22806;&amp;#22320;&amp;#38081;&amp;#24314;&amp;#35774;&amp;#30340;&amp;#34701;&amp;#36164;&amp;#24418;&amp;#24335;&lt;/div&gt;  &lt;div&gt;7.1.2&amp;#12288;&amp;#22320;&amp;#38081;&amp;#25237;&amp;#34701;&amp;#36164;&amp;#20004;&amp;#22823;&amp;#31867;&amp;#22522;&amp;#26412;&amp;#27169;&amp;#24335;&amp;#25506;&amp;#35752;&lt;/div&gt;  &lt;div&gt;7.1.3&amp;#12288;&amp;#20013;&amp;#22269;&amp;#22320;&amp;#38081;&amp;#24314;&amp;#35774;&amp;#30340;&amp;#20027;&amp;#35201;&amp;#25237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7169;&amp;#24335;&lt;/div&gt;  &lt;div&gt;7.1.4&amp;#12288;PPP&amp;#27169;&amp;#24335;&amp;#22312;&amp;#22320;&amp;#38081;&amp;#25237;&amp;#34701;&amp;#36164;&amp;#20013;&amp;#30340;&amp;#36816;&amp;#29992;&amp;#35299;&amp;#26512;&lt;/div&gt;  &lt;div&gt;7.2&amp;#12288;2021-2023&amp;#24180;&amp;#25105;&amp;#22269;&amp;#22320;&amp;#38081;&amp;#25237;&amp;#34701;&amp;#36164;&amp;#29366;&amp;#20917;&lt;/div&gt;  &lt;div&gt;7.2.1&amp;#12288;&amp;#20013;&amp;#22269;&amp;#22320;&amp;#38081;&amp;#24314;&amp;#35774;&amp;#20135;&amp;#19994;&amp;#19977;&amp;#22823;&amp;#36827;&amp;#20837;&amp;#22721;&amp;#22418;&lt;/div&gt;  &lt;div&gt;7.2.2&amp;#12288;&amp;#25105;&amp;#22269;&amp;#25919;&amp;#31574;&amp;#12289;&amp;#27861;&amp;#35268;&amp;#23545;&amp;#22320;&amp;#38081;&amp;#24314;&amp;#35774;&amp;#34701;&amp;#36164;&amp;#30340;&amp;#20445;&amp;#35777;&lt;/div&gt;  &lt;div&gt;7.2.3&amp;#12288;&amp;#25105;&amp;#22269;&amp;#22320;&amp;#38081;&amp;#24314;&amp;#35774;&amp;#25237;&amp;#36164;&amp;#39044;&amp;#27979;&lt;/div&gt;  &lt;div&gt;7.2.4&amp;#12288;&amp;#25105;&amp;#22269;&amp;#22320;&amp;#38081;&amp;#24314;&amp;#35774;&amp;#20998;&amp;#39033;&amp;#30446;&amp;#25237;&amp;#36164;&amp;#21344;&amp;#27604;&amp;#20998;&amp;#26512;&lt;/div&gt;  &lt;div&gt;7.3&amp;#12288;2021-2023&amp;#24180;&amp;#25104;&amp;#37117;&amp;#22320;&amp;#38081;&amp;#25237;&amp;#34701;&amp;#36164;&amp;#29366;&amp;#20917;&lt;/div&gt;  &lt;div&gt;7.3.1&amp;#12288;&amp;#25104;&amp;#37117;&amp;#22320;&amp;#38081;&amp;#33719;&amp;#24040;&amp;#39069;&amp;#32508;&amp;#21512;&amp;#25480;&amp;#20449;&lt;/div&gt;  &lt;div&gt;7.3.2&amp;#12288;&amp;#25104;&amp;#37117;&amp;#22320;&amp;#38081;&amp;#20844;&amp;#21496;&amp;#36130;&amp;#25919;&amp;#25903;&amp;#25345;&amp;#22320;&amp;#38081;&amp;#39033;&amp;#30446;&amp;#24314;&amp;#35774;&lt;/div&gt;  &lt;div&gt;7.3.3&amp;#12288;&amp;#25104;&amp;#37117;&amp;#22320;&amp;#38081;&amp;#33719;&amp;#37329;&amp;#34701;&amp;#26426;&amp;#26500;&amp;#22823;&amp;#21147;&amp;#36164;&amp;#21161;&lt;/div&gt;  &lt;div&gt;7.3.4&amp;#12288;&amp;#25104;&amp;#37117;&amp;#22320;&amp;#38081;&amp;#25237;&amp;#34701;&amp;#36164;&amp;#30340;&amp;#24314;&amp;#35758;&lt;/div&gt;  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5104;&amp;#37117;&amp;#24066;&amp;#20132;&amp;#36890;&amp;#24314;&amp;#35774;&amp;#24037;&amp;#31243;&amp;#36896;&amp;#20215;&amp;#31649;&amp;#29702;&amp;#21150;&amp;#27861;&lt;/div&gt;  &lt;div&gt;&amp;#38468;&amp;#24405;&amp;#19977;&amp;#65306;&amp;#25104;&amp;#37117;&amp;#24066;&amp;#20132;&amp;#36890;&amp;#24314;&amp;#35774;&amp;#24037;&amp;#31243;&amp;#26045;&amp;#24037;&amp;#23433;&amp;#20840;&amp;#29983;&amp;#20135;&amp;#30417;&amp;#30563;&amp;#31649;&amp;#29702;&amp;#35268;&amp;#23450;&lt;/div&gt;  &lt;div&gt;&amp;nbsp;&lt;/div&gt;  &lt;div&gt;&amp;#22270;&amp;#34920;&amp;#30446;&amp;#24405;&lt;/div&gt;  &lt;div&gt;&amp;#22270;&amp;#34920;&amp;#12288;&amp;#36712;&amp;#36947;&amp;#20132;&amp;#36890;&amp;#19982;&amp;#20844;&amp;#20132;&amp;#36816;&amp;#34892;&amp;#25928;&amp;#29575;&amp;#27604;&amp;#36739;&lt;/div&gt;  &lt;div&gt;&amp;#22270;&amp;#34920;&amp;#12288;&amp;#21508;&amp;#31181;&amp;#20132;&amp;#36890;&amp;#26041;&amp;#24335;&amp;#33021;&amp;#28304;&amp;#28040;&amp;#32791;&amp;#27604;&amp;#36739;&lt;/div&gt;  &lt;div&gt;&amp;#22270;&amp;#34920;&amp;#12288;&amp;#21508;&amp;#31181;&amp;#20132;&amp;#36890;&amp;#26041;&amp;#24335;&amp;#21344;&amp;#29992;&amp;#36947;&amp;#36335;&amp;#38754;&amp;#31215;&amp;#30340;&amp;#27604;&amp;#36739;&lt;/div&gt;  &lt;div&gt;&amp;#22270;&amp;#34920;&amp;#12288;&amp;#36712;&amp;#36947;&amp;#20132;&amp;#36890;&amp;#33829;&amp;#36816;&amp;#36742;&amp;#25968;&amp;#19982;&amp;#23458;&amp;#36816;&amp;#24635;&amp;#37327;&amp;#22686;&amp;#36895;&lt;/div&gt;  &lt;div&gt;&amp;#22270;&amp;#34920;&amp;#12288;&amp;#36712;&amp;#36947;&amp;#20132;&amp;#36890;&amp;#33829;&amp;#36816;&amp;#32447;&amp;#36335;&amp;#32593;&amp;#38271;&amp;#24230;&amp;#19982;&amp;#22686;&amp;#36895;&lt;/div&gt;  &lt;div&gt;&amp;#22270;&amp;#34920;&amp;#12288;&amp;#21508;&amp;#22478;&amp;#24066;&amp;#22320;&amp;#38081;&amp;#36816;&amp;#33829;&amp;#32447;&amp;#36335;&amp;#38271;&amp;#24230;&lt;/div&gt;  &lt;div&gt;&amp;#22270;&amp;#34920;&amp;#12288;&amp;#36712;&amp;#36947;&amp;#20132;&amp;#36890;&amp;#21508;&amp;#22478;&amp;#24066;&amp;#21344;&amp;#27604;&lt;/div&gt;  &lt;div&gt;&amp;#22270;&amp;#34920;&amp;#12288;&amp;#20840;&amp;#22269;&amp;#21508;&amp;#22320;&amp;#22320;&amp;#38081;&amp;#24314;&amp;#35774;&amp;#36827;&amp;#23637;&lt;/div&gt;  &lt;div&gt;&amp;#22270;&amp;#34920;&amp;#12288;&amp;#20840;&amp;#22269;&amp;#21508;&amp;#22478;&amp;#24066;&amp;#36712;&amp;#36947;&amp;#20132;&amp;#36890;&amp;#35268;&amp;#21010;&amp;#24773;&amp;#20917;&lt;/div&gt;  &lt;div&gt;&amp;#22270;&amp;#34920;&amp;#12288;&amp;#22320;&amp;#38081;&amp;#26032;&amp;#22686;&amp;#38271;&amp;#24230;&amp;#22797;&amp;#21512;&amp;#22686;&amp;#38271;&amp;#29575;&lt;/div&gt;  &lt;div&gt;&amp;#22270;&amp;#34920;&amp;#12288;&amp;#22320;&amp;#38081;&amp;#26032;&amp;#22686;&amp;#38271;&amp;#24230;&amp;#20998;&amp;#22320;&amp;#21306;&amp;#21344;&amp;#27604;&lt;/div&gt;  &lt;div&gt;&amp;#22270;&amp;#34920;&amp;#12288;&amp;#21271;&amp;#20140;&amp;#22320;&amp;#38081;&amp;#35268;&amp;#21010;&amp;#22270;&lt;/div&gt;  &lt;div&gt;&amp;#22270;&amp;#34920;&amp;#12288;&amp;#25104;&amp;#37117;&amp;#24066;&amp;#22269;&amp;#27665;&amp;#32463;&amp;#27982;&amp;#36816;&amp;#34892;&amp;#20027;&amp;#35201;&amp;#25351;&amp;#26631;&amp;#32479;&amp;#35745;&lt;/div&gt;  &lt;div&gt;&amp;#22270;&amp;#34920;&amp;#12288;&amp;#25104;&amp;#37117;&amp;#24066;&amp;#22266;&amp;#23450;&amp;#36164;&amp;#20135;&amp;#25237;&amp;#36164;&amp;#24773;&amp;#20917;&lt;/div&gt;  &lt;div&gt;&amp;#22270;&amp;#34920;&amp;#12288;&amp;#25104;&amp;#37117;&amp;#24066;&amp;#20132;&amp;#36890;&amp;#36816;&amp;#36755;&amp;#23436;&amp;#25104;&amp;#25351;&amp;#26631;&lt;/div&gt;  &lt;div&gt;&amp;#22270;&amp;#34920;&amp;#12288;&amp;#25193;&amp;#22823;&amp;#20869;&amp;#38656;4&amp;#19975;&amp;#20159;&amp;#20803;&amp;#25237;&amp;#36164;&amp;#25237;&amp;#21521;&amp;#26500;&amp;#25104;&lt;/div&gt;  &lt;div&gt;&amp;#22270;&amp;#34920;&amp;#12288;&amp;#25193;&amp;#22823;&amp;#20869;&amp;#38656;4&amp;#19975;&amp;#20159;&amp;#20803;&amp;#25237;&amp;#36164;&amp;#20998;&amp;#39033;&amp;#21344;&amp;#27604;&lt;/div&gt;  &lt;div&gt;&amp;#22270;&amp;#34920;&amp;#12288;&amp;#25104;&amp;#37117;&amp;#22320;&amp;#38081;1&amp;#21495;&amp;#32447;&amp;#19968;&amp;#26399;&amp;#36208;&amp;#21521;&lt;/div&gt;  &lt;div&gt;&amp;#22270;&amp;#34920;&amp;#12288;&amp;#25104;&amp;#37117;&amp;#22320;&amp;#38081;2&amp;#21495;&amp;#32447;&amp;#19968;&amp;#26399;&amp;#24037;&amp;#31243;&amp;#36208;&amp;#21521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478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&amp;#25104;&amp;#37117;&amp;#22320;&amp;#38081;&amp;#19968;&amp;#21495;&amp;#32447;&amp;#27839;&amp;#32447;&amp;#21830;&amp;#19994;&amp;#22320;&amp;#20135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  &lt;div&gt;&amp;#22270;&amp;#34920;&amp;#12288;&amp;#22320;&amp;#38081;&amp;#25237;&amp;#26631;&amp;#20844;&amp;#21496;&amp;#30456;&amp;#20851;&amp;#24314;&amp;#35774;&amp;#36164;&amp;#36136;&amp;#24517;&amp;#39035;&amp;#28385;&amp;#36275;&amp;#30340;&amp;#2646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7.html"&gt;http://www.cction.com/report/202310/41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