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869;&amp;#33945;&amp;#21476;&amp;#39118;&amp;#21147;&amp;#21457;&amp;#3000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869;&amp;#33945;&amp;#21476;&amp;#39118;&amp;#21147;&amp;#21457;&amp;#3000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869;&amp;#33945;&amp;#21476;&amp;#39118;&amp;#21147;&amp;#21457;&amp;#3000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7.html"&gt;http://www.cction.com/report/202310/41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69;&amp;#33945;&amp;#21476;&amp;#33258;&amp;#27835;&amp;#21306;&amp;#24133;&amp;#21592;&amp;#36797;&amp;#38420;&amp;#65292;&amp;#39118;&amp;#33021;&amp;#36164;&amp;#28304;&amp;#20016;&amp;#23500;&amp;#12290;&amp;#39118;&amp;#33021;&amp;#36164;&amp;#28304;&amp;#20027;&amp;#35201;&amp;#20998;&amp;#24067;&amp;#22312;&amp;#20856;&amp;#22411;&amp;#33609;&amp;#21407;&amp;#12289;&amp;#33618;&amp;#28448;&amp;#33609;&amp;#21407;&amp;#21450;&amp;#33618;&amp;#28448;&amp;#21306;&amp;#22495;&amp;#12290;&amp;#20840;&amp;#21306;&amp;#25216;&amp;#26415;&amp;#21487;&amp;#24320;&amp;#21457;&amp;#39118;&amp;#33021;&amp;#36164;&amp;#28304;&amp;#32422;&amp;#21344;&amp;#20840;&amp;#22269;&amp;#21487;&amp;#24320;&amp;#21457;&amp;#24635;&amp;#37327;&amp;#30340;50%&amp;#65292;&amp;#39118;&amp;#33021;&amp;#36164;&amp;#28304;&amp;#20648;&amp;#37327;&amp;#23621;&amp;#20840;&amp;#22269;&amp;#39318;&amp;#20301;&amp;#65292;&amp;#20854;&amp;#20013;&amp;#24052;&amp;#24422;&amp;#28118;&amp;#23572;&amp;#12289;&amp;#36196;&amp;#23792;&amp;#12289;&amp;#20044;&amp;#20848;&amp;#23519;&amp;#24067;&amp;#12289;&amp;#21253;&amp;#22836;&amp;#31561;&amp;#22320;&amp;#21306;&amp;#39118;&amp;#33021;&amp;#36164;&amp;#28304;&amp;#20248;&amp;#21183;&amp;#26126;&amp;#26174;&amp;#12290;&lt;/p&gt;&lt;div&gt;2020&amp;#24180;&amp;#65292;&amp;#20869;&amp;#33945;&amp;#21476;&amp;#39118;&amp;#21147;&amp;#21457;&amp;#30005;&amp;#37327;&amp;#25490;&amp;#21517;&amp;#31532;&amp;#19968;&amp;#65292;&amp;#32047;&amp;#35745;&amp;#39118;&amp;#21147;&amp;#21457;&amp;#30005;&amp;#37327;&amp;#20026;672.8&amp;#20159;&amp;#21315;&amp;#29926;&amp;#26102;&amp;#12290;&amp;#25130;&amp;#33267;2021&amp;#24180;&amp;#24213;&amp;#65292;&amp;#20869;&amp;#33945;&amp;#21476;&amp;#24050;&amp;#23436;&amp;#25104;&amp;#39118;&amp;#30005;&amp;#24182;&amp;#32593;&amp;#35013;&amp;#26426;&amp;#23481;&amp;#37327;3996&amp;#19975;&amp;#21315;&amp;#29926;&amp;#65292;&amp;#21516;&amp;#27604;&amp;#19978;&amp;#21319;5.55%&amp;#65292;&amp;#20026;&amp;#20840;&amp;#22269;&amp;#32047;&amp;#35745;&amp;#24182;&amp;#32593;&amp;#23481;&amp;#37327;&amp;#26368;&amp;#39640;&amp;#30340;&amp;#21306;&amp;#22495;&amp;#12290;2022&amp;#24180;11&amp;#26376;&amp;#20221;&amp;#65292;&amp;#20840;&amp;#21306;&amp;#39118;&amp;#21147;&amp;#21457;&amp;#30005;&amp;#37327;97&amp;#20159;&amp;#21315;&amp;#29926;&amp;#26102;&amp;#65292;&amp;#21516;&amp;#27604;&amp;#38477;&amp;#20302;4%&amp;#12290;2022&amp;#24180;1-11&amp;#26376;&amp;#20221;&amp;#65292;&amp;#20840;&amp;#21306;&amp;#32047;&amp;#35745;&amp;#39118;&amp;#21147;&amp;#21457;&amp;#30005;&amp;#37327;894.6&amp;#20159;&amp;#21315;&amp;#29926;&amp;#26102;&amp;#65292;&amp;#21516;&amp;#27604;&amp;#22686;&amp;#38271;9.2%&amp;#12290;&lt;/div&gt;  &lt;div&gt;&amp;#20381;&amp;#38752;&amp;#20016;&amp;#23500;&amp;#30340;&amp;#39118;&amp;#33021;&amp;#36164;&amp;#28304;&amp;#65292;&amp;#20869;&amp;#33945;&amp;#21476;&amp;#39118;&amp;#30005;&amp;#20135;&amp;#19994;&amp;#39134;&amp;#36895;&amp;#21457;&amp;#23637;&amp;#12290;&amp;#35199;&amp;#36215;&amp;#38463;&amp;#25289;&amp;#21892;&amp;#25096;&amp;#22721;&amp;#65292;&amp;#19996;&amp;#33267;&amp;#21628;&amp;#20262;&amp;#36125;&amp;#23572;&amp;#33609;&amp;#21407;&amp;#65292;&amp;#20869;&amp;#33945;&amp;#21476;&amp;#24050;&amp;#25237;&amp;#36164;&amp;#19978;&amp;#30334;&amp;#20159;&amp;#20803;&amp;#24314;&amp;#25104;&amp;#19968;&amp;#25209;&amp;#22823;&amp;#22411;&amp;#39118;&amp;#30005;&amp;#22330;&amp;#12290;&lt;/div&gt;  &lt;div&gt;&amp;#36817;&amp;#24180;&amp;#26469;&amp;#22823;&amp;#25209;&amp;#20013;&amp;#22806;&amp;#39118;&amp;#30005;&amp;#35774;&amp;#22791;&amp;#21046;&amp;#36896;&amp;#20225;&amp;#19994;&amp;#36827;&amp;#39547;&amp;#20869;&amp;#33945;&amp;#21476;&amp;#65292;&amp;#22312;&amp;#21046;&amp;#36896;&amp;#12289;&amp;#36816;&amp;#36755;&amp;#31561;&amp;#29615;&amp;#33410;&amp;#38477;&amp;#20302;&amp;#39118;&amp;#21147;&amp;#21457;&amp;#30005;&amp;#25104;&amp;#26412;&amp;#65292;&amp;#26497;&amp;#22823;&amp;#25512;&amp;#21160;&amp;#20102;&amp;#20869;&amp;#33945;&amp;#21476;&amp;#39118;&amp;#30005;&amp;#20135;&amp;#19994;&amp;#30340;&amp;#21457;&amp;#23637;&amp;#12290;&amp;#27492;&amp;#22806;&amp;#65292;&amp;#20869;&amp;#33945;&amp;#21476;&amp;#20134;&amp;#22312;&amp;#35851;&amp;#27714;&amp;#24320;&amp;#36767;&amp;#26356;&amp;#22810;&amp;#30340;&amp;#30005;&amp;#21147;&amp;#22806;&amp;#36865;&amp;#36890;&amp;#36947;&amp;#65292;&amp;#36755;&amp;#36865;&amp;#21253;&amp;#25324;&amp;#39118;&amp;#30005;&amp;#22312;&amp;#20869;&amp;#30340;&amp;#30005;&amp;#33021;&amp;#25903;&amp;#25588;&amp;#20140;&amp;#27941;&amp;#21776;&amp;#31561;&amp;#22320;&amp;#21306;&amp;#30340;&amp;#24314;&amp;#35774;&amp;#12290;&amp;ldquo;&amp;#21313;&amp;#22235;&amp;#20116;&amp;rdquo;&amp;#26399;&amp;#38388;&amp;#65292;&amp;#20869;&amp;#33945;&amp;#21476;&amp;#35201;&amp;#22823;&amp;#21147;&amp;#25512;&amp;#36827;&amp;#39118;&amp;#33021;&amp;#12289;&amp;#22826;&amp;#38451;&amp;#33021;&amp;#28165;&amp;#27905;&amp;#33021;&amp;#28304;&amp;#30005;&amp;#21147;&amp;#24314;&amp;#35774;&amp;#36827;&amp;#31243;&amp;#65292;&amp;#25171;&amp;#36896;&amp;#19968;&amp;#25209;&amp;#39640;&amp;#31185;&amp;#25216;&amp;#12289;&amp;#25968;&amp;#23383;&amp;#21270;&amp;#12289;&amp;#20113;&amp;#35745;&amp;#31639;&amp;#12289;&amp;#29616;&amp;#20195;&amp;#21270;&amp;#30340;&amp;#21457;&amp;#30005;&amp;#22522;&amp;#22320;&amp;#12290;2023&amp;#24180;1&amp;#26376;29&amp;#26085;&amp;#65292;&amp;#20869;&amp;#33945;&amp;#21476;&amp;#33258;&amp;#27835;&amp;#21306;&amp;#20154;&amp;#27665;&amp;#25919;&amp;#24220;&amp;#21457;&amp;#24067;&amp;#12298;2023&amp;#24180;&amp;#20869;&amp;#33945;&amp;#21476;&amp;#33258;&amp;#27835;&amp;#21306;&amp;#22269;&amp;#27665;&amp;#32463;&amp;#27982;&amp;#21644;&amp;#31038;&amp;#20250;&amp;#21457;&amp;#23637;&amp;#35745;&amp;#21010;&amp;#12299;&amp;#25351;&amp;#20986;&amp;#65292;&amp;#20105;&amp;#21462;&amp;#20044;&amp;#20848;&amp;#24067;&amp;#21644;&amp;#22823;&amp;#22411;&amp;#39118;&amp;#30005;&amp;#20809;&amp;#20239;&amp;#22522;&amp;#22320;&amp;#39033;&amp;#30446;&amp;#23613;&amp;#24555;&amp;#33719;&amp;#24471;&amp;#25209;&amp;#22797;&amp;#65292;&amp;#20840;&amp;#38754;&amp;#25512;&amp;#21160;&amp;#33945;&amp;#35199;&amp;#22235;&amp;#22823;&amp;#27801;&amp;#28448;&amp;#22823;&amp;#22411;&amp;#39118;&amp;#30005;&amp;#20809;&amp;#20239;&amp;#22522;&amp;#22320;4800&amp;#19975;&amp;#21315;&amp;#29926;&amp;#35013;&amp;#26426;&amp;#24314;&amp;#35774;&amp;#12290;&amp;#21019;&amp;#26032;&amp;#24066;&amp;#22330;&amp;#21270;&amp;#26032;&amp;#33021;&amp;#28304;&amp;#24212;&amp;#29992;&amp;#22330;&amp;#26223;&amp;#65292;&amp;#21147;&amp;#25512;&amp;#26032;&amp;#25209;&amp;#20934;&amp;#24066;&amp;#22330;&amp;#21270;&amp;#26032;&amp;#33021;&amp;#28304;&amp;#39033;&amp;#30446;&amp;#24314;&amp;#25104;&amp;#24182;&amp;#31283;&amp;#23450;&amp;#36816;&amp;#34892;&amp;#65292;&amp;#21327;&amp;#21516;&amp;#25512;&amp;#36827;&amp;#26032;&amp;#33021;&amp;#28304;&amp;#35013;&amp;#22791;&amp;#21046;&amp;#36896;&amp;#20135;&amp;#19994;&amp;#21457;&amp;#23637;&amp;#65292;&amp;#39118;&amp;#30005;&amp;#25972;&amp;#24314;&amp;#21046;&amp;#37197;&amp;#22871;&amp;#33021;&amp;#21147;&amp;#36798;&amp;#21040;2000&amp;#19975;&amp;#21315;&amp;#29926;&amp;#65292;&amp;#20809;&amp;#20239;&amp;#30005;&amp;#27744;&amp;#29255;&amp;#21644;&amp;#32452;&amp;#20214;&amp;#20379;&amp;#32473;&amp;#33021;&amp;#21147;&amp;#36798;&amp;#21040;5000&amp;#19975;&amp;#21315;&amp;#29926;&amp;#65292;&amp;#21152;&amp;#24555;&amp;#39118;&amp;#20809;&amp;#21046;&amp;#27682;&amp;#39033;&amp;#30446;&amp;#24314;&amp;#35774;&amp;#65292;&amp;#25345;&amp;#32493;&amp;#25171;&amp;#36896;&amp;#39118;&amp;#20809;&amp;#27682;&amp;#20648;&amp;#20840;&amp;#20135;&amp;#19994;&amp;#38142;&amp;#12290;&lt;/div&gt;  &lt;div&gt;&amp;#20013;&amp;#20225;&amp;#39038;&amp;#38382;&amp;#32593;&amp;#21457;&amp;#24067;&amp;#30340;&amp;#12298;2024-2030&amp;#24180;&amp;#20869;&amp;#33945;&amp;#21476;&amp;#39118;&amp;#21147;&amp;#21457;&amp;#30005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9118;&amp;#33021;&amp;#30340;&amp;#23450;&amp;#20041;&amp;#12289;&amp;#29305;&amp;#28857;&amp;#12289;&amp;#39118;&amp;#33021;&amp;#36164;&amp;#28304;&amp;#31561;&amp;#20869;&amp;#23481;&amp;#65292;&amp;#25509;&amp;#30528;&amp;#20998;&amp;#26512;&amp;#20102;&amp;#22269;&amp;#38469;&amp;#22269;&amp;#20869;&amp;#39118;&amp;#30005;&amp;#34892;&amp;#19994;&amp;#21457;&amp;#23637;&amp;#29366;&amp;#20917;&amp;#65292;&amp;#24182;&amp;#20840;&amp;#38754;&amp;#20171;&amp;#32461;&amp;#20102;&amp;#20869;&amp;#33945;&amp;#21476;&amp;#39118;&amp;#21147;&amp;#21457;&amp;#30005;&amp;#34892;&amp;#19994;&amp;#30340;&amp;#24635;&amp;#20307;&amp;#27010;&amp;#20917;&amp;#21450;&amp;#37325;&amp;#28857;&amp;#21306;&amp;#22495;&amp;#30340;&amp;#21457;&amp;#23637;&amp;#12290;&amp;#38543;&amp;#21518;&amp;#65292;&amp;#25253;&amp;#21578;&amp;#23545;&amp;#20869;&amp;#33945;&amp;#21476;&amp;#39118;&amp;#21147;&amp;#21457;&amp;#30005;&amp;#34892;&amp;#19994;&amp;#20570;&amp;#20102;&amp;#35774;&amp;#22791;&amp;#21046;&amp;#36896;&amp;#20998;&amp;#26512;&amp;#12289;&amp;#25104;&amp;#26412;&amp;#23450;&amp;#20215;&amp;#20998;&amp;#26512;&amp;#21644;&amp;#25237;&amp;#36164;&amp;#28508;&amp;#21147;&amp;#20998;&amp;#26512;&amp;#12290;&amp;#26368;&amp;#21518;&amp;#65292;&amp;#25253;&amp;#21578;&amp;#23545;&amp;#20869;&amp;#33945;&amp;#21476;&amp;#39118;&amp;#30005;&amp;#34892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869;&amp;#33945;&amp;#21476;&amp;#33258;&amp;#27835;&amp;#21306;&amp;#30005;&amp;#21147;&amp;#34892;&amp;#19994;&amp;#21327;&amp;#20250;&amp;#39118;&amp;#30005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69;&amp;#33945;&amp;#21476;&amp;#39118;&amp;#21147;&amp;#21457;&amp;#30005;&amp;#34892;&amp;#19994;&amp;#26377;&amp;#20010;&amp;#31995;&amp;#32479;&amp;#28145;&amp;#20837;&amp;#30340;&amp;#20102;&amp;#35299;&amp;#12289;&amp;#25110;&amp;#32773;&amp;#24819;&amp;#25237;&amp;#36164;&amp;#20869;&amp;#33945;&amp;#21476;&amp;#39118;&amp;#21147;&amp;#21457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18;&amp;#33021;&amp;#36164;&amp;#28304;&amp;#30340;&amp;#27010;&amp;#36848;&lt;/div&gt;  &lt;div&gt;1.1&amp;#12288;&amp;#39118;&amp;#33021;&amp;#31616;&amp;#20171;&lt;/div&gt;  &lt;div&gt;1.1.1&amp;#12288;&amp;#39118;&amp;#33021;&amp;#30340;&amp;#23450;&amp;#20041;&lt;/div&gt;  &lt;div&gt;1.1.2&amp;#12288;&amp;#39118;&amp;#33021;&amp;#30340;&amp;#29305;&amp;#28857;&lt;/div&gt;  &lt;div&gt;1.1.3&amp;#12288;&amp;#39118;&amp;#33021;&amp;#30340;&amp;#23494;&amp;#24230;&lt;/div&gt;  &lt;div&gt;1.1.4&amp;#12288;&amp;#39118;&amp;#33021;&amp;#21033;&amp;#29992;&amp;#30340;&amp;#20027;&amp;#35201;&amp;#26041;&amp;#24335;&lt;/div&gt;  &lt;div&gt;1.2&amp;#12288;&amp;#20013;&amp;#22269;&amp;#30340;&amp;#39118;&amp;#33021;&amp;#36164;&amp;#28304;&amp;#20648;&amp;#37327;&lt;/div&gt;  &lt;div&gt;1.2.1&amp;#12288;&amp;#20013;&amp;#22269;&amp;#39118;&amp;#33021;&amp;#36164;&amp;#28304;&amp;#30340;&amp;#24418;&amp;#25104;&amp;#21450;&amp;#20998;&amp;#24067;&lt;/div&gt;  &lt;div&gt;1.2.2&amp;#12288;&amp;#20013;&amp;#22269;&amp;#39118;&amp;#33021;&amp;#36164;&amp;#28304;&amp;#20648;&amp;#37327;&amp;#19982;&amp;#26377;&amp;#25928;&amp;#22320;&amp;#21306;&lt;/div&gt;  &lt;div&gt;1.3&amp;#12288;&amp;#39118;&amp;#21147;&amp;#21457;&amp;#30005;&amp;#30340;&amp;#29983;&amp;#21629;&amp;#21608;&amp;#26399;&lt;/div&gt;  &lt;div&gt;1.3.1&amp;#12288;&amp;#29983;&amp;#21629;&amp;#21608;&amp;#26399;&lt;/div&gt;  &lt;div&gt;1.3.2&amp;#12288;&amp;#39118;&amp;#21147;&amp;#21457;&amp;#30005;&amp;#26426;&amp;#32452;&amp;#32452;&amp;#25104;&lt;/div&gt;  &lt;div&gt;1.3.3&amp;#12288;&amp;#21508;&amp;#38454;&amp;#27573;&amp;#29615;&amp;#22659;&amp;#24433;&amp;#21709;&amp;#20998;&amp;#26512;&lt;/div&gt;  &lt;div&gt;1.3.4&amp;#12288;&amp;#32508;&amp;#21512;&amp;#20998;&amp;#26512;&amp;#19982;&amp;#27604;&amp;#36739;&lt;/div&gt;  &lt;div&gt;&amp;nbsp;&lt;/div&gt;  &lt;div&gt;&amp;#31532;&amp;#20108;&amp;#31456;&amp;#12288;2021-2023&amp;#24180;&amp;#20840;&amp;#29699;&amp;#39118;&amp;#21147;&amp;#21457;&amp;#30005;&amp;#20135;&amp;#19994;&amp;#21457;&amp;#23637;&amp;#20998;&amp;#26512;&lt;/div&gt;  &lt;div&gt;2.1&amp;#12288;2021-2023&amp;#24180;&amp;#20840;&amp;#29699;&amp;#39118;&amp;#21147;&amp;#21457;&amp;#30005;&amp;#24635;&amp;#20307;&amp;#20998;&amp;#26512;&lt;/div&gt;  &lt;div&gt;2.1.1&amp;#12288;2020&amp;#24180;&amp;#20840;&amp;#29699;&amp;#39118;&amp;#30005;&amp;#35013;&amp;#26426;&amp;#23481;&amp;#37327;&lt;/div&gt;  &lt;div&gt;2.1.2&amp;#12288;2021&amp;#24180;&amp;#20840;&amp;#29699;&amp;#39118;&amp;#30005;&amp;#35013;&amp;#26426;&amp;#23481;&amp;#37327;&lt;/div&gt;  &lt;div&gt;2.1.3&amp;#12288;2022&amp;#24180;&amp;#20840;&amp;#2969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20840;&amp;#29699;&amp;#39118;&amp;#30005;&amp;#22320;&amp;#21306;&amp;#21457;&amp;#23637;&amp;#26684;&amp;#23616;&amp;#20998;&amp;#26512;&lt;/div&gt;  &lt;div&gt;2.1.5&amp;#12288;&amp;#20840;&amp;#29699;&amp;#38470;&amp;#19978;&amp;#39118;&amp;#30005;&amp;#24179;&amp;#20934;&amp;#21270;&amp;#25104;&amp;#26412;&lt;/div&gt;  &lt;div&gt;2.2&amp;#12288;2021-2023&amp;#24180;&amp;#27431;&amp;#27954;&amp;#39118;&amp;#21147;&amp;#21457;&amp;#30005;&amp;#20135;&amp;#19994;&amp;#21457;&amp;#23637;&amp;#20998;&amp;#26512;&lt;/div&gt;  &lt;div&gt;2.2.1&amp;#12288;&amp;#27431;&amp;#30431;&amp;#36817;&amp;#28023;&amp;#26032;&amp;#33021;&amp;#28304;&amp;#25112;&amp;#30053;&amp;#21457;&amp;#24067;&lt;/div&gt;  &lt;div&gt;2.2.2&amp;#12288;&amp;#27431;&amp;#27954;&amp;#39118;&amp;#21147;&amp;#21457;&amp;#30005;&amp;#32047;&amp;#35745;&amp;#35013;&amp;#26426;&amp;#24773;&amp;#20917;&lt;/div&gt;  &lt;div&gt;2.2.3&amp;#12288;&amp;#27431;&amp;#27954;&amp;#28023;&amp;#19978;&amp;#39118;&amp;#30005;&amp;#32047;&amp;#35745;&amp;#35013;&amp;#26426;&amp;#24773;&amp;#20917;&lt;/div&gt;  &lt;div&gt;2.2.4&amp;#12288;&amp;#27431;&amp;#27954;&amp;#26032;&amp;#33021;&amp;#28304;&amp;#34917;&amp;#36148;&amp;#36880;&amp;#28176;&amp;#36864;&amp;#20986;&lt;/div&gt;  &lt;div&gt;2.3&amp;#12288;2021-2023&amp;#24180;&amp;#37096;&amp;#20998;&amp;#22269;&amp;#23478;&amp;#39118;&amp;#21147;&amp;#21457;&amp;#30005;&amp;#34892;&amp;#19994;&amp;#21457;&amp;#23637;&amp;#21160;&amp;#24577;&lt;/div&gt;  &lt;div&gt;2.3.1&amp;#12288;&amp;#32654;&amp;#22269;&lt;/div&gt;  &lt;div&gt;2.3.2&amp;#12288;&amp;#26085;&amp;#26412;&lt;/div&gt;  &lt;div&gt;2.3.3&amp;#12288;&amp;#38889;&amp;#22269;&lt;/div&gt;  &lt;div&gt;2.3.4&amp;#12288;&amp;#33655;&amp;#20848;&lt;/div&gt;  &lt;div&gt;2.3.5&amp;#12288;&amp;#24052;&amp;#35199;&lt;/div&gt;  &lt;div&gt;2.4&amp;#12288;&amp;#20840;&amp;#29699;&amp;#39118;&amp;#30005;&amp;#34892;&amp;#19994;&amp;#21457;&amp;#23637;&amp;#39044;&amp;#27979;&amp;#20998;&amp;#26512;&lt;/div&gt;  &lt;div&gt;2.4.1&amp;#12288;&amp;#20840;&amp;#29699;&amp;#39118;&amp;#30005;&amp;#34892;&amp;#19994;&amp;#24418;&amp;#21183;&amp;#23637;&amp;#26395;&lt;/div&gt;  &lt;div&gt;2.4.2&amp;#12288;&amp;#20840;&amp;#29699;&amp;#39118;&amp;#30005;&amp;#35013;&amp;#26426;&amp;#35268;&amp;#27169;&amp;#39044;&amp;#27979;&lt;/div&gt;  &lt;div&gt;2.4.3&amp;#12288;&amp;#20840;&amp;#29699;&amp;#39118;&amp;#30005;&amp;#25237;&amp;#36164;&amp;#35268;&amp;#27169;&amp;#39044;&amp;#27979;&lt;/div&gt;  &lt;div&gt;2.4.4&amp;#12288;&amp;#20840;&amp;#29699;&amp;#39118;&amp;#30005;&amp;#25104;&amp;#26412;&amp;#25928;&amp;#30410;&amp;#39044;&amp;#27979;&lt;/div&gt;  &lt;div&gt;&amp;nbsp;&lt;/div&gt;  &lt;div&gt;&amp;#31532;&amp;#19977;&amp;#31456;&amp;#12288;2021-2023&amp;#24180;&amp;#20013;&amp;#22269;&amp;#39118;&amp;#21147;&amp;#21457;&amp;#30005;&amp;#20135;&amp;#19994;&amp;#30340;&amp;#21457;&amp;#23637;&lt;/div&gt;  &lt;div&gt;3.1&amp;#12288;&amp;#20013;&amp;#22269;&amp;#39118;&amp;#30005;&amp;#20135;&amp;#19994;&amp;#21457;&amp;#23637;&amp;#32508;&amp;#20917;&lt;/div&gt;  &lt;div&gt;3.1.1&amp;#12288;&amp;#39118;&amp;#30005;&amp;#20135;&amp;#19994;&amp;#30340;&amp;#21457;&amp;#23637;&amp;#21382;&amp;#31243;&lt;/div&gt;  &lt;div&gt;3.1.2&amp;#12288;&amp;#39118;&amp;#30005;&amp;#20135;&amp;#19994;&amp;#21457;&amp;#23637;&amp;#25968;&amp;#23383;&amp;#21270;&lt;/div&gt;  &lt;div&gt;3.1.3&amp;#12288;&amp;#39118;&amp;#30005;&amp;#20135;&amp;#19994;&amp;#20379;&amp;#32473;&amp;#35268;&amp;#27169;&amp;#29616;&amp;#29366;&lt;/div&gt;  &lt;div&gt;3.1.4&amp;#12288;&amp;#20840;&amp;#22269;&amp;#39118;&amp;#30005;&amp;#24182;&amp;#32593;&amp;#36816;&amp;#34892;&amp;#24773;&amp;#20917;&lt;/div&gt;  &lt;div&gt;3.1.5&amp;#12288;&amp;#28023;&amp;#19978;&amp;#39118;&amp;#30005;&amp;#24635;&amp;#20307;&amp;#35013;&amp;#26426;&amp;#23481;&amp;#37327;&lt;/div&gt;  &lt;div&gt;3.1.6&amp;#12288;&amp;#28023;&amp;#19978;&amp;#39118;&amp;#30005;&amp;#25216;&amp;#26415;&amp;#21457;&amp;#23637;&amp;#36827;&amp;#23637;&lt;/div&gt;  &lt;div&gt;3.2&amp;#12288;2021-2023&amp;#24180;&amp;#20013;&amp;#22269;&amp;#39118;&amp;#30005;&amp;#35013;&amp;#26426;&amp;#23481;&amp;#37327;&amp;#35268;&amp;#27169;&lt;/div&gt;  &lt;div&gt;3.2.1&amp;#12288;2020&amp;#24180;&amp;#20013;&amp;#22269;&amp;#39118;&amp;#30005;&amp;#35013;&amp;#26426;&amp;#23481;&amp;#37327;&lt;/div&gt;  &lt;div&gt;3.2.2&amp;#12288;2021&amp;#24180;&amp;#20013;&amp;#22269;&amp;#39118;&amp;#30005;&amp;#35013;&amp;#26426;&amp;#23481;&amp;#37327;&lt;/div&gt;  &lt;div&gt;3.2.3&amp;#12288;2022&amp;#24180;&amp;#20013;&amp;#22269;&amp;#39118;&amp;#30005;&amp;#35013;&amp;#26426;&amp;#23481;&amp;#37327;&lt;/div&gt;  &lt;div&gt;3.3&amp;#12288;2021-2023&amp;#24180;&amp;#20013;&amp;#22269;&amp;#39118;&amp;#21147;&amp;#21457;&amp;#30005;&amp;#26426;&amp;#32452;&amp;#36827;&amp;#20986;&amp;#21475;&amp;#25968;&amp;#25454;&amp;#20998;&amp;#26512;&lt;/div&gt;  &lt;div&gt;3.3.1&amp;#12288;&amp;#36827;&amp;#20986;&amp;#21475;&amp;#24635;&amp;#37327;&amp;#25968;&amp;#25454;&amp;#20998;&amp;#26512;&lt;/div&gt;  &lt;div&gt;3.3.2&amp;#12288;&amp;#20027;&amp;#35201;&amp;#36152;&amp;#26131;&amp;#22269;&amp;#36827;&amp;#20986;&amp;#21475;&amp;#24773;&amp;#20917;&amp;#20998;&amp;#26512;&lt;/div&gt;  &lt;div&gt;3.3.3&amp;#12288;&amp;#20027;&amp;#35201;&amp;#30465;&amp;#24066;&amp;#36827;&amp;#20986;&amp;#21475;&amp;#24773;&amp;#20917;&amp;#20998;&amp;#26512;&lt;/div&gt;  &lt;div&gt;3.4&amp;#12288;&amp;#20013;&amp;#22269;&amp;#39118;&amp;#21147;&amp;#21457;&amp;#30005;&amp;#20135;&amp;#19994;&amp;#21457;&amp;#23637;&amp;#38754;&amp;#20020;&amp;#30340;&amp;#38382;&amp;#39064;&lt;/div&gt;  &lt;div&gt;3.4.1&amp;#12288;&amp;#21457;&amp;#23637;&amp;#23384;&amp;#22312;&amp;#30340;&amp;#38382;&amp;#39064;&lt;/div&gt;  &lt;div&gt;3.4.2&amp;#12288;&amp;#34892;&amp;#19994;&amp;#21457;&amp;#23637;&amp;#19981;&amp;#21327;&amp;#35843;&lt;/div&gt;  &lt;div&gt;3.4.3&amp;#12288;&amp;#21457;&amp;#23637;&amp;#24418;&amp;#21183;&amp;#19982;&amp;#25361;&amp;#25112;&lt;/div&gt;  &lt;div&gt;3.5&amp;#12288;&amp;#20013;&amp;#22269;&amp;#39118;&amp;#21147;&amp;#21457;&amp;#30005;&amp;#20135;&amp;#19994;&amp;#30340;&amp;#21457;&amp;#23637;&amp;#31574;&amp;#30053;&lt;/div&gt;  &lt;div&gt;3.5.1&amp;#12288;&amp;#20419;&amp;#36827;&amp;#39118;&amp;#30005;&amp;#20135;&amp;#19994;&amp;#26377;&amp;#24207;&amp;#21457;&amp;#23637;&amp;#30340;&amp;#23545;&amp;#31574;&amp;#25514;&amp;#26045;&lt;/div&gt;  &lt;div&gt;3.5.2&amp;#12288;&amp;#21152;&amp;#24378;&amp;#39118;&amp;#30005;&amp;#25216;&amp;#26415;&amp;#30740;&amp;#21457;&amp;#21644;&amp;#33258;&amp;#20027;&amp;#21019;&amp;#26032;&amp;#33021;&amp;#21147;&lt;/div&gt;  &lt;div&gt;3.5.3&amp;#12288;&amp;#21152;&amp;#24555;&amp;#20013;&amp;#22269;&amp;#39118;&amp;#30005;&amp;#20135;&amp;#19994;&amp;#21457;&amp;#23637;&amp;#30340;&amp;#25919;&amp;#31574;&amp;#24314;&amp;#35758;&lt;/div&gt;  &lt;div&gt;3.5.4&amp;#12288;&amp;#20445;&amp;#38556;&amp;#39118;&amp;#30005;&amp;#24066;&amp;#22330;&amp;#19982;&amp;#30005;&amp;#32593;&amp;#24314;&amp;#35774;&amp;#21327;&amp;#35843;&amp;#21457;&amp;#23637;&lt;/div&gt;  &lt;div&gt;3.5.5&amp;#12288;&amp;#36827;&amp;#19968;&amp;#27493;&amp;#25552;&amp;#39640;&amp;#39118;&amp;#30005;&amp;#21457;&amp;#23637;&amp;#30340;&amp;#36136;&amp;#37327;&amp;#21644;&amp;#25928;&amp;#30410;&lt;/div&gt;  &lt;div&gt;&amp;nbsp;&lt;/div&gt;  &lt;div&gt;&amp;#31532;&amp;#22235;&amp;#31456;&amp;#12288;2021-2023&amp;#24180;&amp;#20869;&amp;#33945;&amp;#21476;&amp;#39118;&amp;#21147;&amp;#21457;&amp;#30005;&amp;#20135;&amp;#19994;&amp;#21457;&amp;#23637;&amp;#20998;&amp;#26512;&lt;/div&gt;  &lt;div&gt;4.1&amp;#12288;&amp;#20869;&amp;#33945;&amp;#21476;&amp;#39118;&amp;#33021;&amp;#36164;&amp;#28304;&amp;#27010;&amp;#36848;&lt;/div&gt;  &lt;div&gt;4.1.1&amp;#12288;&amp;#20869;&amp;#33945;&amp;#21476;&amp;#39118;&amp;#33021;&amp;#36164;&amp;#28304;&amp;#39046;&amp;#20808;&amp;#20840;&amp;#22269;&lt;/div&gt;  &lt;div&gt;4.1.2&amp;#12288;&amp;#20869;&amp;#33945;&amp;#21476;&amp;#39118;&amp;#33021;&amp;#36164;&amp;#28304;&amp;#30340;&amp;#20248;&amp;#21183;&lt;/div&gt;  &lt;div&gt;4.1.3&amp;#12288;&amp;#20869;&amp;#33945;&amp;#21476;&amp;#39118;&amp;#33021;&amp;#36164;&amp;#28304;&amp;#30340;&amp;#31649;&amp;#29702;&lt;/div&gt;  &lt;div&gt;4.2&amp;#12288;&amp;#20869;&amp;#33945;&amp;#21476;&amp;#39118;&amp;#30005;&amp;#20135;&amp;#19994;&amp;#21457;&amp;#23637;&amp;#32508;&amp;#20917;&lt;/div&gt;  &lt;div&gt;4.2.1&amp;#12288;&amp;#39118;&amp;#30005;&amp;#20135;&amp;#19994;&amp;#24314;&amp;#35774;&amp;#22238;&amp;#39038;&lt;/div&gt;  &lt;div&gt;4.2.2&amp;#12288;&amp;#39118;&amp;#30005;&amp;#24182;&amp;#32593;&amp;#23481;&amp;#37327;&amp;#35268;&amp;#27169;&lt;/div&gt;  &lt;div&gt;4.2.3&amp;#12288;&amp;#26032;&amp;#22686;&amp;#39118;&amp;#30005;&amp;#26426;&amp;#32452;&amp;#35013;&amp;#26426;&lt;/div&gt;  &lt;div&gt;4.2.4&amp;#12288;&amp;#39118;&amp;#30005;&amp;#20135;&amp;#19994;&amp;#21457;&amp;#23637;&amp;#21160;&amp;#24577;&lt;/div&gt;  &lt;div&gt;4.2.5&amp;#12288;&amp;#39118;&amp;#30005;&amp;#20135;&amp;#19994;&amp;#21512;&amp;#20316;&amp;#24773;&amp;#20917;&lt;/div&gt;  &lt;div&gt;4.2.6&amp;#12288;&amp;#39118;&amp;#30005;&amp;#22823;&amp;#22522;&amp;#22320;&amp;#24314;&amp;#35774;&amp;#24773;&amp;#20917;&lt;/div&gt;  &lt;div&gt;4.3&amp;#12288;&amp;#20869;&amp;#33945;&amp;#21476;&amp;#39118;&amp;#21147;&amp;#21457;&amp;#30005;&amp;#20135;&amp;#19994;&amp;#26631;&amp;#20934;&amp;#21270;&lt;/div&gt;  &lt;div&gt;4.3.1&amp;#12288;&amp;#20869;&amp;#33945;&amp;#21476;&amp;#39118;&amp;#21147;&amp;#21457;&amp;#30005;&amp;#22320;&amp;#26041;&amp;#26631;&amp;#20934;&amp;#38656;&amp;#27714;&lt;/div&gt;  &lt;div&gt;4.3.2&amp;#12288;&amp;#20869;&amp;#33945;&amp;#21476;&amp;#39118;&amp;#21147;&amp;#21457;&amp;#30005;&amp;#20135;&amp;#19994;&amp;#26631;&amp;#20934;&amp;#20307;&amp;#31995;&lt;/div&gt;  &lt;div&gt;4.3.3&amp;#12288;&amp;#20869;&amp;#33945;&amp;#21476;&amp;#39118;&amp;#21147;&amp;#21457;&amp;#30005;&amp;#20135;&amp;#19994;&amp;#22320;&amp;#26041;&amp;#26631;&amp;#20934;&lt;/div&gt;  &lt;div&gt;4.4&amp;#12288;&amp;#20869;&amp;#33945;&amp;#21476;&amp;#39118;&amp;#30005;&amp;#20135;&amp;#19994;&amp;#30340;SWOT&amp;#20998;&amp;#26512;&lt;/div&gt;  &lt;div&gt;4.4.1&amp;#12288;&amp;#20248;&amp;#21183;&amp;#65288;Strengths&amp;#65289;&lt;/div&gt;  &lt;div&gt;4.4.2&amp;#12288;&amp;#21155;&amp;#21183;&amp;#65288;Weaknesses&amp;#65289;&lt;/div&gt;  &lt;div&gt;4.4.3&amp;#12288;&amp;#26426;&amp;#20250;&amp;#65288;Opportunities&amp;#65289;&lt;/div&gt;  &lt;div&gt;4.4.4&amp;#12288;&amp;#23041;&amp;#32961;&amp;#65288;Threats&amp;#65289;&lt;/div&gt;  &lt;div&gt;4.5&amp;#12288;2021-2023&amp;#24180;&amp;#20869;&amp;#33945;&amp;#21476;&amp;#39118;&amp;#21147;&amp;#21457;&amp;#30005;&amp;#39033;&amp;#30446;&amp;#36827;&amp;#23637;&lt;/div&gt;  &lt;div&gt;4.5.1&amp;#12288;&amp;#28779;&amp;#39118;&amp;#20809;&amp;#20648;&amp;#21046;&amp;#30740;&amp;#19968;&amp;#20307;&amp;#21270;&amp;#31034;&amp;#33539;&amp;#39033;&amp;#30446;&lt;/div&gt;  &lt;div&gt;4.5.2&amp;#12288;&amp;#33945;&amp;#19996;&amp;#21327;&amp;#21512;&amp;#25166;&amp;#22235;&amp;#39118;&amp;#30005;&amp;#20379;&amp;#28909;&amp;#39033;&amp;#30446;&lt;/div&gt;  &lt;div&gt;4.5.3&amp;#12288;&amp;#38463;&amp;#24052;&amp;#22030;&amp;#26071;200&amp;#20806;&amp;#29926;&amp;#39118;&amp;#30005;&amp;#39033;&amp;#30446;&lt;/div&gt;  &lt;div&gt;4.5.4&amp;#12288;&amp;#21326;&amp;#33021;&amp;#38463;&amp;#26071;17.5&amp;#19975;&amp;#21315;&amp;#29926;&amp;#39118;&amp;#30005;&amp;#39033;&amp;#30446;&lt;/div&gt;  &lt;div&gt;4.5.5&amp;#12288;&amp;#37122;&amp;#23572;&amp;#22810;&amp;#26031;6GW&amp;#39118;&amp;#20809;&amp;#20648;&amp;#19968;&amp;#20307;&amp;#21270;&amp;#39033;&amp;#30446;&lt;/div&gt;  &lt;div&gt;4.5.6&amp;#12288;&amp;#38177;&amp;#26519;&amp;#37101;&amp;#21202;&amp;#30431;700&amp;#19975;&amp;#21315;&amp;#29926;&amp;#39118;&amp;#30005;&amp;#39033;&amp;#30446;&lt;/div&gt;  &lt;div&gt;4.5.7&amp;#12288;&amp;#20044;&amp;#36798;&amp;#33713;47.5&amp;#19975;&amp;#21315;&amp;#29926;&amp;#39118;&amp;#30005;&amp;#39033;&amp;#30446;&lt;/div&gt;  &lt;div&gt;4.6&amp;#12288;&amp;#20869;&amp;#33945;&amp;#21476;&amp;#39118;&amp;#30005;&amp;#20135;&amp;#19994;&amp;#21457;&amp;#23637;&amp;#23384;&amp;#22312;&amp;#30340;&amp;#38382;&amp;#39064;&amp;#21450;&amp;#23545;&amp;#31574;&lt;/div&gt;  &lt;div&gt;4.6.1&amp;#12288;&amp;#20869;&amp;#33945;&amp;#21476;&amp;#39118;&amp;#30005;&amp;#25919;&amp;#31574;&amp;#20307;&amp;#31995;&amp;#38382;&amp;#39064;&lt;/div&gt;  &lt;div&gt;4.6.2&amp;#12288;&amp;#20869;&amp;#33945;&amp;#21476;&amp;#33021;&amp;#28304;&amp;#25216;&amp;#26415;&amp;#21019;&amp;#26032;&amp;#38382;&amp;#39064;&lt;/div&gt;  &lt;div&gt;4.6.3&amp;#12288;&amp;#20869;&amp;#33945;&amp;#21476;&amp;#39118;&amp;#30005;&amp;#34892;&amp;#19994;&amp;#28040;&amp;#32435;&amp;#38382;&amp;#39064;&lt;/div&gt;  &lt;div&gt;4.6.4&amp;#12288;&amp;#20869;&amp;#33945;&amp;#21476;&amp;#39118;&amp;#21147;&amp;#21457;&amp;#30005;&amp;#25913;&amp;#36827;&amp;#31574;&amp;#30053;&lt;/div&gt;  &lt;div&gt;4.6.5&amp;#12288;&amp;#20869;&amp;#33945;&amp;#21476;&amp;ldquo;&amp;#21313;&amp;#22235;&amp;#20116;&amp;rdquo;&amp;#21457;&amp;#23637;&amp;#24314;&amp;#35758;&lt;/div&gt;  &lt;div&gt;&amp;nbsp;&lt;/div&gt;  &lt;div&gt;&amp;#31532;&amp;#20116;&amp;#31456;&amp;#12288;2021-2023&amp;#24180;&amp;#20869;&amp;#33945;&amp;#21476;&amp;#39118;&amp;#30005;&amp;#20135;&amp;#19994;&amp;#21306;&amp;#22495;&amp;#21457;&amp;#23637;&amp;#20998;&amp;#26512;&lt;/div&gt;  &lt;div&gt;5.1&amp;#12288;&amp;#21628;&amp;#21644;&amp;#28009;&amp;#29305;&amp;#24066;&lt;/div&gt;  &lt;div&gt;5.1.1&amp;#12288;&amp;#20877;&amp;#29983;&amp;#20135;&amp;#19994;&amp;#21457;&amp;#23637;&amp;#27010;&amp;#20917;&lt;/div&gt;  &lt;div&gt;5.1.2&amp;#12288;&amp;#39118;&amp;#30005;&amp;#20379;&amp;#26262;&amp;#39033;&amp;#30446;&amp;#24314;&amp;#35774;&lt;/div&gt;  &lt;div&gt;5.1.3&amp;#12288;&amp;#27494;&amp;#24029;&amp;#21439;&amp;#39118;&amp;#30005;&amp;#39033;&amp;#30446;&amp;#21160;&amp;#24577;&lt;/div&gt;  &lt;div&gt;5.2&amp;#12288;&amp;#21628;&amp;#20262;&amp;#36125;&amp;#23572;&amp;#24066;&lt;/div&gt;  &lt;div&gt;5.2.1&amp;#12288;&amp;#20840;&amp;#24066;&amp;#21457;&amp;#30005;&amp;#37327;&amp;#35268;&amp;#27169;&amp;#20998;&amp;#26512;&lt;/div&gt;  &lt;div&gt;5.2.2&amp;#12288;&amp;#39118;&amp;#30005;&amp;#20225;&amp;#19994;&amp;#36816;&amp;#34892;&amp;#24773;&amp;#20917;&lt;/div&gt;  &lt;div&gt;5.2.3&amp;#12288;&amp;#39118;&amp;#30005;&amp;#20225;&amp;#19994;&amp;#23384;&amp;#22312;&amp;#38382;&amp;#39064;&lt;/div&gt;  &lt;div&gt;5.2.4&amp;#12288;&amp;#39118;&amp;#30005;&amp;#20225;&amp;#19994;&amp;#21457;&amp;#23637;&amp;#23545;&amp;#31574;&lt;/div&gt;  &lt;div&gt;5.3&amp;#12288;&amp;#36196;&amp;#23792;&amp;#24066;&lt;/div&gt;  &lt;div&gt;5.3.1&amp;#12288;&amp;#36196;&amp;#23792;&amp;#24066;&amp;#39118;&amp;#33021;&amp;#36164;&amp;#28304;&amp;#20648;&amp;#37327;&lt;/div&gt;  &lt;div&gt;5.3.2&amp;#12288;&amp;#36196;&amp;#23792;&amp;#24066;&amp;#39118;&amp;#30005;&amp;#21457;&amp;#30005;&amp;#24773;&amp;#20917;&lt;/div&gt;  &lt;div&gt;5.3.3&amp;#12288;&amp;#36196;&amp;#23792;&amp;#24066;&amp;#39118;&amp;#30005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12288;&amp;#38463;&amp;#25289;&amp;#21892;&amp;#30431;&lt;/div&gt;  &lt;div&gt;5.4.1&amp;#12288;&amp;#21306;&amp;#22495;&amp;#39118;&amp;#33021;&amp;#36164;&amp;#28304;&amp;#31616;&amp;#36848;&lt;/div&gt;  &lt;div&gt;5.4.2&amp;#12288;&amp;#33021;&amp;#28304;&amp;#37325;&amp;#28857;&amp;#39033;&amp;#30446;&amp;#24314;&amp;#35774;&lt;/div&gt;  &lt;div&gt;5.4.3&amp;#12288;&amp;#39118;&amp;#30005;&amp;#20135;&amp;#19994;&amp;#39033;&amp;#30446;&amp;#21160;&amp;#24577;&lt;/div&gt;  &lt;div&gt;5.4.4&amp;#12288;&amp;#38463;&amp;#25289;&amp;#21892;&amp;#24038;&amp;#26071;&amp;#39118;&amp;#30005;&amp;#21457;&amp;#23637;&lt;/div&gt;  &lt;div&gt;5.5&amp;#12288;&amp;#20854;&amp;#20182;&lt;/div&gt;  &lt;div&gt;5.5.1&amp;#12288;&amp;#21253;&amp;#22836;&amp;#24066;&lt;/div&gt;  &lt;div&gt;5.5.2&amp;#12288;&amp;#37122;&amp;#23572;&amp;#22810;&amp;#26031;&lt;/div&gt;  &lt;div&gt;5.5.3&amp;#12288;&amp;#24052;&amp;#24422;&amp;#28118;&amp;#23572;&lt;/div&gt;  &lt;div&gt;5.5.4&amp;#12288;&amp;#38177;&amp;#26519;&amp;#37101;&amp;#21202;&lt;/div&gt;  &lt;div&gt;5.5.5&amp;#12288;&amp;#37122;&amp;#25176;&amp;#20811;&amp;#26071;&lt;/div&gt;  &lt;div&gt;&amp;nbsp;&lt;/div&gt;  &lt;div&gt;&amp;#31532;&amp;#20845;&amp;#31456;&amp;#12288;2021-2023&amp;#24180;&amp;#39118;&amp;#30005;&amp;#35774;&amp;#22791;&amp;#21457;&amp;#23637;&amp;#20998;&amp;#26512;&lt;/div&gt;  &lt;div&gt;6.1&amp;#12288;&amp;#22269;&amp;#38469;&amp;#39118;&amp;#30005;&amp;#35774;&amp;#22791;&amp;#21457;&amp;#23637;&amp;#27010;&amp;#20917;&lt;/div&gt;  &lt;div&gt;6.1.1&amp;#12288;&amp;#20840;&amp;#29699;&amp;#39118;&amp;#30005;&amp;#35774;&amp;#22791;&amp;#25490;&amp;#21517;&amp;#24773;&amp;#20917;&lt;/div&gt;  &lt;div&gt;6.1.2&amp;#12288;&amp;#20840;&amp;#29699;&amp;#39118;&amp;#26426;&amp;#21046;&amp;#36896;&amp;#31454;&amp;#20105;&amp;#21147;&amp;#20998;&amp;#26512;&lt;/div&gt;  &lt;div&gt;6.1.3&amp;#12288;&amp;#20840;&amp;#29699;&amp;#39118;&amp;#30005;&amp;#26426;&amp;#32452;&amp;#24066;&amp;#22330;&amp;#20215;&amp;#26684;&amp;#36208;&amp;#21183;&lt;/div&gt;  &lt;div&gt;6.1.4&amp;#12288;&amp;#20840;&amp;#29699;&amp;#39118;&amp;#26426;&amp;#21046;&amp;#36896;&amp;#24066;&amp;#22330;&amp;#31454;&amp;#20105;&amp;#26684;&amp;#23616;&lt;/div&gt;  &lt;div&gt;6.1.5&amp;#12288;&amp;#20840;&amp;#29699;&amp;#22823;&amp;#21151;&amp;#29575;&amp;#39118;&amp;#26426;&amp;#30740;&amp;#31350;&amp;#21160;&amp;#24577;&lt;/div&gt;  &lt;div&gt;6.2&amp;#12288;&amp;#20013;&amp;#22269;&amp;#39118;&amp;#30005;&amp;#35774;&amp;#22791;&amp;#20135;&amp;#19994;&amp;#30340;&amp;#21457;&amp;#23637;&lt;/div&gt;  &lt;div&gt;6.2.1&amp;#12288;&amp;#39118;&amp;#30005;&amp;#35774;&amp;#22791;&amp;#20135;&amp;#19994;&amp;#21457;&amp;#23637;&amp;#29366;&amp;#20917;&lt;/div&gt;  &lt;div&gt;6.2.2&amp;#12288;&amp;#39118;&amp;#30005;&amp;#35774;&amp;#22791;&amp;#19978;&amp;#24066;&amp;#20844;&amp;#21496;&amp;#21457;&amp;#23637;&lt;/div&gt;  &lt;div&gt;6.2.3&amp;#12288;&amp;#23567;&amp;#22411;&amp;#39118;&amp;#26426;&amp;#35774;&amp;#22791;&amp;#24066;&amp;#22330;&amp;#26684;&amp;#23616;&lt;/div&gt;  &lt;div&gt;6.2.4&amp;#12288;&amp;#28023;&amp;#19978;&amp;#39118;&amp;#30005;&amp;#21046;&amp;#36896;&amp;#20225;&amp;#19994;&amp;#21457;&amp;#23637;&lt;/div&gt;  &lt;div&gt;6.3&amp;#12288;&amp;#20869;&amp;#33945;&amp;#21476;&amp;#39118;&amp;#30005;&amp;#35774;&amp;#22791;&amp;#20135;&amp;#19994;&amp;#30340;&amp;#21457;&amp;#23637;&lt;/div&gt;  &lt;div&gt;6.3.1&amp;#12288;&amp;#20869;&amp;#33945;&amp;#21476;&amp;#26234;&amp;#33021;&amp;#39118;&amp;#26426;&amp;#35013;&amp;#22791;&amp;#39033;&amp;#30446;&lt;/div&gt;  &lt;div&gt;6.3.2&amp;#12288;&amp;#20044;&amp;#20848;&amp;#23519;&amp;#24067;&amp;#39118;&amp;#30005;&amp;#22522;&amp;#22320;&amp;#19968;&amp;#26399;&amp;#39033;&amp;#30446;&lt;/div&gt;  &lt;div&gt;6.3.3&amp;#12288;&amp;#39118;&amp;#30005;&amp;#26234;&amp;#33021;&amp;#20135;&amp;#19994;&amp;#22522;&amp;#22320;&amp;#24314;&amp;#35774;&lt;/div&gt;  &lt;div&gt;6.4&amp;#12288;&amp;#30456;&amp;#20851;&amp;#39118;&amp;#30005;&amp;#35774;&amp;#22791;&amp;#21450;&amp;#38646;&amp;#20214;&amp;#21457;&amp;#23637;&amp;#20998;&amp;#26512;&lt;/div&gt;  &lt;div&gt;6.4.1&amp;#12288;&amp;#39118;&amp;#30005;&amp;#26426;&amp;#32452;&amp;#38646;&amp;#37096;&amp;#20214;&amp;#25972;&amp;#20307;&amp;#21457;&amp;#23637;&lt;/div&gt;  &lt;div&gt;6.4.2&amp;#12288;&amp;#39118;&amp;#30005;&amp;#26426;&amp;#32452;&amp;#22612;&amp;#31570;&amp;#21457;&amp;#23637;&amp;#29366;&amp;#20917;&lt;/div&gt;  &lt;div&gt;6.4.3&amp;#12288;&amp;#39118;&amp;#30005;&amp;#26426;&amp;#32452;&amp;#38136;&amp;#20214;&amp;#21457;&amp;#23637;&amp;#29366;&amp;#20917;&lt;/div&gt;  &lt;div&gt;6.4.4&amp;#12288;&amp;#39118;&amp;#30005;&amp;#26426;&amp;#32452;&amp;#21494;&amp;#29255;&amp;#21457;&amp;#23637;&amp;#29366;&amp;#20917;&lt;/div&gt;  &lt;div&gt;6.4.5&amp;#12288;&amp;#39118;&amp;#30005;&amp;#40831;&amp;#36718;&amp;#31665;&amp;#21457;&amp;#23637;&amp;#29366;&amp;#20917;&lt;/div&gt;  &lt;div&gt;6.4.6&amp;#12288;&amp;#39118;&amp;#30005;&amp;#35774;&amp;#22791;&amp;#26234;&amp;#33021;&amp;#21270;&amp;#21457;&amp;#23637;&lt;/div&gt;  &lt;div&gt;6.5&amp;#12288;&amp;#20013;&amp;#22269;&amp;#39118;&amp;#30005;&amp;#35774;&amp;#22791;&amp;#20135;&amp;#19994;&amp;#23384;&amp;#22312;&amp;#30340;&amp;#38382;&amp;#39064;&amp;#21450;&amp;#23545;&amp;#31574;&lt;/div&gt;  &lt;div&gt;6.5.1&amp;#12288;&amp;#33258;&amp;#20027;&amp;#30740;&amp;#21457;&amp;#21147;&amp;#37327;&amp;#19981;&amp;#36275;&lt;/div&gt;  &lt;div&gt;6.5.2&amp;#12288;&amp;#20135;&amp;#19994;&amp;#32570;&amp;#20047;&amp;#23439;&amp;#35266;&amp;#35843;&amp;#25511;&lt;/div&gt;  &lt;div&gt;6.5.3&amp;#12288;&amp;#20135;&amp;#19994;&amp;#26680;&amp;#24515;&amp;#25216;&amp;#26415;&amp;#32570;&amp;#22833;&lt;/div&gt;  &lt;div&gt;6.5.4&amp;#12288;&amp;#39118;&amp;#30005;&amp;#26426;&amp;#32452;&amp;#36816;&amp;#34892;&amp;#23545;&amp;#31574;&lt;/div&gt;  &lt;div&gt;6.5.5&amp;#12288;&amp;#21046;&amp;#36896;&amp;#25216;&amp;#26415;&amp;#21457;&amp;#23637;&amp;#31574;&amp;#30053;&lt;/div&gt;  &lt;div&gt;&amp;nbsp;&lt;/div&gt;  &lt;div&gt;&amp;#31532;&amp;#19971;&amp;#31456;&amp;#12288;&amp;#39118;&amp;#21147;&amp;#21457;&amp;#30005;&amp;#30340;&amp;#25104;&amp;#26412;&amp;#19982;&amp;#23450;&amp;#20215;&lt;/div&gt;  &lt;div&gt;7.1&amp;#12288;&amp;#20013;&amp;#22269;&amp;#39118;&amp;#21147;&amp;#21457;&amp;#30005;&amp;#25104;&amp;#26412;&amp;#20998;&amp;#26512;&lt;/div&gt;  &lt;div&gt;7.1.1&amp;#12288;&amp;#39118;&amp;#30005;&amp;#25104;&amp;#26412;&amp;#30340;&amp;#21464;&amp;#21270;&amp;#24773;&amp;#20917;&lt;/div&gt;  &lt;div&gt;7.1.2&amp;#12288;&amp;#39118;&amp;#21147;&amp;#21457;&amp;#30005;&amp;#30340;&amp;#25104;&amp;#26412;&amp;#26500;&amp;#25104;&lt;/div&gt;  &lt;div&gt;7.1.3&amp;#12288;&amp;#39118;&amp;#30005;&amp;#25104;&amp;#26412;&amp;#30340;&amp;#24433;&amp;#21709;&amp;#22240;&amp;#32032;&lt;/div&gt;  &lt;div&gt;7.1.4&amp;#12288;&amp;#38477;&amp;#20302;&amp;#39118;&amp;#30005;&amp;#25104;&amp;#26412;&amp;#24517;&amp;#35201;&amp;#24615;&lt;/div&gt;  &lt;div&gt;7.2&amp;#12288;&amp;#20013;&amp;#22269;&amp;#39118;&amp;#21147;&amp;#21457;&amp;#30005;&amp;#30005;&amp;#20215;&amp;#30340;&amp;#32508;&amp;#36848;&lt;/div&gt;  &lt;div&gt;7.2.1&amp;#12288;&amp;#39118;&amp;#30005;&amp;#34892;&amp;#19994;&amp;#23450;&amp;#20215;&amp;#21457;&amp;#23637;&lt;/div&gt;  &lt;div&gt;7.2.2&amp;#12288;&amp;#39118;&amp;#30005;&amp;#19978;&amp;#32593;&amp;#30005;&amp;#20215;&amp;#25919;&amp;#31574;&lt;/div&gt;  &lt;div&gt;7.2.3&amp;#12288;&amp;#39118;&amp;#30005;&amp;#34892;&amp;#19994;&amp;#34917;&amp;#36148;&amp;#25919;&amp;#31574;&lt;/div&gt;  &lt;div&gt;7.3&amp;#12288;&amp;#39118;&amp;#21147;&amp;#21457;&amp;#30005;&amp;#20225;&amp;#19994;&amp;#30340;&amp;#25104;&amp;#26412;&amp;#31649;&amp;#29702;&amp;#19982;&amp;#25511;&amp;#21046;&lt;/div&gt;  &lt;div&gt;7.3.1&amp;#12288;&amp;#39118;&amp;#21147;&amp;#21457;&amp;#30005;&amp;#20225;&amp;#19994;&amp;#25104;&amp;#26412;&amp;#25511;&amp;#21046;&amp;#30340;&amp;#30446;&amp;#30340;&lt;/div&gt;  &lt;div&gt;7.3.2&amp;#12288;&amp;#38470;&amp;#19978;&amp;#39118;&amp;#21147;&amp;#21457;&amp;#30005;&amp;#20225;&amp;#19994;&amp;#30340;&amp;#25104;&amp;#26412;&amp;#29305;&amp;#28857;&lt;/div&gt;  &lt;div&gt;7.3.3&amp;#12288;&amp;#38470;&amp;#19978;&amp;#39118;&amp;#30005;&amp;#20225;&amp;#19994;&amp;#25511;&amp;#21046;&amp;#25104;&amp;#26412;&amp;#30340;&amp;#25514;&amp;#26045;&lt;/div&gt;  &lt;div&gt;7.4&amp;#12288;&amp;#24179;&amp;#20215;&amp;#26102;&amp;#20195;&amp;#39118;&amp;#30005;&amp;#30005;&amp;#20215;&amp;#26426;&amp;#21046;&amp;#21457;&amp;#23637;&amp;#24314;&amp;#35758;&lt;/div&gt;  &lt;div&gt;7.4.1&amp;#12288;&amp;#39118;&amp;#30005;&amp;#30005;&amp;#20215;&amp;#26426;&amp;#21046;&amp;#21457;&amp;#23637;&amp;#24517;&amp;#35201;&amp;#24615;&lt;/div&gt;  &lt;div&gt;7.4.2&amp;#12288;&amp;#22269;&amp;#22806;&amp;#39118;&amp;#30005;&amp;#30005;&amp;#20215;&amp;#26426;&amp;#21046;&amp;#32463;&amp;#39564;&lt;/div&gt;  &lt;div&gt;7.4.3&amp;#12288;&amp;#39118;&amp;#30005;&amp;#30005;&amp;#20215;&amp;#26426;&amp;#21046;&amp;#35774;&amp;#31435;&amp;#25514;&amp;#26045;&lt;/div&gt;  &lt;div&gt;&amp;nbsp;&lt;/div&gt;  &lt;div&gt;&amp;#31532;&amp;#20843;&amp;#31456;&amp;#12288;&amp;#39118;&amp;#21147;&amp;#21457;&amp;#30005;&amp;#24182;&amp;#32593;&amp;#19982;&amp;#22823;&amp;#22522;&amp;#22320;&amp;#24314;&amp;#35774;&amp;#20998;&amp;#26512;&lt;/div&gt;  &lt;div&gt;8.1&amp;#12288;&amp;#39118;&amp;#30005;&amp;#24182;&amp;#32593;&amp;#30456;&amp;#20851;&amp;#27010;&amp;#36848;&lt;/div&gt;  &lt;div&gt;8.1.1&amp;#12288;&amp;#39118;&amp;#30005;&amp;#24182;&amp;#32593;&amp;#30340;&amp;#27010;&amp;#24565;&lt;/div&gt;  &lt;div&gt;8.1.2&amp;#12288;&amp;#39118;&amp;#30005;&amp;#24182;&amp;#32593;&amp;#30340;&amp;#29305;&amp;#28857;&lt;/div&gt;  &lt;div&gt;8.1.3&amp;#12288;&amp;#39118;&amp;#30005;&amp;#24182;&amp;#32593;&amp;#30340;&amp;#24433;&amp;#21709;&lt;/div&gt;  &lt;div&gt;8.1.4&amp;#12288;&amp;#24182;&amp;#32593;&amp;#19979;&amp;#35843;&amp;#25972;&amp;#31574;&amp;#30053;&lt;/div&gt;  &lt;div&gt;8.2&amp;#12288;&amp;#39118;&amp;#30005;&amp;#22330;&amp;#24182;&amp;#32593;&amp;#36816;&amp;#34892;&amp;#23433;&amp;#20840;&amp;#31649;&amp;#29702;&lt;/div&gt;  &lt;div&gt;8.2.1&amp;#12288;&amp;#39118;&amp;#30005;&amp;#22330;&amp;#36816;&amp;#34892;&amp;#30456;&amp;#20851;&amp;#29305;&amp;#28857;&amp;#20998;&amp;#26512;&lt;/div&gt;  &lt;div&gt;8.2.2&amp;#12288;&amp;#24182;&amp;#32593;&amp;#36816;&amp;#34892;&amp;#23433;&amp;#20840;&amp;#31649;&amp;#29702;&amp;#30340;&amp;#38382;&amp;#39064;&lt;/div&gt;  &lt;div&gt;8.2.3&amp;#12288;&amp;#24182;&amp;#32593;&amp;#36816;&amp;#34892;&amp;#23433;&amp;#20840;&amp;#31649;&amp;#29702;&amp;#30340;&amp;#31574;&amp;#30053;&lt;/div&gt;  &lt;div&gt;8.3&amp;#12288;&amp;#39118;&amp;#30005;&amp;#26032;&amp;#33021;&amp;#28304;&amp;#24182;&amp;#32593;&amp;#25216;&amp;#26415;&amp;#20998;&amp;#26512;&lt;/div&gt;  &lt;div&gt;8.3.1&amp;#12288;&amp;#39118;&amp;#30005;&amp;#26032;&amp;#33021;&amp;#28304;&amp;#30340;&amp;#24320;&amp;#21457;&amp;#29616;&amp;#29366;&lt;/div&gt;  &lt;div&gt;8.3.2&amp;#12288;&amp;#35299;&amp;#20915;&amp;#39118;&amp;#30005;&amp;#24182;&amp;#32593;&amp;#25216;&amp;#26415;&amp;#36884;&amp;#24452;&lt;/div&gt;  &lt;div&gt;8.3.3&amp;#12288;&amp;#39118;&amp;#30005;&amp;#24182;&amp;#32593;&amp;#25216;&amp;#26415;&amp;#21457;&amp;#23637;&amp;#24577;&amp;#21183;&lt;/div&gt;  &lt;div&gt;8.4&amp;#12288;&amp;#20013;&amp;#22269;&amp;#39118;&amp;#30005;&amp;#22823;&amp;#22522;&amp;#22320;&amp;#24066;&amp;#22330;&amp;#20998;&amp;#26512;&lt;/div&gt;  &lt;div&gt;8.4.1&amp;#12288;&amp;#39118;&amp;#30005;&amp;#22823;&amp;#22522;&amp;#22320;&amp;#30456;&amp;#20851;&amp;#27010;&amp;#24565;&lt;/div&gt;  &lt;div&gt;8.4.2&amp;#12288;&amp;#39118;&amp;#30005;&amp;#22823;&amp;#22522;&amp;#22320;&amp;#24314;&amp;#35774;&amp;#24773;&amp;#20917;&lt;/div&gt;  &lt;div&gt;8.4.3&amp;#12288;&amp;#39118;&amp;#30005;&amp;#22823;&amp;#22522;&amp;#22320;&amp;#21457;&amp;#23637;&amp;#36235;&amp;#21183;&lt;/div&gt;  &lt;div&gt;8.4.4&amp;#12288;&amp;#39118;&amp;#30005;&amp;#22823;&amp;#22522;&amp;#22320;&amp;#24182;&amp;#32593;&amp;#20998;&amp;#26512;&lt;/div&gt;  &lt;div&gt;&amp;nbsp;&lt;/div&gt;  &lt;div&gt;&amp;#31532;&amp;#20061;&amp;#31456;&amp;#12288;&amp;#39118;&amp;#21147;&amp;#21457;&amp;#30005;&amp;#20135;&amp;#19994;&amp;#25237;&amp;#36164;&amp;#20998;&amp;#26512;&lt;/div&gt;  &lt;div&gt;9.1&amp;#12288;&amp;#22269;&amp;#20869;&amp;#22806;&amp;#39118;&amp;#30005;&amp;#20135;&amp;#19994;&amp;#25237;&amp;#34701;&amp;#36164;&amp;#29366;&amp;#20917;&lt;/div&gt;  &lt;div&gt;9.1.1&amp;#12288;&amp;#20840;&amp;#29699;&amp;#39118;&amp;#30005;&amp;#34701;&amp;#36164;&amp;#24773;&amp;#20917;&lt;/div&gt;  &lt;div&gt;9.1.2&amp;#12288;&amp;#20840;&amp;#29699;&amp;#39118;&amp;#30005;&amp;#24182;&amp;#36141;&amp;#24773;&amp;#20917;&lt;/div&gt;  &lt;div&gt;9.1.3&amp;#12288;&amp;#20840;&amp;#29699;&amp;#39118;&amp;#30005;&amp;#25237;&amp;#36164;&amp;#24773;&amp;#20917;&lt;/div&gt;  &lt;div&gt;9.1.4&amp;#12288;&amp;#20013;&amp;#22269;&amp;#39118;&amp;#30005;&amp;#25307;&amp;#25237;&amp;#26631;&amp;#37327;&lt;/div&gt;  &lt;div&gt;9.1.5&amp;#12288;&amp;#20013;&amp;#22269;&amp;#39118;&amp;#30005;&amp;#25237;&amp;#36164;&amp;#29616;&amp;#29366;&lt;/div&gt;  &lt;div&gt;9.1.6&amp;#12288;&amp;#20013;&amp;#22269;&amp;#39118;&amp;#30005;&amp;#25237;&amp;#36164;&amp;#29366;&amp;#20917;&lt;/div&gt;  &lt;div&gt;9.1.7&amp;#12288;&amp;#20013;&amp;#22269;&amp;#39118;&amp;#30005;&amp;#34701;&amp;#36164;&amp;#29366;&amp;#20917;&lt;/div&gt;  &lt;div&gt;9.1.8&amp;#12288;&amp;#20013;&amp;#22269;&amp;#39118;&amp;#30005;&amp;#24182;&amp;#36141;&amp;#29366;&amp;#20917;&lt;/div&gt;  &lt;div&gt;9.2&amp;#12288;&amp;#20869;&amp;#33945;&amp;#21476;&amp;#39118;&amp;#30005;&amp;#20135;&amp;#19994;&amp;#25237;&amp;#36164;&amp;#27010;&amp;#20917;&lt;/div&gt;  &lt;div&gt;9.2.1&amp;#12288;&amp;#20869;&amp;#33945;&amp;#21476;&amp;#22806;&amp;#36865;&amp;#39118;&amp;#30005;&amp;#39033;&amp;#30446;&lt;/div&gt;  &lt;div&gt;9.2.2&amp;#12288;&amp;#20869;&amp;#33945;&amp;#21476;&amp;#39118;&amp;#30005;&amp;#39033;&amp;#30446;&amp;#28165;&amp;#21333;&lt;/div&gt;  &lt;div&gt;9.2.3&amp;#12288;&amp;#20869;&amp;#33945;&amp;#21476;&amp;#39118;&amp;#30005;&amp;#25237;&amp;#36164;&amp;#21160;&amp;#24577;&lt;/div&gt;  &lt;div&gt;9.2.4&amp;#12288;&amp;#20869;&amp;#33945;&amp;#21476;&amp;#39118;&amp;#30005;&amp;#25237;&amp;#36164;&amp;#39044;&amp;#35686;&lt;/div&gt;  &lt;div&gt;9.3&amp;#12288;&amp;#25237;&amp;#36164;&amp;#39118;&amp;#38505;&lt;/div&gt;  &lt;div&gt;9.3.1&amp;#12288;&amp;#39118;&amp;#30005;&amp;#20135;&amp;#19994;&amp;#25237;&amp;#36164;&amp;#39118;&amp;#38505;&lt;/div&gt;  &lt;div&gt;9.3.2&amp;#12288;&amp;#39118;&amp;#30005;&amp;#25237;&amp;#36164;&amp;#28508;&amp;#22312;&amp;#39118;&amp;#38505;&lt;/div&gt;  &lt;div&gt;9.3.3&amp;#12288;&amp;#39118;&amp;#30005;&amp;#39118;&amp;#38505;&amp;#22240;&amp;#32032;&amp;#20998;&amp;#26512;&lt;/div&gt;  &lt;div&gt;9.4&amp;#12288;&amp;#39118;&amp;#30005;&amp;#25237;&amp;#36164;&amp;#39118;&amp;#38505;&amp;#30340;&amp;#38450;&amp;#33539;&amp;#21450;&amp;#21457;&amp;#23637;&amp;#21069;&amp;#26223;&lt;/div&gt;  &lt;div&gt;9.4.1&amp;#12288;&amp;#39118;&amp;#30005;&amp;#28508;&amp;#22312;&amp;#39118;&amp;#385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&amp;#12288;&amp;#39118;&amp;#30005;&amp;#25237;&amp;#36164;&amp;#39118;&amp;#38505;&amp;#38450;&amp;#33539;&lt;/div&gt;  &lt;div&gt;9.4.3&amp;#12288;&amp;#39118;&amp;#30005;&amp;#39033;&amp;#30446;&amp;#25910;&amp;#36141;&amp;#24212;&amp;#23545;&lt;/div&gt;  &lt;div&gt;9.4.4&amp;#12288;&amp;#39118;&amp;#30005;&amp;#34892;&amp;#19994;&amp;#25237;&amp;#36164;&amp;#36235;&amp;#21183;&lt;/div&gt;  &lt;div&gt;&amp;nbsp;&lt;/div&gt;  &lt;div&gt;&amp;#31532;&amp;#21313;&amp;#31456;&amp;#12288;&amp;#23545;&amp;#20013;&amp;#22269;&amp;#39118;&amp;#30005;&amp;#20135;&amp;#19994;&amp;#21069;&amp;#26223;&amp;#23637;&amp;#26395;&lt;/div&gt;  &lt;div&gt;10.1&amp;#12288;&amp;#39118;&amp;#21147;&amp;#21457;&amp;#30005;&amp;#34892;&amp;#19994;&amp;#21457;&amp;#23637;&amp;#21069;&amp;#26223;&amp;#20998;&amp;#26512;&lt;/div&gt;  &lt;div&gt;10.1.1&amp;#12288;&amp;ldquo;&amp;#21313;&amp;#22235;&amp;#20116;&amp;rdquo;&amp;#39118;&amp;#30005;&amp;#21457;&amp;#23637;&amp;#23637;&amp;#26395;&lt;/div&gt;  &lt;div&gt;10.1.2&amp;#12288;&amp;#39118;&amp;#30005;&amp;#26426;&amp;#32452;&amp;#22823;&amp;#21151;&amp;#29575;&amp;#21270;&amp;#21457;&amp;#23637;&lt;/div&gt;  &lt;div&gt;10.1.3&amp;#12288;&amp;#28145;&amp;#36828;&amp;#28023;&amp;#22495;&amp;#39118;&amp;#30005;&amp;#24320;&amp;#21457;&amp;#36235;&amp;#21183;&lt;/div&gt;  &lt;div&gt;10.1.4&amp;#12288;&amp;#38470;&amp;#19978;&amp;#39118;&amp;#30005;&amp;#26410;&amp;#26469;&amp;#21457;&amp;#23637;&amp;#39044;&amp;#26399;&lt;/div&gt;  &lt;div&gt;10.1.5&amp;#12288;&amp;#39118;&amp;#21147;&amp;#21457;&amp;#30005;&amp;#25216;&amp;#26415;&amp;#21457;&amp;#23637;&amp;#23637;&amp;#26395;&lt;/div&gt;  &lt;div&gt;10.2&amp;#12288;&amp;#39118;&amp;#30005;&amp;#35774;&amp;#22791;&amp;#34892;&amp;#19994;&amp;#21457;&amp;#23637;&amp;#21069;&amp;#26223;&amp;#20998;&amp;#26512;&lt;/div&gt;  &lt;div&gt;10.2.1&amp;#12288;&amp;#39118;&amp;#30005;&amp;#35013;&amp;#22791;&amp;#24066;&amp;#22330;&amp;#21457;&amp;#23637;&amp;#26426;&amp;#36935;&lt;/div&gt;  &lt;div&gt;10.2.2&amp;#12288;&amp;#39118;&amp;#30005;&amp;#26426;&amp;#32452;&amp;#26410;&amp;#26469;&amp;#21457;&amp;#23637;&amp;#26041;&amp;#21521;&lt;/div&gt;  &lt;div&gt;10.2.3&amp;#12288;&amp;#39118;&amp;#30005;&amp;#35774;&amp;#22791;&amp;#34892;&amp;#19994;&amp;#21457;&amp;#23637;&amp;#36235;&amp;#21183;&lt;/div&gt;  &lt;div&gt;10.2.4&amp;#12288;&amp;#39118;&amp;#30005;&amp;#35774;&amp;#22791;&amp;#21046;&amp;#36896;&amp;#21457;&amp;#23637;&amp;#39044;&amp;#27979;&lt;/div&gt;  &lt;div&gt;10.3&amp;#12288;&amp;#20869;&amp;#33945;&amp;#21476;&amp;#39118;&amp;#30005;&amp;#20135;&amp;#19994;&amp;#21457;&amp;#23637;&amp;#21069;&amp;#26223;&lt;/div&gt;  &lt;div&gt;10.3.1&amp;#12288;&amp;#20869;&amp;#33945;&amp;#21476;&amp;#39118;&amp;#30005;&amp;#20135;&amp;#19994;&amp;#21457;&amp;#23637;&amp;#21069;&amp;#26223;&lt;/div&gt;  &lt;div&gt;10.3.2&amp;#12288;&amp;#20869;&amp;#33945;&amp;#21476;&amp;#39118;&amp;#30005;&amp;#24314;&amp;#35774;&amp;#21457;&amp;#23637;&amp;#37325;&amp;#28857;&lt;/div&gt;  &lt;div&gt;10.3.3&amp;#12288;&amp;#20869;&amp;#33945;&amp;#21476;&amp;#39118;&amp;#30005;&amp;#39033;&amp;#30446;&amp;#21457;&amp;#23637;&amp;#26041;&amp;#21521;&lt;/div&gt;  &lt;div&gt;10.3.4&amp;#12288;&amp;#20869;&amp;#33945;&amp;#21476;&amp;#39118;&amp;#30005;&amp;#34892;&amp;#19994;&amp;#21457;&amp;#23637;&amp;#24314;&amp;#35758;&lt;/div&gt;  &lt;div&gt;10.4&amp;#12288;&amp;#23545;2024-2030&amp;#24180;&amp;#20869;&amp;#33945;&amp;#21476;&amp;#39118;&amp;#21147;&amp;#21457;&amp;#30005;&amp;#34892;&amp;#19994;&amp;#39044;&amp;#27979;&amp;#20998;&amp;#26512;&lt;/div&gt;  &lt;div&gt;10.4.1&amp;#12288;2024-2030&amp;#24180;&amp;#20869;&amp;#33945;&amp;#21476;&amp;#39118;&amp;#21147;&amp;#21457;&amp;#30005;&amp;#34892;&amp;#19994;&amp;#24433;&amp;#21709;&amp;#22240;&amp;#32032;&amp;#20998;&amp;#26512;&lt;/div&gt;  &lt;div&gt;10.4.2&amp;#12288;2024-2030&amp;#24180;&amp;#20869;&amp;#33945;&amp;#21476;&amp;#39118;&amp;#21147;&amp;#21457;&amp;#30005;&amp;#37327;&amp;#39044;&amp;#27979;&lt;/div&gt;  &lt;div&gt;10.4.3&amp;#12288;2024-2030&amp;#24180;&amp;#20869;&amp;#33945;&amp;#21476;&amp;#39118;&amp;#30005;&amp;#24182;&amp;#32593;&amp;#32047;&amp;#35745;&amp;#35013;&amp;#26426;&amp;#23481;&amp;#37327;&amp;#39044;&amp;#27979;&lt;/div&gt;  &lt;div&gt;&amp;nbsp;&lt;/div&gt;  &lt;div&gt;&amp;#31532;&amp;#21313;&amp;#19968;&amp;#31456;&amp;#12288;&amp;#39118;&amp;#21147;&amp;#21457;&amp;#30005;&amp;#30340;&amp;#25919;&amp;#31574;&amp;#29615;&amp;#22659;&amp;#20998;&amp;#26512;&lt;/div&gt;  &lt;div&gt;11.1&amp;#12288;&amp;#22269;&amp;#22806;&amp;#39118;&amp;#30005;&amp;#20135;&amp;#19994;&amp;#30340;&amp;#25903;&amp;#25345;&amp;#25919;&amp;#31574;&lt;/div&gt;  &lt;div&gt;11.1.1&amp;#12288;&amp;#32654;&amp;#22269;&lt;/div&gt;  &lt;div&gt;11.1.2&amp;#12288;&amp;#33655;&amp;#20848;&lt;/div&gt;  &lt;div&gt;11.1.3&amp;#12288;&amp;#20025;&amp;#40614;&lt;/div&gt;  &lt;div&gt;11.1.4&amp;#12288;&amp;#38889;&amp;#22269;&lt;/div&gt;  &lt;div&gt;11.1.5&amp;#12288;&amp;#24503;&amp;#22269;&lt;/div&gt;  &lt;div&gt;11.2&amp;#12288;&amp;#30005;&amp;#21147;&amp;#31561;&amp;#33021;&amp;#28304;&amp;#21457;&amp;#23637;&amp;#25919;&amp;#31574;&amp;#29615;&amp;#22659;&lt;/div&gt;  &lt;div&gt;11.2.1&amp;#12288;&amp;#30005;&amp;#21147;&amp;#28304;&amp;#32593;&amp;#33655;&amp;#20648;&amp;#19968;&amp;#20307;&amp;#21270;&amp;#21644;&amp;#22810;&amp;#33021;&amp;#20114;&amp;#34917;&amp;#21457;&amp;#23637;&amp;#24847;&amp;#35265;&lt;/div&gt;  &lt;div&gt;11.2.2&amp;#12288;&amp;#25215;&amp;#35013;&amp;#65288;&amp;#20462;&amp;#12289;&amp;#35797;&amp;#65289;&amp;#30005;&amp;#21147;&amp;#35774;&amp;#26045;&amp;#35768;&amp;#21487;&amp;#35777;&amp;#31649;&amp;#29702;&amp;#21150;&amp;#27861;&lt;/div&gt;  &lt;div&gt;11.2.3&amp;#12288;&amp;#33021;&amp;#28304;&amp;#34892;&amp;#19994;&amp;#28145;&amp;#20837;&amp;#25512;&amp;#36827;&amp;#20381;&amp;#27861;&amp;#27835;&amp;#29702;&amp;#24037;&amp;#20316;&amp;#23454;&amp;#26045;&amp;#24847;&amp;#35265;&lt;/div&gt;  &lt;div&gt;11.2.4&amp;#12288;&amp;#20851;&amp;#20110;&amp;#20570;&amp;#22909;&amp;#27700;&amp;#30005;&amp;#24320;&amp;#21457;&amp;#21033;&amp;#30410;&amp;#20849;&amp;#20139;&amp;#24037;&amp;#20316;&amp;#25351;&amp;#23548;&amp;#24847;&amp;#35265;&lt;/div&gt;  &lt;div&gt;11.2.5&amp;#12288;&amp;#33021;&amp;#28304;&amp;#23616;&amp;#20851;&amp;#20110;&amp;#30005;&amp;#21147;&amp;#20013;&amp;#38271;&amp;#26399;&amp;#20132;&amp;#26131;&amp;#22522;&amp;#26412;&amp;#35268;&amp;#21017;&amp;#36890;&amp;#30693;&lt;/div&gt;  &lt;div&gt;11.3&amp;#12288;&amp;#20013;&amp;#22269;&amp;#39118;&amp;#21147;&amp;#21457;&amp;#30005;&amp;#30340;&amp;#25919;&amp;#31574;&amp;#29615;&amp;#22659;&lt;/div&gt;  &lt;div&gt;11.3.1&amp;#12288;&amp;#30005;&amp;#21147;&amp;#28040;&amp;#32435;&amp;#20445;&amp;#38556;&amp;#25919;&amp;#31574;&lt;/div&gt;  &lt;div&gt;11.3.2&amp;#12288;&amp;#33021;&amp;#28304;&amp;#23433;&amp;#20840;&amp;#20445;&amp;#38556;&amp;#25919;&amp;#31574;&lt;/div&gt;  &lt;div&gt;11.3.3&amp;#12288;&amp;#39118;&amp;#30005;&amp;#19978;&amp;#32593;&amp;#30005;&amp;#20215;&amp;#25919;&amp;#31574;&lt;/div&gt;  &lt;div&gt;11.3.4&amp;#12288;&amp;#39118;&amp;#30005;&amp;#39033;&amp;#30446;&amp;#35268;&amp;#33539;&amp;#25919;&amp;#31574;&lt;/div&gt;  &lt;div&gt;11.3.5&amp;#12288;&amp;#39118;&amp;#30005;&amp;#37329;&amp;#34701;&amp;#25903;&amp;#25345;&amp;#25919;&amp;#31574;&lt;/div&gt;  &lt;div&gt;11.3.6&amp;#12288;&amp;#39118;&amp;#30005;&amp;#30456;&amp;#20851;&amp;#25919;&amp;#31574;&amp;#27719;&amp;#24635;&lt;/div&gt;  &lt;div&gt;11.4&amp;#12288;&amp;#20013;&amp;#22269;&amp;#30005;&amp;#21147;&amp;#20307;&amp;#21046;&amp;#25913;&amp;#38761;&amp;#30456;&amp;#20851;&amp;#25919;&amp;#31574;&amp;#30740;&amp;#31350;&lt;/div&gt;  &lt;div&gt;11.4.1&amp;#12288;&amp;#30005;&amp;#21147;&amp;#20307;&amp;#21046;&amp;#25913;&amp;#38761;&amp;#22238;&amp;#39038;&lt;/div&gt;  &lt;div&gt;11.4.2&amp;#12288;&amp;#30005;&amp;#21147;&amp;#20307;&amp;#21046;&amp;#25913;&amp;#38761;&amp;#29616;&amp;#29366;&lt;/div&gt;  &lt;div&gt;11.4.3&amp;#12288;&amp;#30005;&amp;#21147;&amp;#20307;&amp;#21046;&amp;#25913;&amp;#38761;&amp;#23637;&amp;#26395;&lt;/div&gt;  &lt;div&gt;11.5&amp;#12288;&amp;#20869;&amp;#33945;&amp;#21476;&amp;#39118;&amp;#21147;&amp;#21457;&amp;#30005;&amp;#30456;&amp;#20851;&amp;#25919;&amp;#31574;&lt;/div&gt;  &lt;div&gt;11.5.1&amp;#12288;&amp;#21487;&amp;#20877;&amp;#29983;&amp;#33021;&amp;#28304;&amp;#30005;&amp;#20215;&amp;#38468;&amp;#21152;&amp;#34917;&amp;#21161;&amp;#36164;&amp;#37329;&lt;/div&gt;  &lt;div&gt;11.5.2&amp;#12288;&amp;#20809;&amp;#20239;&amp;#12289;&amp;#21457;&amp;#30005;&amp;#39033;&amp;#30446;&amp;#24314;&amp;#35774;&amp;#31649;&amp;#29702;&amp;#36890;&amp;#30693;&lt;/div&gt;  &lt;div&gt;11.5.3&amp;#12288;&amp;#20869;&amp;#33945;&amp;#21476;&amp;ldquo;&amp;#21313;&amp;#22235;&amp;#20116;&amp;rdquo;&amp;#33021;&amp;#28304;&amp;#30456;&amp;#20851;&amp;#35268;&amp;#21010;&lt;/div&gt;  &lt;div&gt;&amp;nbsp;&lt;/div&gt;  &lt;div&gt;&amp;#22270;&amp;#34920;&amp;#30446;&amp;#24405;&lt;/div&gt;  &lt;div&gt;&amp;#22270;&amp;#34920;&amp;#12288;&amp;#21508;&amp;#31181;&amp;#21487;&amp;#20877;&amp;#29983;&amp;#33021;&amp;#28304;&amp;#23494;&amp;#24230;&amp;#34920;&lt;/div&gt;  &lt;div&gt;&amp;#22270;&amp;#34920;&amp;#12288;&amp;#20013;&amp;#22269;&amp;#39118;&amp;#33021;&amp;#20998;&amp;#24067;&amp;#22270;&lt;/div&gt;  &lt;div&gt;&amp;#22270;&amp;#34920;&amp;#12288;&amp;#20013;&amp;#22269;&amp;#39118;&amp;#33021;&amp;#20998;&amp;#21306;&amp;#21450;&amp;#21344;&amp;#20840;&amp;#22269;&amp;#38754;&amp;#31215;&amp;#30340;&amp;#30334;&amp;#20998;&amp;#27604;&lt;/div&gt;  &lt;div&gt;&amp;#22270;&amp;#34920;&amp;#12288;&amp;#20013;&amp;#22269;&amp;#39118;&amp;#33021;&amp;#20648;&amp;#37327;&amp;#20998;&amp;#24067;&amp;#34920;&lt;/div&gt;  &lt;div&gt;&amp;#22270;&amp;#34920;&amp;#12288;&amp;#20013;&amp;#22269;&amp;#26377;&amp;#25928;&amp;#39118;&amp;#21151;&amp;#29575;&amp;#23494;&amp;#24230;&amp;#20998;&amp;#24067;&amp;#22270;&lt;/div&gt;  &lt;div&gt;&amp;#22270;&amp;#34920;&amp;#12288;&amp;#20013;&amp;#22269;&amp;#39118;&amp;#21147;&amp;#36164;&amp;#28304;&amp;#20998;&amp;#24067;&amp;#22270;&lt;/div&gt;  &lt;div&gt;&amp;#22270;&amp;#34920;&amp;#12288;&amp;#39118;&amp;#21147;&amp;#21457;&amp;#30005;&amp;#36807;&amp;#31243;&amp;#32534;&amp;#30446;&amp;#20998;&amp;#26512;&lt;/div&gt;  &lt;div&gt;&amp;#22270;&amp;#34920;&amp;#12288;&amp;#29983;&amp;#20135;1t&amp;#38050;&amp;#30340;&amp;#33021;&amp;#32791;&amp;#19982;&amp;#24223;&amp;#27668;&amp;#25490;&amp;#25918;&lt;/div&gt;  &lt;div&gt;&amp;#22270;&amp;#34920;&amp;#12288;&amp;#36816;&amp;#36755;1t&amp;#30340;&amp;#38050;&amp;#26448;&amp;#21644;&amp;#39118;&amp;#26426;&amp;#33021;&amp;#32791;&amp;#65288;&amp;#22522;&amp;#30784;&amp;#26041;&amp;#26696;&amp;#65289;&lt;/div&gt;  &lt;div&gt;&amp;#22270;&amp;#34920;&amp;#12288;&amp;#22269;&amp;#20869;&amp;#26426;&amp;#21160;&amp;#36710;&amp;#24223;&amp;#27668;&amp;#25490;&amp;#25918;&amp;#24773;&amp;#20917;&lt;/div&gt;  &lt;div&gt;&amp;#22270;&amp;#34920;&amp;#12288;&amp;#36816;&amp;#36755;1t&amp;#30340;&amp;#38050;&amp;#26448;&amp;#21644;&amp;#39118;&amp;#26426;&amp;#30340;&amp;#25490;&amp;#25918;&amp;#65288;&amp;#22522;&amp;#30784;&amp;#26041;&amp;#26696;&amp;#65289;&lt;/div&gt;  &lt;div&gt;&amp;#22270;&amp;#34920;&amp;#12288;&amp;#36816;&amp;#36755;1t&amp;#36135;&amp;#29289;&amp;#30340;&amp;#33021;&amp;#32791;&amp;#19982;&amp;#27745;&amp;#26579;&amp;#29289;&amp;#25490;&amp;#25918;&lt;/div&gt;  &lt;div&gt;&amp;#22270;&amp;#34920;&amp;#12288;&amp;#21457;&amp;#30005;&amp;#21378;&amp;#24314;&amp;#35774;&amp;#25152;&amp;#38656;&amp;#20027;&amp;#35201;&amp;#26448;&amp;#26009;&lt;/div&gt;  &lt;div&gt;&amp;#22270;&amp;#34920;&amp;#12288;&amp;#24314;&amp;#26448;&amp;#24037;&amp;#19994;&amp;#27700;&amp;#27877;&amp;#32508;&amp;#21512;&amp;#33021;&amp;#32791;&amp;#65288;&amp;#20197;&amp;#26631;&amp;#20934;&amp;#29028;&amp;#35745;&amp;#31639;&amp;#65289;&lt;/div&gt;  &lt;div&gt;&amp;#22270;&amp;#34920;&amp;#12288;&amp;#30005;&amp;#21378;&amp;#24314;&amp;#35774;&amp;#24314;&amp;#31569;&amp;#21333;&amp;#20301;&amp;#26448;&amp;#26009;&amp;#24179;&amp;#22343;&amp;#33021;&amp;#32791;&amp;#65288;&amp;#20197;&amp;#26631;&amp;#20934;&amp;#29028;&amp;#35745;&amp;#31639;&amp;#65289;&lt;/div&gt;  &lt;div&gt;&amp;#22270;&amp;#34920;&amp;#12288;&amp;#30005;&amp;#21378;&amp;#24314;&amp;#35774;&amp;#24314;&amp;#31569;&amp;#21333;&amp;#20301;&amp;#26448;&amp;#20026;&amp;#27745;&amp;#26579;&amp;#29289;&amp;#24179;&amp;#22343;&amp;#25490;&amp;#25918;&amp;#37327;&lt;/div&gt;  &lt;div&gt;&amp;#22270;&amp;#34920;&amp;#12288;1t&amp;#24314;&amp;#31569;&amp;#26448;&amp;#26009;&amp;#27745;&amp;#26579;&amp;#29289;&amp;#25490;&amp;#25918;&lt;/div&gt;  &lt;div&gt;&amp;#22270;&amp;#34920;&amp;#12288;2014-2022&amp;#24180;&amp;#20840;&amp;#29699;&amp;#39118;&amp;#30005;&amp;#32047;&amp;#35745;&amp;#35013;&amp;#26426;&amp;#23481;&amp;#37327;&lt;/div&gt;  &lt;div&gt;&amp;#22270;&amp;#34920;&amp;#12288;2019-2022&amp;#24180;&amp;#20840;&amp;#29699;&amp;#39118;&amp;#30005;&amp;#26032;&amp;#22686;&amp;#35013;&amp;#26426;&amp;#23481;&amp;#37327;&lt;/div&gt;  &lt;div&gt;&amp;#22270;&amp;#34920;&amp;#12288;2021&amp;#24180;&amp;#20840;&amp;#29699;&amp;#21508;&amp;#20010;&amp;#22269;&amp;#23478;&amp;#38470;&amp;#22320;&amp;#39118;&amp;#30005;&amp;#32047;&amp;#35745;&amp;#35013;&amp;#26426;&amp;#23481;&amp;#37327;&amp;#20998;&amp;#24067;&lt;/div&gt;  &lt;div&gt;&amp;#22270;&amp;#34920;&amp;#12288;2021&amp;#24180;&amp;#20840;&amp;#29699;&amp;#21508;&amp;#20010;&amp;#22269;&amp;#23478;&amp;#38470;&amp;#22320;&amp;#39118;&amp;#30005;&amp;#26032;&amp;#22686;&amp;#35013;&amp;#26426;&amp;#23481;&amp;#37327;&amp;#20998;&amp;#24067;&lt;/div&gt;  &lt;div&gt;&amp;#22270;&amp;#34920;&amp;#12288;2021&amp;#24180;&amp;#20840;&amp;#29699;&amp;#38470;&amp;#19978;&amp;#39118;&amp;#30005;&amp;#24179;&amp;#20934;&amp;#21270;&amp;#25104;&amp;#26412;&amp;#65288;LCOE&amp;#65289;&lt;/div&gt;  &lt;div&gt;&amp;#22270;&amp;#34920;&amp;#12288;2020-2022&amp;#24180;&amp;#20013;&amp;#22269;&amp;#39118;&amp;#21147;&amp;#21457;&amp;#30005;&amp;#37327;&amp;#36235;&amp;#21183;&amp;#22270;&lt;/div&gt;  &lt;div&gt;&amp;#22270;&amp;#34920;&amp;#12288;2020&amp;#24180;&amp;#20840;&amp;#22269;&amp;#39118;&amp;#21147;&amp;#21457;&amp;#30005;&amp;#37327;&amp;#25968;&amp;#25454;&lt;/div&gt;  &lt;div&gt;&amp;#22270;&amp;#34920;&amp;#12288;2020&amp;#24180;&amp;#20027;&amp;#35201;&amp;#30465;&amp;#20221;&amp;#39118;&amp;#21147;&amp;#21457;&amp;#30005;&amp;#37327;&amp;#21344;&amp;#20840;&amp;#22269;&amp;#39118;&amp;#21147;&amp;#21457;&amp;#30005;&amp;#37327;&amp;#27604;&amp;#37325;&amp;#24773;&amp;#20917;&lt;/div&gt;  &lt;div&gt;&amp;#22270;&amp;#34920;&amp;#12288;2021&amp;#24180;&amp;#20840;&amp;#22269;&amp;#39118;&amp;#21147;&amp;#21457;&amp;#30005;&amp;#37327;&amp;#25968;&amp;#25454;&lt;/div&gt;  &lt;div&gt;&amp;#22270;&amp;#34920;&amp;#12288;2021&amp;#24180;&amp;#20027;&amp;#35201;&amp;#30465;&amp;#20221;&amp;#39118;&amp;#21147;&amp;#21457;&amp;#30005;&amp;#37327;&amp;#21344;&amp;#20840;&amp;#22269;&amp;#39118;&amp;#21147;&amp;#21457;&amp;#30005;&amp;#37327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0840;&amp;#22269;&amp;#39118;&amp;#21147;&amp;#21457;&amp;#30005;&amp;#37327;&amp;#25968;&amp;#25454;&lt;/div&gt;  &lt;div&gt;&amp;#22270;&amp;#34920;&amp;#12288;2021&amp;#24180;&amp;#39118;&amp;#21147;&amp;#21457;&amp;#30005;&amp;#37327;&amp;#38598;&amp;#20013;&amp;#31243;&amp;#24230;&amp;#31034;&amp;#24847;&amp;#22270;&lt;/div&gt;  &lt;div&gt;&amp;#22270;&amp;#34920;&amp;#12288;2020&amp;#24180;&amp;#20013;&amp;#22269;&amp;#21508;&amp;#30465;&amp;#24066;&amp;#39118;&amp;#30005;&amp;#24182;&amp;#32593;&amp;#36816;&amp;#34892;&amp;#24773;&amp;#20917;&lt;/div&gt;  &lt;div&gt;&amp;#22270;&amp;#34920;&amp;#12288;2021&amp;#24180;&amp;#39118;&amp;#30005;&amp;#24182;&amp;#32593;&amp;#36816;&amp;#34892;&amp;#32479;&amp;#35745;&amp;#25968;&amp;#25454;&lt;/div&gt;  &lt;div&gt;&amp;#22270;&amp;#34920;&amp;#12288;2013-2022&amp;#24180;&amp;#20013;&amp;#22269;&amp;#28023;&amp;#19978;&amp;#39118;&amp;#30005;&amp;#26032;&amp;#22686;&amp;#35013;&amp;#26426;&amp;#23481;&amp;#37327;&lt;/div&gt;  &lt;div&gt;&amp;#22270;&amp;#34920;&amp;#12288;2020&amp;#24180;&amp;#39118;&amp;#30005;&amp;#24182;&amp;#32593;&amp;#36816;&amp;#34892;&amp;#32479;&amp;#35745;&amp;#25968;&amp;#25454;&lt;/div&gt;  &lt;div&gt;&amp;#22270;&amp;#34920;&amp;#12288;2021&amp;#24180;&amp;#39118;&amp;#30005;&amp;#24182;&amp;#32593;&amp;#36816;&amp;#34892;&amp;#32479;&amp;#35745;&amp;#25968;&amp;#25454;&lt;/div&gt;  &lt;div&gt;&amp;#22270;&amp;#34920;&amp;#12288;2022&amp;#24180;&amp;#20840;&amp;#22269;&amp;#39118;&amp;#30005;&amp;#35013;&amp;#26426;&amp;#23481;&amp;#37327;&amp;#20998;&amp;#24067;&amp;#22270;&lt;/div&gt;  &lt;div&gt;&amp;#22270;&amp;#34920;&amp;#12288;2022&amp;#24180;&amp;#20840;&amp;#22269;&amp;#21313;&amp;#22823;&amp;#39118;&amp;#30005;&amp;#35013;&amp;#26426;&amp;#30465;&amp;#20221;&lt;/div&gt;  &lt;div&gt;&amp;#22270;&amp;#34920;&amp;#12288;2020-2022&amp;#24180;&amp;#20013;&amp;#22269;&amp;#39118;&amp;#21147;&amp;#21457;&amp;#30005;&amp;#26426;&amp;#32452;&amp;#36827;&amp;#20986;&amp;#21475;&amp;#24635;&amp;#39069;&lt;/div&gt;  &lt;div&gt;&amp;#22270;&amp;#34920;&amp;#12288;2020-2022&amp;#24180;&amp;#20013;&amp;#22269;&amp;#39118;&amp;#21147;&amp;#21457;&amp;#30005;&amp;#26426;&amp;#32452;&amp;#36827;&amp;#20986;&amp;#21475;&amp;#65288;&amp;#24635;&amp;#39069;&amp;#65289;&amp;#32467;&amp;#26500;&lt;/div&gt;  &lt;div&gt;&amp;#22270;&amp;#34920;&amp;#12288;2020-2022&amp;#24180;&amp;#20013;&amp;#22269;&amp;#39118;&amp;#21147;&amp;#21457;&amp;#30005;&amp;#26426;&amp;#32452;&amp;#36152;&amp;#26131;&amp;#39034;&amp;#24046;&amp;#35268;&amp;#27169;&lt;/div&gt;  &lt;div&gt;&amp;#22270;&amp;#34920;&amp;#12288;2020-2021&amp;#24180;&amp;#20013;&amp;#22269;&amp;#39118;&amp;#21147;&amp;#21457;&amp;#30005;&amp;#26426;&amp;#32452;&amp;#36827;&amp;#21475;&amp;#21306;&amp;#22495;&amp;#20998;&amp;#24067;&lt;/div&gt;  &lt;div&gt;&amp;#22270;&amp;#34920;&amp;#12288;2020-2021&amp;#24180;&amp;#20013;&amp;#22269;&amp;#39118;&amp;#21147;&amp;#21457;&amp;#30005;&amp;#26426;&amp;#32452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9118;&amp;#21147;&amp;#21457;&amp;#30005;&amp;#26426;&amp;#32452;&amp;#36827;&amp;#21475;&amp;#24066;&amp;#22330;&amp;#24773;&amp;#20917;&lt;/div&gt;  &lt;div&gt;&amp;#22270;&amp;#34920;&amp;#12288;2022&amp;#24180;&amp;#20027;&amp;#35201;&amp;#36152;&amp;#26131;&amp;#22269;&amp;#39118;&amp;#21147;&amp;#21457;&amp;#30005;&amp;#26426;&amp;#32452;&amp;#36827;&amp;#2147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7.html"&gt;http://www.cction.com/report/202310/41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