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35199;&amp;#29028;&amp;#2884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35199;&amp;#29028;&amp;#2884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35199;&amp;#29028;&amp;#2884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1.html"&gt;http://www.cction.com/report/202310/41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65;&amp;#35199;&amp;#26159;&amp;#20013;&amp;#22269;&amp;#31532;&amp;#19968;&amp;#20135;&amp;#29028;&amp;#12289;&amp;#36755;&amp;#29028;&amp;#22823;&amp;#30465;&amp;#21450;&amp;#33021;&amp;#28304;&amp;#37325;&amp;#21270;&amp;#24037;&amp;#22522;&amp;#22320;&amp;#65292;&amp;#29028;&amp;#28845;&amp;#36164;&amp;#28304;&amp;#20248;&amp;#21183;&amp;#24471;&amp;#22825;&amp;#29420;&amp;#21402;&amp;#65292;&amp;#20648;&amp;#37327;&amp;#22823;&amp;#12289;&amp;#20998;&amp;#24067;&amp;#24191;&amp;#12289;&amp;#21697;&amp;#31181;&amp;#20840;&amp;#12289;&amp;#36136;&amp;#37327;&amp;#20248;&amp;#12289;&amp;#26131;&amp;#24320;&amp;#37319;&amp;#12290;&amp;#26032;&amp;#20013;&amp;#22269;&amp;#25104;&amp;#31435;&amp;#21518;&amp;#65292;&amp;#29305;&amp;#21035;&amp;#26159;&amp;#25913;&amp;#38761;&amp;#24320;&amp;#25918;&amp;#20197;&amp;#26469;&amp;#65292;&amp;#23665;&amp;#35199;&amp;#29028;&amp;#28845;&amp;#24037;&amp;#19994;&amp;#21457;&amp;#29983;&amp;#20102;&amp;#32763;&amp;#22825;&amp;#35206;&amp;#22320;&amp;#30340;&amp;#21464;&amp;#21270;&amp;#12290;&amp;#24050;&amp;#22522;&amp;#26412;&amp;#24418;&amp;#25104;&amp;#20102;&amp;#21208;&amp;#25506;&amp;#35774;&amp;#35745;&amp;#12289;&amp;#30719;&amp;#24314;&amp;#29983;&amp;#20135;&amp;#12289;&amp;#21152;&amp;#24037;&amp;#21033;&amp;#29992;&amp;#12289;&amp;#29028;&amp;#26426;&amp;#21046;&amp;#36896;&amp;#12289;&amp;#25945;&amp;#32946;&amp;#31185;&amp;#30740;&amp;#12289;&amp;#22810;&amp;#32463;&amp;#19977;&amp;#20135;&amp;#31561;&amp;#21327;&amp;#35843;&amp;#21457;&amp;#23637;&amp;#30340;&amp;#29028;&amp;#28845;&amp;#24037;&amp;#19994;&amp;#20307;&amp;#31995;&amp;#12290;30&amp;#22810;&amp;#24180;&amp;#26469;&amp;#65292;&amp;#29028;&amp;#28845;&amp;#24037;&amp;#19994;&amp;#19981;&amp;#20165;&amp;#22312;&amp;ldquo;&amp;#37327;&amp;rdquo;&amp;#19978;&amp;#21457;&amp;#29983;&amp;#20102;&amp;#24040;&amp;#22823;&amp;#21464;&amp;#21270;&amp;#65292;&amp;#22312;&amp;ldquo;&amp;#36136;&amp;rdquo;&amp;#30340;&amp;#19978;&amp;#38754;&amp;#26356;&amp;#26159;&amp;#21457;&amp;#29983;&amp;#20102;&amp;#28145;&amp;#21051;&amp;#24040;&amp;#21464;&amp;#65292;&amp;#29028;&amp;#28845;&amp;#24037;&amp;#19994;&amp;#25104;&amp;#20026;&amp;#23665;&amp;#35199;&amp;#21517;&amp;#21103;&amp;#20854;&amp;#23454;&amp;#30340;&amp;#31532;&amp;#19968;&amp;#25903;&amp;#26609;&amp;#20135;&amp;#19994;&amp;#12290;&lt;/p&gt;&lt;div&gt;2021&amp;#24180;&amp;#23665;&amp;#35199;&amp;#21407;&amp;#29028;&amp;#20135;&amp;#37327;11.93&amp;#20159;&amp;#21544;&amp;#65292;&amp;#21516;&amp;#27604;&amp;#22686;&amp;#21152;1.13&amp;#20159;&amp;#21544;&amp;#12290;&amp;#22312;&amp;#27492;&amp;#22522;&amp;#30784;&amp;#19978;&amp;#65292;2022&amp;#24180;&amp;#20877;&amp;#22686;&amp;#20135;1.07&amp;#20159;&amp;#21544;&amp;#65292;&amp;#23454;&amp;#29616;&amp;#36830;&amp;#32493;&amp;#20004;&amp;#24180;&amp;#22686;&amp;#20135;1&amp;#20159;&amp;#21544;&amp;#20197;&amp;#19978;&amp;#12290;2023&amp;#24180;1-2&amp;#26376;&amp;#20221;&amp;#65292;&amp;#23665;&amp;#35199;&amp;#20840;&amp;#30465;&amp;#35268;&amp;#19978;&amp;#21407;&amp;#29028;&amp;#20135;&amp;#37327;21497.0&amp;#19975;&amp;#21544;&amp;#65292;&amp;#22686;&amp;#38271;10.4%&amp;#12290;&lt;/div&gt;  &lt;div&gt;2021&amp;#24180;4&amp;#26376;&amp;#65292;&amp;#12298;&amp;#23665;&amp;#35199;&amp;#30465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5552;&amp;#20986;&amp;#65292;&amp;#21313;&amp;#22235;&amp;#20116;&amp;#26399;&amp;#38388;&amp;#65292;&amp;#23665;&amp;#35199;&amp;#30465;&amp;#23558;&amp;#21512;&amp;#29702;&amp;#25511;&amp;#21046;&amp;#29028;&amp;#28845;&amp;#24320;&amp;#21457;&amp;#35268;&amp;#27169;&amp;#65292;&amp;#21407;&amp;#29028;&amp;#20135;&amp;#37327;&amp;#31283;&amp;#23450;&amp;#22312;10&amp;#20159;&amp;#21544;&amp;#24038;&amp;#21491;&amp;#12290;2022&amp;#24180;1&amp;#26376;&amp;#65292;&amp;#23665;&amp;#35199;&amp;#30465;&amp;#20154;&amp;#27665;&amp;#25919;&amp;#24220;&amp;#21457;&amp;#24067;&amp;#20102;&amp;#12298;&amp;#20851;&amp;#20110;&amp;#26377;&amp;#24207;&amp;#25512;&amp;#36827;&amp;#29028;&amp;#28845;&amp;#36164;&amp;#28304;&amp;#25509;&amp;#32493;&amp;#37197;&amp;#32622;&amp;#20445;&amp;#38556;&amp;#29028;&amp;#30719;&amp;#31283;&amp;#20135;&amp;#20445;&amp;#20379;&amp;#30340;&amp;#24847;&amp;#35265;&amp;#12299;&amp;#65292;&amp;#25552;&amp;#20986;&amp;ldquo;&amp;#21313;&amp;#22235;&amp;#20116;&amp;rdquo;&amp;#26399;&amp;#38388;&amp;#65292;&amp;#25353;&amp;#29031;&amp;ldquo;&amp;#23457;&amp;#24910;&amp;#25512;&amp;#36827;&amp;#12289;&amp;#36880;&amp;#27493;&amp;#23454;&amp;#26045;&amp;#65292;&amp;#26377;&amp;#26465;&amp;#20214;&amp;#36866;&amp;#26102;&amp;#25509;&amp;#32493;&amp;#37197;&amp;#32622;&amp;rdquo;&amp;#30340;&amp;#24635;&amp;#20307;&amp;#24605;&amp;#36335;&amp;#65292;&amp;#20381;&amp;#27861;&amp;#20381;&amp;#35268;&amp;#26377;&amp;#24207;&amp;#25512;&amp;#36827;&amp;#29028;&amp;#28845;&amp;#36164;&amp;#28304;&amp;#25509;&amp;#32493;&amp;#37197;&amp;#32622;&amp;#12290;&lt;/div&gt;  &lt;div&gt;&amp;#29028;&amp;#28845;&amp;#22312;&amp;#25105;&amp;#22269;&amp;#33021;&amp;#28304;&amp;#28040;&amp;#36153;&amp;#20013;&amp;#30340;&amp;#20027;&amp;#20307;&amp;#22320;&amp;#20301;&amp;#30701;&amp;#26102;&amp;#26399;&amp;#20869;&amp;#19981;&amp;#20250;&amp;#25913;&amp;#21464;&amp;#65292;&amp;#23665;&amp;#35199;&amp;#20316;&amp;#20026;&amp;#22269;&amp;#23478;&amp;#29028;&amp;#28845;&amp;#22823;&amp;#30465;&amp;#21644;&amp;#37325;&amp;#35201;&amp;#33021;&amp;#28304;&amp;#22522;&amp;#22320;&amp;#30340;&amp;#31361;&amp;#20986;&amp;#22320;&amp;#20301;&amp;#19981;&amp;#20250;&amp;#25913;&amp;#21464;&amp;#12290;&amp;#23665;&amp;#35199;&amp;#26377;&amp;#36739;&amp;#22909;&amp;#30340;&amp;#37325;&amp;#24037;&amp;#19994;&amp;#22522;&amp;#30784;&amp;#65292;&amp;#20855;&amp;#26377;&amp;#22823;&amp;#35268;&amp;#27169;&amp;#21457;&amp;#23637;&amp;#29028;&amp;#28845;&amp;#24037;&amp;#19994;&amp;#30340;&amp;#26377;&amp;#21033;&amp;#26465;&amp;#20214;&amp;#12290;&amp;#23665;&amp;#35199;&amp;#19981;&amp;#33021;&amp;#31163;&amp;#24320;&amp;#29028;&amp;#28845;&amp;#36164;&amp;#28304;&amp;#20248;&amp;#21183;&amp;#35848;&amp;#21457;&amp;#23637;&amp;#65292;&amp;#32780;&amp;#22312;&amp;#20110;&amp;#22914;&amp;#20309;&amp;#25226;&amp;#25569;&amp;#22909;&amp;#23665;&amp;#35199;&amp;#29028;&amp;#28845;&amp;#20135;&amp;#19994;&amp;#21457;&amp;#23637;&amp;#38754;&amp;#20020;&amp;#30340;&amp;#26426;&amp;#36935;&amp;#65292;&amp;#20811;&amp;#26381;&amp;#29028;&amp;#28845;&amp;#20135;&amp;#19994;&amp;#33258;&amp;#36523;&amp;#23384;&amp;#22312;&amp;#30340;&amp;#38382;&amp;#39064;&amp;#65292;&amp;#23454;&amp;#29616;&amp;#29028;&amp;#28845;&amp;#20135;&amp;#19994;&amp;#32467;&amp;#26500;&amp;#30340;&amp;#20248;&amp;#21270;&amp;#21319;&amp;#32423;&amp;#65292;&amp;#23454;&amp;#29616;&amp;#31038;&amp;#20250;&amp;#25928;&amp;#30410;&amp;#21644;&amp;#32463;&amp;#27982;&amp;#25928;&amp;#30410;&amp;#30340;&amp;#26368;&amp;#22823;&amp;#21270;&amp;#12290;&amp;#23665;&amp;#35199;&amp;#20316;&amp;#20026;&amp;#20013;&amp;#22269;&amp;#29028;&amp;#28845;&amp;#36164;&amp;#28304;&amp;#26368;&amp;#20026;&amp;#20016;&amp;#23500;&amp;#30340;&amp;#22320;&amp;#21306;&amp;#65292;&amp;#26377;&amp;#25104;&amp;#29087;&amp;#30340;&amp;#25237;&amp;#36164;&amp;#29615;&amp;#22659;&amp;#19982;&amp;#25237;&amp;#36164;&amp;#25919;&amp;#31574;&amp;#65292;&amp;#26159;&amp;#36827;&amp;#34892;&amp;#29028;&amp;#28845;&amp;#25237;&amp;#36164;&amp;#30340;&amp;#32477;&amp;#20339;&amp;#20043;&amp;#22320;&amp;#12290;&lt;/div&gt;  &lt;div&gt;&amp;#20013;&amp;#20225;&amp;#39038;&amp;#38382;&amp;#32593;&amp;#21457;&amp;#24067;&amp;#30340;&amp;#12298;2024-2030&amp;#24180;&amp;#23665;&amp;#35199;&amp;#29028;&amp;#28845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13;&amp;#22269;&amp;#29028;&amp;#28845;&amp;#24037;&amp;#19994;&amp;#30340;&amp;#24635;&amp;#20307;&amp;#27010;&amp;#20917;&amp;#65292;&amp;#25509;&amp;#30528;&amp;#20998;&amp;#26512;&amp;#20102;&amp;#23665;&amp;#35199;&amp;#30465;&amp;#29028;&amp;#28845;&amp;#36164;&amp;#28304;&amp;#30340;&amp;#20998;&amp;#24067;&amp;#24773;&amp;#20917;&amp;#21644;&amp;#34892;&amp;#19994;&amp;#21457;&amp;#23637;&amp;#29616;&amp;#29366;&amp;#12290;&amp;#38543;&amp;#21518;&amp;#65292;&amp;#25253;&amp;#21578;&amp;#23545;&amp;#23665;&amp;#35199;&amp;#29028;&amp;#28845;&amp;#24037;&amp;#19994;&amp;#20570;&amp;#20102;&amp;#24066;&amp;#22330;&amp;#20998;&amp;#26512;&amp;#12289;&amp;#21306;&amp;#22495;&amp;#20998;&amp;#26512;&amp;#12289;&amp;#32508;&amp;#21512;&amp;#24320;&amp;#21457;&amp;#21033;&amp;#29992;&amp;#20998;&amp;#26512;&amp;#12289;&amp;#37325;&amp;#28857;&amp;#20225;&amp;#19994;&amp;#36816;&amp;#33829;&amp;#20998;&amp;#26512;&amp;#12289;&amp;#29028;&amp;#28845;&amp;#36816;&amp;#36755;&amp;#20998;&amp;#26512;&amp;#21644;&amp;#25237;&amp;#36164;&amp;#28508;&amp;#21147;&amp;#20998;&amp;#26512;&amp;#12290;&amp;#26368;&amp;#21518;&amp;#20998;&amp;#26512;&amp;#20102;&amp;#23665;&amp;#35199;&amp;#30465;&amp;#29028;&amp;#28845;&amp;#24037;&amp;#19994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4037;&amp;#2044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35199;&amp;#30465;&amp;#29028;&amp;#28845;&amp;#24037;&amp;#19994;&amp;#26377;&amp;#20010;&amp;#31995;&amp;#32479;&amp;#28145;&amp;#20837;&amp;#30340;&amp;#20102;&amp;#35299;&amp;#12289;&amp;#25110;&amp;#32773;&amp;#24819;&amp;#25237;&amp;#36164;&amp;#23665;&amp;#35199;&amp;#30465;&amp;#29028;&amp;#2884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9028;&amp;#28845;&amp;#34892;&amp;#19994;&amp;#30340;&amp;#21457;&amp;#23637;&lt;/div&gt;  &lt;div&gt;1.1&amp;#12288;&amp;#20013;&amp;#22269;&amp;#29028;&amp;#28845;&amp;#36164;&amp;#28304;&amp;#30340;&amp;#27010;&amp;#36848;&lt;/div&gt;  &lt;div&gt;1.1.1&amp;#12288;&amp;#29028;&amp;#28845;&amp;#36164;&amp;#28304;&amp;#24635;&amp;#37327;&lt;/div&gt;  &lt;div&gt;1.1.2&amp;#12288;&amp;#36164;&amp;#28304;&amp;#28040;&amp;#36153;&amp;#32467;&amp;#26500;&lt;/div&gt;  &lt;div&gt;1.1.3&amp;#12288;&amp;#29028;&amp;#28845;&amp;#36164;&amp;#28304;&amp;#20998;&amp;#24067;&lt;/div&gt;  &lt;div&gt;1.1.4&amp;#12288;&amp;#29028;&amp;#31867;&amp;#21450;&amp;#29028;&amp;#36136;&amp;#29305;&amp;#24449;&lt;/div&gt;  &lt;div&gt;1.1.5&amp;#12288;&amp;#36164;&amp;#28304;&amp;#24320;&amp;#37319;&amp;#26465;&amp;#20214;&lt;/div&gt;  &lt;div&gt;1.2&amp;#12288;&amp;#20013;&amp;#22269;&amp;#29028;&amp;#28845;&amp;#34892;&amp;#19994;&amp;#21457;&amp;#23637;&amp;#27010;&amp;#36848;&lt;/div&gt;  &lt;div&gt;1.2.1&amp;#12288;&amp;#34892;&amp;#19994;&amp;#21457;&amp;#23637;&amp;#38454;&amp;#27573;&lt;/div&gt;  &lt;div&gt;1.2.2&amp;#12288;&amp;#29028;&amp;#28845;&amp;#20379;&amp;#24212;&amp;#29366;&amp;#20917;&lt;/div&gt;  &lt;div&gt;1.2.3&amp;#12288;&amp;#29028;&amp;#28845;&amp;#38656;&amp;#27714;&amp;#29305;&amp;#28857;&lt;/div&gt;  &lt;div&gt;1.2.4&amp;#12288;&amp;#20135;&amp;#37327;&amp;#21457;&amp;#23637;&amp;#23616;&amp;#21183;&lt;/div&gt;  &lt;div&gt;1.2.5&amp;#12288;&amp;#34892;&amp;#19994;&amp;#21457;&amp;#23637;&amp;#29305;&amp;#28857;&lt;/div&gt;  &lt;div&gt;1.2.6&amp;#12288;&amp;#26426;&amp;#36935;&amp;#19982;&amp;#25361;&amp;#25112;&amp;#24182;&amp;#23384;&lt;/div&gt;  &lt;div&gt;1.3&amp;#12288;2021-2023&amp;#24180;&amp;#20013;&amp;#22269;&amp;#29028;&amp;#28845;&amp;#34892;&amp;#19994;&amp;#30340;&amp;#21457;&amp;#23637;&lt;/div&gt;  &lt;div&gt;1.3.1&amp;#12288;&amp;#34892;&amp;#19994;&amp;#20135;&amp;#37327;&amp;#35268;&amp;#27169;&lt;/div&gt;  &lt;div&gt;1.3.2&amp;#12288;&amp;#22266;&amp;#23450;&amp;#36164;&amp;#20135;&amp;#25237;&amp;#36164;&lt;/div&gt;  &lt;div&gt;1.3.3&amp;#12288;&amp;#29028;&amp;#28845;&amp;#24211;&amp;#23384;&amp;#35268;&amp;#27169;&lt;/div&gt;  &lt;div&gt;1.3.4&amp;#12288;&amp;#29028;&amp;#28845;&amp;#36827;&amp;#21475;&amp;#35268;&amp;#27169;&lt;/div&gt;  &lt;div&gt;1.3.5&amp;#12288;&amp;#29028;&amp;#28845;&amp;#20215;&amp;#26684;&amp;#36208;&amp;#21183;&lt;/div&gt;  &lt;div&gt;1.3.6&amp;#12288;&amp;#20225;&amp;#19994;&amp;#32463;&amp;#33829;&amp;#24773;&amp;#20917;&lt;/div&gt;  &lt;div&gt;1.4&amp;#12288;2021-2023&amp;#24180;&amp;#29028;&amp;#28845;&amp;#34892;&amp;#19994;&amp;#36164;&amp;#28304;&amp;#31246;&amp;#25913;&amp;#38761;&amp;#20998;&amp;#26512;&lt;/div&gt;  &lt;div&gt;1.4.1&amp;#12288;&amp;#31246;&amp;#36153;&amp;#25913;&amp;#38761;&amp;#32972;&amp;#26223;&amp;#20171;&amp;#32461;&lt;/div&gt;  &lt;div&gt;1.4.2&amp;#12288;&amp;#31246;&amp;#36153;&amp;#31649;&amp;#297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3&amp;#12288;&amp;#31246;&amp;#36153;&amp;#25913;&amp;#38761;&amp;#20851;&amp;#38190;&amp;#20869;&amp;#23481;&lt;/div&gt;  &lt;div&gt;1.4.4&amp;#12288;&amp;#21508;&amp;#22320;&amp;#31246;&amp;#29575;&amp;#35843;&amp;#25972;&amp;#20986;&amp;#21488;&lt;/div&gt;  &lt;div&gt;1.4.5&amp;#12288;&amp;#31246;&amp;#36153;&amp;#25913;&amp;#38761;&amp;#20851;&amp;#27880;&amp;#35201;&amp;#28857;&lt;/div&gt;  &lt;div&gt;1.5&amp;#12288;&amp;#29028;&amp;#28845;&amp;#34892;&amp;#19994;&amp;#21457;&amp;#23637;&amp;#38754;&amp;#20020;&amp;#30340;&amp;#22256;&amp;#22659;&lt;/div&gt;  &lt;div&gt;1.5.1&amp;#12288;&amp;#34892;&amp;#19994;&amp;#21457;&amp;#23637;&amp;#21046;&amp;#32422;&amp;#22240;&amp;#32032;&lt;/div&gt;  &lt;div&gt;1.5.2&amp;#12288;&amp;#34892;&amp;#19994;&amp;#23384;&amp;#22312;&amp;#30340;&amp;#20027;&amp;#35201;&amp;#38382;&amp;#39064;&lt;/div&gt;  &lt;div&gt;1.5.3&amp;#12288;&amp;#32467;&amp;#26500;&amp;#24615;&amp;#19982;&amp;#20307;&amp;#21046;&amp;#24615;&amp;#30683;&amp;#30462;&lt;/div&gt;  &lt;div&gt;1.6&amp;#12288;&amp;#20013;&amp;#22269;&amp;#29028;&amp;#28845;&amp;#34892;&amp;#19994;&amp;#21457;&amp;#23637;&amp;#30340;&amp;#23545;&amp;#31574;&lt;/div&gt;  &lt;div&gt;1.6.1&amp;#12288;&amp;#34892;&amp;#19994;&amp;#21457;&amp;#23637;&amp;#25514;&amp;#26045;&amp;#24314;&amp;#35758;&lt;/div&gt;  &lt;div&gt;1.6.2&amp;#12288;&amp;#20225;&amp;#19994;&amp;#21457;&amp;#23637;&amp;#22766;&amp;#22823;&amp;#24314;&amp;#35758;&lt;/div&gt;  &lt;div&gt;1.6.3&amp;#12288;&amp;#32467;&amp;#26500;&amp;#35843;&amp;#25972;&amp;#25919;&amp;#31574;&amp;#24314;&amp;#35758;&lt;/div&gt;  &lt;div&gt;1.6.4&amp;#12288;&amp;ldquo;&amp;#32511;&amp;#33394;&amp;#29028;&amp;#28845;&amp;rdquo;&amp;#21457;&amp;#23637;&amp;#26041;&amp;#21521;&lt;/div&gt;  &lt;div&gt;1.6.5&amp;#12288;&amp;#21487;&amp;#25345;&amp;#32493;&amp;#21457;&amp;#23637;&amp;#30340;&amp;#25112;&amp;#30053;&lt;/div&gt;  &lt;div&gt;&amp;nbsp;&lt;/div&gt;  &lt;div&gt;&amp;#31532;&amp;#20108;&amp;#31456;&amp;#12288;&amp;#23665;&amp;#35199;&amp;#29028;&amp;#28845;&amp;#36164;&amp;#28304;&amp;#20998;&amp;#24067;&lt;/div&gt;  &lt;div&gt;2.1&amp;#12288;&amp;#23665;&amp;#35199;&amp;#30465;&amp;#29028;&amp;#28845;&amp;#36164;&amp;#28304;&amp;#27010;&amp;#20917;&lt;/div&gt;  &lt;div&gt;2.1.1&amp;#12288;&amp;#24635;&amp;#20307;&amp;#27010;&amp;#36848;&lt;/div&gt;  &lt;div&gt;2.1.2&amp;#12288;&amp;#37325;&amp;#28857;&amp;#29983;&amp;#20135;&amp;#22522;&amp;#22320;&lt;/div&gt;  &lt;div&gt;2.1.3&amp;#12288;&amp;#23665;&amp;#35199;&amp;#29028;&amp;#28845;&amp;#31181;&amp;#31867;&lt;/div&gt;  &lt;div&gt;2.1.4&amp;#12288;&amp;#23665;&amp;#35199;&amp;#29028;&amp;#31181;&amp;#30340;&amp;#20998;&amp;#24067;&lt;/div&gt;  &lt;div&gt;2.1.5&amp;#12288;&amp;#23665;&amp;#35199;&amp;#30340;&amp;#29028;&amp;#36136;&amp;#20998;&amp;#24067;&lt;/div&gt;  &lt;div&gt;2.1.6&amp;#12288;&amp;#23665;&amp;#35199;&amp;#30340;&amp;#29028;&amp;#23618;&amp;#32467;&amp;#26500;&lt;/div&gt;  &lt;div&gt;2.1.7&amp;#12288;&amp;#23665;&amp;#35199;&amp;#29028;&amp;#31995;&amp;#22320;&amp;#23618;&lt;/div&gt;  &lt;div&gt;2.2&amp;#12288;&amp;#23665;&amp;#35199;&amp;#21508;&amp;#22823;&amp;#29028;&amp;#30000;&amp;#20171;&amp;#32461;&lt;/div&gt;  &lt;div&gt;2.2.1&amp;#12288;&amp;#27777;&amp;#27700;&amp;#29028;&amp;#30000;&lt;/div&gt;  &lt;div&gt;2.2.2&amp;#12288;&amp;#22823;&amp;#21516;&amp;#29028;&amp;#30000;&lt;/div&gt;  &lt;div&gt;2.2.3&amp;#12288;&amp;#23425;&amp;#27494;&amp;#29028;&amp;#30000;&lt;/div&gt;  &lt;div&gt;2.2.4&amp;#12288;&amp;#35199;&amp;#23665;&amp;#29028;&amp;#30000;&lt;/div&gt;  &lt;div&gt;2.2.5&amp;#12288;&amp;#38669;&amp;#35199;&amp;#29028;&amp;#30000;&lt;/div&gt;  &lt;div&gt;2.2.6&amp;#12288;&amp;#27827;&amp;#19996;&amp;#29028;&amp;#30000;&lt;/div&gt;  &lt;div&gt;&amp;nbsp;&lt;/div&gt;  &lt;div&gt;&amp;#31532;&amp;#19977;&amp;#31456;&amp;#12288;2021-2023&amp;#24180;&amp;#23665;&amp;#35199;&amp;#29028;&amp;#28845;&amp;#24037;&amp;#19994;&amp;#30340;&amp;#21457;&amp;#23637;&lt;/div&gt;  &lt;div&gt;3.1&amp;#12288;2021-2023&amp;#24180;&amp;#23665;&amp;#35199;&amp;#29028;&amp;#28845;&amp;#24037;&amp;#19994;&amp;#27010;&amp;#36848;&lt;/div&gt;  &lt;div&gt;3.1.1&amp;#12288;&amp;#23665;&amp;#35199;&amp;#29028;&amp;#28845;&amp;#24037;&amp;#19994;&amp;#21457;&amp;#23637;&amp;#27010;&amp;#20917;&lt;/div&gt;  &lt;div&gt;3.1.2&amp;#12288;&amp;#29028;&amp;#30719;&amp;#23433;&amp;#20840;&amp;#29983;&amp;#20135;&amp;#24773;&amp;#20917;&lt;/div&gt;  &lt;div&gt;3.1.3&amp;#12288;&amp;#29028;&amp;#28845;&amp;#20135;&amp;#19994;&amp;#20307;&amp;#21046;&amp;#25913;&amp;#38761;&lt;/div&gt;  &lt;div&gt;3.1.4&amp;#12288;&amp;#29028;&amp;#28845;&amp;#24037;&amp;#19994;&amp;#36716;&amp;#22411;&amp;#21457;&amp;#23637;&lt;/div&gt;  &lt;div&gt;3.2&amp;#12288;2021-2023&amp;#24180;&amp;#23665;&amp;#35199;&amp;#30465;&amp;#29028;&amp;#28845;&amp;#20135;&amp;#38144;&amp;#25968;&amp;#25454;&amp;#32479;&amp;#35745;&lt;/div&gt;  &lt;div&gt;3.2.1&amp;#12288;&amp;#20840;&amp;#30465;&amp;#29028;&amp;#28845;&amp;#20135;&amp;#38144;&amp;#25968;&amp;#25454;&lt;/div&gt;  &lt;div&gt;3.2.2&amp;#12288;&amp;#37325;&amp;#28857;&amp;#29028;&amp;#30719;&amp;#20135;&amp;#38144;&amp;#25968;&amp;#25454;&lt;/div&gt;  &lt;div&gt;3.3&amp;#12288;2021-2023&amp;#24180;&amp;#23665;&amp;#35199;&amp;#29028;&amp;#28845;&amp;#20135;&amp;#19994;&amp;#25919;&amp;#31574;&amp;#29615;&amp;#22659;&amp;#20998;&amp;#26512;&lt;/div&gt;  &lt;div&gt;3.3.1&amp;#12288;&amp;#30456;&amp;#20851;&amp;#25216;&amp;#26415;&amp;#25351;&amp;#26631;&amp;#21457;&amp;#24067;&lt;/div&gt;  &lt;div&gt;3.3.2&amp;#12288;&amp;#25512;&amp;#36827;&amp;#29028;&amp;#30719;&amp;#29616;&amp;#20195;&amp;#21270;&amp;#24314;&amp;#35774;&lt;/div&gt;  &lt;div&gt;3.3.3&amp;#12288;&amp;#20225;&amp;#19994;&amp;#30417;&amp;#30563;&amp;#31649;&amp;#29702;&amp;#21150;&amp;#27861;&lt;/div&gt;  &lt;div&gt;3.3.4&amp;#12288;&amp;#26032;&amp;#29256;&amp;#29615;&amp;#20445;&amp;#27861;&amp;#20986;&amp;#21488;&lt;/div&gt;  &lt;div&gt;3.3.5&amp;#12288;&amp;#29028;&amp;#28845;&amp;#24037;&amp;#19994;&amp;#21457;&amp;#23637;&amp;#35201;&amp;#27714;&lt;/div&gt;  &lt;div&gt;3.3.6&amp;#12288;&amp;#21152;&amp;#24378;&amp;#23433;&amp;#20840;&amp;#29983;&amp;#20135;&amp;#31649;&amp;#29702;&lt;/div&gt;  &lt;div&gt;3.4&amp;#12288;&amp;#23665;&amp;#35199;&amp;#29028;&amp;#28845;&amp;#34892;&amp;#19994;&amp;#25972;&amp;#21512;&amp;#37325;&amp;#32452;&amp;#21457;&amp;#23637;&amp;#20998;&amp;#26512;&lt;/div&gt;  &lt;div&gt;3.4.1&amp;#12288;&amp;#36164;&amp;#28304;&amp;#25972;&amp;#21512;&amp;#32972;&amp;#26223;&amp;#27010;&amp;#36848;&lt;/div&gt;  &lt;div&gt;3.4.2&amp;#12288;&amp;#29028;&amp;#28845;&amp;#34892;&amp;#19994;&amp;#25972;&amp;#21512;&amp;#20027;&amp;#20307;&lt;/div&gt;  &lt;div&gt;3.4.3&amp;#12288;&amp;#34892;&amp;#19994;&amp;#25972;&amp;#21512;&amp;#37325;&amp;#32452;&amp;#25104;&amp;#25928;&lt;/div&gt;  &lt;div&gt;3.4.4&amp;#12288;&amp;#36164;&amp;#28304;&amp;#25972;&amp;#21512;&amp;#25928;&amp;#24212;&amp;#20998;&amp;#26512;&lt;/div&gt;  &lt;div&gt;3.5&amp;#12288;&amp;#23665;&amp;#35199;&amp;#29028;&amp;#28845;&amp;#24037;&amp;#19994;&amp;#21457;&amp;#23637;&amp;#38754;&amp;#20020;&amp;#30340;&amp;#38382;&amp;#39064;&amp;#21450;&amp;#23545;&amp;#31574;&lt;/div&gt;  &lt;div&gt;3.5.1&amp;#12288;&amp;#34892;&amp;#19994;&amp;#23384;&amp;#22312;&amp;#30340;&amp;#38382;&amp;#39064;&lt;/div&gt;  &lt;div&gt;3.5.2&amp;#12288;&amp;#39640;&amp;#32423;&amp;#20154;&amp;#25165;&amp;#21294;&amp;#20047;&lt;/div&gt;  &lt;div&gt;3.5.3&amp;#12288;&amp;#23454;&amp;#29616;&amp;#21487;&amp;#25345;&amp;#32493;&amp;#21457;&amp;#23637;&amp;#30340;&amp;#23545;&amp;#31574;&lt;/div&gt;  &lt;div&gt;3.5.4&amp;#12288;&amp;#34892;&amp;#19994;&amp;#21457;&amp;#23637;&amp;#25919;&amp;#31574;&amp;#25514;&amp;#26045;&lt;/div&gt;  &lt;div&gt;&amp;nbsp;&lt;/div&gt;  &lt;div&gt;&amp;#31532;&amp;#22235;&amp;#31456;&amp;#12288;2021-2023&amp;#24180;&amp;#23665;&amp;#35199;&amp;#29028;&amp;#28845;&amp;#24066;&amp;#22330;&amp;#20998;&amp;#26512;&lt;/div&gt;  &lt;div&gt;4.1&amp;#12288;2021-2023&amp;#24180;&amp;#23665;&amp;#35199;&amp;#29028;&amp;#28845;&amp;#24066;&amp;#22330;&amp;#30340;&amp;#25972;&amp;#20307;&amp;#27010;&amp;#20917;&lt;/div&gt;  &lt;div&gt;4.1.1&amp;#12288;&amp;#20840;&amp;#22269;&amp;#24066;&amp;#22330;&amp;#32972;&amp;#26223;&lt;/div&gt;  &lt;div&gt;4.1.2&amp;#12288;&amp;#29028;&amp;#28845;&amp;#20215;&amp;#26684;&amp;#36208;&amp;#21183;&lt;/div&gt;  &lt;div&gt;4.1.3&amp;#12288;&amp;#29028;&amp;#28845;&amp;#24211;&amp;#23384;&amp;#35268;&amp;#27169;&lt;/div&gt;  &lt;div&gt;4.1.4&amp;#12288;&amp;#24066;&amp;#22330;&amp;#24418;&amp;#21183;&amp;#20998;&amp;#26512;&lt;/div&gt;  &lt;div&gt;4.1.5&amp;#12288;&amp;#20225;&amp;#19994;&amp;#36816;&amp;#34892;&amp;#24773;&amp;#20917;&lt;/div&gt;  &lt;div&gt;4.2&amp;#12288;&amp;#23665;&amp;#35199;&amp;#29028;&amp;#28845;&amp;#20132;&amp;#26131;&amp;#24066;&amp;#22330;&amp;#20998;&amp;#26512;&lt;/div&gt;  &lt;div&gt;4.2.1&amp;#12288;&amp;#22826;&amp;#21407;&amp;#29028;&amp;#28845;&amp;#20132;&amp;#26131;&amp;#20013;&amp;#24515;&amp;#27010;&amp;#36848;&lt;/div&gt;  &lt;div&gt;4.2.2&amp;#12288;&amp;#20013;&amp;#24515;&amp;#24066;&amp;#22330;&amp;#22320;&amp;#20301;&lt;/div&gt;  &lt;div&gt;4.2.3&amp;#12288;&amp;#24066;&amp;#22330;&amp;#20027;&amp;#20307;&amp;#20998;&amp;#26512;&lt;/div&gt;  &lt;div&gt;4.2.4&amp;#12288;&amp;#20132;&amp;#26131;&amp;#35268;&amp;#27169;&amp;#20998;&amp;#26512;&lt;/div&gt;  &lt;div&gt;4.2.5&amp;#12288;&amp;#20013;&amp;#24515;&amp;#21457;&amp;#23637;&amp;#29616;&amp;#29366;&lt;/div&gt;  &lt;div&gt;4.2.6&amp;#12288;&amp;#29616;&amp;#36135;&amp;#20132;&amp;#26131;&amp;#24773;&amp;#20917;&lt;/div&gt;  &lt;div&gt;4.3&amp;#12288;&amp;#23665;&amp;#35199;&amp;#30465;&amp;#24314;&amp;#31435;&amp;#29028;&amp;#28845;&amp;#26399;&amp;#36135;&amp;#20132;&amp;#26131;&amp;#24066;&amp;#22330;&amp;#25506;&amp;#26512;&lt;/div&gt;  &lt;div&gt;4.3.1&amp;#12288;&amp;#24066;&amp;#22330;&amp;#24314;&amp;#31435;&amp;#30340;&amp;#37325;&amp;#35201;&amp;#24615;&amp;#21644;&amp;#32039;&amp;#36843;&amp;#24615;&lt;/div&gt;  &lt;div&gt;4.3.2&amp;#12288;&amp;#23665;&amp;#35199;&amp;#35774;&amp;#31435;&amp;#20132;&amp;#26131;&amp;#20013;&amp;#24515;&amp;#30340;&amp;#21487;&amp;#34892;&amp;#24615;&lt;/div&gt;  &lt;div&gt;4.3.3&amp;#12288;&amp;#29028;&amp;#28845;&amp;#20132;&amp;#26131;&amp;#24066;&amp;#22330;&amp;#38656;&amp;#36981;&amp;#24490;&amp;#30340;&amp;#21407;&amp;#21017;&lt;/div&gt;  &lt;div&gt;4.3.4&amp;#12288;&amp;#29028;&amp;#28845;&amp;#20132;&amp;#26131;&amp;#24066;&amp;#22330;&amp;#30456;&amp;#20851;&amp;#37197;&amp;#22871;&amp;#25514;&amp;#26045;&lt;/div&gt;  &lt;div&gt;&amp;nbsp;&lt;/div&gt;  &lt;div&gt;&amp;#31532;&amp;#20116;&amp;#31456;&amp;#12288;2021-2023&amp;#24180;&amp;#23665;&amp;#35199;&amp;#29028;&amp;#28845;&amp;#24037;&amp;#19994;&amp;#20027;&amp;#35201;&amp;#21306;&amp;#22495;&amp;#27010;&amp;#20917;&lt;/div&gt;  &lt;div&gt;5.1&amp;#12288;&amp;#22826;&amp;#21407;&lt;/div&gt;  &lt;div&gt;5.1.1&amp;#12288;&amp;#22826;&amp;#21407;&amp;#29028;&amp;#28845;&amp;#24037;&amp;#19994;&amp;#21457;&amp;#23637;&amp;#27010;&amp;#36848;&lt;/div&gt;  &lt;div&gt;5.1.2&amp;#12288;&amp;#20581;&amp;#20840;&amp;#22826;&amp;#21407;&amp;#29028;&amp;#28845;&amp;#20132;&amp;#26131;&amp;#20013;&amp;#24515;&lt;/div&gt;  &lt;div&gt;5.1.3&amp;#12288;&amp;#22826;&amp;#21407;&amp;#29028;&amp;#28845;&amp;#20135;&amp;#19994;&amp;#21457;&amp;#23637;&amp;#31574;&amp;#30053;&lt;/div&gt;  &lt;div&gt;5.2&amp;#12288;&amp;#22823;&amp;#21516;&lt;/div&gt;  &lt;div&gt;5.2.1&amp;#12288;&amp;#29028;&amp;#28845;&amp;#24037;&amp;#19994;&amp;#36816;&amp;#34892;&amp;#24773;&amp;#20917;&lt;/div&gt;  &lt;div&gt;5.2.2&amp;#12288;&amp;#29028;&amp;#28845;&amp;#24037;&amp;#19994;&amp;#21457;&amp;#23637;&amp;#20248;&amp;#21183;&lt;/div&gt;  &lt;div&gt;5.2.3&amp;#12288;&amp;#29028;&amp;#28845;&amp;#24037;&amp;#19994;&amp;#26032;&amp;#22411;&amp;#21270;&amp;#21457;&amp;#23637;&lt;/div&gt;  &lt;div&gt;5.2.4&amp;#12288;&amp;#37325;&amp;#28857;&amp;#30719;&amp;#20117;&amp;#24314;&amp;#35774;&amp;#24773;&amp;#20917;&lt;/div&gt;  &lt;div&gt;5.2.5&amp;#12288;&amp;#34892;&amp;#19994;&amp;#21487;&amp;#25345;&amp;#32493;&amp;#21457;&amp;#23637;&amp;#36335;&amp;#24452;&lt;/div&gt;  &lt;div&gt;5.3&amp;#12288;&amp;#26187;&amp;#22478;&lt;/div&gt;  &lt;div&gt;5.3.1&amp;#12288;&amp;#29028;&amp;#28845;&amp;#20135;&amp;#19994;&amp;#31283;&amp;#27493;&amp;#21457;&amp;#23637;&lt;/div&gt;  &lt;div&gt;5.3.2&amp;#12288;&amp;#37325;&amp;#28857;&amp;#30719;&amp;#20117;&amp;#24066;&amp;#22330;&amp;#21160;&amp;#24577;&lt;/div&gt;  &lt;div&gt;5.3.3&amp;#12288;&amp;#31215;&amp;#26497;&amp;#25512;&amp;#34892;&amp;#34892;&amp;#19994;&amp;#36716;&amp;#22411;&lt;/div&gt;  &lt;div&gt;5.3.4&amp;#12288;&amp;#29028;&amp;#28845;&amp;#20225;&amp;#19994;&amp;#25237;&amp;#36164;&amp;#26053;&amp;#28216;&amp;#19994;&lt;/div&gt;  &lt;div&gt;5.3.5&amp;#12288;&amp;#25512;&amp;#36827;&amp;#36164;&amp;#28304;&amp;#32508;&amp;#21512;&amp;#24320;&amp;#21457;&lt;/div&gt;  &lt;div&gt;5.3.6&amp;#12288;&amp;#25171;&amp;#36896;&amp;#29028;&amp;#23618;&amp;#27668;&amp;#20043;&amp;#37117;&lt;/div&gt;  &lt;div&gt;5.4&amp;#12288;&amp;#26187;&amp;#20013;&lt;/div&gt;  &lt;div&gt;5.4.1&amp;#12288;&amp;#29028;&amp;#28845;&amp;#24037;&amp;#19994;&amp;#36816;&amp;#34892;&amp;#24577;&amp;#21183;&lt;/div&gt;  &lt;div&gt;5.4.2&amp;#12288;&amp;#25919;&amp;#31574;&amp;#25512;&amp;#21160;&amp;#34892;&amp;#19994;&amp;#21457;&amp;#23637;&lt;/div&gt;  &lt;div&gt;5.4.3&amp;#12288;&amp;#36164;&amp;#28304;&amp;#25972;&amp;#21512;&amp;#21457;&amp;#23637;&amp;#25104;&amp;#25928;&lt;/div&gt;  &lt;div&gt;5.4.4&amp;#12288;&amp;#23433;&amp;#20840;&amp;#29983;&amp;#20135;&amp;#25345;&amp;#32493;&amp;#21521;&amp;#22909;&lt;/div&gt;  &lt;div&gt;5.4.5&amp;#12288;&amp;#31215;&amp;#26497;&amp;#25512;&amp;#36827;&amp;#29028;&amp;#28966;&amp;#20135;&amp;#19994;&lt;/div&gt;  &lt;div&gt;5.4.6&amp;#12288;&amp;#29028;&amp;#28845;&amp;#24037;&amp;#19994;&amp;#21457;&amp;#23637;&amp;#38556;&amp;#30861;&lt;/div&gt;  &lt;div&gt;5.5&amp;#12288;&amp;#26388;&amp;#24030;&lt;/div&gt;  &lt;div&gt;5.5.1&amp;#12288;&amp;#26388;&amp;#24030;&amp;#29028;&amp;#28845;&amp;#24037;&amp;#19994;&amp;#22312;&amp;#20840;&amp;#22269;&amp;#30340;&amp;#22320;&amp;#20301;&lt;/div&gt;  &lt;div&gt;5.5.2&amp;#12288;&amp;#29028;&amp;#28845;&amp;#24037;&amp;#19994;&amp;#21457;&amp;#23637;&amp;#35268;&amp;#27169;&lt;/div&gt;  &lt;div&gt;5.5.3&amp;#12288;&amp;#34892;&amp;#19994;&amp;#23433;&amp;#20840;&amp;#29983;&amp;#20135;&amp;#29616;&amp;#29366;&lt;/div&gt;  &lt;div&gt;5.5.4&amp;#12288;&amp;#29028;&amp;#28845;&amp;#34892;&amp;#19994;&amp;#22522;&amp;#22320;&amp;#24314;&amp;#25104;&lt;/div&gt;  &lt;div&gt;5.5.5&amp;#12288;&amp;#31215;&amp;#26497;&amp;#25512;&amp;#36827;&amp;#29028;&amp;#28845;&amp;#29289;&amp;#27969;&lt;/div&gt;  &lt;div&gt;5.6&amp;#12288;&amp;#20020;&amp;#27774;&lt;/div&gt;  &lt;div&gt;5.6.1&amp;#12288;&amp;#29028;&amp;#28845;&amp;#24037;&amp;#19994;&amp;#21457;&amp;#23637;&amp;#32508;&amp;#36848;&lt;/div&gt;  &lt;div&gt;5.6.2&amp;#12288;&amp;#29028;&amp;#28845;&amp;#33021;&amp;#32791;&amp;#38656;&amp;#27714;&amp;#38477;&amp;#20302;&lt;/div&gt;  &lt;div&gt;5.6.3&amp;#12288;&amp;#26500;&amp;#24314;&amp;#29616;&amp;#20195;&amp;#29028;&amp;#2884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4&amp;#12288;&amp;#34892;&amp;#19994;&amp;#36716;&amp;#22411;&amp;#21319;&amp;#32423;&amp;#25514;&amp;#26045;&lt;/div&gt;  &lt;div&gt;5.6.5&amp;#12288;&amp;#23436;&amp;#21892;&amp;#29028;&amp;#28845;&amp;#24320;&amp;#37319;&amp;#26426;&amp;#21046;&lt;/div&gt;  &lt;div&gt;5.6.6&amp;#12288;&amp;#34892;&amp;#19994;&amp;#21487;&amp;#25345;&amp;#32493;&amp;#21457;&amp;#23637;&amp;#23545;&amp;#31574;&lt;/div&gt;  &lt;div&gt;5.7&amp;#12288;&amp;#21525;&amp;#26753;&lt;/div&gt;  &lt;div&gt;5.7.1&amp;#12288;&amp;#30719;&amp;#21306;&amp;#29028;&amp;#36136;&amp;#27010;&amp;#20917;&lt;/div&gt;  &lt;div&gt;5.7.2&amp;#12288;&amp;#34892;&amp;#19994;&amp;#20379;&amp;#38656;&amp;#35268;&amp;#27169;&lt;/div&gt;  &lt;div&gt;5.7.3&amp;#12288;&amp;#34892;&amp;#19994;&amp;#25903;&amp;#25345;&amp;#25919;&amp;#31574;&lt;/div&gt;  &lt;div&gt;5.7.4&amp;#12288;&amp;#21152;&amp;#24378;&amp;#29028;&amp;#30719;&amp;#30417;&amp;#31649;&lt;/div&gt;  &lt;div&gt;5.8&amp;#12288;&amp;#36816;&amp;#22478;&lt;/div&gt;  &lt;div&gt;5.8.1&amp;#12288;&amp;#29028;&amp;#28845;&amp;#36164;&amp;#28304;&amp;#20998;&amp;#24067;&lt;/div&gt;  &lt;div&gt;5.8.2&amp;#12288;&amp;#25919;&amp;#20225;&amp;#21512;&amp;#20316;&amp;#21160;&amp;#24577;&lt;/div&gt;  &lt;div&gt;&amp;nbsp;&lt;/div&gt;  &lt;div&gt;&amp;#31532;&amp;#20845;&amp;#31456;&amp;#12288;2021-2023&amp;#24180;&amp;#23665;&amp;#35199;&amp;#29028;&amp;#28845;&amp;#30340;&amp;#32508;&amp;#21512;&amp;#24320;&amp;#21457;&amp;#21033;&amp;#29992;&lt;/div&gt;  &lt;div&gt;6.1&amp;#12288;&amp;#29028;&amp;#21270;&amp;#24037;&lt;/div&gt;  &lt;div&gt;6.1.1&amp;#12288;&amp;#34892;&amp;#19994;&amp;#21457;&amp;#23637;&amp;#27010;&amp;#20917;&lt;/div&gt;  &lt;div&gt;6.1.2&amp;#12288;&amp;#20135;&amp;#19994;&amp;#21457;&amp;#23637;&amp;#26684;&amp;#23616;&lt;/div&gt;  &lt;div&gt;6.1.3&amp;#12288;&amp;#37325;&amp;#28857;&amp;#20225;&amp;#19994;&amp;#21160;&amp;#24577;&lt;/div&gt;  &lt;div&gt;6.1.4&amp;#12288;&amp;#34892;&amp;#19994;&amp;#21457;&amp;#23637;&amp;#26041;&amp;#21521;&lt;/div&gt;  &lt;div&gt;6.1.5&amp;#12288;&amp;#24067;&amp;#23616;&amp;#35013;&amp;#22791;&amp;#21046;&amp;#36896;&amp;#22522;&amp;#22320;&lt;/div&gt;  &lt;div&gt;6.1.6&amp;#12288;&amp;ldquo;&amp;#21313;&amp;#22235;&amp;#20116;&amp;rdquo;&amp;#21457;&amp;#23637;&amp;#23637;&amp;#26395;&lt;/div&gt;  &lt;div&gt;6.2&amp;#12288;&amp;#29028;&amp;#23618;&amp;#27668;&lt;/div&gt;  &lt;div&gt;6.2.1&amp;#12288;&amp;#20135;&amp;#19994;&amp;#21457;&amp;#23637;&amp;#20248;&amp;#21183;&lt;/div&gt;  &lt;div&gt;6.2.2&amp;#12288;&amp;#34892;&amp;#19994;&amp;#21457;&amp;#23637;&amp;#25919;&amp;#31574;&lt;/div&gt;  &lt;div&gt;6.2.3&amp;#12288;&amp;#25512;&amp;#36827;&amp;#30719;&amp;#26435;&amp;#25913;&amp;#38761;&lt;/div&gt;  &lt;div&gt;6.2.4&amp;#12288;&amp;#20135;&amp;#19994;&amp;#22253;&amp;#21306;&amp;#24314;&amp;#35774;&lt;/div&gt;  &lt;div&gt;6.2.5&amp;#12288;&amp;#20135;&amp;#19994;&amp;#21457;&amp;#23637;&amp;#21069;&amp;#26223;&lt;/div&gt;  &lt;div&gt;6.2.6&amp;#12288;&amp;#24378;&amp;#21270;&amp;#31185;&amp;#25216;&amp;#25903;&amp;#25745;&amp;#21147;&amp;#24230;&lt;/div&gt;  &lt;div&gt;6.2.7&amp;#12288;&amp;#29028;&amp;#23618;&amp;#27668;&amp;#35013;&amp;#22791;&amp;#20135;&amp;#19994;&amp;#35268;&amp;#21010;&lt;/div&gt;  &lt;div&gt;6.3&amp;#12288;&amp;#29028;&amp;#30712;&amp;#30707;&lt;/div&gt;  &lt;div&gt;6.3.1&amp;#12288;&amp;#37325;&amp;#35201;&amp;#25216;&amp;#26415;&amp;#31361;&amp;#30772;&lt;/div&gt;  &lt;div&gt;6.3.2&amp;#12288;&amp;#39033;&amp;#30446;&amp;#24314;&amp;#35774;&amp;#21160;&amp;#24577;&lt;/div&gt;  &lt;div&gt;6.3.3&amp;#12288;&amp;#25512;&amp;#21160;&amp;#29028;&amp;#30712;&amp;#30707;&amp;#21033;&amp;#29992;&lt;/div&gt;  &lt;div&gt;6.3.4&amp;#12288;&amp;ldquo;&amp;#21313;&amp;#22235;&amp;#20116;&amp;rdquo;&amp;#21457;&amp;#23637;&amp;#23637;&amp;#26395;&lt;/div&gt;  &lt;div&gt;6.4&amp;#12288;&amp;#27905;&amp;#20928;&amp;#29028;&amp;#25216;&amp;#26415;&lt;/div&gt;  &lt;div&gt;6.4.1&amp;#12288;&amp;#27905;&amp;#20928;&amp;#29028;&amp;#25216;&amp;#26415;&amp;#37325;&amp;#35201;&amp;#22320;&amp;#20301;&lt;/div&gt;  &lt;div&gt;6.4.2&amp;#12288;&amp;#27905;&amp;#20928;&amp;#29028;&amp;#25216;&amp;#26415;&amp;#37325;&amp;#22823;&amp;#36827;&amp;#23637;&lt;/div&gt;  &lt;div&gt;6.4.3&amp;#12288;&amp;#27905;&amp;#20928;&amp;#29028;&amp;#25216;&amp;#26415;&amp;#21457;&amp;#23637;&amp;#24418;&amp;#21183;&lt;/div&gt;  &lt;div&gt;6.4.4&amp;#12288;&amp;#27905;&amp;#20928;&amp;#29028;&amp;#25216;&amp;#26415;&amp;#21457;&amp;#23637;&amp;#21069;&amp;#26223;&lt;/div&gt;  &lt;div&gt;6.4.5&amp;#12288;&amp;#27905;&amp;#20928;&amp;#29028;&amp;#25216;&amp;#26415;&amp;#21457;&amp;#23637;&amp;#26041;&amp;#21521;&lt;/div&gt;  &lt;div&gt;&amp;nbsp;&lt;/div&gt;  &lt;div&gt;&amp;#31532;&amp;#19971;&amp;#31456;&amp;#12288;2020-2023&amp;#24180;&amp;#23665;&amp;#35199;&amp;#29028;&amp;#28845;&amp;#37325;&amp;#28857;&amp;#20225;&amp;#19994;&amp;#32463;&amp;#33829;&amp;#29366;&amp;#20917;&lt;/div&gt;  &lt;div&gt;7.1&amp;#12288;&amp;#23665;&amp;#35199;&amp;#20848;&amp;#33457;&amp;#31185;&amp;#25216;&amp;#21019;&amp;#19994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410;&amp;#26469;&amp;#21069;&amp;#26223;&amp;#23637;&amp;#26395;&lt;/div&gt;  &lt;div&gt;7.2&amp;#12288;&amp;#22823;&amp;#21516;&amp;#29028;&amp;#1999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410;&amp;#26469;&amp;#21069;&amp;#26223;&amp;#23637;&amp;#26395;&lt;/div&gt;  &lt;div&gt;7.3&amp;#12288;&amp;#38451;&amp;#27849;&amp;#29028;&amp;#19994;&amp;#65288;&amp;#38598;&amp;#22242;&amp;#65289;&amp;#32929;&amp;#20221;&amp;#26377;&amp;#38480;&amp;#20844;&amp;#21496;&amp;#65288;&amp;#21407;&amp;#22269;&amp;#38451;&amp;#26032;&amp;#33021;&amp;#65289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410;&amp;#26469;&amp;#21069;&amp;#26223;&amp;#23637;&amp;#26395;&lt;/div&gt;  &lt;div&gt;7.4&amp;#12288;&amp;#23665;&amp;#35199;&amp;#35199;&amp;#23665;&amp;#29028;&amp;#30005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410;&amp;#26469;&amp;#21069;&amp;#26223;&amp;#23637;&amp;#26395;&lt;/div&gt;  &lt;div&gt;7.5&amp;#12288;&amp;#23665;&amp;#35199;&amp;#28510;&amp;#23433;&amp;#29615;&amp;#20445;&amp;#33021;&amp;#28304;&amp;#24320;&amp;#21457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410;&amp;#26469;&amp;#21069;&amp;#26223;&amp;#23637;&amp;#26395;&lt;/div&gt;  &lt;div&gt;&amp;nbsp;&lt;/div&gt;  &lt;div&gt;&amp;#31532;&amp;#20843;&amp;#31456;&amp;#12288;2021-2023&amp;#24180;&amp;#23665;&amp;#35199;&amp;#29028;&amp;#28845;&amp;#36816;&amp;#36755;&amp;#36890;&amp;#36947;&amp;#20998;&amp;#26512;&lt;/div&gt;  &lt;div&gt;8.1&amp;#12288;2021-2023&amp;#24180;&amp;#23665;&amp;#35199;&amp;#29028;&amp;#28845;&amp;#36816;&amp;#36755;&amp;#24635;&amp;#20307;&amp;#29366;&amp;#20917;&lt;/div&gt;  &lt;div&gt;8.1.1&amp;#12288;&amp;#20027;&amp;#35201;&amp;#36816;&amp;#36755;&amp;#36890;&amp;#36947;&lt;/div&gt;  &lt;div&gt;8.1.2&amp;#12288;&amp;#21152;&amp;#24555;&amp;#36890;&amp;#36947;&amp;#24314;&amp;#35774;&lt;/div&gt;  &lt;div&gt;8.1.3&amp;#12288;&amp;#25512;&amp;#34892;&amp;#19978;&amp;#32447;&amp;#20132;&amp;#26131;&lt;/div&gt;  &lt;div&gt;8.1.4&amp;#12288;&amp;#36816;&amp;#36755;&amp;#36890;&amp;#36947;&amp;#22581;&amp;#22622;&amp;#21407;&amp;#22240;&lt;/div&gt;  &lt;div&gt;8.2&amp;#12288;2021-2023&amp;#24180;&amp;#23665;&amp;#35199;&amp;#30465;&amp;#29028;&amp;#28845;&amp;#36816;&amp;#36755;&amp;#25968;&amp;#25454;&amp;#20998;&amp;#26512;&lt;/div&gt;  &lt;div&gt;8.2.1&amp;#12288;&amp;#23665;&amp;#35199;&amp;#30465;&amp;#29028;&amp;#28845;&amp;#22806;&amp;#38144;&amp;#35268;&amp;#27169;&lt;/div&gt;  &lt;div&gt;8.2.2&amp;#12288;&amp;#23665;&amp;#35199;&amp;#29028;&amp;#28845;&amp;#38081;&amp;#36335;&amp;#36816;&amp;#36755;&amp;#35268;&amp;#27169;&lt;/div&gt;  &lt;div&gt;8.2.3&amp;#12288;&amp;#23665;&amp;#35199;&amp;#29028;&amp;#28845;&amp;#38081;&amp;#36335;&amp;#36816;&amp;#36755;&amp;#35268;&amp;#27169;&amp;#65288;&amp;#20998;&amp;#30465;&amp;#24066;&amp;#65289;&lt;/div&gt;  &lt;div&gt;8.2.4&amp;#12288;&amp;#23665;&amp;#35199;&amp;#29028;&amp;#28845;&amp;#20844;&amp;#36335;&amp;#36816;&amp;#36755;&amp;#35268;&amp;#27169;&lt;/div&gt;  &lt;div&gt;8.3&amp;#12288;&amp;#38081;&amp;#36335;&amp;#36816;&amp;#36755;&lt;/div&gt;  &lt;div&gt;8.3.1&amp;#12288;&amp;#20013;&amp;#22269;&amp;#29028;&amp;#28845;&amp;#38081;&amp;#36335;&amp;#36816;&amp;#36755;&amp;#24773;&amp;#20917;&lt;/div&gt;  &lt;div&gt;8.3.2&amp;#12288;&amp;#23665;&amp;#35199;&amp;#38081;&amp;#36335;&amp;#36816;&amp;#36755;&amp;#36890;&amp;#36947;&amp;#20171;&amp;#32461;&lt;/div&gt;  &lt;div&gt;8.3.3&amp;#12288;&amp;#21462;&amp;#28040;&amp;#38081;&amp;#36335;&amp;#36816;&amp;#36755;&amp;#31435;&amp;#25143;&amp;#31649;&amp;#29702;&lt;/div&gt;  &lt;div&gt;8.3.4&amp;#12288;&amp;#21462;&amp;#28040;&amp;#36816;&amp;#36755;&amp;#35745;&amp;#21010;&amp;#24402;&amp;#21475;&amp;#31649;&amp;#29702;&lt;/div&gt;  &lt;div&gt;8.3.5&amp;#12288;&amp;#23436;&amp;#21892;&amp;#38081;&amp;#36335;&amp;#36816;&amp;#36755;&amp;#31995;&amp;#32479;&amp;#30340;&amp;#24314;&amp;#35758;&lt;/div&gt;  &lt;div&gt;8.4&amp;#12288;&amp;#20844;&amp;#36335;&amp;#36816;&amp;#36755;&lt;/div&gt;  &lt;div&gt;8.4.1&amp;#12288;&amp;#23665;&amp;#35199;&amp;#29028;&amp;#28845;&amp;#20225;&amp;#19994;&amp;#31609;&amp;#36164;&amp;#24314;&amp;#35774;&amp;#39640;&amp;#36895;&amp;#20844;&amp;#36335;&lt;/div&gt;  &lt;div&gt;8.4.2&amp;#12288;&amp;#29028;&amp;#28845;&amp;#36816;&amp;#36755;&amp;#19987;&amp;#32447;&amp;#24314;&amp;#25104;&amp;#36890;&amp;#36710;&lt;/div&gt;  &lt;div&gt;8.4.3&amp;#12288;&amp;#29028;&amp;#28845;&amp;#20844;&amp;#36335;&amp;#36816;&amp;#38144;&amp;#20307;&amp;#21046;&amp;#25913;&amp;#38761;&lt;/div&gt;  &lt;div&gt;8.4.4&amp;#12288;&amp;#23384;&amp;#22312;&amp;#30340;&amp;#38382;&amp;#39064;&amp;#19982;&amp;#23545;&amp;#31574;&lt;/div&gt;  &lt;div&gt;&amp;nbsp;&lt;/div&gt;  &lt;div&gt;&amp;#31532;&amp;#20061;&amp;#31456;&amp;#12288;&amp;#23665;&amp;#35199;&amp;#30465;&amp;#29028;&amp;#28845;&amp;#34892;&amp;#19994;&amp;#25237;&amp;#34701;&amp;#36164;&amp;#20998;&amp;#26512;&lt;/div&gt;  &lt;div&gt;9.1&amp;#12288;&amp;#23665;&amp;#35199;&amp;#29028;&amp;#28845;&amp;#24037;&amp;#19994;&amp;#30340;&amp;#34701;&amp;#36164;&amp;#27010;&amp;#20917;&lt;/div&gt;  &lt;div&gt;9.1.1&amp;#12288;&amp;#20225;&amp;#19994;&amp;#31609;&amp;#36164;&amp;#34701;&amp;#36164;&amp;#29616;&amp;#29366;&lt;/div&gt;  &lt;div&gt;9.1.2&amp;#12288;&amp;#20225;&amp;#19994;&amp;#34701;&amp;#36164;&amp;#38754;&amp;#20020;&amp;#30340;&amp;#22256;&amp;#38590;&lt;/div&gt;  &lt;div&gt;9.1.3&amp;#12288;&amp;#25913;&amp;#21892;&amp;#20135;&amp;#19994;&amp;#34701;&amp;#36164;&amp;#32467;&amp;#26500;&amp;#30340;&amp;#23545;&amp;#31574;&lt;/div&gt;  &lt;div&gt;9.2&amp;#12288;&amp;#26032;&amp;#24418;&amp;#21183;&amp;#19979;&amp;#23665;&amp;#35199;&amp;#29028;&amp;#28845;&amp;#19994;&amp;#20449;&amp;#25176;&amp;#27169;&amp;#24335;&amp;#25506;&amp;#26512;&lt;/div&gt;  &lt;div&gt;9.2.1&amp;#12288;&amp;#23665;&amp;#35199;&amp;#29028;&amp;#28845;&amp;#19994;&amp;#25237;&amp;#36164;&amp;#21463;&amp;#20851;&amp;#27880;&lt;/div&gt;  &lt;div&gt;9.2.2&amp;#12288;&amp;#34892;&amp;#19994;&amp;#20449;&amp;#25176;&amp;#27169;&amp;#24335;&amp;#21457;&amp;#23637;&amp;#29366;&amp;#20917;&lt;/div&gt;  &lt;div&gt;9.2.3&amp;#12288;&amp;#31361;&amp;#30772;&amp;#29616;&amp;#26377;&amp;#20449;&amp;#25176;&amp;#27169;&amp;#24335;&amp;#24314;&amp;#35758;&lt;/div&gt;  &lt;div&gt;9.3&amp;#12288;&amp;#25237;&amp;#36164;&amp;#20248;&amp;#21183;&amp;#19982;&amp;#21069;&amp;#26223;&lt;/div&gt;  &lt;div&gt;9.3.1&amp;#12288;&amp;#23665;&amp;#35199;&amp;#29028;&amp;#28845;&amp;#36164;&amp;#28304;&amp;#20248;&amp;#21183;&lt;/div&gt;  &lt;div&gt;9.3.2&amp;#12288;&amp;#23665;&amp;#35199;&amp;#29028;&amp;#28845;&amp;#24037;&amp;#19994;&amp;#20248;&amp;#21183;&lt;/div&gt;  &lt;div&gt;9.3.3&amp;#12288;&amp;#23665;&amp;#35199;&amp;#29028;&amp;#28845;&amp;#19994;&amp;#25239;&amp;#39118;&amp;#38505;&amp;#33021;&amp;#21147;&lt;/div&gt;  &lt;div&gt;9.4&amp;#12288;&amp;#25237;&amp;#36164;&amp;#35745;&amp;#21010;&amp;#21644;&amp;#39118;&amp;#38505;&lt;/div&gt;  &lt;div&gt;9.4.1&amp;#12288;&amp;#37325;&amp;#28857;&amp;#25237;&amp;#36164;&amp;#39046;&amp;#22495;&lt;/div&gt;  &lt;div&gt;9.4.2&amp;#12288;&amp;#25237;&amp;#36164;&amp;#38750;&amp;#29028;&amp;#20135;&amp;#19994;&lt;/div&gt;  &lt;div&gt;9.4.3&amp;#12288;&amp;#34892;&amp;#19994;&amp;#25237;&amp;#36164;&amp;#39118;&amp;#38505;&lt;/div&gt;  &lt;div&gt;&amp;nbsp;&lt;/div&gt;  &lt;div&gt;&amp;#31532;&amp;#21313;&amp;#31456;&amp;#12288;2024-2030&amp;#24180;&amp;#23665;&amp;#35199;&amp;#29028;&amp;#28845;&amp;#24037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0013;&amp;#22269;&amp;#29028;&amp;#28845;&amp;#34892;&amp;#19994;&amp;#24635;&amp;#20307;&amp;#21457;&amp;#23637;&amp;#21069;&amp;#26223;&lt;/div&gt;  &lt;div&gt;10.1.1&amp;#12288;&amp;#34892;&amp;#19994;&amp;#21457;&amp;#23637;&amp;#21069;&amp;#26223;&amp;#39044;&amp;#27979;&lt;/div&gt;  &lt;div&gt;10.1.2&amp;#12288;&amp;#29028;&amp;#28845;&amp;#24037;&amp;#19994;&amp;#21069;&amp;#26223;&amp;#23637;&amp;#26395;&lt;/div&gt;  &lt;div&gt;10.1.3&amp;#12288;&amp;#29028;&amp;#28845;&amp;#36164;&amp;#28304;&amp;#21457;&amp;#23637;&amp;#35268;&amp;#21010;&lt;/div&gt;  &lt;div&gt;10.1.4&amp;#12288;&amp;#25511;&amp;#21046;&amp;#29028;&amp;#28845;&amp;#20135;&amp;#37327;&amp;#22686;&amp;#36895;&lt;/div&gt;  &lt;div&gt;10.1.5&amp;#12288;&amp;#29028;&amp;#28845;&amp;#24066;&amp;#22330;&amp;#21457;&amp;#23637;&amp;#36235;&amp;#21183;&lt;/div&gt;  &lt;div&gt;10.2&amp;#12288;&amp;#23665;&amp;#35199;&amp;#29028;&amp;#28845;&amp;#24037;&amp;#19994;&amp;#21457;&amp;#23637;&amp;#36235;&amp;#21183;&lt;/div&gt;  &lt;div&gt;10.2.1&amp;#12288;&amp;#34892;&amp;#19994;&amp;#21457;&amp;#23637;&amp;#35268;&amp;#21010;&lt;/div&gt;  &lt;div&gt;10.2.2&amp;#12288;&amp;#20135;&amp;#19994;&amp;#36716;&amp;#22411;&amp;#26041;&amp;#21521;&lt;/div&gt;  &lt;div&gt;10.2.3&amp;#12288;&amp;#29028;&amp;#30719;&amp;#24314;&amp;#35774;&amp;#30446;&amp;#26631;&lt;/div&gt;  &lt;div&gt;10.3&amp;#12288;2024-2030&amp;#24180;&amp;#23665;&amp;#35199;&amp;#30465;&amp;#29028;&amp;#28845;&amp;#24320;&amp;#37319;&amp;#21644;&amp;#27927;&amp;#36873;&amp;#34892;&amp;#19994;&amp;#39044;&amp;#27979;&amp;#20998;&amp;#26512;&lt;/div&gt;  &lt;div&gt;10.3.1&amp;#12288;&amp;#24433;&amp;#21709;&amp;#23665;&amp;#35199;&amp;#30465;&amp;#29028;&amp;#28845;&amp;#24320;&amp;#37319;&amp;#21644;&amp;#27927;&amp;#36873;&amp;#34892;&amp;#19994;&amp;#21457;&amp;#23637;&amp;#30340;&amp;#22240;&amp;#32032;&amp;#20998;&amp;#26512;&lt;/div&gt;  &lt;div&gt;10.3.2&amp;#12288;&amp;#23545;2024-2030&amp;#24180;&amp;#23665;&amp;#35199;&amp;#30465;&amp;#29028;&amp;#28845;&amp;#24320;&amp;#37319;&amp;#21644;&amp;#27927;&amp;#36873;&amp;#34892;&amp;#19994;&amp;#20135;&amp;#20540;&amp;#39044;&amp;#27979;&lt;/div&gt;  &lt;div&gt;10.3.3&amp;#12288;&amp;#23545;2024-2030&amp;#24180;&amp;#23665;&amp;#35199;&amp;#30465;&amp;#29028;&amp;#28845;&amp;#24320;&amp;#37319;&amp;#21644;&amp;#27927;&amp;#36873;&amp;#34892;&amp;#19994;&amp;#25910;&amp;#20837;&amp;#39044;&amp;#27979;&lt;/div&gt;  &lt;div&gt;10.3.4&amp;#12288;&amp;#23545;2024-2030&amp;#24180;&amp;#23665;&amp;#35199;&amp;#30465;&amp;#29028;&amp;#28845;&amp;#24320;&amp;#37319;&amp;#21644;&amp;#27927;&amp;#36873;&amp;#34892;&amp;#19994;&amp;#21033;&amp;#28070;&amp;#39044;&amp;#27979;&lt;/div&gt;  &lt;div&gt;&amp;nbsp;&lt;/div&gt;  &lt;div&gt;&amp;#22270;&amp;#34920;&amp;#30446;&amp;#24405;&lt;/div&gt;  &lt;div&gt;&amp;#22270;&amp;#34920;&amp;#12288;&amp;#20013;&amp;#22269;&amp;#20027;&amp;#35201;&amp;#30719;&amp;#20135;&amp;#36164;&amp;#28304;&amp;#20648;&amp;#37327;&lt;/div&gt;  &lt;div&gt;&amp;#22270;&amp;#34920;&amp;#12288;&amp;#20013;&amp;#22269;&amp;#20027;&amp;#35201;&amp;#30719;&amp;#20135;&amp;#21208;&amp;#26597;&amp;#26032;&amp;#22686;&amp;#36164;&amp;#28304;&amp;#20648;&amp;#37327;&lt;/div&gt;  &lt;div&gt;&amp;#22270;&amp;#34920;&amp;#12288;&amp;#25105;&amp;#22269;&amp;#19968;&amp;#27425;&amp;#33021;&amp;#28304;&amp;#29983;&amp;#20135;&amp;#24635;&amp;#37327;&lt;/div&gt;  &lt;div&gt;&amp;#22270;&amp;#34920;&amp;#12288;&amp;#20013;&amp;#22269;&amp;#33021;&amp;#28304;&amp;#29983;&amp;#20135;&amp;#32467;&amp;#26500;&lt;/div&gt;  &lt;div&gt;&amp;#22270;&amp;#34920;&amp;#12288;&amp;#37319;&amp;#30719;&amp;#19994;&amp;#22266;&amp;#23450;&amp;#36164;&amp;#20135;&amp;#25237;&amp;#36164;&lt;/div&gt;  &lt;div&gt;&amp;#22270;&amp;#34920;&amp;#12288;&amp;#23665;&amp;#35199;&amp;#30465;&amp;#29028;&amp;#28845;&amp;#36164;&amp;#28304;&amp;#22270;&lt;/div&gt;  &lt;div&gt;&amp;#22270;&amp;#34920;&amp;#12288;&amp;#22826;&amp;#21407;&amp;#32452;&amp;#19981;&amp;#21516;&amp;#30719;&amp;#21306;&amp;#21407;&amp;#29028;&amp;#21547;&amp;#30827;&amp;#27604;&amp;#20363;&lt;/div&gt;  &lt;div&gt;&amp;#22270;&amp;#34920;&amp;#12288;&amp;#23665;&amp;#35199;&amp;#32452;&amp;#21407;&amp;#29028;&amp;#19981;&amp;#21516;&amp;#30719;&amp;#21306;&amp;#21407;&amp;#29028;&amp;#28784;&amp;#20998;&amp;#27604;&amp;#20363;&lt;/div&gt;  &lt;div&gt;&amp;#22270;&amp;#34920;&amp;#12288;&amp;#22826;&amp;#21407;&amp;#32452;&amp;#19981;&amp;#21516;&amp;#30719;&amp;#21306;&amp;#21547;&amp;#29028;&amp;#31995;&amp;#25968;&lt;/div&gt;  &lt;div&gt;&amp;#22270;&amp;#34920;&amp;#12288;&amp;#23665;&amp;#35199;&amp;#32452;&amp;#19981;&amp;#21516;&amp;#30719;&amp;#21306;&amp;#21547;&amp;#29028;&amp;#31995;&amp;#25968;&lt;/div&gt;  &lt;div&gt;&amp;#22270;&amp;#34920;&amp;#12288;&amp;#22823;&amp;#21516;&amp;#32452;&amp;#19981;&amp;#21516;&amp;#22320;&amp;#21306;&amp;#29028;&amp;#23618;&amp;#21402;&amp;#24230;&lt;/div&gt;  &lt;div&gt;&amp;#22270;&amp;#34920;&amp;#12288;2017&amp;#24180;&amp;#23665;&amp;#35199;&amp;#30465;&amp;#29028;&amp;#28845;&amp;#20135;&amp;#38144;&amp;#24773;&amp;#20917;&lt;/div&gt;  &lt;div&gt;&amp;#22270;&amp;#34920;&amp;#12288;&amp;#23665;&amp;#35199;&amp;#30465;&amp;#21407;&amp;#29028;&amp;#20135;&amp;#37327;&lt;/div&gt;  &lt;div&gt;&amp;#22270;&amp;#34920;&amp;#12288;&amp;#23665;&amp;#35199;&amp;#30465;&amp;#29028;&amp;#28845;&amp;#38144;&amp;#37327;&lt;/div&gt;  &lt;div&gt;&amp;#22270;&amp;#34920;&amp;#12288;&amp;#23665;&amp;#35199;&amp;#30465;&amp;#37325;&amp;#28857;&amp;#29028;&amp;#30719;&amp;#29028;&amp;#28845;&amp;#20135;&amp;#38144;&amp;#24773;&amp;#20917;&lt;/div&gt;  &lt;div&gt;&amp;#22270;&amp;#34920;&amp;#12288;2014-2020&amp;#24180;&amp;#25105;&amp;#22269;&amp;#29028;&amp;#28845;&amp;#28040;&amp;#36153;&amp;#37327;&lt;/div&gt;  &lt;div&gt;&amp;#22270;&amp;#34920;&amp;#12288;2020&amp;#24180;&amp;#25105;&amp;#22269;&amp;#33021;&amp;#28304;&amp;#28040;&amp;#36153;&amp;#37327;&amp;#30446;&amp;#26631;&lt;/div&gt;  &lt;div&gt;&amp;#22270;&amp;#34920;&amp;#12288;2019-2022&amp;#24180;&amp;#23665;&amp;#35199;&amp;#20848;&amp;#33457;&amp;#31185;&amp;#25216;&amp;#21019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35199;&amp;#20848;&amp;#33457;&amp;#31185;&amp;#25216;&amp;#21019;&amp;#19994;&amp;#32929;&amp;#20221;&amp;#26377;&amp;#38480;&amp;#20844;&amp;#21496;&amp;#33829;&amp;#19994;&amp;#25910;&amp;#20837;&amp;#21450;&amp;#22686;&amp;#36895;&lt;/div&gt;  &lt;div&gt;&amp;#22270;&amp;#34920;&amp;#12288;2019-2022&amp;#24180;&amp;#23665;&amp;#35199;&amp;#20848;&amp;#33457;&amp;#31185;&amp;#25216;&amp;#21019;&amp;#19994;&amp;#32929;&amp;#20221;&amp;#26377;&amp;#38480;&amp;#20844;&amp;#21496;&amp;#20928;&amp;#21033;&amp;#28070;&amp;#21450;&amp;#22686;&amp;#36895;&lt;/div&gt;  &lt;div&gt;&amp;#22270;&amp;#34920;&amp;#12288;2021-2022&amp;#24180;&amp;#23665;&amp;#35199;&amp;#20848;&amp;#33457;&amp;#31185;&amp;#25216;&amp;#21019;&amp;#1999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665;&amp;#35199;&amp;#20848;&amp;#33457;&amp;#31185;&amp;#25216;&amp;#21019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665;&amp;#35199;&amp;#20848;&amp;#33457;&amp;#31185;&amp;#25216;&amp;#21019;&amp;#19994;&amp;#32929;&amp;#20221;&amp;#26377;&amp;#38480;&amp;#20844;&amp;#21496;&amp;#20928;&amp;#36164;&amp;#20135;&amp;#25910;&amp;#30410;&amp;#29575;&lt;/div&gt;  &lt;div&gt;&amp;#22270;&amp;#34920;&amp;#12288;2019-2022&amp;#24180;&amp;#23665;&amp;#35199;&amp;#20848;&amp;#33457;&amp;#31185;&amp;#25216;&amp;#21019;&amp;#19994;&amp;#32929;&amp;#20221;&amp;#26377;&amp;#38480;&amp;#20844;&amp;#21496;&amp;#30701;&amp;#26399;&amp;#20607;&amp;#20538;&amp;#33021;&amp;#21147;&amp;#25351;&amp;#26631;&lt;/div&gt;  &lt;div&gt;&amp;#22270;&amp;#34920;&amp;#12288;2019-2022&amp;#24180;&amp;#23665;&amp;#35199;&amp;#20848;&amp;#33457;&amp;#31185;&amp;#25216;&amp;#21019;&amp;#19994;&amp;#32929;&amp;#20221;&amp;#26377;&amp;#38480;&amp;#20844;&amp;#21496;&amp;#36164;&amp;#20135;&amp;#36127;&amp;#20538;&amp;#29575;&amp;#27700;&amp;#24179;&lt;/div&gt;  &lt;div&gt;&amp;#22270;&amp;#34920;&amp;#12288;2019-2022&amp;#24180;&amp;#23665;&amp;#35199;&amp;#20848;&amp;#33457;&amp;#31185;&amp;#25216;&amp;#21019;&amp;#19994;&amp;#32929;&amp;#20221;&amp;#26377;&amp;#38480;&amp;#20844;&amp;#21496;&amp;#36816;&amp;#33829;&amp;#33021;&amp;#21147;&amp;#25351;&amp;#26631;&lt;/div&gt;  &lt;div&gt;&amp;#22270;&amp;#34920;&amp;#12288;2019-2022&amp;#24180;&amp;#22823;&amp;#21516;&amp;#29028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2823;&amp;#21516;&amp;#29028;&amp;#19994;&amp;#32929;&amp;#20221;&amp;#26377;&amp;#38480;&amp;#20844;&amp;#21496;&amp;#33829;&amp;#19994;&amp;#25910;&amp;#20837;&amp;#21450;&amp;#22686;&amp;#36895;&lt;/div&gt;  &lt;div&gt;&amp;#22270;&amp;#34920;&amp;#12288;2019-2022&amp;#24180;&amp;#22823;&amp;#21516;&amp;#29028;&amp;#19994;&amp;#32929;&amp;#20221;&amp;#26377;&amp;#38480;&amp;#20844;&amp;#21496;&amp;#20928;&amp;#21033;&amp;#28070;&amp;#21450;&amp;#22686;&amp;#36895;&lt;/div&gt;  &lt;div&gt;&amp;#22270;&amp;#34920;&amp;#12288;2021-2022&amp;#24180;&amp;#22823;&amp;#21516;&amp;#29028;&amp;#1999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823;&amp;#21516;&amp;#29028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823;&amp;#21516;&amp;#29028;&amp;#19994;&amp;#32929;&amp;#20221;&amp;#26377;&amp;#38480;&amp;#20844;&amp;#21496;&amp;#20928;&amp;#36164;&amp;#20135;&amp;#25910;&amp;#30410;&amp;#29575;&lt;/div&gt;  &lt;div&gt;&amp;#22270;&amp;#34920;&amp;#12288;2019-2022&amp;#24180;&amp;#22823;&amp;#21516;&amp;#29028;&amp;#19994;&amp;#32929;&amp;#20221;&amp;#26377;&amp;#38480;&amp;#20844;&amp;#21496;&amp;#30701;&amp;#26399;&amp;#20607;&amp;#20538;&amp;#33021;&amp;#21147;&amp;#25351;&amp;#26631;&lt;/div&gt;  &lt;div&gt;&amp;#22270;&amp;#34920;&amp;#12288;2019-2022&amp;#24180;&amp;#22823;&amp;#21516;&amp;#29028;&amp;#19994;&amp;#32929;&amp;#20221;&amp;#26377;&amp;#38480;&amp;#20844;&amp;#21496;&amp;#36164;&amp;#20135;&amp;#36127;&amp;#20538;&amp;#29575;&amp;#27700;&amp;#24179;&lt;/div&gt;  &lt;div&gt;&amp;#22270;&amp;#34920;&amp;#12288;2019-2022&amp;#24180;&amp;#22823;&amp;#21516;&amp;#29028;&amp;#19994;&amp;#32929;&amp;#20221;&amp;#26377;&amp;#38480;&amp;#20844;&amp;#21496;&amp;#36816;&amp;#33829;&amp;#33021;&amp;#21147;&amp;#25351;&amp;#26631;&lt;/div&gt;  &lt;div&gt;&amp;#22270;&amp;#34920;&amp;#12288;2019-2022&amp;#24180;&amp;#38451;&amp;#27849;&amp;#29028;&amp;#19994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9-2022&amp;#24180;&amp;#38451;&amp;#27849;&amp;#29028;&amp;#19994;&amp;#65288;&amp;#38598;&amp;#22242;&amp;#65289;&amp;#32929;&amp;#20221;&amp;#26377;&amp;#38480;&amp;#20844;&amp;#21496;&amp;#33829;&amp;#19994;&amp;#25910;&amp;#20837;&amp;#21450;&amp;#22686;&amp;#36895;&lt;/div&gt;  &lt;div&gt;&amp;#22270;&amp;#34920;&amp;#12288;2019-2022&amp;#24180;&amp;#38451;&amp;#27849;&amp;#29028;&amp;#19994;&amp;#65288;&amp;#38598;&amp;#22242;&amp;#65289;&amp;#32929;&amp;#20221;&amp;#26377;&amp;#38480;&amp;#20844;&amp;#21496;&amp;#20928;&amp;#21033;&amp;#28070;&amp;#21450;&amp;#22686;&amp;#36895;&lt;/div&gt;  &lt;div&gt;&amp;#22270;&amp;#34920;&amp;#12288;2021-2022&amp;#24180;&amp;#38451;&amp;#27849;&amp;#29028;&amp;#19994;&amp;#65288;&amp;#38598;&amp;#22242;&amp;#6528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8451;&amp;#27849;&amp;#29028;&amp;#19994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8451;&amp;#27849;&amp;#29028;&amp;#19994;&amp;#65288;&amp;#38598;&amp;#22242;&amp;#65289;&amp;#32929;&amp;#20221;&amp;#26377;&amp;#38480;&amp;#20844;&amp;#21496;&amp;#20928;&amp;#36164;&amp;#20135;&amp;#25910;&amp;#30410;&amp;#29575;&lt;/div&gt;  &lt;div&gt;&amp;#22270;&amp;#34920;&amp;#12288;2019-2022&amp;#24180;&amp;#38451;&amp;#27849;&amp;#29028;&amp;#19994;&amp;#65288;&amp;#38598;&amp;#22242;&amp;#65289;&amp;#32929;&amp;#20221;&amp;#26377;&amp;#38480;&amp;#20844;&amp;#21496;&amp;#30701;&amp;#26399;&amp;#20607;&amp;#20538;&amp;#33021;&amp;#21147;&amp;#25351;&amp;#26631;&lt;/div&gt;  &lt;div&gt;&amp;#22270;&amp;#34920;&amp;#12288;2019-2022&amp;#24180;&amp;#38451;&amp;#27849;&amp;#29028;&amp;#19994;&amp;#65288;&amp;#38598;&amp;#22242;&amp;#65289;&amp;#32929;&amp;#20221;&amp;#26377;&amp;#38480;&amp;#20844;&amp;#21496;&amp;#36164;&amp;#20135;&amp;#36127;&amp;#20538;&amp;#29575;&amp;#27700;&amp;#24179;&lt;/div&gt;  &lt;div&gt;&amp;#22270;&amp;#34920;&amp;#12288;2019-2022&amp;#24180;&amp;#38451;&amp;#27849;&amp;#29028;&amp;#19994;&amp;#65288;&amp;#38598;&amp;#22242;&amp;#65289;&amp;#32929;&amp;#20221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3665;&amp;#35199;&amp;#35199;&amp;#23665;&amp;#29028;&amp;#30005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35199;&amp;#35199;&amp;#23665;&amp;#29028;&amp;#30005;&amp;#32929;&amp;#20221;&amp;#26377;&amp;#38480;&amp;#20844;&amp;#21496;&amp;#33829;&amp;#19994;&amp;#25910;&amp;#20837;&amp;#21450;&amp;#22686;&amp;#36895;&lt;/div&gt;  &lt;div&gt;&amp;#22270;&amp;#34920;&amp;#12288;2019-2022&amp;#24180;&amp;#23665;&amp;#35199;&amp;#35199;&amp;#23665;&amp;#29028;&amp;#30005;&amp;#32929;&amp;#20221;&amp;#26377;&amp;#38480;&amp;#20844;&amp;#21496;&amp;#20928;&amp;#21033;&amp;#28070;&amp;#21450;&amp;#22686;&amp;#36895;&lt;/div&gt;  &lt;div&gt;&amp;#22270;&amp;#34920;&amp;#12288;2021-2022&amp;#24180;&amp;#23665;&amp;#35199;&amp;#35199;&amp;#23665;&amp;#29028;&amp;#3000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1.html"&gt;http://www.cction.com/report/202310/41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