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8246;&amp;#21335;&amp;#30465;&amp;#21160;&amp;#2845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8246;&amp;#21335;&amp;#30465;&amp;#21160;&amp;#2845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8246;&amp;#21335;&amp;#30465;&amp;#21160;&amp;#2845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17.html"&gt;http://www.cction.com/report/202310/41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105;&amp;#22269;&amp;#21160;&amp;#28459;&amp;#20135;&amp;#19994;&amp;#21457;&amp;#23637;&amp;#21490;&amp;#19978;&amp;#65292;&amp;ldquo;&amp;#21160;&amp;#28459;&amp;#28248;&amp;#20891;&amp;rdquo;&amp;#36745;&amp;#29004;&amp;#19968;&amp;#26102;&amp;#65292;&amp;#20135;&amp;#29983;&amp;#20102;&amp;ldquo;&amp;#34425;&amp;#29483;&amp;#34013;&amp;#20820;&amp;rdquo;&amp;#12289;&amp;ldquo;&amp;#34013;&amp;#29483;&amp;rdquo;&amp;#12289;&amp;ldquo;&amp;#23665;&amp;#29483;&amp;rdquo;&amp;#12289;&amp;ldquo;&amp;#37329;&amp;#40560;&amp;rdquo;&amp;#31561;&amp;#22810;&amp;#20010;&amp;#20840;&amp;#22269;&amp;#30693;&amp;#21517;&amp;#30340;&amp;#21407;&amp;#21019;&amp;#21160;&amp;#28459;&amp;#20225;&amp;#19994;&amp;#21644;&amp;#21697;&amp;#29260;&amp;#12290;&lt;/p&gt;&lt;div&gt;2021&amp;#24180;&amp;#20197;&amp;#26469;&amp;#65292;&amp;#28246;&amp;#21335;&amp;#30465;&amp;#21160;&amp;#28459;&amp;#28216;&amp;#25103;&amp;#20135;&amp;#19994;&amp;#32487;&amp;#32493;&amp;#20445;&amp;#25345;&amp;#24555;&amp;#36895;&amp;#21457;&amp;#23637;&amp;#21183;&amp;#22836;&amp;#12290;&amp;#25968;&amp;#25454;&amp;#26174;&amp;#31034;&amp;#65292;2021&amp;#24180;&amp;#19978;&amp;#21322;&amp;#24180;&amp;#20840;&amp;#30465;&amp;#21160;&amp;#28459;&amp;#28216;&amp;#25103;&amp;#21450;&amp;#30456;&amp;#20851;&amp;#19994;&amp;#21153;&amp;#21322;&amp;#24180;&amp;#24230;&amp;#24635;&amp;#20135;&amp;#20540;&amp;#36229;&amp;#36807;215.6&amp;#20159;&amp;#20803;&amp;#65292;&amp;#21516;&amp;#27604;&amp;#22686;&amp;#38271;23.6%&amp;#12290;&amp;#28246;&amp;#21335;&amp;#30465;1&amp;#37096;&amp;#21160;&amp;#28459;&amp;#20316;&amp;#21697;&amp;#33719;&amp;#20013;&amp;#22269;&amp;#25991;&amp;#21270;&amp;#33402;&amp;#26415;&amp;#25919;&amp;#24220;&amp;#22870;&amp;#31532;&amp;#22235;&amp;#23626;&amp;#21160;&amp;#28459;&amp;#22870;&amp;#65292;&amp;#23454;&amp;#29616;&amp;#20102;&amp;#38646;&amp;#30340;&amp;#31361;&amp;#30772;&amp;#65307;8&amp;#23478;&amp;#21160;&amp;#28459;&amp;#20225;&amp;#19994;&amp;#36890;&amp;#36807;&amp;#22269;&amp;#23478;&amp;#35748;&amp;#23450;&amp;#12290;&lt;/div&gt;  &lt;div&gt;&amp;#28246;&amp;#21335;&amp;#21160;&amp;#28459;&amp;#20135;&amp;#19994;&amp;#20027;&amp;#35201;&amp;#20381;&amp;#38752;&amp;#30340;&amp;#26159;&amp;#25919;&amp;#31574;&amp;#12289;&amp;#25216;&amp;#26415;&amp;#12289;&amp;#20154;&amp;#25165;&amp;#24179;&amp;#21488;&amp;#30340;&amp;#20248;&amp;#21183;&amp;#12290;&amp;#28246;&amp;#21335;&amp;#30465;&amp;#20808;&amp;#21518;&amp;#21046;&amp;#23450;&amp;#20102;6&amp;#20010;&amp;#25919;&amp;#27835;&amp;#24615;&amp;#30340;&amp;#21046;&amp;#24230;&amp;#65292;&amp;#20063;&amp;#25320;&amp;#20986;&amp;#20102;4&amp;#20010;&amp;#20159;&amp;#30340;&amp;#19987;&amp;#39033;&amp;#36148;&amp;#24687;&amp;#36151;&amp;#27454;&amp;#65292;&amp;#26469;&amp;#25206;&amp;#25345;&amp;#28246;&amp;#21335;&amp;#21160;&amp;#28459;&amp;#20135;&amp;#19994;&amp;#21457;&amp;#23637;&amp;#12290;&amp;#28246;&amp;#21335;&amp;#30465;&amp;#38024;&amp;#23545;&amp;#21160;&amp;#28459;&amp;#20135;&amp;#19994;&amp;#23454;&amp;#26045;&amp;#22810;&amp;#39033;&amp;#20248;&amp;#24800;&amp;#31246;&amp;#25919;&amp;#65292;&amp;#23545;&amp;#23646;&amp;#20110;&amp;#22686;&amp;#20540;&amp;#31246;&amp;#19968;&amp;#33324;&amp;#32435;&amp;#31246;&amp;#20154;&amp;#30340;&amp;#21160;&amp;#28459;&amp;#20225;&amp;#19994;&amp;#38144;&amp;#21806;&amp;#20854;&amp;#33258;&amp;#20027;&amp;#24320;&amp;#21457;&amp;#29983;&amp;#20135;&amp;#30340;&amp;#21160;&amp;#28459;&amp;#36719;&amp;#20214;&amp;#65292;&amp;#25353;17%&amp;#30340;&amp;#31246;&amp;#29575;&amp;#24449;&amp;#25910;&amp;#22686;&amp;#20540;&amp;#31246;&amp;#21518;&amp;#65292;&amp;#23545;&amp;#20854;&amp;#22686;&amp;#20540;&amp;#31246;&amp;#23454;&amp;#38469;&amp;#31246;&amp;#36127;&amp;#36229;&amp;#36807;3%&amp;#30340;&amp;#37096;&amp;#20998;&amp;#65292;&amp;#23454;&amp;#34892;&amp;#21363;&amp;#24449;&amp;#21363;&amp;#36864;&amp;#25919;&amp;#31574;&amp;#65307;&amp;#21160;&amp;#28459;&amp;#36719;&amp;#20214;&amp;#20986;&amp;#21475;&amp;#20813;&amp;#24449;&amp;#22686;&amp;#20540;&amp;#31246;&amp;#12290;&lt;/div&gt;  &lt;div&gt;&amp;#20013;&amp;#20225;&amp;#39038;&amp;#38382;&amp;#32593;&amp;#21457;&amp;#24067;&amp;#30340;&amp;#12298;2024-2030&amp;#24180;&amp;#28246;&amp;#21335;&amp;#30465;&amp;#21160;&amp;#28459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1160;&amp;#28459;&amp;#30340;&amp;#30456;&amp;#20851;&amp;#23450;&amp;#20041;&amp;#12289;&amp;#20013;&amp;#22269;&amp;#21160;&amp;#28459;&amp;#20135;&amp;#19994;&amp;#30340;&amp;#21457;&amp;#23637;&amp;#27010;&amp;#20917;&amp;#31561;&amp;#65292;&amp;#25509;&amp;#30528;&amp;#20998;&amp;#26512;&amp;#20102;&amp;#28246;&amp;#21335;&amp;#30465;&amp;#21160;&amp;#28459;&amp;#20135;&amp;#19994;&amp;#30340;&amp;#29616;&amp;#29366;&amp;#65292;&amp;#28982;&amp;#21518;&amp;#20855;&amp;#20307;&amp;#20171;&amp;#32461;&amp;#20102;&amp;#28246;&amp;#21335;&amp;#30465;&amp;#21160;&amp;#30011;&amp;#19994;&amp;#12289;&amp;#28459;&amp;#30011;&amp;#19994;&amp;#12289;&amp;#21160;&amp;#28459;&amp;#28216;&amp;#25103;&amp;#19994;&amp;#21450;&amp;#38271;&amp;#27801;&amp;#21160;&amp;#28459;&amp;#20135;&amp;#19994;&amp;#30340;&amp;#21457;&amp;#23637;&amp;#12290;&amp;#38543;&amp;#21518;&amp;#65292;&amp;#25253;&amp;#21578;&amp;#23545;&amp;#28246;&amp;#21335;&amp;#30465;&amp;#21160;&amp;#28459;&amp;#20135;&amp;#19994;&amp;#20570;&amp;#20102;&amp;#37325;&amp;#28857;&amp;#20225;&amp;#19994;&amp;#36816;&amp;#33829;&amp;#29366;&amp;#20917;&amp;#20998;&amp;#26512;&amp;#21644;&amp;#25237;&amp;#36164;&amp;#20998;&amp;#26512;&amp;#65292;&amp;#26368;&amp;#21518;&amp;#20998;&amp;#26512;&amp;#20102;&amp;#28246;&amp;#21335;&amp;#30465;&amp;#21160;&amp;#28459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2269;&amp;#23478;&amp;#24191;&amp;#25773;&amp;#30005;&amp;#24433;&amp;#30005;&amp;#35270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246;&amp;#21335;&amp;#30465;&amp;#21160;&amp;#28459;&amp;#20135;&amp;#19994;&amp;#26377;&amp;#20010;&amp;#31995;&amp;#32479;&amp;#28145;&amp;#20837;&amp;#30340;&amp;#20102;&amp;#35299;&amp;#12289;&amp;#25110;&amp;#32773;&amp;#24819;&amp;#25237;&amp;#36164;&amp;#28246;&amp;#21335;&amp;#30465;&amp;#21160;&amp;#28459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1160;&amp;#28459;&amp;#20135;&amp;#19994;&amp;#20998;&amp;#26512;&lt;/div&gt;  &lt;div&gt;1.1&amp;#12288;&amp;#21160;&amp;#28459;&amp;#20135;&amp;#19994;&amp;#27010;&amp;#36848;&lt;/div&gt;  &lt;div&gt;1.1.1&amp;#12288;&amp;#22522;&amp;#26412;&amp;#23450;&amp;#20041;&lt;/div&gt;  &lt;div&gt;1.1.2&amp;#12288;&amp;#30456;&amp;#20851;&amp;#27010;&amp;#24565;&lt;/div&gt;  &lt;div&gt;1.1.3&amp;#12288;&amp;#20316;&amp;#21697;&amp;#27010;&amp;#36848;&lt;/div&gt;  &lt;div&gt;1.2&amp;#12288;&amp;#20013;&amp;#22269;&amp;#21160;&amp;#28459;&amp;#20135;&amp;#19994;&amp;#21457;&amp;#23637;&amp;#29366;&amp;#20917;&lt;/div&gt;  &lt;div&gt;1.2.1&amp;#12288;&amp;#34892;&amp;#19994;&amp;#21457;&amp;#23637;&amp;#36827;&amp;#31243;&lt;/div&gt;  &lt;div&gt;1.2.2&amp;#12288;&amp;#20135;&amp;#19994;&amp;#21457;&amp;#23637;&amp;#22240;&amp;#32032;&lt;/div&gt;  &lt;div&gt;1.2.3&amp;#12288;&amp;#20135;&amp;#19994;&amp;#36816;&amp;#34892;&amp;#24577;&amp;#21183;&lt;/div&gt;  &lt;div&gt;1.2.4&amp;#12288;&amp;#20135;&amp;#19994;&amp;#21457;&amp;#23637;&amp;#29305;&amp;#28857;&lt;/div&gt;  &lt;div&gt;1.2.5&amp;#12288;&amp;#20135;&amp;#19994;&amp;#38598;&amp;#32676;&amp;#24773;&amp;#20917;&lt;/div&gt;  &lt;div&gt;1.3&amp;#12288;2021-2023&amp;#24180;&amp;#20013;&amp;#22269;&amp;#21160;&amp;#28459;&amp;#20135;&amp;#19994;&amp;#30340;&amp;#21457;&amp;#23637;&lt;/div&gt;  &lt;div&gt;1.3.1&amp;#12288;&amp;#20135;&amp;#19994;&amp;#35268;&amp;#27169;&amp;#29616;&amp;#29366;&lt;/div&gt;  &lt;div&gt;1.3.2&amp;#12288;&amp;#36130;&amp;#25919;&amp;#25206;&amp;#25345;&amp;#24773;&amp;#20917;&lt;/div&gt;  &lt;div&gt;1.3.3&amp;#12288;&amp;#20135;&amp;#19994;&amp;#21457;&amp;#23637;&amp;#21160;&amp;#24577;&lt;/div&gt;  &lt;div&gt;1.4&amp;#12288;&amp;#20013;&amp;#22269;&amp;#21160;&amp;#28459;&amp;#20135;&amp;#19994;&amp;#30340;&amp;#25112;&amp;#30053;&amp;#27169;&amp;#24335;&lt;/div&gt;  &lt;div&gt;1.4.1&amp;#12288;&amp;#21160;&amp;#28459;&amp;#20135;&amp;#19994;&amp;#21457;&amp;#23637;&amp;#25112;&amp;#30053;&amp;#27169;&amp;#24335;&amp;#30340;&amp;#24517;&amp;#35201;&amp;#24615;&lt;/div&gt;  &lt;div&gt;1.4.2&amp;#12288;&amp;#22269;&amp;#38469;&amp;#21160;&amp;#28459;&amp;#20135;&amp;#19994;&amp;#21457;&amp;#23637;&amp;#30340;&amp;#22522;&amp;#26412;&amp;#25112;&amp;#30053;&amp;#27169;&amp;#24335;&amp;#21644;&amp;#21457;&amp;#23637;&amp;#35268;&amp;#24459;&lt;/div&gt;  &lt;div&gt;1.4.3&amp;#12288;&amp;#21019;&amp;#24314;&amp;#25105;&amp;#22269;&amp;#21160;&amp;#28459;&amp;#20135;&amp;#19994;&amp;#25112;&amp;#30053;&amp;#27169;&amp;#24335;&amp;#30340;&amp;#25506;&amp;#35752;&lt;/div&gt;  &lt;div&gt;1.4.4&amp;#12288;&amp;#21160;&amp;#28459;&amp;#20135;&amp;#19994;&amp;#21457;&amp;#23637;&amp;#27169;&amp;#24335;&amp;#35201;&amp;#22788;&amp;#29702;&amp;#22909;&amp;#20116;&amp;#26041;&amp;#38754;&amp;#30340;&amp;#20851;&amp;#31995;&lt;/div&gt;  &lt;div&gt;1.4.5&amp;#12288;&amp;#21160;&amp;#28459;&amp;#20135;&amp;#19994;&amp;#21457;&amp;#23637;&amp;#27169;&amp;#24335;&amp;#30340;&amp;#20027;&amp;#35201;&amp;#25112;&amp;#30053;&amp;#37096;&amp;#32626;&lt;/div&gt;  &lt;div&gt;1.5&amp;#12288;&amp;#20013;&amp;#22269;&amp;#21160;&amp;#28459;&amp;#20135;&amp;#19994;&amp;#38754;&amp;#20020;&amp;#30340;&amp;#38382;&amp;#39064;&amp;#19982;&amp;#23545;&amp;#31574;&lt;/div&gt;  &lt;div&gt;1.5.1&amp;#12288;&amp;#21160;&amp;#28459;&amp;#20135;&amp;#19994;&amp;#21457;&amp;#23637;&amp;#30340;&amp;#22235;&amp;#22823;&amp;#36719;&amp;#32907;&lt;/div&gt;  &lt;div&gt;1.5.2&amp;#12288;&amp;#21160;&amp;#28459;&amp;#19994;&amp;#38754;&amp;#20020;&amp;#22235;&amp;#37325;&amp;#23041;&amp;#32961;&lt;/div&gt;  &lt;div&gt;1.5.3&amp;#12288;&amp;#21160;&amp;#28459;&amp;#19994;&amp;#35201;&amp;#21152;&amp;#24555;&amp;#20135;&amp;#19994;&amp;#21270;&amp;#36895;&amp;#24230;&lt;/div&gt;  &lt;div&gt;1.5.4&amp;#12288;&amp;#21160;&amp;#28459;&amp;#20135;&amp;#21697;&amp;#38656;&amp;#35201;&amp;#23454;&amp;#34892;&amp;#20998;&amp;#32423;&amp;#21046;&amp;#24230;&lt;/div&gt;  &lt;div&gt;1.5.5&amp;#12288;&amp;#21160;&amp;#28459;&amp;#34892;&amp;#19994;&amp;#21457;&amp;#21806;&amp;#29615;&amp;#33410;&amp;#31574;&amp;#30053;&amp;#21078;&amp;#26512;&lt;/div&gt;  &lt;div&gt;1.5.6&amp;#12288;&amp;#20419;&amp;#36827;&amp;#21160;&amp;#28459;&amp;#20135;&amp;#19994;&amp;#21487;&amp;#25345;&amp;#32493;&amp;#21457;&amp;#23637;&amp;#30340;&amp;#31574;&amp;#30053;&lt;/div&gt;  &lt;div&gt;&amp;nbsp;&lt;/div&gt;  &lt;div&gt;&amp;#31532;&amp;#20108;&amp;#31456;&amp;#12288;2021-2023&amp;#24180;&amp;#28246;&amp;#21335;&amp;#30465;&amp;#21160;&amp;#28459;&amp;#20135;&amp;#19994;&amp;#20998;&amp;#26512;&lt;/div&gt;  &lt;div&gt;2.1&amp;#12288;2021-2023&amp;#24180;&amp;#28246;&amp;#21335;&amp;#30465;&amp;#21160;&amp;#28459;&amp;#20135;&amp;#19994;&amp;#36816;&amp;#34892;&amp;#29616;&amp;#29366;&lt;/div&gt;  &lt;div&gt;2.1.1&amp;#12288;&amp;#20135;&amp;#19994;&amp;#25206;&amp;#25345;&amp;#25919;&amp;#31574;&lt;/div&gt;  &lt;div&gt;2.1.2&amp;#12288;&amp;#20135;&amp;#19994;&amp;#35268;&amp;#27169;&amp;#29616;&amp;#29366;&lt;/div&gt;  &lt;div&gt;2.1.3&amp;#12288;&amp;#20135;&amp;#19994;&amp;#36816;&amp;#34892;&amp;#24577;&amp;#21183;&lt;/div&gt;  &lt;div&gt;2.1.4&amp;#12288;&amp;#20135;&amp;#19994;&amp;#23835;&amp;#36215;&amp;#22885;&amp;#31192;&lt;/div&gt;  &lt;div&gt;2.1.5&amp;#12288;&amp;#20135;&amp;#19994;&amp;#21457;&amp;#23637;&amp;#29305;&amp;#24449;&lt;/div&gt;  &lt;div&gt;2.1.6&amp;#12288;&amp;#20135;&amp;#19994;&amp;#21019;&amp;#26032;&amp;#36947;&amp;#36335;&lt;/div&gt;  &lt;div&gt;2.2&amp;#12288;2021-2023&amp;#24180;&amp;#28246;&amp;#21335;&amp;#21160;&amp;#28459;&amp;#20135;&amp;#19994;&amp;#30340;&amp;#25216;&amp;#26415;&amp;#21019;&amp;#26032;&amp;#35299;&amp;#26512;&lt;/div&gt;  &lt;div&gt;2.2.1&amp;#12288;&amp;#21160;&amp;#28459;&amp;#20135;&amp;#19994;&amp;#25216;&amp;#26415;&amp;#21019;&amp;#26032;&amp;#27010;&amp;#36848;&lt;/div&gt;  &lt;div&gt;2.2.2&amp;#12288;&amp;#26080;&amp;#32440;&amp;#21270;&amp;#21160;&amp;#28459;&amp;#21046;&amp;#20316;&amp;#24179;&amp;#21488;&amp;#30340;&amp;#26500;&amp;#24314;&amp;#21644;&amp;#24212;&amp;#29992;&lt;/div&gt;  &lt;div&gt;2.2.3&amp;#12288;&amp;#21345;&amp;#36890;&amp;#21160;&amp;#30011;&amp;#38598;&amp;#32676;&amp;#28210;&amp;#26579;&amp;#24179;&amp;#21488;&amp;#30340;&amp;#26500;&amp;#24314;&amp;#19982;&amp;#24212;&amp;#29992;&lt;/div&gt;  &lt;div&gt;2.2.4&amp;#12288;&amp;#25163;&amp;#26426;&amp;#21160;&amp;#28459;&amp;#21046;&amp;#20316;&amp;#21644;&amp;#25773;&amp;#25918;&amp;#25216;&amp;#26415;&amp;#30340;&amp;#30740;&amp;#21457;&amp;#21644;&amp;#24212;&amp;#29992;&lt;/div&gt;  &lt;div&gt;2.2.5&amp;#12288;&amp;#32593;&amp;#19978;&amp;#21345;&amp;#36890;&amp;#27969;&amp;#23186;&amp;#20307;&amp;#25216;&amp;#26415;&amp;#30340;&amp;#31361;&amp;#30772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9992;&lt;/div&gt;  &lt;div&gt;2.2.6&amp;#12288;&amp;#25968;&amp;#23383;&amp;#21345;&amp;#36890;&amp;#20844;&amp;#20849;&amp;#25216;&amp;#26415;&amp;#26381;&amp;#21153;&amp;#24179;&amp;#21488;&amp;#30340;&amp;#26500;&amp;#24314;&amp;#21644;&amp;#24212;&amp;#29992;&lt;/div&gt;  &lt;div&gt;2.3&amp;#12288;&amp;#28246;&amp;#21335;&amp;#32463;&amp;#20856;&amp;#21160;&amp;#28459;&amp;#20154;&amp;#29289;&amp;ldquo;&amp;#34013;&amp;#29483;&amp;rdquo;&amp;#21697;&amp;#29260;&amp;#20998;&amp;#26512;&lt;/div&gt;  &lt;div&gt;2.3.1&amp;#12288;&amp;#34013;&amp;#29483;&amp;#20248;&amp;#21183;&amp;#20998;&amp;#26512;&lt;/div&gt;  &lt;div&gt;2.3.2&amp;#12288;&amp;#21697;&amp;#29260;&amp;#25193;&amp;#24352;&amp;#20998;&amp;#26512;&lt;/div&gt;  &lt;div&gt;2.3.3&amp;#12288;&amp;ldquo;&amp;#34013;&amp;#29483;&amp;rdquo;&amp;#20013;&amp;#22269;&amp;#21345;&amp;#36890;&amp;#30340;&amp;#25104;&amp;#21151;&lt;/div&gt;  &lt;div&gt;2.4&amp;#12288;&amp;#28246;&amp;#21335;&amp;#21160;&amp;#28459;&amp;#20135;&amp;#19994;&amp;#21457;&amp;#23637;&amp;#30340;&amp;#38382;&amp;#39064;&amp;#19982;&amp;#23545;&amp;#31574;&lt;/div&gt;  &lt;div&gt;2.4.1&amp;#12288;&amp;#28246;&amp;#21335;&amp;#21160;&amp;#28459;&amp;#19994;&amp;#21457;&amp;#23637;&amp;#30340;&amp;#20027;&amp;#35201;&amp;#21046;&amp;#32422;&amp;#22240;&amp;#32032;&lt;/div&gt;  &lt;div&gt;2.4.2&amp;#12288;&amp;#20419;&amp;#36827;&amp;#21160;&amp;#28459;&amp;ldquo;&amp;#20135;&amp;#12289;&amp;#23398;&amp;#12289;&amp;#30740;&amp;rdquo;&amp;#19968;&amp;#20307;&amp;#21457;&amp;#23637;&lt;/div&gt;  &lt;div&gt;2.4.3&amp;#12288;&amp;#20805;&amp;#20998;&amp;#25366;&amp;#25496;&amp;#29616;&amp;#26377;&amp;#36164;&amp;#28304;&lt;/div&gt;  &lt;div&gt;2.4.4&amp;#12288;&amp;#31361;&amp;#20986;&amp;#25903;&amp;#25345;&amp;#21407;&amp;#21019;&lt;/div&gt;  &lt;div&gt;2.4.5&amp;#12288;&amp;#25903;&amp;#25345;&amp;#21160;&amp;#28459;&amp;#20154;&amp;#25165;&amp;#22521;&amp;#20859;&lt;/div&gt;  &lt;div&gt;2.4.6&amp;#12288;&amp;#25903;&amp;#25345;&amp;#21160;&amp;#28459;&amp;#20135;&amp;#21697;&amp;ldquo;&amp;#36208;&amp;#20986;&amp;#21435;&amp;rdquo;&lt;/div&gt;  &lt;div&gt;&amp;nbsp;&lt;/div&gt;  &lt;div&gt;&amp;#31532;&amp;#19977;&amp;#31456;&amp;#12288;2021-2023&amp;#24180;&amp;#28246;&amp;#21335;&amp;#21160;&amp;#28459;&amp;#32454;&amp;#20998;&amp;#20135;&amp;#19994;&amp;#20998;&amp;#26512;&lt;/div&gt;  &lt;div&gt;3.1&amp;#12288;&amp;#21160;&amp;#30011;&amp;#19994;&lt;/div&gt;  &lt;div&gt;3.1.1&amp;#12288;&amp;#28246;&amp;#21335;&amp;#30465;&amp;#21160;&amp;#30011;&amp;#21046;&amp;#20316;&amp;#30340;&amp;#21457;&amp;#23637;&lt;/div&gt;  &lt;div&gt;3.1.2&amp;#12288;&amp;#28246;&amp;#21335;&amp;#39318;&amp;#37096;&amp;#21407;&amp;#21019;&amp;#21160;&amp;#30011;&amp;#30005;&amp;#24433;&amp;#35806;&amp;#29983;&lt;/div&gt;  &lt;div&gt;3.1.3&amp;#12288;&amp;#28246;&amp;#21335;&amp;#21160;&amp;#30011;&amp;#19994;&amp;#36827;&amp;#20837;&amp;#26032;&amp;#38454;&amp;#27573;&amp;#24320;&amp;#24314;&amp;#21345;&amp;#36890;&amp;#22478;&lt;/div&gt;  &lt;div&gt;3.1.4&amp;#12288;&amp;#25103;&amp;#26354;&amp;#21160;&amp;#30011;&amp;#29255;&amp;#36208;&amp;#36827;&amp;#28246;&amp;#21335;&amp;#24066;&amp;#22330;&lt;/div&gt;  &lt;div&gt;3.1.5&amp;#12288;&amp;#21160;&amp;#30011;&amp;#29255;&amp;#24066;&amp;#22330;&amp;#21270;&amp;#36816;&amp;#20316;&amp;#30340;&amp;#21830;&amp;#19994;&amp;#27169;&amp;#24335;&amp;#35299;&amp;#26512;&lt;/div&gt;  &lt;div&gt;3.2&amp;#12288;&amp;#28459;&amp;#30011;&amp;#19994;&lt;/div&gt;  &lt;div&gt;3.2.1&amp;#12288;&amp;#28246;&amp;#21335;&amp;#20986;&amp;#29616;&amp;#39318;&amp;#23478;&amp;#21160;&amp;#28459;&amp;#20070;&amp;#21543;&lt;/div&gt;  &lt;div&gt;3.2.2&amp;#12288;&amp;#28246;&amp;#21335;&amp;#28459;&amp;#30011;&amp;#20316;&amp;#21697;&amp;#24320;&amp;#21457;&amp;#24773;&amp;#20917;&lt;/div&gt;  &lt;div&gt;3.2.3&amp;#12288;&amp;#28246;&amp;#21335;&amp;#28459;&amp;#30011;&amp;#19994;&amp;#21457;&amp;#23637;&amp;#23384;&amp;#22312;&amp;#19977;&amp;#22823;&amp;#38590;&amp;#39064;&lt;/div&gt;  &lt;div&gt;3.2.4&amp;#12288;&amp;#28246;&amp;#21335;&amp;#30465;&amp;#20030;&amp;#21150;&amp;#28459;&amp;#30011;&amp;#23637;&amp;#21453;&amp;#21709;&amp;#28909;&amp;#28872;&lt;/div&gt;  &lt;div&gt;3.3&amp;#12288;&amp;#21160;&amp;#28459;&amp;#28216;&amp;#25103;&amp;#20135;&amp;#19994;&lt;/div&gt;  &lt;div&gt;3.3.1&amp;#12288;&amp;#21160;&amp;#28459;&amp;#28216;&amp;#25103;&amp;#20135;&amp;#19994;&amp;#30340;&amp;#29305;&amp;#24449;&amp;#35299;&amp;#26512;&lt;/div&gt;  &lt;div&gt;3.3.2&amp;#12288;&amp;ldquo;&amp;#22269;&amp;#23478;&amp;#21160;&amp;#28459;&amp;#28216;&amp;#25103;&amp;#20135;&amp;#19994;&amp;#25391;&amp;#20852;&amp;#22522;&amp;#22320;&amp;rdquo;&amp;#28246;&amp;#21335;&amp;#38271;&amp;#27801;&amp;#25346;&amp;#29260;&lt;/div&gt;  &lt;div&gt;3.3.3&amp;#12288;&amp;#28246;&amp;#21335;&amp;#19977;&amp;#22823;&amp;#21345;&amp;#36890;&amp;#21697;&amp;#29260;&amp;#25380;&amp;#36523;&amp;#20013;&amp;#22269;&amp;#21160;&amp;#28459;&amp;#28216;&amp;#25103;&amp;#20135;&amp;#19994;&amp;#20843;&amp;#22823;&amp;#21697;&amp;#29260;&lt;/div&gt;  &lt;div&gt;&amp;nbsp;&lt;/div&gt;  &lt;div&gt;&amp;#31532;&amp;#22235;&amp;#31456;&amp;#12288;2021-2023&amp;#24180;&amp;#38271;&amp;#27801;&amp;#24066;&amp;#21160;&amp;#28459;&amp;#20135;&amp;#19994;&amp;#20998;&amp;#26512;&lt;/div&gt;  &lt;div&gt;4.1&amp;#12288;2021-2023&amp;#24180;&amp;#38271;&amp;#27801;&amp;#24066;&amp;#21160;&amp;#28459;&amp;#20135;&amp;#19994;&amp;#21457;&amp;#23637;&amp;#29616;&amp;#29366;&lt;/div&gt;  &lt;div&gt;4.1.1&amp;#12288;&amp;#20135;&amp;#19994;&amp;#21457;&amp;#23637;&amp;#24577;&amp;#21183;&lt;/div&gt;  &lt;div&gt;4.1.2&amp;#12288;&amp;#20135;&amp;#19994;&amp;#27604;&amp;#36739;&amp;#20248;&amp;#21183;&lt;/div&gt;  &lt;div&gt;4.1.3&amp;#12288;&amp;#20135;&amp;#19994;&amp;#25919;&amp;#31574;&amp;#29615;&amp;#22659;&lt;/div&gt;  &lt;div&gt;4.1.4&amp;#12288;&amp;#20135;&amp;#19994;&amp;#21457;&amp;#23637;&amp;#25104;&amp;#23601;&lt;/div&gt;  &lt;div&gt;4.2&amp;#12288;&amp;#38271;&amp;#27801;&amp;#24066;&amp;#21160;&amp;#28459;&amp;#20135;&amp;#19994;&amp;#38754;&amp;#20020;&amp;#30340;&amp;#38382;&amp;#39064;&lt;/div&gt;  &lt;div&gt;4.2.1&amp;#12288;&amp;#21160;&amp;#28459;&amp;#20135;&amp;#19994;&amp;#30340;&amp;#23450;&amp;#20301;&amp;#35823;&amp;#21306;&lt;/div&gt;  &lt;div&gt;4.2.2&amp;#12288;&amp;#20154;&amp;#25165;&amp;#21294;&amp;#20047;&lt;/div&gt;  &lt;div&gt;4.2.3&amp;#12288;&amp;#23436;&amp;#25972;&amp;#20135;&amp;#19994;&amp;#38142;&amp;#36824;&amp;#26410;&amp;#24418;&amp;#25104;&lt;/div&gt;  &lt;div&gt;4.2.4&amp;#12288;&amp;#36164;&amp;#37329;&amp;#38382;&amp;#39064;&lt;/div&gt;  &lt;div&gt;4.3&amp;#12288;&amp;#38271;&amp;#27801;&amp;#24066;&amp;#21160;&amp;#28459;&amp;#20135;&amp;#19994;&amp;#21457;&amp;#23637;&amp;#30340;&amp;#25919;&amp;#31574;&amp;#24314;&amp;#35758;&lt;/div&gt;  &lt;div&gt;4.3.1&amp;#12288;&amp;#24314;&amp;#31435;&amp;#20135;&amp;#19994;&amp;#25237;&amp;#36164;&amp;#22522;&amp;#37329;&lt;/div&gt;  &lt;div&gt;4.3.2&amp;#12288;&amp;#25918;&amp;#26494;&amp;#36151;&amp;#27454;&amp;#26465;&amp;#20214;&lt;/div&gt;  &lt;div&gt;4.3.3&amp;#12288;&amp;#25512;&amp;#21160;&amp;#21160;&amp;#28459;&amp;#21697;&amp;#29260;&amp;#25480;&amp;#26435;&amp;#32463;&amp;#33829;&lt;/div&gt;  &lt;div&gt;4.3.4&amp;#12288;&amp;#24314;&amp;#31435;&amp;#23436;&amp;#25972;&amp;#30340;&amp;#28608;&amp;#21169;&amp;#26426;&amp;#21046;&lt;/div&gt;  &lt;div&gt;&amp;nbsp;&lt;/div&gt;  &lt;div&gt;&amp;#31532;&amp;#20116;&amp;#31456;&amp;#12288;2020-2023&amp;#24180;&amp;#28246;&amp;#21335;&amp;#30465;&amp;#21160;&amp;#28459;&amp;#20135;&amp;#19994;&amp;#37325;&amp;#28857;&amp;#20225;&amp;#19994;&lt;/div&gt;  &lt;div&gt;5.1&amp;#12288;&amp;#25299;&amp;#32500;&amp;#20449;&amp;#24687;&amp;#31995;&amp;#32479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8246;&amp;#21335;&amp;#23439;&amp;#26790;&amp;#21345;&amp;#36890;&amp;#20256;&amp;#25773;&amp;#26377;&amp;#38480;&amp;#20844;&amp;#21496;&lt;/div&gt;  &lt;div&gt;5.2.1&amp;#12288;&amp;#20844;&amp;#21496;&amp;#31616;&amp;#20171;&lt;/div&gt;  &lt;div&gt;5.2.2&amp;#12288;&amp;#23439;&amp;#26790;&amp;#38598;&amp;#22242;&amp;ldquo;&amp;#34425;&amp;#29483;&amp;#34013;&amp;#20820;&amp;rdquo;&amp;#25773;&amp;#26144;&amp;#24066;&amp;#22330;&amp;#21453;&amp;#21709;&amp;#22823;&lt;/div&gt;  &lt;div&gt;5.2.3&amp;#12288;&amp;#24120;&amp;#24030;&amp;#25472;&amp;#36215;&amp;ldquo;&amp;#23439;&amp;#26790;&amp;#28909;&amp;rdquo;&lt;/div&gt;  &lt;div&gt;5.2.4&amp;#12288;&amp;#23439;&amp;#26790;&amp;#21345;&amp;#36890;&amp;#37319;&amp;#21462;&amp;#38646;&amp;#21806;&amp;#25480;&amp;#26435;&amp;#32467;&amp;#21512;&amp;#27169;&amp;#24335;&amp;#21457;&amp;#23637;&lt;/div&gt;  &lt;div&gt;5.3&amp;#12288;&amp;#28246;&amp;#21335;&amp;#37329;&amp;#40560;&amp;#21345;&amp;#36890;&amp;#21355;&amp;#35270;&lt;/div&gt;  &lt;div&gt;5.3.1&amp;#12288;&amp;#20844;&amp;#21496;&amp;#31616;&amp;#20171;&lt;/div&gt;  &lt;div&gt;5.3.2&amp;#12288;&amp;#28246;&amp;#21335;&amp;#37329;&amp;#40560;&amp;#21345;&amp;#36890;&amp;#21457;&amp;#29983;&amp;#19977;&amp;#22823;&amp;#36716;&amp;#21464;&lt;/div&gt;  &lt;div&gt;5.3.3&amp;#12288;&amp;#37329;&amp;#40560;&amp;#21345;&amp;#36890;&amp;#27491;&amp;#24335;&amp;#36827;&amp;#20891;&amp;#19978;&amp;#28023;&amp;#25968;&amp;#23383;&amp;#32593;&amp;#32476;&amp;#39046;&amp;#22495;&lt;/div&gt;  &lt;div&gt;5.3.4&amp;#12288;&amp;#37329;&amp;#40560;&amp;#21345;&amp;#36890;&amp;#36827;&amp;#20891;&amp;#31461;&amp;#38795;&amp;#34892;&amp;#19994;&lt;/div&gt;  &lt;div&gt;5.3.5&amp;#12288;&amp;#37329;&amp;#40560;&amp;#21345;&amp;#36890;&amp;#25658;&amp;#25163;PPS&amp;#32593;&amp;#32476;&amp;#30005;&amp;#35270;&amp;#24320;&amp;#21019;&amp;#21345;&amp;#36890;&amp;#26032;&amp;#26102;&amp;#20195;&lt;/div&gt;  &lt;div&gt;5.4&amp;#12288;&amp;#20854;&amp;#20182;&amp;#20225;&amp;#19994;&amp;#31616;&amp;#20171;&lt;/div&gt;  &lt;div&gt;5.4.1&amp;#12288;&amp;#28246;&amp;#21335;&amp;#38134;&amp;#27827;&amp;#21160;&amp;#28459;&amp;#20256;&amp;#23186;&amp;#26377;&amp;#38480;&amp;#20844;&amp;#21496;&lt;/div&gt;  &lt;div&gt;5.4.2&amp;#12288;&amp;#28246;&amp;#21335;&amp;#22825;&amp;#38395;&amp;#21160;&amp;#28459;&amp;#20256;&amp;#23186;&amp;#26377;&amp;#38480;&amp;#20844;&amp;#21496;&lt;/div&gt;  &lt;div&gt;5.4.3&amp;#12288;&amp;#28246;&amp;#21335;&amp;#21326;&amp;#23572;&amp;#21160;&amp;#28459;&amp;#25968;&amp;#23383;&amp;#23186;&amp;#20307;&amp;#26377;&amp;#38480;&amp;#20844;&amp;#21496;&lt;/div&gt;  &lt;div&gt;5.4.4&amp;#12288;&amp;#38271;&amp;#27801;&amp;#31532;&amp;#20116;&amp;#20803;&amp;#32032;&amp;#19977;&amp;#32500;&amp;#21160;&amp;#30011;&amp;#26377;&amp;#38480;&amp;#20844;&amp;#21496;&lt;/div&gt;  &lt;div&gt;&amp;nbsp;&lt;/div&gt;  &lt;div&gt;&amp;#31532;&amp;#20845;&amp;#31456;&amp;#12288;&amp;#28246;&amp;#21335;&amp;#30465;&amp;#21160;&amp;#28459;&amp;#20135;&amp;#19994;&amp;#25237;&amp;#36164;&amp;#20998;&amp;#26512;&lt;/div&gt;  &lt;div&gt;6.1&amp;#12288;&amp;#21160;&amp;#28459;&amp;#25237;&amp;#36164;&amp;#30340;&amp;#22522;&amp;#26412;&amp;#24418;&amp;#24335;&lt;/div&gt;  &lt;div&gt;6.1.1&amp;#12288;&amp;#20010;&amp;#20154;&amp;#25237;&amp;#36164;&amp;#26426;&amp;#21160;&amp;#28789;&amp;#27963;&lt;/div&gt;  &lt;div&gt;6.1.2&amp;#12288;&amp;#31181;&amp;#23376;&amp;#22522;&amp;#37329;&amp;#19968;&amp;#33635;&amp;#20465;&amp;#33635;&lt;/div&gt;  &lt;div&gt;6.1.3&amp;#12288;&amp;#39118;&amp;#38505;&amp;#25237;&amp;#36164;&amp;#38271;&amp;#32447;&amp;#22823;&amp;#40060;&lt;/div&gt;  &lt;div&gt;6.1.4&amp;#12288;&amp;#20225;&amp;#19994;&amp;#24182;&amp;#36141;&amp;#24050;&amp;#32463;&amp;#22312;&amp;#26395;&lt;/div&gt;  &lt;div&gt;6.2&amp;#12288;&amp;#21160;&amp;#28459;&amp;#20135;&amp;#19994;&amp;#25237;&amp;#36164;&amp;#28508;&amp;#21147;&lt;/div&gt;  &lt;div&gt;6.2.1&amp;#12288;&amp;#36164;&amp;#26412;&amp;#21521;&amp;#21160;&amp;#28459;&amp;#20135;&amp;#19994;&amp;#32858;&amp;#38598;&lt;/div&gt;  &lt;div&gt;6.2.2&amp;#12288;&amp;#20013;&amp;#22269;&amp;#21160;&amp;#28459;&amp;#20135;&amp;#19994;&amp;#25104;&amp;#20026;&amp;#22269;&amp;#38469;&amp;#25237;&amp;#36164;&amp;#28909;&amp;#28857;&lt;/div&gt;  &lt;div&gt;6.2.3&amp;#12288;&amp;#27665;&amp;#38388;&amp;#36164;&amp;#26412;&amp;#20105;&amp;#30456;&amp;#28044;&amp;#20837;&amp;#21160;&amp;#28459;&amp;#20135;&amp;#19994;&lt;/div&gt;  &lt;div&gt;6.3&amp;#12288;&amp;#28246;&amp;#21335;&amp;#30465;&amp;#21160;&amp;#28459;&amp;#20135;&amp;#19994;&amp;#25237;&amp;#36164;&amp;#30340;&amp;#25919;&amp;#31574;&amp;#29615;&amp;#22659;&lt;/div&gt;  &lt;div&gt;6.3.1&amp;#12288;&amp;#36130;&amp;#25919;&amp;#25206;&amp;#25345;&amp;#25919;&amp;#31574;&lt;/div&gt;  &lt;div&gt;6.3.2&amp;#12288;&amp;#31246;&amp;#25910;&amp;#25206;&amp;#25345;&amp;#25919;&amp;#31574;&lt;/div&gt;  &lt;div&gt;6.3.3&amp;#12288;&amp;#20449;&amp;#36151;&amp;#25206;&amp;#25345;&amp;#25919;&amp;#31574;&lt;/div&gt;  &lt;div&gt;6.3.4&amp;#12288;&amp;#34917;&amp;#36148;&amp;#25206;&amp;#25345;&amp;#25919;&amp;#31574;&lt;/div&gt;  &lt;div&gt;6.4&amp;#12288;&amp;#21160;&amp;#28459;&amp;#20135;&amp;#19994;&amp;#25237;&amp;#36164;&amp;#26426;&amp;#20250;&amp;#12289;&amp;#39118;&amp;#38505;&amp;#21450;&amp;#24314;&amp;#35758;&lt;/div&gt;  &lt;div&gt;6.4.1&amp;#12288;&amp;#21160;&amp;#28459;&amp;#34893;&amp;#29983;&amp;#20135;&amp;#21697;&amp;#26426;&amp;#20250;&amp;#22810;&amp;#22810;&lt;/div&gt;  &lt;div&gt;6.4.2&amp;#12288;&amp;#21345;&amp;#36890;&amp;#27969;&amp;#34892;&amp;#24102;&amp;#26469;&amp;#30340;&amp;#25237;&amp;#36164;&amp;#21830;&amp;#26426;&lt;/div&gt;  &lt;div&gt;6.4.3&amp;#12288;&amp;#21160;&amp;#28459;&amp;#25237;&amp;#36164;&amp;#30340;&amp;#25919;&amp;#31574;&amp;#39118;&amp;#38505;&lt;/div&gt;  &lt;div&gt;6.4.4&amp;#12288;&amp;#21160;&amp;#28459;&amp;#21407;&amp;#21019;&amp;#23384;&amp;#22312;&amp;#30340;&amp;#39118;&amp;#38505;&lt;/div&gt;  &lt;div&gt;6.4.5&amp;#12288;&amp;#21160;&amp;#28459;&amp;#20225;&amp;#19994;&amp;#34701;&amp;#36164;&amp;#24314;&amp;#35758;&lt;/div&gt;  &lt;div&gt;&amp;nbsp;&lt;/div&gt;  &lt;div&gt;&amp;#31532;&amp;#19971;&amp;#31456;&amp;#12288;&amp;#23545;&amp;#28246;&amp;#21335;&amp;#30465;&amp;#21160;&amp;#28459;&amp;#20135;&amp;#19994;&amp;#21457;&amp;#23637;&amp;#21069;&amp;#26223;&amp;#20998;&amp;#26512;&lt;/div&gt;  &lt;div&gt;7.1&amp;#12288;&amp;#20013;&amp;#22269;&amp;#21160;&amp;#28459;&amp;#20135;&amp;#19994;&amp;#3034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21160;&amp;#28459;&amp;#20135;&amp;#19994;&amp;#38754;&amp;#20020;&amp;#30340;&amp;#26426;&amp;#36935;&amp;#19982;&amp;#31354;&amp;#38388;&lt;/div&gt;  &lt;div&gt;7.1.2&amp;#12288;&amp;#21160;&amp;#28459;&amp;#20135;&amp;#19994;&amp;#21457;&amp;#23637;&amp;#21069;&amp;#26223;&amp;#24191;&amp;#38420;&lt;/div&gt;  &lt;div&gt;7.1.3&amp;#12288;&amp;#26410;&amp;#26469;&amp;#21160;&amp;#28459;&amp;#20135;&amp;#19994;&amp;#21457;&amp;#23637;&amp;#25919;&amp;#31574;&amp;#30340;&amp;#30528;&amp;#21147;&amp;#28857;&lt;/div&gt;  &lt;div&gt;7.1.4&amp;#12288;&amp;#26410;&amp;#26469;5&amp;#24180;&amp;#23558;&amp;#26159;&amp;#20013;&amp;#22269;&amp;#21160;&amp;#28459;&amp;#20135;&amp;#19994;&amp;#40644;&amp;#37329;&amp;#26399;&lt;/div&gt;  &lt;div&gt;7.2&amp;#12288;&amp;#28246;&amp;#21335;&amp;#30465;&amp;#21160;&amp;#28459;&amp;#20135;&amp;#19994;&amp;#21457;&amp;#23637;&amp;#21069;&amp;#26223;&amp;#23637;&amp;#26395;&lt;/div&gt;  &lt;div&gt;7.2.1&amp;#12288;&amp;#28246;&amp;#21335;&amp;#30465;&amp;#21160;&amp;#28459;&amp;#20135;&amp;#19994;&amp;#21457;&amp;#23637;&amp;#21069;&amp;#26223;&amp;#20998;&amp;#26512;&lt;/div&gt;  &lt;div&gt;7.2.2&amp;#12288;&amp;#28246;&amp;#21335;&amp;#21160;&amp;#28459;&amp;#20135;&amp;#19994;&amp;#22522;&amp;#22320;&amp;#21457;&amp;#23637;&amp;#24067;&amp;#23616;&amp;#35268;&amp;#21010;&lt;/div&gt;  &lt;div&gt;7.2.3&amp;#12288;&amp;#23545;2024-2030&amp;#24180;&amp;#28246;&amp;#21335;&amp;#30465;&amp;#21160;&amp;#28459;&amp;#20135;&amp;#19994;&amp;#39044;&amp;#27979;&amp;#20998;&amp;#26512;&lt;/div&gt;  &lt;div&gt;&amp;nbsp;&lt;/div&gt;  &lt;div&gt;&amp;#22270;&amp;#34920;&amp;#30446;&amp;#24405;&lt;/div&gt;  &lt;div&gt;&amp;#22270;&amp;#34920;&amp;#12288;&amp;#20256;&amp;#32479;&amp;#21160;&amp;#30011;&amp;#30340;&amp;#21046;&amp;#20316;&amp;#27969;&amp;#31243;&lt;/div&gt;  &lt;div&gt;&amp;#22270;&amp;#34920;&amp;#12288;&amp;#35745;&amp;#31639;&amp;#26426;&amp;#21160;&amp;#30011;&amp;#30340;&amp;#21046;&amp;#20316;&amp;#27969;&amp;#31243;&lt;/div&gt;  &lt;div&gt;&amp;#22270;&amp;#34920;&amp;#12288;&amp;#23436;&amp;#25972;&amp;#30340;&amp;#21160;&amp;#30011;&amp;#20135;&amp;#19994;&amp;#38142;&lt;/div&gt;  &lt;div&gt;&amp;#22270;&amp;#34920;&amp;#12288;&amp;#20840;&amp;#22269;&amp;#21407;&amp;#21019;&amp;#30005;&amp;#35270;&amp;#21160;&amp;#30011;&amp;#29255;&amp;#29983;&amp;#20135;&amp;#20225;&amp;#19994;&amp;#21069;&amp;#21313;&amp;#20301;&lt;/div&gt;  &lt;div&gt;&amp;#22270;&amp;#34920;&amp;#12288;&amp;#20840;&amp;#22269;&amp;#21407;&amp;#21019;&amp;#30005;&amp;#35270;&amp;#21160;&amp;#30011;&amp;#29255;&amp;#29983;&amp;#20135;&amp;#21313;&amp;#22823;&amp;#22478;&amp;#24066;&lt;/div&gt;  &lt;div&gt;&amp;#22270;&amp;#34920;&amp;#12288;&amp;#22269;&amp;#23478;&amp;#21160;&amp;#30011;&amp;#20135;&amp;#19994;&amp;#22522;&amp;#22320;&amp;#22269;&amp;#20135;&amp;#30005;&amp;#35270;&amp;#21160;&amp;#30011;&amp;#29255;&amp;#29983;&amp;#20135;&amp;#24773;&amp;#20917;&lt;/div&gt;  &lt;div&gt;&amp;#22270;&amp;#34920;&amp;#12288;&amp;#20840;&amp;#22269;&amp;#21508;&amp;#30465;&amp;#22269;&amp;#20135;&amp;#30005;&amp;#35270;&amp;#21160;&amp;#30011;&amp;#29255;&amp;#29983;&amp;#20135;&amp;#24773;&amp;#20917;&lt;/div&gt;  &lt;div&gt;&amp;#22270;&amp;#34920;&amp;#12288;&amp;#20840;&amp;#22269;&amp;#25512;&amp;#33616;&amp;#25773;&amp;#20986;&amp;#20248;&amp;#31168;&amp;#21160;&amp;#30011;&amp;#29255;&amp;#30446;&amp;#24405;&lt;/div&gt;  &lt;div&gt;&amp;#22270;&amp;#34920;&amp;#12288;&amp;#20013;&amp;#22269;&amp;#21160;&amp;#30011;&amp;#29255;&amp;#21830;&amp;#21697;&amp;#21270;&amp;#24066;&amp;#22330;&amp;#32467;&amp;#26500;&amp;#30340;&amp;#19977;&amp;#20010;&amp;#23618;&amp;#27425;&lt;/div&gt;  &lt;div&gt;&amp;#22270;&amp;#34920;&amp;#12288;&amp;#22269;&amp;#20869;&amp;#25773;&amp;#26144;&amp;#21160;&amp;#30011;&amp;#29255;&amp;#30340;&amp;#20027;&amp;#35201;&amp;#21830;&amp;#19994;&amp;#31574;&amp;#30053;&lt;/div&gt;  &lt;div&gt;&amp;#22270;&amp;#34920;&amp;#12288;&amp;#22269;&amp;#20869;&amp;#21160;&amp;#30011;&amp;#29255;&amp;#30340;&amp;#19977;&amp;#31181;&amp;#21830;&amp;#19994;&amp;#31867;&amp;#22411;&lt;/div&gt;  &lt;div&gt;&amp;#22270;&amp;#34920;&amp;#12288;A&amp;#31867;&amp;#22411;&amp;#30340;&amp;#21160;&amp;#30011;&amp;#29255;&lt;/div&gt;  &lt;div&gt;&amp;#22270;&amp;#34920;&amp;#12288;B&amp;#31867;&amp;#22411;&amp;#21160;&amp;#30011;&amp;#29255;&amp;#30340;&amp;ldquo;&amp;#21697;&amp;#29260;&amp;rdquo;&amp;#23548;&amp;#21521;&lt;/div&gt;  &lt;div&gt;&amp;#22270;&amp;#34920;&amp;#12288;C&amp;#31867;&amp;#22411;&amp;#30340;&amp;#21160;&amp;#30011;&amp;#29255;=&amp;#24191;&amp;#21578;&amp;#29255;&lt;/div&gt;  &lt;div&gt;&amp;#22270;&amp;#34920;&amp;#12288;2019-2022&amp;#24180;&amp;#25299;&amp;#32500;&amp;#20449;&amp;#24687;&amp;#24635;&amp;#36164;&amp;#20135;&amp;#21450;&amp;#20928;&amp;#36164;&amp;#20135;&amp;#35268;&amp;#27169;&lt;/div&gt;  &lt;div&gt;&amp;#22270;&amp;#34920;&amp;#12288;2019-2022&amp;#24180;&amp;#25299;&amp;#32500;&amp;#20449;&amp;#24687;&amp;#33829;&amp;#19994;&amp;#25910;&amp;#20837;&amp;#21450;&amp;#22686;&amp;#36895;&lt;/div&gt;  &lt;div&gt;&amp;#22270;&amp;#34920;&amp;#12288;2019-2022&amp;#24180;&amp;#25299;&amp;#32500;&amp;#20449;&amp;#24687;&amp;#20928;&amp;#21033;&amp;#28070;&amp;#21450;&amp;#22686;&amp;#36895;&lt;/div&gt;  &lt;div&gt;&amp;#22270;&amp;#34920;&amp;#12288;2021-2022&amp;#24180;&amp;#25299;&amp;#32500;&amp;#20449;&amp;#24687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5299;&amp;#32500;&amp;#20449;&amp;#24687;&amp;#33829;&amp;#19994;&amp;#21033;&amp;#28070;&amp;#21450;&amp;#33829;&amp;#19994;&amp;#21033;&amp;#28070;&amp;#29575;&lt;/div&gt;  &lt;div&gt;&amp;#22270;&amp;#34920;&amp;#12288;2019-2022&amp;#24180;&amp;#25299;&amp;#32500;&amp;#20449;&amp;#24687;&amp;#20928;&amp;#36164;&amp;#20135;&amp;#25910;&amp;#30410;&amp;#29575;&lt;/div&gt;  &lt;div&gt;&amp;#22270;&amp;#34920;&amp;#12288;2019-2022&amp;#24180;&amp;#25299;&amp;#32500;&amp;#20449;&amp;#24687;&amp;#30701;&amp;#26399;&amp;#20607;&amp;#20538;&amp;#33021;&amp;#21147;&amp;#25351;&amp;#26631;&lt;/div&gt;  &lt;div&gt;&amp;#22270;&amp;#34920;&amp;#12288;2019-2022&amp;#24180;&amp;#25299;&amp;#32500;&amp;#20449;&amp;#24687;&amp;#36164;&amp;#20135;&amp;#36127;&amp;#20538;&amp;#29575;&amp;#27700;&amp;#24179;&lt;/div&gt;  &lt;div&gt;&amp;#22270;&amp;#34920;&amp;#12288;2019-2022&amp;#24180;&amp;#25299;&amp;#32500;&amp;#20449;&amp;#24687;&amp;#36816;&amp;#33829;&amp;#33021;&amp;#21147;&amp;#25351;&amp;#26631;&lt;/div&gt;  &lt;div&gt;&amp;#22270;&amp;#34920;&amp;#12288;&amp;#20013;&amp;#22269;&amp;#22269;&amp;#20135;&amp;#21160;&amp;#30011;&amp;#20844;&amp;#21496;&amp;#25152;&amp;#20132;&amp;#31246;&amp;#39033;&amp;#21450;&amp;#27604;&amp;#20363;&lt;/div&gt;  &lt;div&gt;&amp;#22270;&amp;#34920;&amp;#12288;&amp;#23545;2024-2030&amp;#24180;&amp;#28246;&amp;#21335;&amp;#30465;&amp;#21160;&amp;#28459;&amp;#20135;&amp;#1999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17.html"&gt;http://www.cction.com/report/202310/41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