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1628;&amp;#21644;&amp;#28009;&amp;#29305;&amp;#25151;&amp;#22320;&amp;#2013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1628;&amp;#21644;&amp;#28009;&amp;#29305;&amp;#25151;&amp;#22320;&amp;#2013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1628;&amp;#21644;&amp;#28009;&amp;#29305;&amp;#25151;&amp;#22320;&amp;#2013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16.html"&gt;http://www.cction.com/report/202310/41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1628;&amp;#21644;&amp;#28009;&amp;#29305;&amp;#24066;&amp;#32463;&amp;#27982;&amp;#30340;&amp;#24555;&amp;#36895;&amp;#21457;&amp;#23637;&amp;#12289;&amp;#23621;&amp;#27665;&amp;#25910;&amp;#20837;&amp;#27700;&amp;#24179;&amp;#30340;&amp;#19981;&amp;#26029;&amp;#25552;&amp;#39640;&amp;#65292;&amp;#20351;&amp;#28040;&amp;#36153;&amp;#32467;&amp;#26500;&amp;#36827;&amp;#19968;&amp;#27493;&amp;#21319;&amp;#32423;&amp;#65292;&amp;#19981;&amp;#20165;&amp;#21628;&amp;#21644;&amp;#28009;&amp;#29305;&amp;#24066;&amp;#23621;&amp;#27665;&amp;#25913;&amp;#21892;&amp;#20303;&amp;#25151;&amp;#26465;&amp;#20214;&amp;#30340;&amp;#38656;&amp;#27714;&amp;#26106;&amp;#30427;&amp;#65292;&amp;#32780;&amp;#19988;&amp;#21608;&amp;#36793;&amp;#22320;&amp;#21306;&amp;#30340;&amp;#19968;&amp;#20123;&amp;#20154;&amp;#20063;&amp;#32439;&amp;#32439;&amp;#21040;&amp;#21628;&amp;#21644;&amp;#28009;&amp;#29305;&amp;#24066;&amp;#36141;&amp;#25151;&amp;#65292;&amp;#20174;&amp;#32780;&amp;#20419;&amp;#36827;&amp;#20102;&amp;#21628;&amp;#21644;&amp;#28009;&amp;#29305;&amp;#24066;&amp;#25151;&amp;#22320;&amp;#20135;&amp;#30340;&amp;#24555;&amp;#36895;&amp;#21457;&amp;#23637;&amp;#12290;&amp;#21478;&amp;#22806;&amp;#65292;&amp;#20276;&amp;#38543;&amp;#20135;&amp;#19994;&amp;#35268;&amp;#27169;&amp;#30340;&amp;#19981;&amp;#26029;&amp;#25193;&amp;#22823;&amp;#21644;&amp;#20154;&amp;#21475;&amp;#30340;&amp;#24555;&amp;#36895;&amp;#32858;&amp;#38598;&amp;#65292;&amp;#22478;&amp;#24066;&amp;#31354;&amp;#38388;&amp;#19981;&amp;#26029;&amp;#25299;&amp;#23637;&amp;#65292;&amp;#20063;&amp;#25289;&amp;#21160;&amp;#21628;&amp;#21644;&amp;#28009;&amp;#29305;&amp;#25151;&amp;#22320;&amp;#20135;&amp;#24066;&amp;#22330;&amp;#36827;&amp;#20837;&amp;#19968;&amp;#20010;&amp;#24555;&amp;#36895;&amp;#21457;&amp;#23637;&amp;#26399;&amp;#12290;&lt;/p&gt;&lt;div&gt;2022&amp;#24180;1-7&amp;#26376;&amp;#65292;&amp;#21628;&amp;#21644;&amp;#28009;&amp;#29305;&amp;#21830;&amp;#21697;&amp;#25151;&amp;#19978;&amp;#24066;&amp;#38754;&amp;#31215;187.2&amp;#19975;&amp;#24179;&amp;#26041;&amp;#31859;&amp;#65292;&amp;#21516;&amp;#27604;&amp;#19979;&amp;#38477;75.45%&amp;#12290;&amp;#20854;&amp;#20013;&amp;#21830;&amp;#21697;&amp;#20303;&amp;#25151;&amp;#19978;&amp;#24066;&amp;#38754;&amp;#31215;112.15&amp;#19975;&amp;#24179;&amp;#26041;&amp;#31859;&amp;#65292;&amp;#21516;&amp;#27604;&amp;#19979;&amp;#38477;82.83%&amp;#12290;2022&amp;#24180;1-7&amp;#26376;&amp;#65292;&amp;#21628;&amp;#21644;&amp;#28009;&amp;#29305;&amp;#26032;&amp;#24314;&amp;#21830;&amp;#21697;&amp;#25151;&amp;#25104;&amp;#20132;&amp;#38754;&amp;#31215;182.19&amp;#19975;&amp;#24179;&amp;#26041;&amp;#31859;&amp;#65292;&amp;#21516;&amp;#27604;&amp;#19979;&amp;#38477;23.16%&amp;#65307;&amp;#25104;&amp;#20132;&amp;#22871;&amp;#25968;12518&amp;#22871;&amp;#65292;&amp;#21516;&amp;#27604;&amp;#19979;&amp;#38477;39.66%&amp;#12290;&amp;#20854;&amp;#20013;&amp;#65306;&amp;#26032;&amp;#24314;&amp;#21830;&amp;#21697;&amp;#20303;&amp;#23429;&amp;#25104;&amp;#20132;&amp;#38754;&amp;#31215;118.74&amp;#19975;&amp;#24179;&amp;#26041;&amp;#31859;&amp;#65292;&amp;#21516;&amp;#27604;&amp;#19979;&amp;#38477;43.54%&amp;#65307;&amp;#25104;&amp;#20132;&amp;#22871;&amp;#25968;9834&amp;#22871;&amp;#65292;&amp;#21516;&amp;#27604;&amp;#19979;&amp;#38477;44.18%&amp;#12290;2022&amp;#24180;1-7&amp;#26376;&amp;#65292;&amp;#21628;&amp;#21644;&amp;#28009;&amp;#29305;&amp;#20108;&amp;#25163;&amp;#25151;&amp;#25104;&amp;#20132;&amp;#38754;&amp;#31215;89.88&amp;#19975;&amp;#24179;&amp;#26041;&amp;#31859;&amp;#65292;&amp;#21516;&amp;#27604;&amp;#19979;&amp;#38477;47.32%&amp;#65307;&amp;#25104;&amp;#20132;&amp;#22871;9499&amp;#22871;&amp;#65292;&amp;#21516;&amp;#27604;&amp;#19979;&amp;#38477;45.72%&amp;#12290;&amp;#20854;&amp;#20013;&amp;#65306;&amp;#20108;&amp;#25163;&amp;#20303;&amp;#23429;&amp;#25104;&amp;#20132;&amp;#38754;&amp;#31215;85.89&amp;#19975;&amp;#24179;&amp;#26041;&amp;#31859;&amp;#65292;&amp;#21516;&amp;#27604;&amp;#19979;&amp;#38477;46.01%&amp;#65307;&amp;#25104;&amp;#20132;&amp;#22871;&amp;#25968;9088&amp;#22871;&amp;#65292;&amp;#21516;&amp;#27604;&amp;#19979;&amp;#38477;45.86%&amp;#12290;&lt;/div&gt;  &lt;div&gt;2019&amp;#24180;4&amp;#26376;18&amp;#26085;&amp;#65292;&amp;#21628;&amp;#21644;&amp;#28009;&amp;#29305;&amp;#24066;&amp;#20154;&amp;#27665;&amp;#25919;&amp;#24220;&amp;#21150;&amp;#20844;&amp;#23460;&amp;#21360;&amp;#21457;&amp;#12298;&amp;#21628;&amp;#21644;&amp;#28009;&amp;#29305;&amp;#24066;&amp;#22823;&amp;#23398;&amp;#27605;&amp;#19994;&amp;#29983;&amp;#23433;&amp;#23621;&amp;#24037;&amp;#31243;(&amp;#35797;&amp;#28857;)&amp;#23454;&amp;#26045;&amp;#21150;&amp;#27861;&amp;#12299;&amp;#65292;&amp;#25552;&amp;#20986;&amp;#37096;&amp;#20998;&amp;#26412;&amp;#31185;&amp;#21450;&amp;#20197;&amp;#19978;&amp;#23398;&amp;#21382;&amp;#24212;&amp;#24448;&amp;#23626;&amp;#29983;&amp;#21487;&amp;#20197;&amp;#21322;&amp;#20215;&amp;#20080;&amp;#25151;&amp;#12290;&amp;#20026;&amp;#20419;&amp;#36827;&amp;#25151;&amp;#22320;&amp;#20135;&amp;#24066;&amp;#22330;&amp;#20581;&amp;#24247;&amp;#24179;&amp;#31283;&amp;#21457;&amp;#23637;&amp;#65292;2019&amp;#24180;9&amp;#26376;30&amp;#26085;&amp;#65292;&amp;#21628;&amp;#21644;&amp;#28009;&amp;#29305;&amp;#24066;&amp;#20154;&amp;#27665;&amp;#25919;&amp;#24220;&amp;#21360;&amp;#21457;&amp;#12298;&amp;#21628;&amp;#21644;&amp;#28009;&amp;#29305;&amp;#24066;&amp;#25151;&amp;#22320;&amp;#20135;&amp;#24066;&amp;#22330;&amp;#35843;&amp;#25511;&amp;#24037;&amp;#20316;&amp;#23454;&amp;#26045;&amp;#26041;&amp;#26696;&amp;#12299;&amp;#30340;&amp;#36890;&amp;#30693;&amp;#65292;&amp;#23545;&amp;#21628;&amp;#21644;&amp;#28009;&amp;#29305;&amp;#24066;&amp;#22235;&amp;#21306;&amp;#65292;&amp;#22914;&amp;#24847;&amp;#24037;&amp;#19994;&amp;#22253;&amp;#21306;&amp;#12289;&amp;#37329;&amp;#24029;&amp;#24037;&amp;#19994;&amp;#22253;&amp;#21306;&amp;#33539;&amp;#22260;&amp;#20869;&amp;#23454;&amp;#26045;&amp;ldquo;&amp;#19977;&amp;#31283;&amp;rdquo;&amp;#65292;&amp;#35201;&amp;#27714;&amp;#20840;&amp;#21147;&amp;#31283;&amp;#22320;&amp;#20215;&amp;#12289;&amp;#20840;&amp;#21147;&amp;#31283;&amp;#25151;&amp;#20215;&amp;#12289;&amp;#20840;&amp;#21147;&amp;#31283;&amp;#39044;&amp;#26399;&amp;#12290;&lt;/div&gt;  &lt;div&gt;&amp;#21628;&amp;#21644;&amp;#28009;&amp;#29305;&amp;#20316;&amp;#20026;&amp;#20869;&amp;#33945;&amp;#21476;&amp;#30340;&amp;#39318;&amp;#24220;&amp;#22478;&amp;#24066;&amp;#21450;&amp;#21628;&amp;#21253;&amp;#37122;&amp;#32463;&amp;#27982;&amp;#22280;&amp;#30340;&amp;#25171;&amp;#36896;&amp;#65292;&amp;#20026;&amp;#21628;&amp;#21644;&amp;#28009;&amp;#29305;&amp;#32463;&amp;#27982;&amp;#30340;&amp;#21457;&amp;#23637;&amp;#37117;&amp;#25552;&amp;#20379;&amp;#20102;&amp;#26377;&amp;#21033;&amp;#26465;&amp;#20214;&amp;#65292;&amp;#20026;&amp;#25151;&amp;#22320;&amp;#20135;&amp;#19994;&amp;#30340;&amp;#25345;&amp;#32493;&amp;#21457;&amp;#23637;&amp;#25552;&amp;#20379;&amp;#20102;&amp;#31354;&amp;#38388;&amp;#65292;&amp;#20063;&amp;#23545;&amp;#36141;&amp;#25151;&amp;#32773;&amp;#25903;&amp;#20184;&amp;#33021;&amp;#21147;&amp;#25552;&amp;#20379;&amp;#20102;&amp;#20445;&amp;#35777;&amp;#12290;&amp;#22240;&amp;#27492;&amp;#65292;&amp;#20197;&amp;#21628;&amp;#21644;&amp;#28009;&amp;#29305;&amp;#30446;&amp;#21069;&amp;#30340;&amp;#25151;&amp;#23627;&amp;#38144;&amp;#21806;&amp;#29366;&amp;#20917;&amp;#26469;&amp;#30475;&amp;#65292;&amp;#21628;&amp;#24066;&amp;#30340;&amp;#27004;&amp;#24066;&amp;#28508;&amp;#21147;&amp;#20173;&amp;#23384;&amp;#12290;&lt;/div&gt;  &lt;div&gt;&amp;#20013;&amp;#20225;&amp;#39038;&amp;#38382;&amp;#32593;&amp;#21457;&amp;#24067;&amp;#30340;&amp;#12298;2024-2030&amp;#24180;&amp;#21628;&amp;#21644;&amp;#28009;&amp;#29305;&amp;#25151;&amp;#22320;&amp;#20135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5151;&amp;#22320;&amp;#20135;&amp;#30340;&amp;#23450;&amp;#20041;&amp;#12289;&amp;#20998;&amp;#31867;&amp;#12289;&amp;#24066;&amp;#22330;&amp;#29305;&amp;#28857;&amp;#31561;&amp;#65292;&amp;#25509;&amp;#30528;&amp;#20998;&amp;#26512;&amp;#20102;&amp;#20013;&amp;#22269;&amp;#25151;&amp;#22320;&amp;#20135;&amp;#34892;&amp;#19994;&amp;#30340;&amp;#21457;&amp;#23637;&amp;#27010;&amp;#20917;&amp;#12289;&amp;#21628;&amp;#21644;&amp;#28009;&amp;#29305;&amp;#25151;&amp;#22320;&amp;#20135;&amp;#19994;&amp;#30340;&amp;#21457;&amp;#23637;&amp;#29615;&amp;#22659;&amp;#20197;&amp;#21450;&amp;#21628;&amp;#21644;&amp;#28009;&amp;#29305;&amp;#25151;&amp;#22320;&amp;#20135;&amp;#19994;&amp;#30340;&amp;#36816;&amp;#34892;&amp;#24773;&amp;#20917;&amp;#65292;&amp;#28982;&amp;#21518;&amp;#20998;&amp;#21035;&amp;#20171;&amp;#32461;&amp;#20102;&amp;#21628;&amp;#21644;&amp;#28009;&amp;#29305;&amp;#22303;&amp;#22320;&amp;#24066;&amp;#22330;&amp;#12289;&amp;#20303;&amp;#23429;&amp;#24066;&amp;#22330;&amp;#12289;&amp;#21830;&amp;#19994;&amp;#22320;&amp;#20135;&amp;#24066;&amp;#22330;&amp;#12289;&amp;#20889;&amp;#23383;&amp;#27004;&amp;#24066;&amp;#22330;&amp;#12289;&amp;#20108;&amp;#25163;&amp;#25151;&amp;#24066;&amp;#22330;&amp;#30340;&amp;#21457;&amp;#23637;&amp;#12290;&amp;#38543;&amp;#21518;&amp;#65292;&amp;#25253;&amp;#21578;&amp;#23545;&amp;#21628;&amp;#21644;&amp;#28009;&amp;#29305;&amp;#25151;&amp;#22320;&amp;#20135;&amp;#24066;&amp;#22330;&amp;#20570;&amp;#20102;&amp;#24066;&amp;#22330;&amp;#33829;&amp;#38144;&amp;#20998;&amp;#26512;&amp;#12289;&amp;#25237;&amp;#34701;&amp;#36164;&amp;#20998;&amp;#26512;&amp;#21644;&amp;#25919;&amp;#31574;&amp;#32972;&amp;#26223;&amp;#20998;&amp;#26512;&amp;#65292;&amp;#26368;&amp;#21518;&amp;#20998;&amp;#26512;&amp;#20102;&amp;#21628;&amp;#21644;&amp;#28009;&amp;#29305;&amp;#25151;&amp;#22320;&amp;#20135;&amp;#24066;&amp;#22330;&amp;#30340;&amp;#26410;&amp;#26469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5151;&amp;#20135;&amp;#31649;&amp;#29702;&amp;#23616;&amp;#12289;&amp;#20303;&amp;#24314;&amp;#37096;&amp;#12289;&amp;#21457;&amp;#25913;&amp;#22996;&amp;#12289;&amp;#20013;&amp;#20225;&amp;#39038;&amp;#38382;&amp;#32593;&amp;#12289;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628;&amp;#21644;&amp;#28009;&amp;#29305;&amp;#25151;&amp;#22320;&amp;#20135;&amp;#24066;&amp;#22330;&amp;#26377;&amp;#20010;&amp;#31995;&amp;#32479;&amp;#28145;&amp;#20837;&amp;#30340;&amp;#20102;&amp;#35299;&amp;#12289;&amp;#25110;&amp;#32773;&amp;#24819;&amp;#25237;&amp;#36164;&amp;#21628;&amp;#21644;&amp;#28009;&amp;#29305;&amp;#25151;&amp;#22320;&amp;#20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51;&amp;#22320;&amp;#20135;&amp;#34892;&amp;#19994;&amp;#30456;&amp;#20851;&amp;#27010;&amp;#36848;&lt;/div&gt;  &lt;div&gt;1.1&amp;#12288;&amp;#25151;&amp;#22320;&amp;#20135;&amp;#27010;&amp;#24565;&amp;#38416;&amp;#37322;&lt;/div&gt;  &lt;div&gt;1.1.1&amp;#12288;&amp;#25151;&amp;#22320;&amp;#20135;&amp;#30340;&amp;#23450;&amp;#20041;&lt;/div&gt;  &lt;div&gt;1.1.2&amp;#12288;&amp;#25151;&amp;#22320;&amp;#20135;&amp;#30340;&amp;#29305;&amp;#24449;&lt;/div&gt;  &lt;div&gt;1.1.3&amp;#12288;&amp;#25151;&amp;#22320;&amp;#20135;&amp;#30340;&amp;#33258;&amp;#28982;&amp;#24418;&amp;#24577;&lt;/div&gt;  &lt;div&gt;1.1.4&amp;#12288;&amp;#25151;&amp;#22320;&amp;#20135;&amp;#30340;&amp;#31867;&amp;#21035;&lt;/div&gt;  &lt;div&gt;1.2&amp;#12288;&amp;#25151;&amp;#22320;&amp;#20135;&amp;#34892;&amp;#19994;&amp;#27010;&amp;#36848;&lt;/div&gt;  &lt;div&gt;1.2.1&amp;#12288;&amp;#25151;&amp;#22320;&amp;#20135;&amp;#34892;&amp;#19994;&amp;#30340;&amp;#23450;&amp;#20041;&lt;/div&gt;  &lt;div&gt;1.2.2&amp;#12288;&amp;#25151;&amp;#22320;&amp;#20135;&amp;#34892;&amp;#19994;&amp;#30340;&amp;#20027;&amp;#35201;&amp;#39046;&amp;#22495;&lt;/div&gt;  &lt;div&gt;1.2.3&amp;#12288;&amp;#25151;&amp;#22320;&amp;#20135;&amp;#34892;&amp;#19994;&amp;#30340;&amp;#29305;&amp;#28857;&lt;/div&gt;  &lt;div&gt;1.2.4&amp;#12288;&amp;#25151;&amp;#22320;&amp;#20135;&amp;#34892;&amp;#19994;&amp;#30340;&amp;#22320;&amp;#20301;&lt;/div&gt;  &lt;div&gt;1.3&amp;#12288;&amp;#25151;&amp;#22320;&amp;#20135;&amp;#24066;&amp;#22330;&amp;#20998;&amp;#26512;&amp;#30340;&amp;#20869;&amp;#23481;&amp;#21644;&amp;#29305;&amp;#28857;&lt;/div&gt;  &lt;div&gt;1.3.1&amp;#12288;&amp;#25151;&amp;#22320;&amp;#20135;&amp;#24066;&amp;#22330;&amp;#20998;&amp;#26512;&amp;#30340;&amp;#23618;&amp;#27425;&lt;/div&gt;  &lt;div&gt;1.3.2&amp;#12288;&amp;#25151;&amp;#22320;&amp;#20135;&amp;#24066;&amp;#22330;&amp;#20998;&amp;#26512;&amp;#30340;&amp;#20869;&amp;#23481;&lt;/div&gt;  &lt;div&gt;1.3.3&amp;#12288;&amp;#25151;&amp;#20135;&amp;#22320;&amp;#24066;&amp;#22330;&amp;#20998;&amp;#26512;&amp;#30340;&amp;#29305;&amp;#28857;&lt;/div&gt;  &lt;div&gt;1.3.4&amp;#12288;&amp;#25552;&amp;#39640;&amp;#25151;&amp;#22320;&amp;#20135;&amp;#24066;&amp;#22330;&amp;#20998;&amp;#26512;&amp;#26377;&amp;#25928;&amp;#24615;&amp;#30340;&amp;#36884;&amp;#24452;&lt;/div&gt;  &lt;div&gt;&amp;nbsp;&lt;/div&gt;  &lt;div&gt;&amp;#31532;&amp;#20108;&amp;#31456;&amp;#12288;2021-2023&amp;#24180;&amp;#20013;&amp;#22269;&amp;#25151;&amp;#22320;&amp;#20135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&amp;#20013;&amp;#22269;&amp;#25151;&amp;#22320;&amp;#20135;&amp;#34892;&amp;#19994;&amp;#21457;&amp;#23637;&amp;#32508;&amp;#36848;&lt;/div&gt;  &lt;div&gt;2.1.1&amp;#12288;&amp;#21457;&amp;#23637;&amp;#29366;&amp;#20917;&amp;#22238;&amp;#39038;&lt;/div&gt;  &lt;div&gt;2.1.2&amp;#12288;&amp;#21576;&amp;#29616;&amp;#30701;&amp;#21608;&amp;#26399;&amp;#21270;&amp;#29305;&amp;#24449;&lt;/div&gt;  &lt;div&gt;2.1.3&amp;#12288;&amp;#34892;&amp;#19994;&amp;#25972;&amp;#20307;&amp;#21033;&amp;#28070;&amp;#29575;&lt;/div&gt;  &lt;div&gt;2.1.4&amp;#12288;&amp;#34892;&amp;#19994;&amp;#27873;&amp;#27819;&amp;#27973;&amp;#26512;&lt;/div&gt;  &lt;div&gt;2.2&amp;#12288;2020&amp;#24180;&amp;#20013;&amp;#22269;&amp;#25151;&amp;#22320;&amp;#20135;&amp;#34892;&amp;#19994;&amp;#21457;&amp;#23637;&amp;#22238;&amp;#39038;&lt;/div&gt;  &lt;div&gt;2.2.1&amp;#12288;&amp;#24320;&amp;#21457;&amp;#29366;&amp;#20917;&lt;/div&gt;  &lt;div&gt;2.2.2&amp;#12288;&amp;#38144;&amp;#21806;&amp;#29366;&amp;#20917;&lt;/div&gt;  &lt;div&gt;2.2.3&amp;#12288;&amp;#21457;&amp;#23637;&amp;#29305;&amp;#24449;&lt;/div&gt;  &lt;div&gt;2.2.4&amp;#12288;&amp;#28909;&amp;#28857;&amp;#20998;&amp;#26512;&lt;/div&gt;  &lt;div&gt;2.3&amp;#12288;2021&amp;#24180;&amp;#20013;&amp;#22269;&amp;#25151;&amp;#22320;&amp;#20135;&amp;#34892;&amp;#19994;&amp;#21457;&amp;#23637;&amp;#20998;&amp;#26512;&lt;/div&gt;  &lt;div&gt;2.3.1&amp;#12288;&amp;#24320;&amp;#21457;&amp;#29366;&amp;#20917;&lt;/div&gt;  &lt;div&gt;2.3.2&amp;#12288;&amp;#38144;&amp;#21806;&amp;#29366;&amp;#20917;&lt;/div&gt;  &lt;div&gt;2.3.3&amp;#12288;&amp;#21457;&amp;#23637;&amp;#29305;&amp;#24449;&lt;/div&gt;  &lt;div&gt;2.3.4&amp;#12288;&amp;#28909;&amp;#28857;&amp;#20998;&amp;#26512;&lt;/div&gt;  &lt;div&gt;2.4&amp;#12288;2022&amp;#24180;&amp;#20013;&amp;#22269;&amp;#25151;&amp;#22320;&amp;#20135;&amp;#34892;&amp;#19994;&amp;#21457;&amp;#23637;&amp;#20998;&amp;#26512;&lt;/div&gt;  &lt;div&gt;2.4.1&amp;#12288;&amp;#24320;&amp;#21457;&amp;#29366;&amp;#20917;&lt;/div&gt;  &lt;div&gt;2.4.2&amp;#12288;&amp;#38144;&amp;#21806;&amp;#29366;&amp;#20917;&lt;/div&gt;  &lt;div&gt;2.4.3&amp;#12288;&amp;#20215;&amp;#26684;&amp;#36208;&amp;#21183;&lt;/div&gt;  &lt;div&gt;2.5&amp;#12288;&amp;#20013;&amp;#22269;&amp;#25151;&amp;#22320;&amp;#20135;&amp;#34892;&amp;#19994;&amp;#38754;&amp;#20020;&amp;#30340;&amp;#38382;&amp;#39064;&amp;#21450;&amp;#32771;&amp;#39564;&lt;/div&gt;  &lt;div&gt;2.5.1&amp;#12288;&amp;#24403;&amp;#21069;&amp;#38656;&amp;#27880;&amp;#24847;&amp;#30340;&amp;#38382;&amp;#39064;&lt;/div&gt;  &lt;div&gt;2.5.2&amp;#12288;&amp;#34892;&amp;#19994;&amp;#38754;&amp;#20020;&amp;#30340;&amp;#32771;&amp;#39564;&lt;/div&gt;  &lt;div&gt;2.5.3&amp;#12288;&amp;#24066;&amp;#22330;&amp;#20379;&amp;#38656;&amp;#32467;&amp;#26500;&amp;#22833;&amp;#34913;&lt;/div&gt;  &lt;div&gt;2.5.4&amp;#12288;&amp;#24066;&amp;#22330;&amp;#30417;&amp;#31649;&amp;#20047;&amp;#21147;&lt;/div&gt;  &lt;div&gt;2.6&amp;#12288;&amp;#20013;&amp;#22269;&amp;#25151;&amp;#22320;&amp;#20135;&amp;#34892;&amp;#19994;&amp;#30340;&amp;#23545;&amp;#31574;&amp;#21450;&amp;#24314;&amp;#35758;&lt;/div&gt;  &lt;div&gt;2.6.1&amp;#12288;&amp;#20027;&amp;#35201;&amp;#23545;&amp;#31574;&amp;#20998;&amp;#26512;&lt;/div&gt;  &lt;div&gt;2.6.2&amp;#12288;&amp;#24066;&amp;#22330;&amp;#35843;&amp;#25511;&amp;#24212;&amp;#36208;&amp;#27861;&amp;#21046;&amp;#21270;&amp;#36947;&amp;#36335;&lt;/div&gt;  &lt;div&gt;2.6.3&amp;#12288;&amp;#21046;&amp;#24230;&amp;#25913;&amp;#38761;&amp;#21644;&amp;#24066;&amp;#22330;&amp;#21457;&amp;#23637;&amp;#23545;&amp;#31574;&lt;/div&gt;  &lt;div&gt;2.6.4&amp;#12288;&amp;#35268;&amp;#33539;&amp;#31246;&amp;#25910;&amp;#31649;&amp;#29702;&amp;#30340;&amp;#23545;&amp;#31574;&lt;/div&gt;  &lt;div&gt;&amp;nbsp;&lt;/div&gt;  &lt;div&gt;&amp;#31532;&amp;#19977;&amp;#31456;&amp;#12288;2021-2023&amp;#24180;&amp;#21628;&amp;#21644;&amp;#28009;&amp;#29305;&amp;#25151;&amp;#22320;&amp;#20135;&amp;#34892;&amp;#19994;&amp;#30340;&amp;#21457;&amp;#23637;&amp;#29615;&amp;#22659;&amp;#20998;&amp;#26512;&lt;/div&gt;  &lt;div&gt;3.1&amp;#12288;&amp;#25151;&amp;#22320;&amp;#20135;&amp;#32463;&amp;#27982;&amp;#21608;&amp;#26399;&amp;#30740;&amp;#31350;&lt;/div&gt;  &lt;div&gt;3.1.1&amp;#12288;&amp;#32463;&amp;#27982;&amp;#21608;&amp;#26399;&amp;#29702;&amp;#35770;&lt;/div&gt;  &lt;div&gt;3.1.2&amp;#12288;&amp;#25151;&amp;#22320;&amp;#20135;&amp;#32463;&amp;#27982;&amp;#21608;&amp;#26399;&amp;#29702;&amp;#35770;&lt;/div&gt;  &lt;div&gt;3.1.3&amp;#12288;&amp;#32654;&amp;#22269;&amp;#12289;&amp;#26085;&amp;#26412;&amp;#25151;&amp;#22320;&amp;#20135;&amp;#32463;&amp;#27982;&amp;#21608;&amp;#26399;&amp;#30740;&amp;#31350;&lt;/div&gt;  &lt;div&gt;3.1.4&amp;#12288;&amp;#20013;&amp;#22269;&amp;#25151;&amp;#22320;&amp;#20135;&amp;#32463;&amp;#27982;&amp;#21608;&amp;#26399;&amp;#30740;&amp;#31350;&lt;/div&gt;  &lt;div&gt;3.2&amp;#12288;&amp;#20013;&amp;#22269;&amp;#25151;&amp;#22320;&amp;#20135;&amp;#21608;&amp;#26399;&amp;#24615;&amp;#27874;&amp;#21160;&amp;#30340;&amp;#21462;&amp;#20915;&amp;#22240;&amp;#32032;&lt;/div&gt;  &lt;div&gt;3.2.1&amp;#12288;&amp;#22269;&amp;#27665;&amp;#32463;&amp;#27982;&amp;#36816;&amp;#34892;&amp;#24577;&amp;#21183;&lt;/div&gt;  &lt;div&gt;3.2.2&amp;#12288;&amp;#20307;&amp;#21046;&amp;#22240;&amp;#32032;&lt;/div&gt;  &lt;div&gt;3.2.3&amp;#12288;&amp;#25919;&amp;#31574;&amp;#22240;&amp;#32032;&lt;/div&gt;  &lt;div&gt;3.2.4&amp;#12288;&amp;#22478;&amp;#24066;&amp;#21270;&amp;#36827;&amp;#31243;&lt;/div&gt;  &lt;div&gt;3.3&amp;#12288;&amp;#21628;&amp;#21644;&amp;#28009;&amp;#29305;&amp;#24066;&amp;#23439;&amp;#35266;&amp;#29615;&amp;#22659;&amp;#27010;&amp;#36848;&lt;/div&gt;  &lt;div&gt;3.3.1&amp;#12288;&amp;#22320;&amp;#29702;&amp;#29615;&amp;#22659;&lt;/div&gt;  &lt;div&gt;3.3.2&amp;#12288;&amp;#34892;&amp;#25919;&amp;#21306;&amp;#21010;&lt;/div&gt;  &lt;div&gt;3.3.3&amp;#12288;&amp;#20132;&amp;#36890;&amp;#36816;&amp;#36755;&lt;/div&gt;  &lt;div&gt;3.3.4&amp;#12288;&amp;#20135;&amp;#19994;&amp;#32467;&amp;#26500;&lt;/div&gt;  &lt;div&gt;3.4&amp;#12288;&amp;#21628;&amp;#21644;&amp;#28009;&amp;#29305;&amp;#24066;&amp;#32463;&amp;#27982;&amp;#31038;&amp;#20250;&amp;#21457;&amp;#23637;&lt;/div&gt;  &lt;div&gt;3.4.1&amp;#12288;&amp;#32463;&amp;#27982;&amp;#22686;&amp;#38271;&lt;/div&gt;  &lt;div&gt;3.4.2&amp;#12288;&amp;#29289;&amp;#20215;&amp;#27700;&amp;#24179;&lt;/div&gt;  &lt;div&gt;3.4.3&amp;#12288;&amp;#23621;&amp;#27665;&amp;#25910;&amp;#20837;&lt;/div&gt;  &lt;div&gt;3.4.4&amp;#12288;&amp;#24066;&amp;#22330;&amp;#28040;&amp;#36153;&lt;/div&gt;  &lt;div&gt;3.5&amp;#12288;&amp;#21628;&amp;#21644;&amp;#28009;&amp;#29305;&amp;#24066;&amp;#22478;&amp;#24066;&amp;#24314;&amp;#35774;&amp;#24773;&amp;#20917;&lt;/div&gt;  &lt;div&gt;3.5.1&amp;#12288;&amp;#21628;&amp;#21644;&amp;#28009;&amp;#29305;&amp;#30528;&amp;#21147;&amp;#25552;&amp;#21319;&amp;#22478;&amp;#24066;&amp;#24314;&amp;#35774;&amp;#31649;&amp;#29702;&amp;#27700;&amp;#24179;&lt;/div&gt;  &lt;div&gt;3.5.2&amp;#12288;&amp;#21628;&amp;#21644;&amp;#28009;&amp;#29305;&amp;#24066;&amp;#26032;&amp;#22478;&amp;#21306;&amp;#24314;&amp;#35774;&amp;#31361;&amp;#20986;&amp;#27665;&amp;#29983;&amp;#24037;&amp;#31243;&lt;/div&gt;  &lt;div&gt;3.5.3&amp;#12288;&amp;ldquo;&amp;#32511;&amp;#33394;&amp;#21457;&amp;#23637;&amp;rdquo;&amp;#25104;&amp;#21628;&amp;#21644;&amp;#28009;&amp;#29305;&amp;#22478;&amp;#24066;&amp;#24314;&amp;#35774;&amp;#20027;&amp;#39064;&lt;/div&gt;  &lt;div&gt;3.5.4&amp;#12288;&amp;#21628;&amp;#21644;&amp;#28009;&amp;#29305;&amp;#24066;&amp;#22478;&amp;#24066;&amp;#24314;&amp;#35774;&amp;#23384;&amp;#22312;&amp;#30340;&amp;#38382;&amp;#39064;&lt;/div&gt;  &lt;div&gt;&amp;nbsp;&lt;/div&gt;  &lt;div&gt;&amp;#31532;&amp;#22235;&amp;#31456;&amp;#12288;2021-2023&amp;#24180;&amp;#21628;&amp;#21644;&amp;#28009;&amp;#29305;&amp;#25151;&amp;#22320;&amp;#20135;&amp;#34892;&amp;#19994;&amp;#30340;&amp;#21457;&amp;#23637;&amp;#29616;&amp;#29366;&lt;/div&gt;  &lt;div&gt;4.1&amp;#12288;&amp;#21628;&amp;#21644;&amp;#28009;&amp;#29305;&amp;#25151;&amp;#22320;&amp;#20135;&amp;#24066;&amp;#22330;&amp;#21457;&amp;#23637;&amp;#32508;&amp;#36848;&lt;/div&gt;  &lt;div&gt;4.1.1&amp;#12288;&amp;#21628;&amp;#21644;&amp;#28009;&amp;#29305;&amp;#25151;&amp;#22320;&amp;#20135;&amp;#24066;&amp;#22330;&amp;#24635;&amp;#20307;&amp;#20581;&amp;#24247;&amp;#29702;&amp;#24615;&amp;#21457;&amp;#23637;&lt;/div&gt;  &lt;div&gt;4.1.2&amp;#12288;&amp;#21628;&amp;#21644;&amp;#28009;&amp;#29305;&amp;#25151;&amp;#22320;&amp;#20135;&amp;#19994;&amp;#36805;&amp;#36895;&amp;#21457;&amp;#23637;&lt;/div&gt;  &lt;div&gt;4.1.3&amp;#12288;&amp;#21628;&amp;#21644;&amp;#28009;&amp;#29305;&amp;#25151;&amp;#22320;&amp;#20135;&amp;#24066;&amp;#22330;&amp;#39640;&amp;#23618;&amp;#24314;&amp;#31569;&amp;#28176;&amp;#25104;&amp;#20027;&amp;#27969;&lt;/div&gt;  &lt;div&gt;4.1.4&amp;#12288;&amp;#32511;&amp;#33394;&amp;#24314;&amp;#31569;&amp;#25104;&amp;#21628;&amp;#21644;&amp;#28009;&amp;#29305;&amp;#25151;&amp;#22320;&amp;#20135;&amp;#21457;&amp;#23637;&amp;#37325;&amp;#35201;&amp;#26041;&amp;#21521;&lt;/div&gt;  &lt;div&gt;4.2&amp;#12288;&amp;#21628;&amp;#21644;&amp;#28009;&amp;#29305;&amp;#25151;&amp;#22320;&amp;#20135;&amp;#24066;&amp;#22330;&amp;#21457;&amp;#23637;&amp;#22238;&amp;#39038;&lt;/div&gt;  &lt;div&gt;4.2.1&amp;#12288;&amp;#24320;&amp;#21457;&amp;#26045;&amp;#24037;&amp;#19982;&amp;#31459;&amp;#24037;&amp;#24773;&amp;#20917;&lt;/div&gt;  &lt;div&gt;4.2.2&amp;#12288;&amp;#20379;&amp;#38656;&amp;#29366;&amp;#20917;&amp;#20998;&amp;#26512;&lt;/div&gt;  &lt;div&gt;4.2.3&amp;#12288;&amp;#24066;&amp;#22330;&amp;#20215;&amp;#26684;&amp;#20998;&amp;#26512;&lt;/div&gt;  &lt;div&gt;4.2.4&amp;#12288;&amp;#24066;&amp;#22330;&amp;#29305;&amp;#28857;&amp;#20998;&amp;#26512;&lt;/div&gt;  &lt;div&gt;4.3&amp;#12288;2020&amp;#24180;&amp;#21628;&amp;#21644;&amp;#28009;&amp;#29305;&amp;#25151;&amp;#22320;&amp;#20135;&amp;#24066;&amp;#22330;&amp;#21457;&amp;#23637;&amp;#20998;&amp;#26512;&lt;/div&gt;  &lt;div&gt;4.3.1&amp;#12288;&amp;#24320;&amp;#21457;&amp;#26045;&amp;#24037;&amp;#19982;&amp;#31459;&amp;#24037;&amp;#24773;&amp;#20917;&lt;/div&gt;  &lt;div&gt;4.3.2&amp;#12288;&amp;#38144;&amp;#21806;&amp;#24066;&amp;#22330;&amp;#29366;&amp;#20917;&lt;/div&gt;  &lt;div&gt;4.3.3&amp;#12288;&amp;#24066;&amp;#22330;&amp;#29305;&amp;#28857;&amp;#20998;&amp;#26512;&lt;/div&gt;  &lt;div&gt;4.3.4&amp;#12288;&amp;#34892;&amp;#19994;&amp;#21457;&amp;#23637;&amp;#20142;&amp;#28857;&lt;/div&gt;  &lt;div&gt;4.4&amp;#12288;2021&amp;#24180;&amp;#21628;&amp;#21644;&amp;#28009;&amp;#29305;&amp;#25151;&amp;#22320;&amp;#20135;&amp;#24066;&amp;#22330;&amp;#21457;&amp;#23637;&amp;#20998;&amp;#26512;&lt;/div&gt;  &lt;div&gt;4.4.1&amp;#12288;&amp;#25972;&amp;#20307;&amp;#36816;&amp;#34892;&amp;#29366;&amp;#20917;&lt;/div&gt;  &lt;div&gt;4.4.2&amp;#12288;&amp;#24066;&amp;#22330;&amp;#20215;&amp;#26684;&amp;#24773;&amp;#20917;&lt;/div&gt;  &lt;div&gt;4.4.3&amp;#12288;&amp;#21306;&amp;#22495;&amp;#24066;&amp;#22330;&amp;#24773;&amp;#20917;&lt;/div&gt;  &lt;div&gt;4.4.4&amp;#12288;&amp;#24066;&amp;#22330;&amp;#29305;&amp;#28857;&amp;#20998;&amp;#26512;&lt;/div&gt;  &lt;div&gt;4.4.5&amp;#12288;&amp;#24066;&amp;#22330;&amp;#38754;&amp;#20020;&amp;#24418;&amp;#21183;&lt;/div&gt;  &lt;div&gt;4.5&amp;#12288;&amp;#21628;&amp;#21644;&amp;#28009;&amp;#29305;&amp;#25151;&amp;#22320;&amp;#20135;&amp;#24066;&amp;#22330;&amp;#30340;&amp;#38382;&amp;#39064;&amp;#21450;&amp;#23545;&amp;#31574;&lt;/div&gt;  &lt;div&gt;4.5.1&amp;#12288;&amp;#25151;&amp;#20215;&amp;#22686;&amp;#38271;&amp;#36807;&amp;#24555;&amp;#23384;&amp;#22312;&amp;#38544;&amp;#24615;&amp;#21361;&amp;#38505;&lt;/div&gt;  &lt;div&gt;4.5.2&amp;#12288;&amp;#39640;&amp;#25151;&amp;#20215;&amp;ldquo;&amp;#22362;&amp;#20912;&amp;rdquo;&amp;#26410;&amp;#38500;&lt;/div&gt;  &lt;div&gt;4.5.3&amp;#12288;&amp;#25151;&amp;#22320;&amp;#20135;&amp;#24066;&amp;#22330;&amp;#25104;&amp;#29087;&amp;#24230;&amp;#19981;&amp;#22815;&lt;/div&gt;  &lt;div&gt;4.5.4&amp;#12288;&amp;#21628;&amp;#21644;&amp;#28009;&amp;#29305;&amp;#25151;&amp;#22320;&amp;#20135;&amp;#24066;&amp;#22330;&amp;#21457;&amp;#23637;&amp;#23545;&amp;#31574;&lt;/div&gt;  &lt;div&gt;&amp;nbsp;&lt;/div&gt;  &lt;div&gt;&amp;#31532;&amp;#20116;&amp;#31456;&amp;#12288;2021-2023&amp;#24180;&amp;#21628;&amp;#21644;&amp;#28009;&amp;#29305;&amp;#22303;&amp;#22320;&amp;#24066;&amp;#22330;&amp;#20998;&amp;#26512;&lt;/div&gt;  &lt;div&gt;5.1&amp;#12288;&amp;#22303;&amp;#22320;&amp;#21033;&amp;#29992;&amp;#26426;&amp;#21046;&amp;#19982;&amp;#22478;&amp;#38215;&amp;#21270;&amp;#21457;&amp;#23637;&amp;#20998;&amp;#26512;&lt;/div&gt;  &lt;div&gt;5.1.1&amp;#12288;&amp;#22478;&amp;#38215;&amp;#21270;&amp;#30340;&amp;#28085;&amp;#20041;&lt;/div&gt;  &lt;div&gt;5.1.2&amp;#12288;&amp;#32422;&amp;#26463;&amp;#20013;&amp;#22269;&amp;#22478;&amp;#38215;&amp;#21270;&amp;#36827;&amp;#31243;&amp;#30340;&amp;#22303;&amp;#22320;&amp;#38382;&amp;#39064;&lt;/div&gt;  &lt;div&gt;5.1.3&amp;#12288;&amp;#22478;&amp;#38215;&amp;#21270;&amp;#22303;&amp;#22320;&amp;#38382;&amp;#39064;&amp;#30340;&amp;#35299;&amp;#20915;&amp;#25514;&amp;#26045;&lt;/div&gt;  &lt;div&gt;5.2&amp;#12288;2021-2023&amp;#24180;&amp;#21628;&amp;#21644;&amp;#28009;&amp;#29305;&amp;#25151;&amp;#22320;&amp;#20135;&amp;#29992;&amp;#22320;&amp;#24066;&amp;#22330;&amp;#20998;&amp;#26512;&lt;/div&gt;  &lt;div&gt;5.2.1&amp;#12288;2020&amp;#24180;&amp;#21628;&amp;#21644;&amp;#28009;&amp;#29305;&amp;#25151;&amp;#22320;&amp;#20135;&amp;#24320;&amp;#21457;&amp;#36141;&amp;#32622;&amp;#22303;&amp;#22320;&amp;#24773;&amp;#20917;&lt;/div&gt;  &lt;div&gt;5.2.2&amp;#12288;2021&amp;#24180;&amp;#21628;&amp;#21644;&amp;#28009;&amp;#29305;&amp;#25151;&amp;#22320;&amp;#20135;&amp;#24320;&amp;#21457;&amp;#36141;&amp;#32622;&amp;#22303;&amp;#22320;&amp;#24773;&amp;#20917;&lt;/div&gt;  &lt;div&gt;5.2.3&amp;#12288;2022&amp;#24180;&amp;#21628;&amp;#21644;&amp;#28009;&amp;#29305;&amp;#25151;&amp;#22320;&amp;#20135;&amp;#24320;&amp;#21457;&amp;#22303;&amp;#22320;&amp;#25104;&amp;#20132;&amp;#29366;&amp;#20917;&lt;/div&gt;  &lt;div&gt;5.3&amp;#12288;&amp;#21628;&amp;#21644;&amp;#28009;&amp;#29305;&amp;#22478;&amp;#24066;&amp;#22320;&amp;#20215;&amp;#30417;&amp;#27979;&amp;#20998;&amp;#26512;&lt;/div&gt;  &lt;div&gt;5.3.1&amp;#12288;&amp;#22478;&amp;#24066;&amp;#22320;&amp;#20215;&amp;#27700;&amp;#24179;&amp;#21464;&amp;#21270;&lt;/div&gt;  &lt;div&gt;5.3.2&amp;#12288;&amp;#22320;&amp;#20215;&amp;#19982;&amp;#25151;&amp;#20215;&amp;#30340;&amp;#20851;&amp;#31995;&lt;/div&gt;  &lt;div&gt;5.3.3&amp;#12288;&amp;#22303;&amp;#22320;&amp;#20215;&amp;#26684;&amp;#21464;&amp;#21160;&amp;#30340;&amp;#21407;&amp;#22240;&lt;/div&gt;  &lt;div&gt;5.3.4&amp;#12288;&amp;#22303;&amp;#22320;&amp;#24066;&amp;#22330;&amp;#23384;&amp;#22312;&amp;#30340;&amp;#19981;&amp;#36275;&lt;/div&gt;  &lt;div&gt;5.4&amp;#12288;&amp;#20013;&amp;#22269;&amp;#22303;&amp;#22320;&amp;#25919;&amp;#31574;&amp;#21450;&amp;#20854;&amp;#23545;&amp;#25151;&amp;#22320;&amp;#20135;&amp;#24066;&amp;#22330;&amp;#30340;&amp;#24433;&amp;#21709;&lt;/div&gt;  &lt;div&gt;5.4.1&amp;#12288;&amp;#25105;&amp;#22269;&amp;#22303;&amp;#22320;&amp;#35843;&amp;#25511;&amp;#25919;&amp;#31574;&amp;#30340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2&amp;#12288;&amp;#20013;&amp;#22269;&amp;#22303;&amp;#22320;&amp;#20379;&amp;#24212;&amp;#25919;&amp;#31574;&amp;#30446;&amp;#30340;&amp;#21450;&amp;#29305;&amp;#28857;&lt;/div&gt;  &lt;div&gt;5.4.3&amp;#12288;2020&amp;#24180;&amp;#25105;&amp;#22269;&amp;#22303;&amp;#22320;&amp;#25919;&amp;#31574;&amp;#24635;&amp;#32467;&lt;/div&gt;  &lt;div&gt;5.4.4&amp;#12288;2021&amp;#24180;&amp;#20013;&amp;#22269;&amp;#22303;&amp;#22320;&amp;#25919;&amp;#31574;&amp;#21160;&amp;#24577;&lt;/div&gt;  &lt;div&gt;5.4.5&amp;#12288;&amp;#22303;&amp;#22320;&amp;#20379;&amp;#24212;&amp;#25919;&amp;#31574;&amp;#23545;&amp;#25151;&amp;#22320;&amp;#20135;&amp;#24066;&amp;#22330;&amp;#30340;&amp;#24433;&amp;#21709;&lt;/div&gt;  &lt;div&gt;5.4.6&amp;#12288;&amp;#22303;&amp;#22320;&amp;#25913;&amp;#38761;&amp;#23545;&amp;#25151;&amp;#22320;&amp;#20135;&amp;#24066;&amp;#22330;&amp;#30340;&amp;#24433;&amp;#21709;&lt;/div&gt;  &lt;div&gt;&amp;nbsp;&lt;/div&gt;  &lt;div&gt;&amp;#31532;&amp;#20845;&amp;#31456;&amp;#12288;2021-2023&amp;#24180;&amp;#21628;&amp;#21644;&amp;#28009;&amp;#29305;&amp;#20303;&amp;#23429;&amp;#24066;&amp;#22330;&amp;#20998;&amp;#26512;&lt;/div&gt;  &lt;div&gt;6.1&amp;#12288;&amp;#20303;&amp;#23429;&amp;#20135;&amp;#19994;&amp;#30340;&amp;#30456;&amp;#20851;&amp;#27010;&amp;#36848;&lt;/div&gt;  &lt;div&gt;6.1.1&amp;#12288;&amp;#20303;&amp;#23429;&amp;#20135;&amp;#19994;&amp;#30340;&amp;#23450;&amp;#20041;&lt;/div&gt;  &lt;div&gt;6.1.2&amp;#12288;&amp;#20303;&amp;#23429;&amp;#20135;&amp;#19994;&amp;#30340;&amp;#29305;&amp;#28857;&lt;/div&gt;  &lt;div&gt;6.1.3&amp;#12288;&amp;#20303;&amp;#23429;&amp;#20135;&amp;#19994;&amp;#30340;&amp;#20998;&amp;#31867;&lt;/div&gt;  &lt;div&gt;6.2&amp;#12288;2021-2023&amp;#24180;&amp;#20013;&amp;#22269;&amp;#20303;&amp;#23429;&amp;#24066;&amp;#22330;&amp;#29616;&amp;#29366;&amp;#20998;&amp;#26512;&lt;/div&gt;  &lt;div&gt;6.2.1&amp;#12288;2020&amp;#24180;&amp;#20013;&amp;#22269;&amp;#20303;&amp;#23429;&amp;#24066;&amp;#22330;&amp;#21457;&amp;#23637;&amp;#20998;&amp;#26512;&lt;/div&gt;  &lt;div&gt;6.2.2&amp;#12288;2021&amp;#24180;&amp;#20013;&amp;#22269;&amp;#20303;&amp;#23429;&amp;#24066;&amp;#22330;&amp;#21457;&amp;#23637;&amp;#20998;&amp;#26512;&lt;/div&gt;  &lt;div&gt;6.2.3&amp;#12288;2022&amp;#24180;&amp;#20013;&amp;#22269;&amp;#20303;&amp;#23429;&amp;#24066;&amp;#22330;&amp;#21457;&amp;#23637;&amp;#20998;&amp;#26512;&lt;/div&gt;  &lt;div&gt;6.3&amp;#12288;2021-2023&amp;#24180;&amp;#21628;&amp;#21644;&amp;#28009;&amp;#29305;&amp;#20303;&amp;#23429;&amp;#24066;&amp;#22330;&amp;#30340;&amp;#21457;&amp;#23637;&lt;/div&gt;  &lt;div&gt;6.3.1&amp;#12288;2020&amp;#24180;&amp;#21628;&amp;#21644;&amp;#28009;&amp;#29305;&amp;#20303;&amp;#23429;&amp;#24066;&amp;#22330;&amp;#21457;&amp;#23637;&amp;#20998;&amp;#26512;&lt;/div&gt;  &lt;div&gt;6.3.2&amp;#12288;2021&amp;#24180;&amp;#21628;&amp;#21644;&amp;#28009;&amp;#29305;&amp;#20303;&amp;#23429;&amp;#24066;&amp;#22330;&amp;#21457;&amp;#23637;&amp;#20998;&amp;#26512;&lt;/div&gt;  &lt;div&gt;6.3.3&amp;#12288;2022&amp;#24180;&amp;#21628;&amp;#21644;&amp;#28009;&amp;#29305;&amp;#20303;&amp;#23429;&amp;#24066;&amp;#22330;&amp;#21457;&amp;#23637;&amp;#21160;&amp;#24577;&lt;/div&gt;  &lt;div&gt;&amp;nbsp;&lt;/div&gt;  &lt;div&gt;&amp;#31532;&amp;#19971;&amp;#31456;&amp;#12288;2021-2023&amp;#24180;&amp;#21628;&amp;#21644;&amp;#28009;&amp;#29305;&amp;#21830;&amp;#19994;&amp;#22320;&amp;#20135;&amp;#24066;&amp;#22330;&amp;#20998;&amp;#26512;&lt;/div&gt;  &lt;div&gt;7.1&amp;#12288;&amp;#21830;&amp;#19994;&amp;#22320;&amp;#20135;&amp;#30340;&amp;#30456;&amp;#20851;&amp;#27010;&amp;#36848;&lt;/div&gt;  &lt;div&gt;7.1.1&amp;#12288;&amp;#21830;&amp;#19994;&amp;#22320;&amp;#20135;&amp;#30340;&amp;#23450;&amp;#20041;&lt;/div&gt;  &lt;div&gt;7.1.2&amp;#12288;&amp;#21830;&amp;#19994;&amp;#22320;&amp;#20135;&amp;#30340;&amp;#20998;&amp;#31867;&lt;/div&gt;  &lt;div&gt;7.1.3&amp;#12288;&amp;#21830;&amp;#19994;&amp;#22320;&amp;#20135;&amp;#30340;&amp;#27169;&amp;#24335;&lt;/div&gt;  &lt;div&gt;7.1.4&amp;#12288;&amp;#21830;&amp;#19994;&amp;#22320;&amp;#20135;&amp;#21457;&amp;#23637;&amp;#35268;&amp;#27169;&amp;#20998;&amp;#32423;&lt;/div&gt;  &lt;div&gt;7.2&amp;#12288;2021-2023&amp;#24180;&amp;#20013;&amp;#22269;&amp;#21830;&amp;#19994;&amp;#22320;&amp;#20135;&amp;#30340;&amp;#21457;&amp;#23637;&amp;#29616;&amp;#29366;&lt;/div&gt;  &lt;div&gt;7.2.1&amp;#12288;2020&amp;#24180;&amp;#20013;&amp;#22269;&amp;#21830;&amp;#19994;&amp;#22320;&amp;#20135;&amp;#24066;&amp;#22330;&amp;#21457;&amp;#23637;&amp;#20998;&amp;#26512;&lt;/div&gt;  &lt;div&gt;7.2.2&amp;#12288;2021&amp;#24180;&amp;#20013;&amp;#22269;&amp;#21830;&amp;#19994;&amp;#22320;&amp;#20135;&amp;#24066;&amp;#22330;&amp;#21457;&amp;#23637;&amp;#20998;&amp;#26512;&lt;/div&gt;  &lt;div&gt;7.2.3&amp;#12288;2022&amp;#24180;&amp;#20013;&amp;#22269;&amp;#21830;&amp;#19994;&amp;#22320;&amp;#20135;&amp;#24066;&amp;#22330;&amp;#21457;&amp;#23637;&amp;#20998;&amp;#26512;&lt;/div&gt;  &lt;div&gt;7.2.4&amp;#12288;2022&amp;#24180;&amp;#20013;&amp;#22269;&amp;#21830;&amp;#19994;&amp;#22320;&amp;#20135;&amp;#24066;&amp;#22330;&amp;#21457;&amp;#23637;&amp;#21160;&amp;#24577;&lt;/div&gt;  &lt;div&gt;7.3&amp;#12288;2021-2023&amp;#24180;&amp;#21628;&amp;#21644;&amp;#28009;&amp;#29305;&amp;#21830;&amp;#19994;&amp;#22320;&amp;#20135;&amp;#30340;&amp;#21457;&amp;#23637;&amp;#29616;&amp;#29366;&lt;/div&gt;  &lt;div&gt;7.3.1&amp;#12288;2020&amp;#24180;&amp;#21628;&amp;#21644;&amp;#28009;&amp;#29305;&amp;#21830;&amp;#19994;&amp;#22320;&amp;#20135;&amp;#24066;&amp;#22330;&amp;#21457;&amp;#23637;&amp;#29366;&amp;#20917;&lt;/div&gt;  &lt;div&gt;7.3.2&amp;#12288;2021&amp;#24180;&amp;#21628;&amp;#21644;&amp;#28009;&amp;#29305;&amp;#21830;&amp;#19994;&amp;#22320;&amp;#20135;&amp;#24066;&amp;#22330;&amp;#21457;&amp;#23637;&amp;#29366;&amp;#20917;&lt;/div&gt;  &lt;div&gt;7.3.3&amp;#12288;2022&amp;#24180;&amp;#21628;&amp;#21644;&amp;#28009;&amp;#29305;&amp;#21830;&amp;#19994;&amp;#22320;&amp;#20135;&amp;#24066;&amp;#22330;&amp;#21457;&amp;#23637;&amp;#29366;&amp;#20917;&lt;/div&gt;  &lt;div&gt;7.3.4&amp;#12288;2022&amp;#24180;&amp;#21628;&amp;#21644;&amp;#28009;&amp;#29305;&amp;#21830;&amp;#19994;&amp;#22320;&amp;#20135;&amp;#24066;&amp;#22330;&amp;#21457;&amp;#23637;&amp;#21160;&amp;#24577;&lt;/div&gt;  &lt;div&gt;7.4&amp;#12288;&amp;#25237;&amp;#36164;&amp;#21830;&amp;#19994;&amp;#22320;&amp;#20135;&amp;#30340;&amp;#39118;&amp;#38505;&amp;#21450;&amp;#24314;&amp;#35758;&lt;/div&gt;  &lt;div&gt;7.4.1&amp;#12288;&amp;#21830;&amp;#19994;&amp;#22320;&amp;#20135;&amp;#39118;&amp;#38505;&amp;#20135;&amp;#29983;&amp;#22240;&amp;#32032;&lt;/div&gt;  &lt;div&gt;7.4.2&amp;#12288;&amp;#21830;&amp;#19994;&amp;#22320;&amp;#20135;&amp;#25237;&amp;#36164;&amp;#26426;&amp;#20250;&lt;/div&gt;  &lt;div&gt;7.4.3&amp;#12288;&amp;#21830;&amp;#19994;&amp;#22320;&amp;#20135;&amp;#25237;&amp;#36164;&amp;#24314;&amp;#35758;&lt;/div&gt;  &lt;div&gt;&amp;nbsp;&lt;/div&gt;  &lt;div&gt;&amp;#31532;&amp;#20843;&amp;#31456;&amp;#12288;2021-2023&amp;#24180;&amp;#21628;&amp;#21644;&amp;#28009;&amp;#29305;&amp;#20889;&amp;#23383;&amp;#27004;&amp;#24066;&amp;#22330;&amp;#20998;&amp;#26512;&lt;/div&gt;  &lt;div&gt;8.1&amp;#12288;&amp;#20889;&amp;#23383;&amp;#27004;&amp;#30340;&amp;#30456;&amp;#20851;&amp;#27010;&amp;#36848;&lt;/div&gt;  &lt;div&gt;8.1.1&amp;#12288;&amp;#20889;&amp;#23383;&amp;#27004;&amp;#30340;&amp;#27010;&amp;#24565;&lt;/div&gt;  &lt;div&gt;8.1.2&amp;#12288;&amp;#20889;&amp;#23383;&amp;#27004;&amp;#30340;&amp;#29305;&amp;#28857;&lt;/div&gt;  &lt;div&gt;8.1.3&amp;#12288;&amp;#20889;&amp;#23383;&amp;#27004;&amp;#30340;&amp;#20998;&amp;#31867;&lt;/div&gt;  &lt;div&gt;8.1.4&amp;#12288;&amp;#20889;&amp;#23383;&amp;#27004;&amp;#26723;&amp;#27425;&amp;#30340;&amp;#21010;&amp;#20998;&amp;#26631;&amp;#20934;&lt;/div&gt;  &lt;div&gt;8.2&amp;#12288;2021-2023&amp;#24180;&amp;#20013;&amp;#22269;&amp;#20889;&amp;#23383;&amp;#27004;&amp;#24066;&amp;#22330;&amp;#30340;&amp;#29616;&amp;#29366;&lt;/div&gt;  &lt;div&gt;8.2.1&amp;#12288;2020&amp;#24180;&amp;#20013;&amp;#22269;&amp;#20889;&amp;#23383;&amp;#27004;&amp;#24066;&amp;#22330;&amp;#21457;&amp;#23637;&amp;#20998;&amp;#26512;&lt;/div&gt;  &lt;div&gt;8.2.2&amp;#12288;2021&amp;#24180;&amp;#20013;&amp;#22269;&amp;#20889;&amp;#23383;&amp;#27004;&amp;#24066;&amp;#22330;&amp;#21457;&amp;#23637;&amp;#20998;&amp;#26512;&lt;/div&gt;  &lt;div&gt;8.2.3&amp;#12288;2022&amp;#24180;&amp;#20013;&amp;#22269;&amp;#20889;&amp;#23383;&amp;#27004;&amp;#24066;&amp;#22330;&amp;#21457;&amp;#23637;&amp;#20998;&amp;#26512;&lt;/div&gt;  &lt;div&gt;8.2.4&amp;#12288;2022&amp;#24180;&amp;#20013;&amp;#22269;&amp;#20889;&amp;#23383;&amp;#27004;&amp;#24066;&amp;#22330;&amp;#21457;&amp;#23637;&amp;#21160;&amp;#24577;&lt;/div&gt;  &lt;div&gt;8.3&amp;#12288;2021-2023&amp;#24180;&amp;#21628;&amp;#21644;&amp;#28009;&amp;#29305;&amp;#20889;&amp;#23383;&amp;#27004;&amp;#24066;&amp;#22330;&amp;#21457;&amp;#23637;&amp;#20998;&amp;#26512;&lt;/div&gt;  &lt;div&gt;8.3.1&amp;#12288;2020&amp;#24180;&amp;#21628;&amp;#21644;&amp;#28009;&amp;#29305;&amp;#20889;&amp;#23383;&amp;#27004;&amp;#24066;&amp;#22330;&amp;#21457;&amp;#23637;&amp;#29366;&amp;#20917;&lt;/div&gt;  &lt;div&gt;8.3.2&amp;#12288;2021&amp;#24180;&amp;#21628;&amp;#21644;&amp;#28009;&amp;#29305;&amp;#20889;&amp;#23383;&amp;#27004;&amp;#24066;&amp;#22330;&amp;#21457;&amp;#23637;&amp;#29366;&amp;#20917;&lt;/div&gt;  &lt;div&gt;8.3.3&amp;#12288;2022&amp;#24180;&amp;#21628;&amp;#21644;&amp;#28009;&amp;#29305;&amp;#20889;&amp;#23383;&amp;#27004;&amp;#24066;&amp;#22330;&amp;#21457;&amp;#23637;&amp;#29366;&amp;#20917;&lt;/div&gt;  &lt;div&gt;8.3.4&amp;#12288;2022&amp;#24180;&amp;#21628;&amp;#21644;&amp;#28009;&amp;#29305;&amp;#20889;&amp;#23383;&amp;#27004;&amp;#24066;&amp;#22330;&amp;#21457;&amp;#23637;&amp;#21160;&amp;#24577;&lt;/div&gt;  &lt;div&gt;8.4&amp;#12288;&amp;#25237;&amp;#36164;&amp;#20889;&amp;#23383;&amp;#27004;&amp;#30340;&amp;#39118;&amp;#38505;&amp;#21450;&amp;#24314;&amp;#35758;&lt;/div&gt;  &lt;div&gt;8.4.1&amp;#12288;&amp;#20889;&amp;#23383;&amp;#27004;&amp;#30340;&amp;#25237;&amp;#36164;&amp;#36807;&amp;#31243;&amp;#19982;&amp;#39118;&amp;#38505;&lt;/div&gt;  &lt;div&gt;8.4.2&amp;#12288;&amp;#20889;&amp;#23383;&amp;#27004;&amp;#25237;&amp;#36164;&amp;#39118;&amp;#38505;&amp;#30340;&amp;#20135;&amp;#29983;&amp;#22240;&amp;#32032;&lt;/div&gt;  &lt;div&gt;8.4.3&amp;#12288;&amp;#20889;&amp;#23383;&amp;#27004;&amp;#24066;&amp;#22330;&amp;#25237;&amp;#36164;&amp;#39118;&amp;#38505;&amp;#30340;&amp;#35268;&amp;#36991;&lt;/div&gt;  &lt;div&gt;8.4.4&amp;#12288;&amp;#25237;&amp;#36164;&amp;#20889;&amp;#23383;&amp;#27004;&amp;#38656;&amp;#27880;&amp;#24847;&amp;#30340;&amp;#38382;&amp;#39064;&lt;/div&gt;  &lt;div&gt;&amp;nbsp;&lt;/div&gt;  &lt;div&gt;&amp;#31532;&amp;#20061;&amp;#31456;&amp;#12288;2021-2023&amp;#24180;&amp;#21628;&amp;#21644;&amp;#28009;&amp;#29305;&amp;#20108;&amp;#25163;&amp;#25151;&amp;#24066;&amp;#22330;&amp;#20998;&amp;#26512;&lt;/div&gt;  &lt;div&gt;9.1&amp;#12288;&amp;#20108;&amp;#25163;&amp;#25151;&amp;#30340;&amp;#30456;&amp;#20851;&amp;#27010;&amp;#36848;&lt;/div&gt;  &lt;div&gt;9.1.1&amp;#12288;&amp;#20108;&amp;#25163;&amp;#25151;&amp;#30340;&amp;#27010;&amp;#24565;&amp;#21450;&amp;#31181;&amp;#31867;&lt;/div&gt;  &lt;div&gt;9.1.2&amp;#12288;&amp;#20108;&amp;#25163;&amp;#25151;&amp;#19987;&amp;#26377;&amp;#21517;&amp;#35789;&amp;#30340;&amp;#27010;&amp;#24565;&lt;/div&gt;  &lt;div&gt;9.1.3&amp;#12288;&amp;#20998;&amp;#26512;&amp;#20108;&amp;#25163;&amp;#25151;&amp;#21319;&amp;#20540;&amp;#30340;&amp;#29305;&amp;#28857;&lt;/div&gt;  &lt;div&gt;9.2&amp;#12288;2021-2023&amp;#24180;&amp;#20013;&amp;#22269;&amp;#20108;&amp;#25163;&amp;#25151;&amp;#24066;&amp;#22330;&amp;#30340;&amp;#21457;&amp;#23637;&amp;#32508;&amp;#36848;&lt;/div&gt;  &lt;div&gt;9.2.1&amp;#12288;2020&amp;#24180;&amp;#20013;&amp;#22269;&amp;#20108;&amp;#25163;&amp;#25151;&amp;#24066;&amp;#22330;&amp;#21457;&amp;#23637;&amp;#20998;&amp;#26512;&lt;/div&gt;  &lt;div&gt;9.2.2&amp;#12288;2021&amp;#24180;&amp;#20013;&amp;#22269;&amp;#20108;&amp;#25163;&amp;#25151;&amp;#24066;&amp;#22330;&amp;#21457;&amp;#23637;&amp;#20998;&amp;#26512;&lt;/div&gt;  &lt;div&gt;9.2.3&amp;#12288;2022&amp;#24180;&amp;#20013;&amp;#22269;&amp;#20108;&amp;#25163;&amp;#25151;&amp;#24066;&amp;#22330;&amp;#21457;&amp;#23637;&amp;#20998;&amp;#26512;&lt;/div&gt;  &lt;div&gt;9.2.4&amp;#12288;2022&amp;#24180;&amp;#20013;&amp;#22269;&amp;#20108;&amp;#25163;&amp;#25151;&amp;#24066;&amp;#22330;&amp;#21457;&amp;#23637;&amp;#21160;&amp;#24577;&lt;/div&gt;  &lt;div&gt;9.3&amp;#12288;2021-2023&amp;#24180;&amp;#21628;&amp;#21644;&amp;#28009;&amp;#29305;&amp;#20108;&amp;#25163;&amp;#25151;&amp;#24066;&amp;#22330;&amp;#21457;&amp;#23637;&amp;#20998;&amp;#26512;&lt;/div&gt;  &lt;div&gt;9.3.1&amp;#12288;&amp;#20108;&amp;#25163;&amp;#25151;&amp;#24066;&amp;#22330;&amp;#25972;&amp;#20307;&amp;#27010;&amp;#36848;&lt;/div&gt;  &lt;div&gt;9.3.2&amp;#12288;&amp;#20108;&amp;#25163;&amp;#25151;&amp;#25104;&amp;#20132;&amp;#20998;&amp;#26512;&lt;/div&gt;  &lt;div&gt;9.3.3&amp;#12288;&amp;#20108;&amp;#25163;&amp;#25151;&amp;#20215;&amp;#26684;&amp;#36208;&amp;#21183;&lt;/div&gt;  &lt;div&gt;9.4&amp;#12288;&amp;#25237;&amp;#36164;&amp;#20108;&amp;#25163;&amp;#25151;&amp;#30340;&amp;#39118;&amp;#38505;&amp;#21450;&amp;#24314;&amp;#35758;&lt;/div&gt;  &lt;div&gt;9.4.1&amp;#12288;&amp;#20108;&amp;#25163;&amp;#25151;&amp;#25237;&amp;#36164;&amp;#32771;&amp;#34385;&amp;#22240;&amp;#32032;&lt;/div&gt;  &lt;div&gt;9.4.2&amp;#12288;&amp;#20108;&amp;#25163;&amp;#25151;&amp;#25237;&amp;#36164;&amp;#39118;&amp;#38505;&amp;#31867;&amp;#22411;&lt;/div&gt;  &lt;div&gt;9.4.3&amp;#12288;&amp;#20108;&amp;#25163;&amp;#25151;&amp;#20080;&amp;#21334;&amp;#39118;&amp;#38505;&amp;#35268;&amp;#36991;&lt;/div&gt;  &lt;div&gt;&amp;nbsp;&lt;/div&gt;  &lt;div&gt;&amp;#31532;&amp;#21313;&amp;#31456;&amp;#12288;2021-2023&amp;#24180;&amp;#25151;&amp;#22320;&amp;#20135;&amp;#24066;&amp;#22330;&amp;#33829;&amp;#38144;&amp;#20998;&amp;#26512;&lt;/div&gt;  &lt;div&gt;10.1&amp;#12288;2021-2023&amp;#24180;&amp;#20013;&amp;#22269;&amp;#25151;&amp;#22320;&amp;#20135;&amp;#34892;&amp;#19994;&amp;#33829;&amp;#38144;&amp;#20998;&amp;#26512;&lt;/div&gt;  &lt;div&gt;10.1.1&amp;#12288;&amp;#25151;&amp;#22320;&amp;#20135;&amp;#26032;&amp;#23186;&amp;#20307;&amp;#25968;&amp;#23383;&amp;#33829;&amp;#38144;&amp;#20998;&amp;#26512;&lt;/div&gt;  &lt;div&gt;10.1.2&amp;#12288;&amp;#20013;&amp;#22269;&amp;#25151;&amp;#22320;&amp;#20135;&amp;#33829;&amp;#38144;&amp;#30340;&amp;#21019;&amp;#26032;&amp;#24605;&amp;#32771;&lt;/div&gt;  &lt;div&gt;10.1.3&amp;#12288;&amp;#20013;&amp;#22269;&amp;#25151;&amp;#22320;&amp;#20135;&amp;#33829;&amp;#38144;&amp;#23384;&amp;#22312;&amp;#30340;&amp;#38382;&amp;#39064;&lt;/div&gt;  &lt;div&gt;10.1.4&amp;#12288;&amp;#20013;&amp;#22269;&amp;#25151;&amp;#22320;&amp;#20135;&amp;#33829;&amp;#38144;&amp;#30340;&amp;#21457;&amp;#23637;&amp;#36235;&amp;#21183;&lt;/div&gt;  &lt;div&gt;10.2&amp;#12288;&amp;#25151;&amp;#22320;&amp;#20135;&amp;#20225;&amp;#19994;&amp;#30340;&amp;#32511;&amp;#333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#12288;&amp;#25151;&amp;#22320;&amp;#20135;&amp;#32511;&amp;#33394;&amp;#33829;&amp;#38144;&amp;#30340;&amp;#27010;&amp;#36848;&lt;/div&gt;  &lt;div&gt;10.2.2&amp;#12288;&amp;#25151;&amp;#20225;&amp;#23454;&amp;#26045;&amp;#32511;&amp;#33394;&amp;#33829;&amp;#38144;&amp;#30340;&amp;#24517;&amp;#35201;&amp;#24615;&lt;/div&gt;  &lt;div&gt;10.2.3&amp;#12288;&amp;#25151;&amp;#22320;&amp;#20135;&amp;#32511;&amp;#33394;&amp;#33829;&amp;#38144;&amp;#20013;&amp;#23384;&amp;#22312;&amp;#30340;&amp;#38382;&amp;#39064;&lt;/div&gt;  &lt;div&gt;10.2.4&amp;#12288;&amp;#25151;&amp;#20225;&amp;#23454;&amp;#26045;&amp;#32511;&amp;#33394;&amp;#33829;&amp;#38144;&amp;#30340;&amp;#38144;&amp;#21806;&amp;#36884;&amp;#24452;&lt;/div&gt;  &lt;div&gt;10.3&amp;#12288;&amp;#25151;&amp;#22320;&amp;#20135;&amp;#34892;&amp;#19994;&amp;#32593;&amp;#32476;&amp;#33829;&amp;#38144;&amp;#20998;&amp;#26512;&lt;/div&gt;  &lt;div&gt;10.3.1&amp;#12288;&amp;#25151;&amp;#20225;&amp;#24320;&amp;#23637;&amp;#32593;&amp;#32476;&amp;#33829;&amp;#38144;&amp;#30340;&amp;#20248;&amp;#21183;&lt;/div&gt;  &lt;div&gt;10.3.2&amp;#12288;&amp;#25151;&amp;#20225;&amp;#24320;&amp;#23637;&amp;#32593;&amp;#32476;&amp;#33829;&amp;#38144;&amp;#30340;&amp;#38382;&amp;#39064;&lt;/div&gt;  &lt;div&gt;10.3.3&amp;#12288;&amp;#25151;&amp;#20225;&amp;#24320;&amp;#23637;&amp;#32593;&amp;#32476;&amp;#33829;&amp;#38144;&amp;#30340;&amp;#20027;&amp;#35201;&amp;#31574;&amp;#30053;&lt;/div&gt;  &lt;div&gt;10.3.4&amp;#12288;&amp;#25151;&amp;#22320;&amp;#20135;&amp;#32593;&amp;#32476;&amp;#33829;&amp;#38144;&amp;#27169;&amp;#24335;&amp;#30340;&amp;#20027;&amp;#35201;&amp;#21019;&amp;#26032;&lt;/div&gt;  &lt;div&gt;10.3.5&amp;#12288;&amp;#25151;&amp;#22320;&amp;#20135;&amp;#32593;&amp;#32476;&amp;#33829;&amp;#38144;&amp;#30340;&amp;#21457;&amp;#23637;&amp;#26041;&amp;#21521;&lt;/div&gt;  &lt;div&gt;10.3.6&amp;#12288;&amp;#25151;&amp;#22320;&amp;#20135;&amp;#33829;&amp;#38144;&amp;#32593;&amp;#31449;&amp;#30340;&amp;#35774;&amp;#35745;&amp;#19982;&amp;#24320;&amp;#21457;&amp;#24605;&amp;#36335;&lt;/div&gt;  &lt;div&gt;10.4&amp;#12288;&amp;#25151;&amp;#22320;&amp;#20135;&amp;#34892;&amp;#19994;&amp;#25972;&amp;#21512;&amp;#33829;&amp;#38144;&amp;#20998;&amp;#26512;&lt;/div&gt;  &lt;div&gt;10.4.1&amp;#12288;&amp;#25972;&amp;#21512;&amp;#33829;&amp;#38144;&amp;#27010;&amp;#36848;&lt;/div&gt;  &lt;div&gt;10.4.2&amp;#12288;&amp;#25151;&amp;#22320;&amp;#20135;&amp;#25972;&amp;#21512;&amp;#33829;&amp;#38144;&amp;#30340;&amp;#20869;&amp;#28085;&lt;/div&gt;  &lt;div&gt;10.4.3&amp;#12288;&amp;#20013;&amp;#22269;&amp;#25151;&amp;#20225;&amp;#24066;&amp;#22330;&amp;#33829;&amp;#38144;&amp;#30340;&amp;#38382;&amp;#39064;&lt;/div&gt;  &lt;div&gt;10.4.4&amp;#12288;&amp;#25972;&amp;#21512;&amp;#33829;&amp;#38144;&amp;#25112;&amp;#30053;&amp;#30340;&amp;#23454;&amp;#26045;&amp;#27493;&amp;#39588;&lt;/div&gt;  &lt;div&gt;&amp;nbsp;&lt;/div&gt;  &lt;div&gt;&amp;#31532;&amp;#21313;&amp;#19968;&amp;#31456;&amp;#12288;2021-2023&amp;#24180;&amp;#21628;&amp;#21644;&amp;#28009;&amp;#29305;&amp;#25151;&amp;#22320;&amp;#20135;&amp;#24066;&amp;#22330;&amp;#25237;&amp;#36164;&amp;#20998;&amp;#26512;&lt;/div&gt;  &lt;div&gt;11.1&amp;#12288;&amp;#25151;&amp;#22320;&amp;#20135;&amp;#34892;&amp;#19994;&amp;#25237;&amp;#36164;&amp;#26102;&amp;#26426;&amp;#20998;&amp;#26512;&lt;/div&gt;  &lt;div&gt;11.1.1&amp;#12288;&amp;#26102;&amp;#38388;&amp;#22240;&amp;#32032;&lt;/div&gt;  &lt;div&gt;11.1.2&amp;#12288;&amp;#31354;&amp;#38388;&amp;#22240;&amp;#32032;&lt;/div&gt;  &lt;div&gt;11.1.3&amp;#12288;&amp;#29983;&amp;#21629;&amp;#21608;&amp;#26399;&amp;#22240;&amp;#32032;&lt;/div&gt;  &lt;div&gt;11.2&amp;#12288;&amp;#20013;&amp;#22269;&amp;#25151;&amp;#22320;&amp;#20135;&amp;#34892;&amp;#19994;&amp;#30340;&amp;#25237;&amp;#36164;&amp;#29305;&amp;#24615;&lt;/div&gt;  &lt;div&gt;11.2.1&amp;#12288;&amp;#21608;&amp;#26399;&amp;#24615;&lt;/div&gt;  &lt;div&gt;11.2.2&amp;#12288;&amp;#20851;&amp;#32852;&amp;#24615;&lt;/div&gt;  &lt;div&gt;11.2.3&amp;#12288;&amp;#22320;&amp;#22495;&amp;#24615;&lt;/div&gt;  &lt;div&gt;11.2.4&amp;#12288;&amp;#25919;&amp;#31574;&amp;#25935;&amp;#24863;&amp;#24615;&lt;/div&gt;  &lt;div&gt;11.3&amp;#12288;2021-2023&amp;#24180;&amp;#20013;&amp;#22269;&amp;#25151;&amp;#22320;&amp;#20135;&amp;#34892;&amp;#19994;&amp;#25237;&amp;#36164;&amp;#29616;&amp;#29366;&lt;/div&gt;  &lt;div&gt;11.3.1&amp;#12288;&amp;#25237;&amp;#36164;&amp;#35268;&amp;#27169;&amp;#21450;&amp;#22686;&amp;#38271;&lt;/div&gt;  &lt;div&gt;11.3.2&amp;#12288;&amp;#25237;&amp;#36164;&amp;#32467;&amp;#26500;&amp;#20998;&amp;#26512;&lt;/div&gt;  &lt;div&gt;11.3.3&amp;#12288;&amp;#36164;&amp;#37329;&amp;#21040;&amp;#20301;&amp;#24773;&amp;#20917;&lt;/div&gt;  &lt;div&gt;11.3.4&amp;#12288;&amp;#24433;&amp;#21709;&amp;#25237;&amp;#36164;&amp;#30340;&amp;#22240;&amp;#32032;&lt;/div&gt;  &lt;div&gt;11.4&amp;#12288;2021-2023&amp;#24180;&amp;#21628;&amp;#21644;&amp;#28009;&amp;#29305;&amp;#25151;&amp;#22320;&amp;#20135;&amp;#24066;&amp;#22330;&amp;#25237;&amp;#36164;&amp;#29366;&amp;#20917;&lt;/div&gt;  &lt;div&gt;11.4.1&amp;#12288;2020&amp;#24180;&amp;#21628;&amp;#21644;&amp;#28009;&amp;#29305;&amp;#25151;&amp;#22320;&amp;#20135;&amp;#24320;&amp;#21457;&amp;#25237;&amp;#36164;&amp;#29366;&amp;#20917;&lt;/div&gt;  &lt;div&gt;11.4.2&amp;#12288;2021&amp;#24180;&amp;#21628;&amp;#21644;&amp;#28009;&amp;#29305;&amp;#25151;&amp;#22320;&amp;#20135;&amp;#24320;&amp;#21457;&amp;#25237;&amp;#36164;&amp;#29366;&amp;#20917;&lt;/div&gt;  &lt;div&gt;11.4.3&amp;#12288;2022&amp;#24180;&amp;#21628;&amp;#21644;&amp;#28009;&amp;#29305;&amp;#25151;&amp;#22320;&amp;#20135;&amp;#24320;&amp;#21457;&amp;#25237;&amp;#36164;&amp;#29366;&amp;#20917;&lt;/div&gt;  &lt;div&gt;11.5&amp;#12288;&amp;#25151;&amp;#22320;&amp;#20135;&amp;#34892;&amp;#19994;&amp;#30340;&amp;#25237;&amp;#36164;&amp;#39118;&amp;#38505;&amp;#20998;&amp;#26512;&lt;/div&gt;  &lt;div&gt;11.5.1&amp;#12288;&amp;#32463;&amp;#27982;&amp;#27874;&amp;#21160;&amp;#39118;&amp;#38505;&lt;/div&gt;  &lt;div&gt;11.5.2&amp;#12288;&amp;#25237;&amp;#36164;&amp;#32463;&amp;#33829;&amp;#39118;&amp;#38505;&lt;/div&gt;  &lt;div&gt;11.5.3&amp;#12288;&amp;#24320;&amp;#21457;&amp;#27861;&amp;#24459;&amp;#39118;&amp;#38505;&lt;/div&gt;  &lt;div&gt;11.5.4&amp;#12288;&amp;#20854;&amp;#20182;&amp;#30456;&amp;#20851;&amp;#39118;&amp;#38505;&lt;/div&gt;  &lt;div&gt;11.6&amp;#12288;&amp;#25151;&amp;#22320;&amp;#20135;&amp;#25237;&amp;#36164;&amp;#39118;&amp;#38505;&amp;#30340;&amp;#38450;&amp;#33539;&amp;#31574;&amp;#30053;&lt;/div&gt;  &lt;div&gt;11.6.1&amp;#12288;&amp;#25237;&amp;#36164;&amp;#20998;&amp;#25955;&amp;#31574;&amp;#30053;&lt;/div&gt;  &lt;div&gt;11.6.2&amp;#12288;&amp;#25237;&amp;#36164;&amp;#32452;&amp;#21512;&amp;#31574;&amp;#30053;&lt;/div&gt;  &lt;div&gt;11.6.3&amp;#12288;&amp;#20445;&amp;#38505;&amp;#31574;&amp;#30053;&lt;/div&gt;  &lt;div&gt;11.6.4&amp;#12288;&amp;#27861;&amp;#24459;&amp;#39118;&amp;#38505;&amp;#38450;&amp;#33539;&lt;/div&gt;  &lt;div&gt;&amp;nbsp;&lt;/div&gt;  &lt;div&gt;&amp;#31532;&amp;#21313;&amp;#20108;&amp;#31456;&amp;#12288;2021-2023&amp;#24180;&amp;#25151;&amp;#22320;&amp;#20135;&amp;#24066;&amp;#22330;&amp;#34701;&amp;#36164;&amp;#20998;&amp;#26512;&lt;/div&gt;  &lt;div&gt;12.1&amp;#12288;&amp;#20013;&amp;#22269;&amp;#25151;&amp;#22320;&amp;#20135;&amp;#34701;&amp;#36164;&amp;#28192;&amp;#36947;&amp;#30340;&amp;#36873;&amp;#25321;&lt;/div&gt;  &lt;div&gt;12.1.1&amp;#12288;&amp;#38134;&amp;#34892;&amp;#36151;&amp;#27454;&lt;/div&gt;  &lt;div&gt;12.1.2&amp;#12288;&amp;#25151;&amp;#22320;&amp;#20135;&amp;#20449;&amp;#25176;&lt;/div&gt;  &lt;div&gt;12.1.3&amp;#12288;&amp;#32929;&amp;#26435;&amp;#34701;&amp;#36164;&lt;/div&gt;  &lt;div&gt;12.1.4&amp;#12288;&amp;#20538;&amp;#21048;&amp;#34701;&amp;#36164;&lt;/div&gt;  &lt;div&gt;12.1.5&amp;#12288;&amp;#25151;&amp;#22320;&amp;#20135;&amp;#32929;&amp;#26435;&amp;#31169;&amp;#21215;&amp;#22522;&amp;#37329;&lt;/div&gt;  &lt;div&gt;12.1.6&amp;#12288;&amp;#20854;&amp;#20182;&amp;#26041;&amp;#24335;&lt;/div&gt;  &lt;div&gt;12.2&amp;#12288;&amp;#20013;&amp;#22269;&amp;#25151;&amp;#22320;&amp;#20135;&amp;#34892;&amp;#19994;&amp;#34701;&amp;#36164;&amp;#29366;&amp;#20917;&lt;/div&gt;  &lt;div&gt;12.2.1&amp;#12288;2020&amp;#24180;&amp;#34892;&amp;#19994;&amp;#34701;&amp;#36164;&amp;#29366;&amp;#20917;&lt;/div&gt;  &lt;div&gt;12.2.2&amp;#12288;2021&amp;#24180;&amp;#34892;&amp;#19994;&amp;#34701;&amp;#36164;&amp;#29366;&amp;#20917;&lt;/div&gt;  &lt;div&gt;12.2.3&amp;#12288;2022&amp;#24180;&amp;#34892;&amp;#19994;&amp;#34701;&amp;#36164;&amp;#29616;&amp;#29366;&lt;/div&gt;  &lt;div&gt;12.3&amp;#12288;&amp;#25151;&amp;#22320;&amp;#20135;&amp;#20449;&amp;#25176;&amp;#25237;&amp;#36164;&amp;#22522;&amp;#37329;&amp;#25299;&amp;#23485;&amp;#34701;&amp;#36164;&amp;#28192;&amp;#36947;&lt;/div&gt;  &lt;div&gt;12.3.1&amp;#12288;&amp;#30456;&amp;#20851;&amp;#27010;&amp;#36848;&lt;/div&gt;  &lt;div&gt;12.3.2&amp;#12288;&amp;#21457;&amp;#23637;&amp;#29616;&amp;#29366;&lt;/div&gt;  &lt;div&gt;12.3.3&amp;#12288;&amp;#38754;&amp;#20020;&amp;#30340;&amp;#38382;&amp;#39064;&lt;/div&gt;  &lt;div&gt;12.3.4&amp;#12288;&amp;#23545;&amp;#31574;&amp;#24314;&amp;#35758;&lt;/div&gt;  &lt;div&gt;12.4&amp;#12288;&amp;#20013;&amp;#22269;&amp;#25151;&amp;#22320;&amp;#20135;&amp;#34892;&amp;#19994;&amp;#34701;&amp;#36164;&amp;#39118;&amp;#38505;&amp;#25104;&amp;#22240;&amp;#20998;&amp;#26512;&lt;/div&gt;  &lt;div&gt;12.4.1&amp;#12288;&amp;#34701;&amp;#36164;&amp;#32467;&amp;#26500;&amp;#21333;&amp;#19968;&lt;/div&gt;  &lt;div&gt;12.4.2&amp;#12288;&amp;#25919;&amp;#31574;&amp;#23545;&amp;#20225;&amp;#19994;&amp;#34701;&amp;#36164;&amp;#30340;&amp;#24433;&amp;#21709;&lt;/div&gt;  &lt;div&gt;12.4.3&amp;#12288;&amp;#32570;&amp;#20047;&amp;#22810;&amp;#23618;&amp;#27425;&amp;#25151;&amp;#22320;&amp;#20135;&amp;#37329;&amp;#34701;&amp;#20307;&amp;#31995;&lt;/div&gt;  &lt;div&gt;12.4.4&amp;#12288;&amp;#32570;&amp;#20047;&amp;#31185;&amp;#23398;&amp;#29702;&amp;#24615;&amp;#30340;&amp;#34701;&amp;#36164;&amp;#20915;&amp;#31574;&lt;/div&gt;  &lt;div&gt;12.4.5&amp;#12288;&amp;#26435;&amp;#30410;&amp;#34701;&amp;#36164;&amp;#19982;&amp;#20538;&amp;#21153;&amp;#34701;&amp;#36164;&amp;#30340;&amp;#27604;&amp;#20363;&amp;#22833;&amp;#34913;&lt;/div&gt;  &lt;div&gt;12.5&amp;#12288;&amp;#20013;&amp;#22269;&amp;#25151;&amp;#22320;&amp;#20135;&amp;#34892;&amp;#19994;&amp;#34701;&amp;#36164;&amp;#39118;&amp;#38505;&amp;#30340;&amp;#38450;&amp;#33539;&lt;/div&gt;  &lt;div&gt;12.5.1&amp;#12288;&amp;#21046;&amp;#23450;&amp;#27491;&amp;#30830;&amp;#34701;&amp;#36164;&amp;#25919;&amp;#31574;&lt;/div&gt;  &lt;div&gt;12.5.2&amp;#12288;&amp;#21457;&amp;#23637;&amp;#22810;&amp;#20803;&amp;#21270;&amp;#30452;&amp;#25509;&amp;#34701;&amp;#36164;&lt;/div&gt;  &lt;div&gt;12.5.3&amp;#12288;&amp;#25506;&amp;#32034;&amp;#22810;&amp;#20803;&amp;#21270;&amp;#32452;&amp;#21512;&amp;#34701;&amp;#36164;&amp;#27169;&amp;#24335;&lt;/div&gt;  &lt;div&gt;12.5.4&amp;#12288;&amp;#25512;&amp;#36827;&amp;#38388;&amp;#25509;&amp;#34701;&amp;#36164;&amp;#24418;&amp;#24335;&amp;#22810;&amp;#26679;&amp;#21270;&lt;/div&gt;  &lt;div&gt;12.5.5&amp;#12288;&amp;#25511;&amp;#21046;&amp;#34701;&amp;#36164;&amp;#36136;&amp;#37327;&lt;/div&gt;  &lt;div&gt;12.5.6&amp;#12288;&amp;#30417;&amp;#25511;&amp;#34701;&amp;#36164;&amp;#36807;&amp;#31243;&lt;/div&gt;  &lt;div&gt;12.5.7&amp;#12288;&amp;#21512;&amp;#29702;&amp;#23433;&amp;#25490;&amp;#36824;&amp;#27454;&amp;#35745;&amp;#21010;&lt;/div&gt;  &lt;div&gt;&amp;nbsp;&lt;/div&gt;  &lt;div&gt;&amp;#31532;&amp;#21313;&amp;#19977;&amp;#31456;&amp;#12288;2021-2023&amp;#24180;&amp;#21628;&amp;#21644;&amp;#28009;&amp;#29305;&amp;#25151;&amp;#22320;&amp;#20135;&amp;#34892;&amp;#19994;&amp;#30340;&amp;#25919;&amp;#31574;&amp;#32972;&amp;#26223;&amp;#20998;&amp;#26512;&lt;/div&gt;  &lt;div&gt;13.1&amp;#12288;2020&amp;#24180;&amp;#20013;&amp;#22269;&amp;#25151;&amp;#22320;&amp;#20135;&amp;#34892;&amp;#19994;&amp;#25919;&amp;#31574;&amp;#20998;&amp;#26512;&lt;/div&gt;  &lt;div&gt;13.1.1&amp;#12288;&amp;#20013;&amp;#22830;&amp;#35843;&amp;#25511;&amp;#27880;&amp;#37325;&amp;#31283;&amp;#23450;&lt;/div&gt;  &lt;div&gt;13.1.2&amp;#12288;&amp;#38480;&amp;#36141;&amp;#25919;&amp;#31574;&amp;#22522;&amp;#26412;&amp;#25918;&amp;#24320;&lt;/div&gt;  &lt;div&gt;13.1.3&amp;#12288;&amp;#38271;&amp;#25928;&amp;#26426;&amp;#21046;&amp;#31361;&amp;#30772;&amp;#21069;&amp;#34892;&lt;/div&gt;  &lt;div&gt;13.1.4&amp;#12288;&amp;#30456;&amp;#20851;&amp;#36130;&amp;#31246;&amp;#25919;&amp;#31574;&amp;#20998;&amp;#26512;&lt;/div&gt;  &lt;div&gt;13.2&amp;#12288;2021&amp;#24180;&amp;#20013;&amp;#22269;&amp;#25151;&amp;#22320;&amp;#20135;&amp;#34892;&amp;#19994;&amp;#25919;&amp;#31574;&amp;#20998;&amp;#26512;&lt;/div&gt;  &lt;div&gt;13.2.1&amp;#12288;&amp;#30830;&amp;#31435;&amp;#25919;&amp;#31574;&amp;#21033;&amp;#22909;&amp;#22522;&amp;#35843;&lt;/div&gt;  &lt;div&gt;13.2.2&amp;#12288;&amp;#19981;&amp;#21160;&amp;#20135;&amp;#30331;&amp;#35760;&amp;#24037;&amp;#20316;&amp;#25512;&amp;#36827;&lt;/div&gt;  &lt;div&gt;13.2.3&amp;#12288;&amp;#30456;&amp;#20851;&amp;#36130;&amp;#31246;&amp;#25919;&amp;#31574;&amp;#20998;&amp;#26512;&lt;/div&gt;  &lt;div&gt;13.3&amp;#12288;2022&amp;#20013;&amp;#22269;&amp;#25151;&amp;#22320;&amp;#20135;&amp;#34892;&amp;#19994;&amp;#25919;&amp;#31574;&amp;#20998;&amp;#26512;&lt;/div&gt;  &lt;div&gt;13.3.1&amp;#12288;&amp;#20844;&amp;#31215;&amp;#37329;&amp;#36151;&amp;#27454;&amp;#21033;&amp;#29575;&amp;#35843;&amp;#25972;&lt;/div&gt;  &lt;div&gt;13.3.2&amp;#12288;&amp;#23436;&amp;#21892;&amp;#31246;&amp;#36153;&amp;#20248;&amp;#24800;&amp;#25919;&amp;#31574;&lt;/div&gt;  &lt;div&gt;13.3.3&amp;#12288;&amp;#36151;&amp;#27454;&amp;#39318;&amp;#20184;&amp;#25919;&amp;#31574;&amp;#35843;&amp;#25972;&lt;/div&gt;  &lt;div&gt;13.4&amp;#12288;2021-2023&amp;#24180;&amp;#21628;&amp;#21644;&amp;#28009;&amp;#29305;&amp;#25151;&amp;#22320;&amp;#20135;&amp;#24066;&amp;#22330;&amp;#25919;&amp;#31574;&amp;#29615;&amp;#22659;&amp;#20998;&amp;#26512;&lt;/div&gt;  &lt;div&gt;13.4.1&amp;#12288;&amp;#21628;&amp;#21644;&amp;#28009;&amp;#29305;&amp;#34917;&amp;#20805;&amp;#20303;&amp;#25151;&amp;#38480;&amp;#36141;&amp;#25919;&amp;#31574;&lt;/div&gt;  &lt;div&gt;13.4.2&amp;#12288;&amp;#21628;&amp;#21644;&amp;#28009;&amp;#29305;&amp;#20844;&amp;#31199;&amp;#25151;&amp;#31649;&amp;#29702;&amp;#21150;&amp;#27861;&amp;#23454;&amp;#26045;&lt;/div&gt;  &lt;div&gt;13.4.3&amp;#12288;&amp;#21628;&amp;#21644;&amp;#28009;&amp;#29305;&amp;#22269;&amp;#20116;&amp;#26465;&amp;#32454;&amp;#21017;&amp;#20986;&amp;#21488;&lt;/div&gt;  &lt;div&gt;13.4.4&amp;#12288;&amp;#21628;&amp;#21644;&amp;#28009;&amp;#29305;&amp;#25104;&amp;#39318;&amp;#20010;&amp;#38480;&amp;#36141;&amp;#26494;&amp;#32465;&amp;#22478;&amp;#24066;&lt;/div&gt;  &lt;div&gt;13.4.5&amp;#12288;&amp;#21628;&amp;#21644;&amp;#28009;&amp;#29305;&amp;#25151;&amp;#22320;&amp;#20135;&amp;#34892;&amp;#19994;&amp;#30456;&amp;#20851;&amp;#25919;&amp;#31574;&lt;/div&gt;  &lt;div&gt;13.5&amp;#12288;&amp;#20013;&amp;#22269;&amp;#25151;&amp;#22320;&amp;#20135;&amp;#27861;&amp;#24459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.1&amp;#12288;&amp;#20013;&amp;#21326;&amp;#20154;&amp;#27665;&amp;#20849;&amp;#21644;&amp;#22269;&amp;#22303;&amp;#22320;&amp;#31649;&amp;#29702;&amp;#27861;&lt;/div&gt;  &lt;div&gt;13.5.2&amp;#12288;&amp;#20013;&amp;#21326;&amp;#20154;&amp;#27665;&amp;#20849;&amp;#21644;&amp;#22269;&amp;#22478;&amp;#24066;&amp;#25151;&amp;#22320;&amp;#20135;&amp;#31649;&amp;#29702;&amp;#27861;&lt;/div&gt;  &lt;div&gt;13.5.3&amp;#12288;&amp;#25307;&amp;#26631;&amp;#25293;&amp;#21334;&amp;#25346;&amp;#29260;&amp;#20986;&amp;#35753;&amp;#22269;&amp;#26377;&amp;#24314;&amp;#35774;&amp;#29992;&amp;#22320;&amp;#20351;&amp;#29992;&amp;#26435;&amp;#35268;&amp;#23450;&lt;/div&gt;  &lt;div&gt;13.5.4&amp;#12288;&amp;#25151;&amp;#22320;&amp;#20135;&amp;#24320;&amp;#21457;&amp;#32463;&amp;#33829;&amp;#19994;&amp;#21153;&amp;#20225;&amp;#19994;&amp;#25152;&amp;#24471;&amp;#31246;&amp;#22788;&amp;#29702;&amp;#21150;&amp;#27861;&lt;/div&gt;  &lt;div&gt;13.5.5&amp;#12288;&amp;#20013;&amp;#21326;&amp;#20154;&amp;#27665;&amp;#20849;&amp;#21644;&amp;#22269;&amp;#24314;&amp;#31569;&amp;#27861;&lt;/div&gt;  &lt;div&gt;13.6&amp;#12288;&amp;#21628;&amp;#21644;&amp;#28009;&amp;#29305;&amp;#25151;&amp;#22320;&amp;#20135;&amp;#34892;&amp;#19994;&amp;#25919;&amp;#31574;&amp;#27861;&amp;#35268;&amp;#20171;&amp;#32461;&lt;/div&gt;  &lt;div&gt;13.6.1&amp;#12288;&amp;#21628;&amp;#21644;&amp;#28009;&amp;#29305;&amp;#24066;&amp;#22303;&amp;#22320;&amp;#31649;&amp;#29702;&amp;#26465;&amp;#20363;&lt;/div&gt;  &lt;div&gt;13.6.2&amp;#12288;&amp;#21628;&amp;#21644;&amp;#28009;&amp;#29305;&amp;#24066;&amp;#22303;&amp;#22320;&amp;#20648;&amp;#22791;&amp;#23454;&amp;#26045;&amp;#21150;&amp;#27861;&lt;/div&gt;  &lt;div&gt;13.6.3&amp;#12288;&amp;#21628;&amp;#21644;&amp;#28009;&amp;#29305;&amp;#24066;&amp;#25151;&amp;#22320;&amp;#20135;&amp;#24320;&amp;#21457;&amp;#32463;&amp;#33829;&amp;#31649;&amp;#29702;&amp;#21150;&amp;#27861;&lt;/div&gt;  &lt;div&gt;13.6.4&amp;#12288;&amp;#21628;&amp;#21644;&amp;#28009;&amp;#29305;&amp;#24066;&amp;#22478;&amp;#24066;&amp;#25151;&amp;#22320;&amp;#20135;&amp;#20132;&amp;#26131;&amp;#31649;&amp;#29702;&amp;#26465;&amp;#20363;&lt;/div&gt;  &lt;div&gt;13.6.5&amp;#12288;&amp;#21628;&amp;#21644;&amp;#28009;&amp;#29305;&amp;#24066;&amp;#25151;&amp;#22320;&amp;#20135;&amp;#24320;&amp;#21457;&amp;#20225;&amp;#19994;&amp;#36164;&amp;#36136;&amp;#31649;&amp;#29702;&amp;#21150;&amp;#27861;&lt;/div&gt;  &lt;div&gt;13.6.6&amp;#12288;&amp;#21628;&amp;#21644;&amp;#28009;&amp;#29305;&amp;#24066;&amp;#32463;&amp;#27982;&amp;#36866;&amp;#29992;&amp;#20303;&amp;#25151;&amp;#31649;&amp;#29702;&amp;#21150;&amp;#27861;&lt;/div&gt;  &lt;div&gt;13.6.7&amp;#12288;&amp;#21628;&amp;#21644;&amp;#28009;&amp;#29305;&amp;#24066;&amp;#20844;&amp;#20849;&amp;#31199;&amp;#36161;&amp;#20303;&amp;#25151;&amp;#31649;&amp;#29702;&amp;#21150;&amp;#27861;&lt;/div&gt;  &lt;div&gt;13.6.8&amp;#12288;&amp;#21628;&amp;#21644;&amp;#28009;&amp;#29305;&amp;#24066;&amp;#20303;&amp;#23429;&amp;#21306;&amp;#29289;&amp;#19994;&amp;#31649;&amp;#29702;&amp;#21150;&amp;#27861;&lt;/div&gt;  &lt;div&gt;&amp;nbsp;&lt;/div&gt;  &lt;div&gt;&amp;#31532;&amp;#21313;&amp;#22235;&amp;#31456;&amp;#12288;&amp;#21628;&amp;#21644;&amp;#28009;&amp;#29305;&amp;#25151;&amp;#22320;&amp;#20135;&amp;#34892;&amp;#19994;&amp;#30340;&amp;#21069;&amp;#26223;&amp;#36235;&amp;#21183;&amp;#20998;&amp;#26512;&lt;/div&gt;  &lt;div&gt;14.1&amp;#12288;&amp;#20013;&amp;#22269;&amp;#25151;&amp;#22320;&amp;#20135;&amp;#24066;&amp;#22330;&amp;#21069;&amp;#26223;&amp;#36235;&amp;#21183;&amp;#20998;&amp;#26512;&lt;/div&gt;  &lt;div&gt;14.1.1&amp;#12288;&amp;#24066;&amp;#22330;&amp;#36208;&amp;#21183;&amp;#39044;&amp;#27979;&amp;#20998;&amp;#26512;&lt;/div&gt;  &lt;div&gt;14.1.2&amp;#12288;&amp;#20173;&amp;#22788;&amp;#20110;&amp;#40644;&amp;#37329;&amp;#21457;&amp;#23637;&amp;#26399;&lt;/div&gt;  &lt;div&gt;14.1.3&amp;#12288;&amp;#34892;&amp;#19994;&amp;#26410;&amp;#26469;&amp;#21069;&amp;#26223;&amp;#20048;&amp;#35266;&lt;/div&gt;  &lt;div&gt;14.1.4&amp;#12288;&amp;#20173;&amp;#26377;&amp;#36739;&amp;#22823;&amp;#19978;&amp;#21319;&amp;#31354;&amp;#38388;&lt;/div&gt;  &lt;div&gt;14.2&amp;#12288;&amp;#26410;&amp;#26469;&amp;#21628;&amp;#21644;&amp;#28009;&amp;#29305;&amp;#25151;&amp;#22320;&amp;#20135;&amp;#24066;&amp;#22330;&amp;#30340;&amp;#24433;&amp;#21709;&amp;#22240;&amp;#32032;&lt;/div&gt;  &lt;div&gt;14.2.1&amp;#12288;&amp;#23439;&amp;#35266;&amp;#32463;&amp;#27982;&amp;#36208;&amp;#21183;&lt;/div&gt;  &lt;div&gt;14.2.2&amp;#12288;&amp;#22269;&amp;#23478;&amp;#25151;&amp;#22320;&amp;#20135;&amp;#25919;&amp;#31574;&amp;#36208;&amp;#21521;&lt;/div&gt;  &lt;div&gt;14.2.3&amp;#12288;&amp;#36141;&amp;#25151;&amp;#32773;&amp;#24515;&amp;#29702;&amp;#39044;&amp;#26399;&amp;#21464;&amp;#21270;&amp;#24038;&amp;#21491;&amp;#25151;&amp;#20215;&amp;#36208;&amp;#21183;&lt;/div&gt;  &lt;div&gt;14.2.4&amp;#12288;&amp;#20445;&amp;#38556;&amp;#24615;&amp;#20303;&amp;#25151;&amp;#30340;&amp;#24314;&amp;#35774;&lt;/div&gt;  &lt;div&gt;14.3&amp;#12288;&amp;#21628;&amp;#21644;&amp;#28009;&amp;#29305;&amp;#25151;&amp;#22320;&amp;#20135;&amp;#24066;&amp;#22330;&amp;#21069;&amp;#26223;&amp;#21450;&amp;#36235;&amp;#21183;&amp;#20998;&amp;#26512;&lt;/div&gt;  &lt;div&gt;14.3.1&amp;#12288;&amp;#21628;&amp;#21644;&amp;#28009;&amp;#29305;&amp;#25151;&amp;#22320;&amp;#20135;&amp;#24066;&amp;#22330;&amp;#21457;&amp;#23637;&amp;#28508;&amp;#21147;&amp;#33391;&amp;#22909;&lt;/div&gt;  &lt;div&gt;14.3.2&amp;#12288;&amp;#21628;&amp;#21644;&amp;#28009;&amp;#29305;&amp;#25151;&amp;#22320;&amp;#20135;&amp;#24066;&amp;#22330;&amp;#26410;&amp;#26469;&amp;#38754;&amp;#20020;&amp;#24418;&amp;#21183;&lt;/div&gt;  &lt;div&gt;14.3.3&amp;#12288;&amp;#21628;&amp;#21644;&amp;#28009;&amp;#29305;&amp;#25151;&amp;#22320;&amp;#20135;&amp;#24066;&amp;#22330;&amp;#21457;&amp;#23637;&amp;#36208;&amp;#21183;&amp;#39044;&amp;#27979;&lt;/div&gt;  &lt;div&gt;&amp;nbsp;&lt;/div&gt;  &lt;div&gt;&amp;#22270;&amp;#34920;&amp;#30446;&amp;#24405;&lt;/div&gt;  &lt;div&gt;&amp;#22270;&amp;#34920;&amp;#12288;2017-2021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17-2021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2021-2022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21-2022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&amp;#32463;&amp;#27982;&amp;#21608;&amp;#26399;&amp;#29702;&amp;#35770;&amp;#65288;&amp;#19968;&amp;#65289;&lt;/div&gt;  &lt;div&gt;&amp;#22270;&amp;#34920;&amp;#12288;&amp;#32463;&amp;#27982;&amp;#21608;&amp;#26399;&amp;#29702;&amp;#35770;&amp;#65288;&amp;#20108;&amp;#65289;&lt;/div&gt;  &lt;div&gt;&amp;#22270;&amp;#34920;&amp;#12288;&amp;#25151;&amp;#22320;&amp;#20135;&amp;#26223;&amp;#27668;&amp;#24490;&amp;#29615;&amp;#21644;&amp;#32463;&amp;#27982;&amp;#21608;&amp;#26399;&amp;#30340;&amp;#20851;&amp;#31995;&lt;/div&gt;  &lt;div&gt;&amp;#22270;&amp;#34920;&amp;#12288;&amp;#25151;&amp;#22320;&amp;#20135;&amp;#32463;&amp;#27982;&amp;#21608;&amp;#26399;&amp;#20013;&amp;#22235;&amp;#20010;&amp;#38454;&amp;#27573;&lt;/div&gt;  &lt;div&gt;&amp;#22270;&amp;#34920;&amp;#12288;&amp;#32654;&amp;#22269;&amp;#25151;&amp;#22320;&amp;#20135;&amp;#32463;&amp;#27982;&amp;#21608;&amp;#26399;&amp;#30740;&amp;#31350;&lt;/div&gt;  &lt;div&gt;&amp;#22270;&amp;#34920;&amp;#12288;&amp;#26085;&amp;#26412;&amp;#25151;&amp;#22320;&amp;#20135;&amp;#32463;&amp;#27982;&amp;#21608;&amp;#26399;&amp;#30740;&amp;#31350;&lt;/div&gt;  &lt;div&gt;&amp;#22270;&amp;#34920;&amp;#12288;2021&amp;#24180;&amp;#21628;&amp;#21644;&amp;#28009;&amp;#29305;&amp;#21830;&amp;#21697;&amp;#25151;&amp;#25104;&amp;#20132;&amp;#34920;&lt;/div&gt;  &lt;div&gt;&amp;#22270;&amp;#34920;&amp;#12288;2021&amp;#24180;&amp;#21628;&amp;#21644;&amp;#28009;&amp;#29305;&amp;#21508;&amp;#31867;&amp;#29992;&amp;#25151;&amp;#32593;&amp;#31614;&amp;#25968;&amp;#25454;&amp;#34920;&lt;/div&gt;  &lt;div&gt;&amp;#22270;&amp;#34920;&amp;#12288;2021&amp;#24180;&amp;#21628;&amp;#21644;&amp;#28009;&amp;#29305;&amp;#27004;&amp;#24066;&amp;#21830;&amp;#21697;&amp;#25151;&amp;#25104;&amp;#20132;&amp;#22343;&amp;#20215;&amp;#34920;&lt;/div&gt;  &lt;div&gt;&amp;#22270;&amp;#34920;&amp;#12288;2021&amp;#24180;&amp;#21628;&amp;#21644;&amp;#28009;&amp;#29305;&amp;#22235;&amp;#22823;&amp;#21306;&amp;#22495;&amp;#21830;&amp;#21697;&amp;#25151;&amp;#25104;&amp;#20132;&amp;#24773;&amp;#20917;&lt;/div&gt;  &lt;div&gt;&amp;#22270;&amp;#34920;&amp;#12288;2021&amp;#24180;&amp;#21628;&amp;#21644;&amp;#28009;&amp;#29305;&amp;#22235;&amp;#22823;&amp;#21306;&amp;#22495;&amp;#21830;&amp;#21697;&amp;#25151;&amp;#25104;&amp;#20132;&amp;#22343;&amp;#20215;&amp;#34920;&lt;/div&gt;  &lt;div&gt;&amp;#22270;&amp;#34920;&amp;#12288;2021&amp;#24180;&amp;#21628;&amp;#21644;&amp;#28009;&amp;#29305;&amp;#21508;&amp;#31867;&amp;#25151;&amp;#25343;&amp;#22320;&amp;#38754;&amp;#31215;&lt;/div&gt;  &lt;div&gt;&amp;#22270;&amp;#34920;&amp;#12288;2021&amp;#24180;&amp;#21628;&amp;#21644;&amp;#28009;&amp;#29305;&amp;#21508;&amp;#31867;&amp;#25151;&amp;#25343;&amp;#22320;&amp;#25104;&amp;#20132;&amp;#24635;&amp;#39069;&lt;/div&gt;  &lt;div&gt;&amp;#22270;&amp;#34920;&amp;#12288;2021&amp;#24180;&amp;#21628;&amp;#21644;&amp;#28009;&amp;#29305;&amp;#22303;&amp;#22320;&amp;#25104;&amp;#20132;&amp;#25490;&amp;#34892;&amp;#27036;&amp;#65288;&amp;#20197;&amp;#25104;&amp;#20132;&amp;#37329;&amp;#39069;&amp;#20026;&amp;#22522;&amp;#30784;&amp;#65289;&lt;/div&gt;  &lt;div&gt;&amp;#22270;&amp;#34920;&amp;#12288;2021&amp;#24180;&amp;#21628;&amp;#21644;&amp;#28009;&amp;#29305;&amp;#22303;&amp;#22320;&amp;#25104;&amp;#20132;&amp;#21069;&amp;#21313;&amp;#25490;&amp;#34892;&amp;#27036;&lt;/div&gt;  &lt;div&gt;&amp;#22270;&amp;#34920;&amp;#12288;2021&amp;#24180;&amp;#21628;&amp;#21644;&amp;#28009;&amp;#29305;&amp;#27004;&amp;#24066;&amp;#20303;&amp;#23429;&amp;#25104;&amp;#20132;&amp;#22343;&amp;#20215;&amp;#34920;&lt;/div&gt;  &lt;div&gt;&amp;#22270;&amp;#34920;&amp;#12288;2021&amp;#24180;&amp;#21628;&amp;#21644;&amp;#28009;&amp;#29305;&amp;#21830;&amp;#19994;&amp;#29992;&amp;#25151;&amp;#25104;&amp;#20132;&amp;#22343;&amp;#20215;&amp;#34920;&lt;/div&gt;  &lt;div&gt;&amp;#22270;&amp;#34920;&amp;#12288;2021&amp;#24180;&amp;#21628;&amp;#21644;&amp;#28009;&amp;#29305;&amp;#21150;&amp;#20844;&amp;#29992;&amp;#25151;&amp;#25104;&amp;#20132;&amp;#22343;&amp;#20215;&amp;#34920;&lt;/div&gt;  &lt;div&gt;&amp;#22270;&amp;#34920;&amp;#12288;2017-2021&amp;#24180;15&amp;#22478;&amp;#24066;&amp;#20108;&amp;#25163;&amp;#25151;&amp;#25104;&amp;#20132;&amp;#37327;&amp;#23545;&amp;#27604;&amp;#22270;&lt;/div&gt;  &lt;div&gt;&amp;#22270;&amp;#34920;&amp;#12288;2017-2021&amp;#24180;&amp;#20840;&amp;#22269;&amp;#25151;&amp;#22320;&amp;#20135;&amp;#24320;&amp;#21457;&amp;#25237;&amp;#36164;&amp;#22686;&amp;#36895;&lt;/div&gt;  &lt;div&gt;&amp;#22270;&amp;#34920;&amp;#12288;2021-2022&amp;#24180;&amp;#20840;&amp;#22269;&amp;#25151;&amp;#22320;&amp;#20135;&amp;#24320;&amp;#21457;&amp;#25237;&amp;#36164;&amp;#22686;&amp;#36895;&lt;/div&gt;  &lt;div&gt;&amp;#22270;&amp;#34920;&amp;#12288;2021&amp;#24180;&amp;#19996;&amp;#20013;&amp;#35199;&amp;#37096;&amp;#22320;&amp;#21306;&amp;#25151;&amp;#22320;&amp;#20135;&amp;#24320;&amp;#21457;&amp;#25237;&amp;#36164;&amp;#24773;&amp;#20917;&lt;/div&gt;  &lt;div&gt;&amp;#22270;&amp;#34920;&amp;#12288;2021&amp;#24180;&amp;#19996;&amp;#20013;&amp;#35199;&amp;#37096;&amp;#22320;&amp;#21306;&amp;#25151;&amp;#22320;&amp;#20135;&amp;#24320;&amp;#21457;&amp;#25237;&amp;#36164;&amp;#24773;&amp;#20917;&lt;/div&gt;  &lt;div&gt;&amp;#22270;&amp;#34920;&amp;#12288;2017-2021&amp;#24180;&amp;#20840;&amp;#22269;&amp;#25151;&amp;#22320;&amp;#20135;&amp;#24320;&amp;#21457;&amp;#20225;&amp;#19994;&amp;#26412;&amp;#24180;&amp;#21040;&amp;#20301;&amp;#36164;&amp;#37329;&amp;#22686;&amp;#36895;&amp;#24773;&amp;#20917;&lt;/div&gt;  &lt;div&gt;&amp;#22270;&amp;#34920;&amp;#12288;2021-2022&amp;#24180;&amp;#20840;&amp;#22269;&amp;#25151;&amp;#22320;&amp;#20135;&amp;#24320;&amp;#21457;&amp;#20225;&amp;#19994;&amp;#26412;&amp;#24180;&amp;#21040;&amp;#20301;&amp;#36164;&amp;#37329;&amp;#22686;&amp;#36895;&amp;#24773;&amp;#20917;&lt;/div&gt;  &lt;div&gt;&amp;#22270;&amp;#34920;&amp;#12288;&amp;#21508;&amp;#31867;&amp;#22411;REITs&amp;#25910;&amp;#30410;&amp;#24773;&amp;#20917;&lt;/div&gt;  &lt;div&gt;&amp;#22270;&amp;#34920;&amp;#12288;&amp;#19981;&amp;#21160;&amp;#20135;&amp;#32479;&amp;#19968;&amp;#30331;&amp;#35760;&amp;#30340;&amp;#24037;&amp;#20316;&amp;#26102;&amp;#38388;&amp;#34920;&lt;/div&gt;  &lt;div&gt;&amp;#22270;&amp;#34920;&amp;#12288;&amp;ldquo;&amp;#22830;&amp;#20116;&amp;#26465;&amp;rdquo;&amp;#20027;&amp;#35201;&amp;#20869;&amp;#23481;&lt;/div&gt;  &lt;div&gt;&amp;#22270;&amp;#34920;&amp;#12288;&amp;ldquo;930&amp;rdquo;&amp;#26032;&amp;#25919;&amp;#20027;&amp;#35201;&amp;#20869;&amp;#23481;&lt;/div&gt;  &lt;div&gt;&amp;#22270;&amp;#34920;&amp;#12288;&amp;#21508;&amp;#22320;&amp;#20449;&amp;#36151;&amp;#25919;&amp;#31574;&amp;#35843;&amp;#25972;&amp;#20027;&amp;#35201;&amp;#20869;&amp;#23481;&lt;/div&gt;  &lt;div&gt;&amp;#22270;&amp;#34920;&amp;#12288;&amp;#37329;&amp;#34701;&amp;#26426;&amp;#26500;&amp;#20154;&amp;#27665;&amp;#24065;&amp;#23384;&amp;#36151;&amp;#27454;&amp;#22522;&amp;#20934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16.html"&gt;http://www.cction.com/report/202310/41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