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8220;&amp;#20809;&amp;#20239;+&amp;#8221;&amp;#27169;&amp;#243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8220;&amp;#20809;&amp;#20239;+&amp;#8221;&amp;#27169;&amp;#243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8220;&amp;#20809;&amp;#20239;+&amp;#8221;&amp;#27169;&amp;#243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0.html"&gt;http://www.cction.com/report/202310/41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0809;&amp;#20239;+&amp;rdquo;&amp;#26159;&amp;#22914;&amp;#20170;&amp;#38750;&amp;#24120;&amp;#28779;&amp;#28909;&amp;#30340;&amp;#19968;&amp;#20010;&amp;#35805;&amp;#39064;&amp;#65292;&amp;#36825;&amp;#21453;&amp;#26144;&amp;#20102;&amp;#20809;&amp;#20239;&amp;#20855;&amp;#22791;&amp;#28789;&amp;#27963;&amp;#24615;&amp;#12289;&amp;#22810;&amp;#22330;&amp;#26223;&amp;#36866;&amp;#37197;&amp;#30340;&amp;#29305;&amp;#28857;&amp;#65292;&amp;#20063;&amp;#20351;&amp;#20809;&amp;#20239;&amp;#24471;&amp;#20197;&amp;#36208;&amp;#36827;&amp;#21315;&amp;#34892;&amp;#30334;&amp;#19994;&amp;#12289;&amp;#21315;&amp;#23478;&amp;#19975;&amp;#25143;&amp;#65292;&amp;#24182;&amp;#24418;&amp;#25104;&amp;#20102;&amp;#25104;&amp;#29087;&amp;#30340;&amp;#24212;&amp;#29992;&amp;#65292;&amp;#22914;&amp;#20809;&amp;#20239;+&amp;#20892;&amp;#19994;&amp;#12289;&amp;#20809;&amp;#20239;+&amp;#28180;&amp;#19994;&amp;#12289;&amp;#20809;&amp;#20239;+&amp;#29287;&amp;#19994;&amp;#12289;&amp;#20809;&amp;#20239;+&amp;#24314;&amp;#31569;&amp;#12289;&amp;#20809;&amp;#20239;+&amp;#20132;&amp;#36890;&amp;#31561;&amp;#31561;&amp;#65292;&amp;#26497;&amp;#22823;&amp;#22320;&amp;#25299;&amp;#23637;&amp;#20102;&amp;#20809;&amp;#20239;&amp;#20135;&amp;#19994;&amp;#30340;&amp;#31354;&amp;#38388;&amp;#12290;&lt;/p&gt;&lt;div&gt;2021&amp;#24180;&amp;#65292;&amp;#20840;&amp;#22269;&amp;#20809;&amp;#20239;&amp;#26032;&amp;#22686;&amp;#35013;&amp;#26426;5488&amp;#19975;&amp;#21315;&amp;#29926;&amp;#65292;&amp;#20026;&amp;#21382;&amp;#24180;&amp;#20197;&amp;#26469;&amp;#24180;&amp;#25237;&amp;#20135;&amp;#26368;&amp;#22810;&amp;#65292;&amp;#20854;&amp;#20013;&amp;#65292;&amp;#20809;&amp;#20239;&amp;#30005;&amp;#31449;2560&amp;#19975;&amp;#21315;&amp;#29926;&amp;#12289;&amp;#20998;&amp;#24067;&amp;#24335;&amp;#20809;&amp;#20239;2928&amp;#19975;&amp;#21315;&amp;#29926;&amp;#12290;&amp;#21040;2021&amp;#24180;&amp;#24213;&amp;#65292;&amp;#20809;&amp;#20239;&amp;#21457;&amp;#30005;&amp;#32047;&amp;#35745;&amp;#35013;&amp;#26426;3.06&amp;#20159;&amp;#21315;&amp;#29926;&amp;#12290;&amp;#20174;&amp;#26032;&amp;#22686;&amp;#35013;&amp;#26426;&amp;#24067;&amp;#23616;&amp;#30475;&amp;#65292;&amp;#35013;&amp;#26426;&amp;#21344;&amp;#27604;&amp;#36739;&amp;#39640;&amp;#30340;&amp;#21306;&amp;#22495;&amp;#20026;&amp;#21326;&amp;#21271;&amp;#12289;&amp;#21326;&amp;#19996;&amp;#21644;&amp;#21326;&amp;#20013;&amp;#22320;&amp;#21306;&amp;#65292;&amp;#20998;&amp;#21035;&amp;#21344;&amp;#20840;&amp;#22269;&amp;#26032;&amp;#22686;&amp;#35013;&amp;#26426;&amp;#30340;39%&amp;#12289;19%&amp;#21644;15%&amp;#12290;2022&amp;#24180;&amp;#21069;&amp;#19977;&amp;#23395;&amp;#24230;&amp;#65292;&amp;#25105;&amp;#22269;&amp;#20809;&amp;#20239;&amp;#26032;&amp;#22686;&amp;#35013;&amp;#26426;52.6GW&amp;#12290;&amp;#38598;&amp;#20013;&amp;#24335;&amp;#20809;&amp;#20239;&amp;#26032;&amp;#22686;17.3GW&amp;#65292;&amp;#20998;&amp;#24067;&amp;#24335;&amp;#20809;&amp;#20239;35.3GW&amp;#12290;&amp;#20854;&amp;#20013;&amp;#65292;&amp;#24037;&amp;#21830;&amp;#19994;&amp;#20998;&amp;#24067;&amp;#24335;&amp;#26032;&amp;#22686;18.7GW&amp;#65292;&amp;#25143;&amp;#29992;&amp;#20998;&amp;#24067;&amp;#24335;&amp;#26032;&amp;#22686;16.6GW&amp;#12290;&amp;#38598;&amp;#20013;&amp;#24335;&amp;#20809;&amp;#20239;&amp;#26032;&amp;#22686;&amp;#35013;&amp;#26426;&amp;#21069;&amp;#19977;&amp;#21517;&amp;#20026;&amp;#27827;&amp;#21271;&amp;#12289;&amp;#36149;&amp;#24030;&amp;#12289;&amp;#29976;&amp;#32899;&amp;#65292;&amp;#20998;&amp;#21035;&amp;#26032;&amp;#22686;2.53GW&amp;#12289;1.94GW&amp;#12289;1.44GW&amp;#65307;&amp;#24037;&amp;#21830;&amp;#19994;&amp;#20998;&amp;#24067;&amp;#24335;&amp;#26032;&amp;#22686;&amp;#35013;&amp;#26426;&amp;#21069;&amp;#19977;&amp;#20998;&amp;#21035;&amp;#20026;&amp;#28246;&amp;#21271;&amp;#12289;&amp;#24191;&amp;#19996;&amp;#12289;&amp;#23433;&amp;#24509;&amp;#65292;&amp;#20998;&amp;#21035;&amp;#26032;&amp;#22686;4.79GW&amp;#12289;2.74GW&amp;#12289;2.32GW&amp;#65307;&amp;#25143;&amp;#29992;&amp;#20998;&amp;#24067;&amp;#24335;&amp;#26032;&amp;#22686;&amp;#35013;&amp;#26426;&amp;#21069;&amp;#19977;&amp;#21517;&amp;#20998;&amp;#21035;&amp;#20026;&amp;#27827;&amp;#21335;&amp;#12289;&amp;#27827;&amp;#21271;&amp;#12289;&amp;#23665;&amp;#19996;&amp;#65292;&amp;#20998;&amp;#21035;&amp;#26032;&amp;#22686;4.44GW&amp;#12289;4GW&amp;#12289;3.19GW&amp;#12290;&lt;/div&gt;  &lt;div&gt;2022&amp;#24180;2&amp;#26376;22&amp;#26085;&amp;#65292;&amp;#22269;&amp;#21153;&amp;#38498;&amp;#21360;&amp;#21457;&amp;#20102;&amp;#12298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65292;&amp;#12298;&amp;#24847;&amp;#35265;&amp;#12299;&amp;#26126;&amp;#30830;&amp;#25351;&amp;#20986;&amp;#65292;&amp;#21040;2035&amp;#24180;&amp;#32511;&amp;#33394;&amp;#21457;&amp;#23637;&amp;#20869;&amp;#29983;&amp;#21160;&amp;#21147;&amp;#26174;&amp;#33879;&amp;#22686;&amp;#24378;&amp;#65292;&amp;#32511;&amp;#33394;&amp;#20135;&amp;#19994;&amp;#35268;&amp;#27169;&amp;#36808;&amp;#19978;&amp;#26032;&amp;#21488;&amp;#38454;&amp;#65292;&amp;#24191;&amp;#27867;&amp;#24418;&amp;#25104;&amp;#32511;&amp;#33394;&amp;#29983;&amp;#20135;&amp;#29983;&amp;#27963;&amp;#26041;&amp;#24335;&amp;#65292;&amp;#30899;&amp;#25490;&amp;#25918;&amp;#36798;&amp;#23792;&amp;#21518;&amp;#31283;&amp;#20013;&amp;#26377;&amp;#38477;&amp;#65292;&amp;#29983;&amp;#24577;&amp;#29615;&amp;#22659;&amp;#26681;&amp;#26412;&amp;#22909;&amp;#36716;&amp;#12290;&amp;#20943;&amp;#25490;&amp;#30446;&amp;#26631;&amp;#30340;&amp;#25552;&amp;#20986;&amp;#65292;&amp;#20351;&amp;#24471;&amp;ldquo;&amp;#20809;&amp;#20239;+&amp;rdquo;&amp;#22312;&amp;#33021;&amp;#28304;&amp;#20379;&amp;#32473;&amp;#24066;&amp;#22330;&amp;#19978;&amp;#24418;&amp;#25104;&amp;#36739;&amp;#24378;&amp;#30340;&amp;#31454;&amp;#20105;&amp;#21147;&amp;#65292;&amp;ldquo;&amp;#20809;&amp;#20239;+&amp;rdquo;&amp;#21363;&amp;#23558;&amp;#36814;&amp;#26469;&amp;#34028;&amp;#21187;&amp;#21457;&amp;#23637;&amp;#30340;&amp;#26032;&amp;#26102;&amp;#20195;&amp;#12290;&amp;#22320;&amp;#26041;&amp;#23618;&amp;#38754;&amp;#65292;&amp;#20840;&amp;#22269;&amp;#36229;&amp;#36807;15&amp;#20010;&amp;#30465;&amp;#24066;&amp;#22320;&amp;#21306;&amp;#22312;&amp;#20809;&amp;#20239;&amp;#31649;&amp;#29702;&amp;#25919;&amp;#31574;&amp;#20013;&amp;#25552;&amp;#20986;&amp;#20102;&amp;#20809;&amp;#20239;+&amp;#30456;&amp;#20851;&amp;#30340;&amp;#26631;&amp;#20934;&amp;#19982;&amp;#35201;&amp;#27714;&amp;#12290;&amp;#30446;&amp;#21069;&amp;#25105;&amp;#22269;&amp;#24050;&amp;#26377;&amp;#20113;&amp;#21335;&amp;#12289;&amp;#27743;&amp;#33487;&amp;#12289;&amp;#27827;&amp;#21335;&amp;#12289;&amp;#29976;&amp;#32899;&amp;#12289;&amp;#28023;&amp;#21335;&amp;#12289;&amp;#22235;&amp;#24029;&amp;#12289;&amp;#27993;&amp;#27743;&amp;#20197;&amp;#21450;&amp;#26477;&amp;#24030;&amp;#12289;&amp;#28006;&amp;#27743;&amp;#12289;&amp;#26704;&amp;#20065;&amp;#31561;&amp;#30465;/&amp;#24066;/&amp;#21439;&amp;#65292;&amp;#40723;&amp;#21169;&amp;#20809;&amp;#20239;&amp;#30005;&amp;#31449;&amp;#19982;&amp;#20135;&amp;#19994;&amp;#22253;&amp;#21306;&amp;#12289;&amp;#23398;&amp;#26657;&amp;#12289;&amp;#20892;&amp;#19994;&amp;#22823;&amp;#26842;&amp;#12289;&amp;#40060;&amp;#22616;&amp;#27700;&amp;#38754;&amp;#12289;&amp;#37319;&amp;#29028;&amp;#22604;&amp;#38519;&amp;#21306;&amp;#31561;&amp;#30456;&amp;#32467;&amp;#21512;&amp;#65292;&amp;#19981;&amp;#26029;&amp;#25506;&amp;#32034;&amp;#26356;&amp;#22810;&amp;#30340;&amp;ldquo;&amp;#20809;&amp;#20239;+&amp;rdquo;&amp;#24212;&amp;#29992;&amp;#22330;&amp;#26223;&amp;#12290;2022&amp;#24180;6&amp;#26376;1&amp;#26085;&amp;#65292;&amp;#22269;&amp;#23478;&amp;#21457;&amp;#23637;&amp;#25913;&amp;#38761;&amp;#22996;&amp;#12289;&amp;#22269;&amp;#23478;&amp;#33021;&amp;#28304;&amp;#23616;&amp;#21644;&amp;#36130;&amp;#25919;&amp;#37096;&amp;#31561;&amp;#20061;&amp;#37096;&amp;#38376;&amp;#32852;&amp;#21512;&amp;#21360;&amp;#21457;&amp;#12298;&amp;ldquo;&amp;#21313;&amp;#22235;&amp;#20116;&amp;rdquo;&amp;#21487;&amp;#20877;&amp;#29983;&amp;#33021;&amp;#28304;&amp;#21457;&amp;#23637;&amp;#35268;&amp;#21010;&amp;#12299;&amp;#65292;&amp;#20854;&amp;#20013;&amp;#25552;&amp;#21040;&amp;#65292;&amp;#31215;&amp;#26497;&amp;#25512;&amp;#36827;&amp;ldquo;&amp;#20809;&amp;#20239;+&amp;rdquo;&amp;#32508;&amp;#21512;&amp;#21033;&amp;#29992;&amp;#34892;&amp;#21160;&amp;#65292;&amp;#40723;&amp;#21169;&amp;#20892;&amp;#65288;&amp;#29287;&amp;#65289;&amp;#20809;&amp;#20114;&amp;#34917;&amp;#12289;&amp;#28180;&amp;#20809;&amp;#20114;&amp;#34917;&amp;#31561;&amp;#22797;&amp;#21512;&amp;#24320;&amp;#21457;&amp;#27169;&amp;#24335;&amp;#12290;&amp;#20026;&amp;#35268;&amp;#33539;&amp;#20809;&amp;#20239;&amp;#30005;&amp;#31449;&amp;#24320;&amp;#21457;&amp;#24314;&amp;#35774;&amp;#31649;&amp;#29702;&amp;#65292;&amp;#20419;&amp;#36827;&amp;#20809;&amp;#20239;&amp;#21457;&amp;#30005;&amp;#25345;&amp;#32493;&amp;#20581;&amp;#24247;&amp;#39640;&amp;#36136;&amp;#37327;&amp;#21457;&amp;#23637;&amp;#65292;2022&amp;#24180;11&amp;#26376;30&amp;#26085;&amp;#65292;&amp;#22269;&amp;#23478;&amp;#33021;&amp;#28304;&amp;#23616;&amp;#21046;&amp;#21457;&amp;#12298;&amp;#20809;&amp;#20239;&amp;#30005;&amp;#31449;&amp;#24320;&amp;#21457;&amp;#24314;&amp;#35774;&amp;#31649;&amp;#29702;&amp;#21150;&amp;#27861;&amp;#12299;&amp;#65292;&amp;#20197;&amp;#20445;&amp;#38556;&amp;#20809;&amp;#20239;&amp;#30005;&amp;#31449;&amp;#21644;&amp;#30005;&amp;#21147;&amp;#31995;&amp;#32479;&amp;#28165;&amp;#27905;&amp;#20302;&amp;#30899;&amp;#12289;&amp;#23433;&amp;#20840;&amp;#39640;&amp;#25928;&amp;#36816;&amp;#34892;&amp;#12290;&lt;/div&gt;  &lt;div&gt;&amp;#26410;&amp;#26469;&amp;#65292;&amp;ldquo;&amp;#20809;&amp;#20239;+&amp;rdquo;&amp;#23558;&amp;#26356;&amp;#24191;&amp;#27867;&amp;#22320;&amp;#25299;&amp;#23637;&amp;#24212;&amp;#29992;&amp;#22330;&amp;#26223;&amp;#65292;&amp;#20809;&amp;#20239;&amp;#30340;&amp;#19978;&amp;#12289;&amp;#19979;&amp;#28216;&amp;#34892;&amp;#19994;&amp;#23558;&amp;#20250;&amp;#36814;&amp;#26469;&amp;#21457;&amp;#23637;&amp;#26356;&amp;#21152;&amp;#21521;&amp;#22909;&amp;#30340;&amp;#23616;&amp;#38754;&amp;#12290;&amp;#19982;&amp;#20809;&amp;#20239;&amp;#34701;&amp;#21512;&amp;#30340;&amp;#20135;&amp;#19994;&amp;#65292;&amp;#19968;&amp;#26041;&amp;#38754;&amp;#21487;&amp;#20197;&amp;#33719;&amp;#21462;&amp;#21040;&amp;#20302;&amp;#24230;&amp;#30005;&amp;#25104;&amp;#26412;&amp;#30340;&amp;#30005;&amp;#21147;&amp;#36164;&amp;#28304;&amp;#65292;&amp;#20174;&amp;#32780;&amp;#38477;&amp;#20302;&amp;#20135;&amp;#21697;&amp;#25104;&amp;#26412;&amp;#65307;&amp;#21478;&amp;#19968;&amp;#26041;&amp;#38754;&amp;#65292;&amp;#29305;&amp;#21035;&amp;#26159;&amp;#38050;&amp;#38081;&amp;#12289;&amp;#29028;&amp;#21270;&amp;#24037;&amp;#31561;&amp;#33021;&amp;#32791;&amp;#36739;&amp;#39640;&amp;#30340;&amp;#34892;&amp;#19994;&amp;#65292;&amp;#21487;&amp;#20197;&amp;#36890;&amp;#36807;&amp;ldquo;&amp;#20809;&amp;#20239;+&amp;rdquo;&amp;#23454;&amp;#34892;&amp;#30899;&amp;#36798;&amp;#23792;&amp;#21644;&amp;#30899;&amp;#20013;&amp;#21644;&amp;#30340;&amp;#26377;&amp;#21147;&amp;#36884;&amp;#24452;&amp;#65292;&amp;#36825;&amp;#20123;&amp;#34892;&amp;#19994;&amp;#28041;&amp;#21450;&amp;#21040;&amp;#35268;&amp;#27169;&amp;#21270;&amp;#20892;&amp;#19994;&amp;#12289;&amp;#39640;&amp;#32791;&amp;#33021;&amp;#34892;&amp;#19994;&amp;#12289;&amp;#22478;&amp;#24066;&amp;#20132;&amp;#36890;&amp;#12289;&amp;#24191;&amp;#21578;&amp;#19994;&amp;#12289;&amp;#24314;&amp;#31569;&amp;#33021;&amp;#25928;&amp;#12289;&amp;#24066;&amp;#25919;&amp;#39046;&amp;#22495;&amp;#12289;&amp;#21046;&amp;#27682;&amp;#12289;&amp;#22253;&amp;#21306;&amp;#20379;&amp;#33021;&amp;#31561;&amp;#39046;&amp;#22495;&amp;#12290;&lt;/div&gt;  &lt;div&gt;&amp;#20013;&amp;#20225;&amp;#39038;&amp;#38382;&amp;#32593;&amp;#21457;&amp;#24067;&amp;#30340;&amp;#12298;2024-2030&amp;#24180;&amp;#20013;&amp;#22269;&amp;ldquo;&amp;#20809;&amp;#20239;+&amp;rdquo;&amp;#27169;&amp;#24335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0809;&amp;#20239;&amp;#20135;&amp;#19994;&amp;#21457;&amp;#23637;&amp;#30340;&amp;#25972;&amp;#20307;&amp;#29366;&amp;#20917;&amp;#65292;&amp;#20854;&amp;#27425;&amp;#20998;&amp;#26512;&amp;#20102;&amp;#20013;&amp;#22269;&amp;ldquo;&amp;#20809;&amp;#20239;+&amp;rdquo;&amp;#27169;&amp;#24335;&amp;#21457;&amp;#23637;&amp;#29616;&amp;#29366;&amp;#65292;&amp;#26368;&amp;#21518;&amp;#23545;&amp;ldquo;&amp;#20809;&amp;#20239;+&amp;#20892;&amp;#19994;&amp;rdquo;&amp;#12289;&amp;ldquo;&amp;#20809;&amp;#20239;+&amp;#20132;&amp;#36890;&amp;rdquo;&amp;#12289;&amp;ldquo;&amp;#20809;&amp;#20239;+&amp;#20648;&amp;#33021;&amp;rdquo;&amp;#12289;&amp;ldquo;&amp;#20809;&amp;#20239;+&amp;#24314;&amp;#31569;&amp;rdquo;&amp;#12289;&amp;ldquo;&amp;#20809;&amp;#20239;+&amp;#27700;&amp;#21153;&amp;rdquo;&amp;#12289;&amp;ldquo;&amp;#20809;&amp;#20239;+&amp;#29983;&amp;#24577;&amp;#20462;&amp;#22797;&amp;rdquo;&amp;#12289;&amp;ldquo;&amp;#20809;&amp;#20239;+&amp;#29289;&amp;#27969;&amp;rdquo;&amp;#21450;&amp;#20854;&amp;#20182;&amp;#32454;&amp;#20998;&amp;#27169;&amp;#24335;&amp;#36827;&amp;#34892;&amp;#20102;&amp;#35814;&amp;#3245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0809;&amp;#2023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6149;&amp;#21333;&amp;#20301;&amp;#33509;&amp;#24819;&amp;#23545;&amp;ldquo;&amp;#20809;&amp;#20239;+&amp;rdquo;&amp;#27169;&amp;#24335;&amp;#26377;&amp;#20010;&amp;#31995;&amp;#32479;&amp;#28145;&amp;#20837;&amp;#30340;&amp;#20102;&amp;#35299;&amp;#12289;&amp;#25110;&amp;#32773;&amp;#24819;&amp;#25237;&amp;#36164;&amp;ldquo;&amp;#20809;&amp;#20239;+&amp;rdquo;&amp;#27169;&amp;#24335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0809;&amp;#20239;&amp;#20135;&amp;#19994;&amp;#21457;&amp;#23637;&amp;#32508;&amp;#20917;&lt;/div&gt;  &lt;div&gt;1.1&amp;#12288;&amp;#20013;&amp;#22269;&amp;#22826;&amp;#38451;&amp;#33021;&amp;#20809;&amp;#20239;&amp;#30456;&amp;#20851;&amp;#25919;&amp;#31574;&lt;/div&gt;  &lt;div&gt;1.1.1&amp;#12288;&amp;#20135;&amp;#19994;&amp;#25919;&amp;#31574;&amp;#27719;&amp;#24635;&lt;/div&gt;  &lt;div&gt;1.1.2&amp;#12288;&amp;#37325;&amp;#28857;&amp;#25919;&amp;#31574;&amp;#35299;&amp;#26512;&lt;/div&gt;  &lt;div&gt;1.1.3&amp;#12288;&amp;#20135;&amp;#19994;&amp;#34917;&amp;#36148;&amp;#25919;&amp;#31574;&lt;/div&gt;  &lt;div&gt;1.1.4&amp;#12288;&amp;#25919;&amp;#31574;&amp;#22522;&amp;#26412;&amp;#29305;&amp;#24449;&lt;/div&gt;  &lt;div&gt;1.1.5&amp;#12288;&amp;#25919;&amp;#31574;&amp;#24433;&amp;#21709;&amp;#20998;&amp;#26512;&lt;/div&gt;  &lt;div&gt;1.1.6&amp;#12288;&amp;#25919;&amp;#31574;&amp;#21457;&amp;#23637;&amp;#26041;&amp;#21521;&lt;/div&gt;  &lt;div&gt;1.2&amp;#12288;&amp;#20013;&amp;#22269;&amp;#20809;&amp;#20239;&amp;#20135;&amp;#19994;&amp;#21457;&amp;#23637;&amp;#32508;&amp;#36848;&lt;/div&gt;  &lt;div&gt;1.2.1&amp;#12288;&amp;#20809;&amp;#20239;&amp;#24066;&amp;#22330;&amp;#21457;&amp;#23637;&amp;#21382;&amp;#31243;&lt;/div&gt;  &lt;div&gt;1.2.2&amp;#12288;&amp;#20809;&amp;#20239;&amp;#20135;&amp;#19994;&amp;#21457;&amp;#23637;&amp;#20248;&amp;#21183;&lt;/div&gt;  &lt;div&gt;1.2.3&amp;#12288;&amp;#20135;&amp;#19994;&amp;#30456;&amp;#20851;&amp;#26631;&amp;#20934;&amp;#21160;&amp;#24577;&lt;/div&gt;  &lt;div&gt;1.2.4&amp;#12288;&amp;#39033;&amp;#30446;&amp;#25237;&amp;#36164;&amp;#24066;&amp;#22330;&amp;#20998;&amp;#26512;&lt;/div&gt;  &lt;div&gt;1.3&amp;#12288;2021-2023&amp;#24180;&amp;#20013;&amp;#22269;&amp;#20809;&amp;#20239;&amp;#20135;&amp;#19994;&amp;#21457;&amp;#23637;&amp;#29616;&amp;#29366;&amp;#20998;&amp;#26512;&lt;/div&gt;  &lt;div&gt;1.3.1&amp;#12288;&amp;#20809;&amp;#20239;&amp;#21457;&amp;#30005;&amp;#35013;&amp;#26426;&amp;#35268;&amp;#27169;&lt;/div&gt;  &lt;div&gt;1.3.2&amp;#12288;&amp;#20809;&amp;#20239;&amp;#21457;&amp;#30005;&amp;#28040;&amp;#32435;&amp;#24418;&amp;#21183;&lt;/div&gt;  &lt;div&gt;1.3.3&amp;#12288;&amp;#20809;&amp;#20239;&amp;#21457;&amp;#30005;&amp;#35013;&amp;#26426;&amp;#32467;&amp;#26500;&lt;/div&gt;  &lt;div&gt;1.3.4&amp;#12288;&amp;#20809;&amp;#20239;&amp;#21457;&amp;#30005;&amp;#21306;&amp;#22495;&amp;#26684;&amp;#23616;&lt;/div&gt;  &lt;div&gt;1.3.5&amp;#12288;&amp;#20809;&amp;#20239;&amp;#20225;&amp;#19994;&amp;#36816;&amp;#33829;&amp;#29366;&amp;#20917;&lt;/div&gt;  &lt;div&gt;1.3.6&amp;#12288;&amp;#20809;&amp;#20239;&amp;#39033;&amp;#30446;&amp;#38468;&amp;#21152;&amp;#34917;&amp;#36148;&lt;/div&gt;  &lt;div&gt;1.4&amp;#12288;2021-2023&amp;#24180;&amp;#20998;&amp;#24067;&amp;#24335;&amp;#20809;&amp;#20239;&amp;#21457;&amp;#30005;&amp;#20135;&amp;#19994;&amp;#21457;&amp;#23637;&amp;#29616;&amp;#29366;&lt;/div&gt;  &lt;div&gt;1.4.1&amp;#12288;&amp;#34892;&amp;#19994;&amp;#21457;&amp;#23637;&amp;#25919;&amp;#31574;&lt;/div&gt;  &lt;div&gt;1.4.2&amp;#12288;&amp;#22320;&amp;#26041;&amp;#23618;&amp;#38754;&amp;#25919;&amp;#31574;&lt;/div&gt;  &lt;div&gt;1.4.3&amp;#12288;&amp;#24066;&amp;#22330;&amp;#35013;&amp;#26426;&amp;#35268;&amp;#27169;&lt;/div&gt;  &lt;div&gt;1.4.4&amp;#12288;&amp;#39033;&amp;#30446;&amp;#21457;&amp;#23637;&amp;#21160;&amp;#24577;&lt;/div&gt;  &lt;div&gt;1.4.5&amp;#12288;&amp;#20809;&amp;#20239;&amp;#24320;&amp;#21457;&amp;#35797;&amp;#28857;&lt;/div&gt;  &lt;div&gt;1.4.6&amp;#12288;&amp;#24066;&amp;#22330;&amp;#39537;&amp;#21160;&amp;#22240;&amp;#32032;&lt;/div&gt;  &lt;div&gt;1.5&amp;#12288;2021-2023&amp;#24180;&amp;#20840;&amp;#22269;&amp;#22826;&amp;#38451;&amp;#33021;&amp;#21457;&amp;#30005;&amp;#37327;&amp;#20998;&amp;#26512;&lt;/div&gt;  &lt;div&gt;1.5.1&amp;#12288;2021-2023&amp;#24180;&amp;#20840;&amp;#22269;&amp;#22826;&amp;#38451;&amp;#33021;&amp;#21457;&amp;#30005;&amp;#37327;&amp;#36235;&amp;#21183;&lt;/div&gt;  &lt;div&gt;1.5.2&amp;#12288;2020&amp;#24180;&amp;#20840;&amp;#22269;&amp;#22826;&amp;#38451;&amp;#33021;&amp;#21457;&amp;#30005;&amp;#37327;&amp;#24773;&amp;#20917;&lt;/div&gt;  &lt;div&gt;1.5.3&amp;#12288;2021&amp;#24180;&amp;#20840;&amp;#22269;&amp;#22826;&amp;#38451;&amp;#33021;&amp;#21457;&amp;#30005;&amp;#37327;&amp;#24773;&amp;#20917;&lt;/div&gt;  &lt;div&gt;1.5.4&amp;#12288;2022&amp;#24180;&amp;#20840;&amp;#22269;&amp;#22826;&amp;#38451;&amp;#33021;&amp;#21457;&amp;#30005;&amp;#37327;&amp;#24773;&amp;#20917;&lt;/div&gt;  &lt;div&gt;1.5.5&amp;#12288;&amp;#22826;&amp;#38451;&amp;#33021;&amp;#21457;&amp;#30005;&amp;#37327;&amp;#20998;&amp;#24067;&amp;#24773;&amp;#20917;&lt;/div&gt;  &lt;div&gt;1.6&amp;#12288;&amp;#20013;&amp;#22269;&amp;#20809;&amp;#20239;&amp;#20135;&amp;#19994;&amp;#23384;&amp;#22312;&amp;#30340;&amp;#38382;&amp;#39064;&amp;#21450;&amp;#23545;&amp;#31574;&lt;/div&gt;  &lt;div&gt;1.6.1&amp;#12288;&amp;#20135;&amp;#19994;&amp;#22522;&amp;#30784;&amp;#30740;&amp;#31350;&amp;#33021;&amp;#21147;&amp;#28382;&amp;#21518;&lt;/div&gt;  &lt;div&gt;1.6.2&amp;#12288;&amp;#26631;&amp;#20934;&amp;#19982;&amp;#26816;&amp;#27979;&amp;#35748;&amp;#35777;&amp;#30340;&amp;#19981;&amp;#36275;&lt;/div&gt;  &lt;div&gt;1.6.3&amp;#12288;&amp;#20809;&amp;#20239;&amp;#21457;&amp;#30005;&amp;#21033;&amp;#29992;&amp;#27700;&amp;#24179;&amp;#20559;&amp;#20302;&lt;/div&gt;  &lt;div&gt;1.6.4&amp;#12288;&amp;#34917;&amp;#36148;&amp;#38477;&amp;#20302;&amp;#25152;&amp;#24102;&amp;#26469;&amp;#30340;&amp;#25361;&amp;#25112;&lt;/div&gt;  &lt;div&gt;1.6.5&amp;#12288;&amp;#20379;&amp;#24212;&amp;#38142;&amp;#20135;&amp;#19994;&amp;#38142;&amp;#31649;&amp;#29702;&amp;#38382;&amp;#39064;&lt;/div&gt;  &lt;div&gt;1.6.6&amp;#12288;&amp;#20809;&amp;#20239;&amp;#20135;&amp;#19994;&amp;#21457;&amp;#23637;&amp;#23545;&amp;#31574;&amp;#24314;&amp;#35758;&lt;/div&gt;  &lt;div&gt;&amp;nbsp;&lt;/div&gt;  &lt;div&gt;&amp;#31532;&amp;#20108;&amp;#31456;&amp;#12288;2021-2023&amp;#24180;&amp;#20013;&amp;#22269;&amp;ldquo;&amp;#20809;&amp;#20239;+&amp;rdquo;&amp;#27169;&amp;#24335;&amp;#21457;&amp;#23637;&amp;#20998;&amp;#26512;&lt;/div&gt;  &lt;div&gt;2.1&amp;#12288;&amp;ldquo;&amp;#20809;&amp;#20239;+&amp;rdquo;&amp;#27169;&amp;#24335;&amp;#21457;&amp;#23637;&amp;#29366;&amp;#20917;&lt;/div&gt;  &lt;div&gt;2.1.1&amp;#12288;&amp;ldquo;&amp;#20809;&amp;#20239;+&amp;rdquo;&amp;#27169;&amp;#24335;&amp;#22522;&amp;#26412;&amp;#27010;&amp;#36848;&lt;/div&gt;  &lt;div&gt;2.1.2&amp;#12288;&amp;ldquo;&amp;#20809;&amp;#20239;+&amp;rdquo;&amp;#27169;&amp;#24335;&amp;#22522;&amp;#26412;&amp;#20998;&amp;#31867;&lt;/div&gt;  &lt;div&gt;2.1.3&amp;#12288;&amp;ldquo;&amp;#20809;&amp;#20239;+&amp;rdquo;&amp;#27169;&amp;#24335;&amp;#25919;&amp;#31574;&amp;#29615;&amp;#22659;&lt;/div&gt;  &lt;div&gt;2.1.4&amp;#12288;&amp;ldquo;&amp;#20809;&amp;#20239;+&amp;rdquo;&amp;#27169;&amp;#24335;&amp;#21457;&amp;#23637;&amp;#20248;&amp;#21183;&lt;/div&gt;  &lt;div&gt;2.1.5&amp;#12288;&amp;ldquo;&amp;#20809;&amp;#20239;+&amp;rdquo;&amp;#27169;&amp;#24335;&amp;#24212;&amp;#29992;&amp;#22330;&amp;#26223;&lt;/div&gt;  &lt;div&gt;2.1.6&amp;#12288;&amp;ldquo;&amp;#20809;&amp;#20239;+&amp;rdquo;&amp;#27169;&amp;#24335;&amp;#20225;&amp;#19994;&amp;#21512;&amp;#20316;&lt;/div&gt;  &lt;div&gt;2.2&amp;#12288;&amp;ldquo;&amp;#20809;&amp;#20239;+&amp;rdquo;&amp;#27169;&amp;#24335;&amp;#21306;&amp;#22495;&amp;#24067;&amp;#23616;&lt;/div&gt;  &lt;div&gt;2.2.1&amp;#12288;&amp;#28246;&amp;#21271;&amp;#30465;&lt;/div&gt;  &lt;div&gt;2.2.2&amp;#12288;&amp;#30707;&amp;#23478;&amp;#24196;&lt;/div&gt;  &lt;div&gt;2.2.3&amp;#12288;&amp;#19978;&amp;#28023;&amp;#24066;&lt;/div&gt;  &lt;div&gt;2.2.4&amp;#12288;&amp;#26118;&amp;#26126;&amp;#24066;&lt;/div&gt;  &lt;div&gt;2.2.5&amp;#12288;&amp;#26477;&amp;#24030;&amp;#24066;&lt;/div&gt;  &lt;div&gt;2.2.6&amp;#12288;&amp;#22025;&amp;#20852;&amp;#24066;&lt;/div&gt;  &lt;div&gt;2.2.7&amp;#12288;&amp;#23425;&amp;#27874;&amp;#24066;&lt;/div&gt;  &lt;div&gt;2.3&amp;#12288;&amp;ldquo;&amp;#20809;&amp;#20239;+&amp;rdquo;&amp;#27169;&amp;#24335;&amp;#26410;&amp;#26469;&amp;#21457;&amp;#23637;&amp;#21069;&amp;#26223;&lt;/div&gt;  &lt;div&gt;2.3.1&amp;#12288;&amp;ldquo;&amp;#20809;&amp;#20239;+&amp;rdquo;&amp;#27169;&amp;#24335;&amp;#21457;&amp;#23637;&amp;#31574;&amp;#30053;&lt;/div&gt;  &lt;div&gt;2.3.2&amp;#12288;&amp;ldquo;&amp;#20809;&amp;#20239;+&amp;rdquo;&amp;#27169;&amp;#24335;&amp;#21457;&amp;#23637;&amp;#26426;&amp;#20250;&lt;/div&gt;  &lt;div&gt;2.3.3&amp;#12288;&amp;ldquo;&amp;#20809;&amp;#20239;+&amp;rdquo;&amp;#27169;&amp;#24335;&amp;#24212;&amp;#29992;&amp;#21069;&amp;#26223;&lt;/div&gt;  &lt;div&gt;&amp;nbsp;&lt;/div&gt;  &lt;div&gt;&amp;#31532;&amp;#19977;&amp;#31456;&amp;#12288;&amp;ldquo;&amp;#20809;&amp;#20239;+&amp;#20892;&amp;#19994;&amp;rdquo;&amp;#21457;&amp;#23637;&amp;#27169;&amp;#24335;&amp;#20998;&amp;#26512;&lt;/div&gt;  &lt;div&gt;3.1&amp;#12288;&amp;ldquo;&amp;#20809;&amp;#20239;+&amp;#20892;&amp;#19994;&amp;rdquo;&amp;#22522;&amp;#26412;&amp;#27010;&amp;#36848;&lt;/div&gt;  &lt;div&gt;3.1.1&amp;#12288;&amp;ldquo;&amp;#20809;&amp;#20239;+&amp;#20892;&amp;#19994;&amp;rdquo;&amp;#30340;&amp;#21547;&amp;#20041;&lt;/div&gt;  &lt;div&gt;3.1.2&amp;#12288;&amp;ldquo;&amp;#20809;&amp;#20239;+&amp;#20892;&amp;#19994;&amp;rdquo;&amp;#21457;&amp;#23637;&amp;#24847;&amp;#20041;&lt;/div&gt;  &lt;div&gt;3.1.3&amp;#12288;&amp;ldquo;&amp;#20809;&amp;#20239;+&amp;#20892;&amp;#19994;&amp;rdquo;&amp;#21457;&amp;#23637;&amp;#29305;&amp;#28857;&lt;/div&gt;  &lt;div&gt;3.1.4&amp;#12288;&amp;ldquo;&amp;#20809;&amp;#20239;+&amp;#20892;&amp;#19994;&amp;rdquo;&amp;#21457;&amp;#23637;&amp;#27169;&amp;#24335;&lt;/div&gt;  &lt;div&gt;3.1.5&amp;#12288;&amp;ldquo;&amp;#20809;&amp;#20239;+&amp;#20892;&amp;#19994;&amp;rdquo;&amp;#21457;&amp;#23637;&amp;#19994;&amp;#24577;&lt;/div&gt;  &lt;div&gt;3.2&amp;#12288;&amp;ldquo;&amp;#20809;&amp;#20239;+&amp;#20892;&amp;#19994;&amp;rdquo;&amp;#21457;&amp;#23637;&amp;#29366;&amp;#20917;&amp;#20998;&amp;#26512;&lt;/div&gt;  &lt;div&gt;3.2.1&amp;#12288;&amp;ldquo;&amp;#20809;&amp;#20239;+&amp;#20892;&amp;#19994;&amp;rdquo;&amp;#25919;&amp;#31574;&amp;#29615;&amp;#22659;&lt;/div&gt;  &lt;div&gt;3.2.2&amp;#12288;&amp;ldquo;&amp;#20809;&amp;#20239;+&amp;#20892;&amp;#19994;&amp;rdquo;&amp;#21457;&amp;#23637;&amp;#29616;&amp;#29366;&lt;/div&gt;  &lt;div&gt;3.2.3&amp;#12288;&amp;ldquo;&amp;#20809;&amp;#20239;+&amp;#20892;&amp;#19994;&amp;rdquo;&amp;#21306;&amp;#22495;&amp;#24067;&amp;#23616;&lt;/div&gt;  &lt;div&gt;3.2.4&amp;#12288;&amp;ldquo;&amp;#20809;&amp;#20239;+&amp;#20892;&amp;#19994;&amp;rdquo;&amp;#21019;&amp;#26032;&amp;#21457;&amp;#23637;&lt;/div&gt;  &lt;div&gt;3.2.5&amp;#12288;&amp;ldquo;&amp;#20809;&amp;#20239;+&amp;#20892;&amp;#19994;&amp;rdquo;&amp;#20225;&amp;#19994;&amp;#24067;&amp;#23616;&lt;/div&gt;  &lt;div&gt;3.2.6&amp;#12288;&amp;ldquo;&amp;#20809;&amp;#20239;+&amp;#20892;&amp;#19994;&amp;rdquo;&amp;#39033;&amp;#30446;&amp;#21160;&amp;#24577;&lt;/div&gt;  &lt;div&gt;3.2.7&amp;#12288;&amp;ldquo;&amp;#20809;&amp;#20239;+&amp;#20892;&amp;#19994;&amp;rdquo;&amp;#21457;&amp;#23637;&amp;#38382;&amp;#39064;&lt;/div&gt;  &lt;div&gt;3.2.8&amp;#12288;&amp;ldquo;&amp;#20809;&amp;#20239;+&amp;#20892;&amp;#19994;&amp;rdquo;&amp;#21457;&amp;#23637;&amp;#23545;&amp;#31574;&lt;/div&gt;  &lt;div&gt;3.2.9&amp;#12288;&amp;ldquo;&amp;#20809;&amp;#20239;+&amp;#20892;&amp;#19994;&amp;rdquo;&amp;#21457;&amp;#23637;&amp;#36235;&amp;#21183;&lt;/div&gt;  &lt;div&gt;3.3&amp;#12288;&amp;ldquo;&amp;#28180;&amp;#20809;&amp;#20114;&amp;#34917;&amp;rdquo;&amp;#21457;&amp;#23637;&amp;#27169;&amp;#24335;&amp;#20998;&amp;#26512;&lt;/div&gt;  &lt;div&gt;3.3.1&amp;#12288;&amp;ldquo;&amp;#28180;&amp;#20809;&amp;#20114;&amp;#34917;&amp;rdquo;&amp;#21457;&amp;#23637;&amp;#29616;&amp;#29366;&lt;/div&gt;  &lt;div&gt;3.3.2&amp;#12288;&amp;ldquo;&amp;#28180;&amp;#20809;&amp;#20114;&amp;#34917;&amp;rdquo;&amp;#31038;&amp;#20250;&amp;#25928;&amp;#30410;&lt;/div&gt;  &lt;div&gt;3.3.3&amp;#12288;&amp;ldquo;&amp;#28180;&amp;#20809;&amp;#20114;&amp;#34917;&amp;rdquo;&amp;#39033;&amp;#30446;&amp;#21160;&amp;#24577;&lt;/div&gt;  &lt;div&gt;3.3.4&amp;#12288;&amp;ldquo;&amp;#28180;&amp;#20809;&amp;#20114;&amp;#34917;&amp;rdquo;&amp;#21457;&amp;#23637;&amp;#38382;&amp;#39064;&lt;/div&gt;  &lt;div&gt;3.3.5&amp;#12288;&amp;ldquo;&amp;#28180;&amp;#20809;&amp;#20114;&amp;#34917;&amp;rdquo;&amp;#21457;&amp;#23637;&amp;#24314;&amp;#35758;&lt;/div&gt;  &lt;div&gt;3.4&amp;#12288;&amp;#20809;&amp;#20239;&amp;#22823;&amp;#26842;&amp;#22312;&amp;#29983;&amp;#24577;&amp;#20892;&amp;#19994;&amp;#20013;&amp;#30340;&amp;#24212;&amp;#29992;&amp;#20998;&amp;#26512;&lt;/div&gt;  &lt;div&gt;3.4.1&amp;#12288;&amp;#20809;&amp;#20239;&amp;#22823;&amp;#26842;&amp;#24212;&amp;#29992;&amp;#20248;&amp;#21183;&lt;/div&gt;  &lt;div&gt;3.4.2&amp;#12288;&amp;#20809;&amp;#20239;&amp;#22823;&amp;#26842;&amp;#24212;&amp;#29992;&amp;#31867;&amp;#22411;&lt;/div&gt;  &lt;div&gt;3.4.3&amp;#12288;&amp;#20809;&amp;#20239;&amp;#22823;&amp;#26842;&amp;#24212;&amp;#29992;&amp;#29616;&amp;#29366;&lt;/div&gt;  &lt;div&gt;3.4.4&amp;#12288;&amp;#20809;&amp;#20239;&amp;#22823;&amp;#26842;&amp;#24212;&amp;#29992;&amp;#29942;&amp;#39048;&lt;/div&gt;  &lt;div&gt;3.5&amp;#12288;&amp;ldquo;&amp;#20809;&amp;#20239;+&amp;#20892;&amp;#19994;&amp;rdquo;&amp;#20856;&amp;#22411;&amp;#39033;&amp;#30446;&amp;#26696;&amp;#20363;&amp;#20998;&amp;#26512;&lt;/div&gt;  &lt;div&gt;3.5.1&amp;#12288;&amp;#33740;&amp;#33735;&amp;#20809;&amp;#20239;&amp;#39033;&amp;#30446;&lt;/div&gt;  &lt;div&gt;3.5.2&amp;#12288;&amp;#33647;&amp;#26448;&amp;#20809;&amp;#20239;&amp;#39033;&amp;#30446;&lt;/div&gt;  &lt;div&gt;3.5.3&amp;#12288;&amp;#20892;&amp;#19994;&amp;#20844;&amp;#22253;&amp;#20809;&amp;#20239;&amp;#39033;&amp;#30446;&lt;/div&gt;  &lt;div&gt;3.5.4&amp;#12288;&amp;#28180;&amp;#20809;&amp;#20114;&amp;#34917;&amp;#39033;&amp;#30446;&lt;/div&gt;  &lt;div&gt;3.5.5&amp;#12288;&amp;#26381;&amp;#20809;&amp;#27169;&amp;#24335;&amp;#39033;&amp;#30446;&lt;/div&gt;  &lt;div&gt;&amp;nbsp;&lt;/div&gt;  &lt;div&gt;&amp;#31532;&amp;#22235;&amp;#31456;&amp;#12288;&amp;ldquo;&amp;#20809;&amp;#20239;+&amp;#20132;&amp;#36890;&amp;rdquo;&amp;#21457;&amp;#23637;&amp;#27169;&amp;#24335;&amp;#20998;&amp;#26512;&lt;/div&gt;  &lt;div&gt;4.1&amp;#12288;&amp;ldquo;&amp;#20809;&amp;#20239;+&amp;#20132;&amp;#36890;&amp;rdquo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ldquo;&amp;#20809;&amp;#20239;+&amp;#20132;&amp;#36890;&amp;rdquo;&amp;#25919;&amp;#31574;&amp;#29615;&amp;#22659;&lt;/div&gt;  &lt;div&gt;4.1.2&amp;#12288;&amp;ldquo;&amp;#20809;&amp;#20239;+&amp;#20132;&amp;#36890;&amp;rdquo;&amp;#21457;&amp;#23637;&amp;#24517;&amp;#35201;&amp;#24615;&lt;/div&gt;  &lt;div&gt;4.1.3&amp;#12288;&amp;ldquo;&amp;#20809;&amp;#20239;+&amp;#20132;&amp;#36890;&amp;rdquo;&amp;#21457;&amp;#23637;&amp;#29616;&amp;#29366;&lt;/div&gt;  &lt;div&gt;4.1.4&amp;#12288;&amp;ldquo;&amp;#20809;&amp;#20239;+&amp;#20132;&amp;#36890;&amp;rdquo;&amp;#20225;&amp;#19994;&amp;#24067;&amp;#23616;&lt;/div&gt;  &lt;div&gt;4.1.5&amp;#12288;&amp;ldquo;&amp;#20809;&amp;#20239;+&amp;#20132;&amp;#36890;&amp;rdquo;&amp;#21306;&amp;#22495;&amp;#21457;&amp;#23637;&lt;/div&gt;  &lt;div&gt;4.1.6&amp;#12288;&amp;ldquo;&amp;#20809;&amp;#20239;+&amp;#20132;&amp;#36890;&amp;rdquo;&amp;#20225;&amp;#19994;&amp;#21512;&amp;#20316;&lt;/div&gt;  &lt;div&gt;4.1.7&amp;#12288;&amp;ldquo;&amp;#20809;&amp;#20239;+&amp;#20132;&amp;#36890;&amp;rdquo;&amp;#21457;&amp;#23637;&amp;#23545;&amp;#31574;&lt;/div&gt;  &lt;div&gt;4.1.8&amp;#12288;&amp;ldquo;&amp;#20809;&amp;#20239;+&amp;#20132;&amp;#36890;&amp;rdquo;&amp;#21457;&amp;#23637;&amp;#26426;&amp;#36935;&lt;/div&gt;  &lt;div&gt;4.2&amp;#12288;&amp;ldquo;&amp;#20809;&amp;#20239;+&amp;#26426;&amp;#22330;&amp;rdquo;&amp;#21457;&amp;#23637;&amp;#29366;&amp;#20917;&lt;/div&gt;  &lt;div&gt;4.2.1&amp;#12288;&amp;ldquo;&amp;#20809;&amp;#20239;+&amp;#26426;&amp;#22330;&amp;rdquo;&amp;#21457;&amp;#23637;&amp;#29616;&amp;#29366;&lt;/div&gt;  &lt;div&gt;4.2.2&amp;#12288;&amp;ldquo;&amp;#20809;&amp;#20239;+&amp;#26426;&amp;#22330;&amp;rdquo;&amp;#36816;&amp;#33829;&amp;#27169;&amp;#24335;&lt;/div&gt;  &lt;div&gt;4.2.3&amp;#12288;&amp;ldquo;&amp;#20809;&amp;#20239;+&amp;#26426;&amp;#22330;&amp;rdquo;&amp;#24212;&amp;#29992;&amp;#29366;&amp;#20917;&lt;/div&gt;  &lt;div&gt;4.2.4&amp;#12288;&amp;ldquo;&amp;#20809;&amp;#20239;+&amp;#26426;&amp;#22330;&amp;rdquo;&amp;#35299;&amp;#20915;&amp;#26041;&amp;#26696;&lt;/div&gt;  &lt;div&gt;4.2.5&amp;#12288;&amp;ldquo;&amp;#20809;&amp;#20239;+&amp;#26426;&amp;#22330;&amp;rdquo;&amp;#20856;&amp;#22411;&amp;#26696;&amp;#20363;&lt;/div&gt;  &lt;div&gt;4.3&amp;#12288;&amp;ldquo;&amp;#20809;&amp;#20239;+&amp;#39640;&amp;#38081;&amp;rdquo;&amp;#21457;&amp;#23637;&amp;#29366;&amp;#20917;&lt;/div&gt;  &lt;div&gt;4.3.1&amp;#12288;&amp;ldquo;&amp;#20809;&amp;#20239;+&amp;#39640;&amp;#38081;&amp;rdquo;&amp;#24212;&amp;#29992;&amp;#29366;&amp;#20917;&lt;/div&gt;  &lt;div&gt;4.3.2&amp;#12288;&amp;ldquo;&amp;#20809;&amp;#20239;+&amp;#39640;&amp;#38081;&amp;rdquo;&amp;#20225;&amp;#19994;&amp;#24067;&amp;#23616;&lt;/div&gt;  &lt;div&gt;4.3.3&amp;#12288;&amp;ldquo;&amp;#20809;&amp;#20239;+&amp;#39640;&amp;#38081;&amp;rdquo;&amp;#39033;&amp;#30446;&amp;#21160;&amp;#24577;&lt;/div&gt;  &lt;div&gt;4.3.4&amp;#12288;&amp;ldquo;&amp;#20809;&amp;#20239;+&amp;#39640;&amp;#38081;&amp;rdquo;&amp;#21161;&amp;#21147;&amp;#30899;&amp;#20132;&amp;#26131;&lt;/div&gt;  &lt;div&gt;4.4&amp;#12288;&amp;ldquo;&amp;#20809;&amp;#20239;+&amp;#22320;&amp;#38081;&amp;rdquo;&amp;#21457;&amp;#23637;&amp;#29366;&amp;#20917;&lt;/div&gt;  &lt;div&gt;4.4.1&amp;#12288;&amp;#22320;&amp;#38081;&amp;#20809;&amp;#20239;&amp;#21457;&amp;#30005;&amp;#33410;&amp;#33021;&amp;#21457;&amp;#23637;&lt;/div&gt;  &lt;div&gt;4.4.2&amp;#12288;&amp;ldquo;&amp;#20809;&amp;#20239;+&amp;#22320;&amp;#38081;&amp;rdquo;&amp;#20225;&amp;#19994;&amp;#24067;&amp;#23616;&lt;/div&gt;  &lt;div&gt;4.4.3&amp;#12288;&amp;ldquo;&amp;#20809;&amp;#20239;+&amp;#22320;&amp;#38081;&amp;rdquo;&amp;#21306;&amp;#22495;&amp;#21457;&amp;#23637;&lt;/div&gt;  &lt;div&gt;4.4.4&amp;#12288;&amp;ldquo;&amp;#20809;&amp;#20239;+&amp;#22320;&amp;#38081;&amp;rdquo;&amp;#39033;&amp;#30446;&amp;#26696;&amp;#20363;&lt;/div&gt;  &lt;div&gt;4.5&amp;#12288;&amp;ldquo;&amp;#20809;&amp;#20239;+&amp;#36710;&amp;#26842;&amp;rdquo;&amp;#21457;&amp;#23637;&amp;#29366;&amp;#20917;&lt;/div&gt;  &lt;div&gt;4.5.1&amp;#12288;&amp;ldquo;&amp;#20809;&amp;#20239;+&amp;#36710;&amp;#26842;&amp;rdquo;&amp;#22522;&amp;#26412;&amp;#27010;&amp;#36848;&lt;/div&gt;  &lt;div&gt;4.5.2&amp;#12288;&amp;ldquo;&amp;#20809;&amp;#20239;+&amp;#36710;&amp;#26842;&amp;rdquo;&amp;#21457;&amp;#23637;&amp;#29305;&amp;#28857;&lt;/div&gt;  &lt;div&gt;4.5.3&amp;#12288;&amp;ldquo;&amp;#20809;&amp;#20239;+&amp;#36710;&amp;#26842;&amp;rdquo;&amp;#25237;&amp;#36164;&amp;#25910;&amp;#30410;&lt;/div&gt;  &lt;div&gt;4.5.4&amp;#12288;&amp;ldquo;&amp;#20809;&amp;#20239;+&amp;#36710;&amp;#26842;&amp;rdquo;&amp;#20135;&amp;#21697;&amp;#35748;&amp;#35777;&lt;/div&gt;  &lt;div&gt;4.5.5&amp;#12288;&amp;ldquo;&amp;#20809;&amp;#20239;+&amp;#36710;&amp;#26842;&amp;rdquo;&amp;#39033;&amp;#30446;&amp;#21160;&amp;#24577;&lt;/div&gt;  &lt;div&gt;4.5.6&amp;#12288;&amp;ldquo;&amp;#20809;&amp;#20239;+&amp;#36710;&amp;#26842;&amp;rdquo;&amp;#24212;&amp;#29992;&amp;#26696;&amp;#20363;&lt;/div&gt;  &lt;div&gt;4.5.7&amp;#12288;&amp;ldquo;&amp;#20809;&amp;#20239;+&amp;#36710;&amp;#26842;&amp;rdquo;&amp;#21457;&amp;#23637;&amp;#26426;&amp;#36935;&lt;/div&gt;  &lt;div&gt;4.6&amp;#12288;&amp;ldquo;&amp;#20809;&amp;#20239;+&amp;#20805;&amp;#30005;&amp;#26729;&amp;rdquo;&amp;#21457;&amp;#23637;&amp;#29366;&amp;#20917;&lt;/div&gt;  &lt;div&gt;4.6.1&amp;#12288;&amp;ldquo;&amp;#20809;&amp;#20239;+&amp;#20805;&amp;#30005;&amp;#26729;&amp;rdquo;&amp;#22522;&amp;#26412;&amp;#27010;&amp;#36848;&lt;/div&gt;  &lt;div&gt;4.6.2&amp;#12288;&amp;ldquo;&amp;#20809;&amp;#20239;+&amp;#20805;&amp;#30005;&amp;#26729;&amp;rdquo;&amp;#20225;&amp;#19994;&amp;#24067;&amp;#23616;&lt;/div&gt;  &lt;div&gt;4.6.3&amp;#12288;&amp;ldquo;&amp;#20809;&amp;#20239;+&amp;#20805;&amp;#30005;&amp;#26729;&amp;rdquo;&amp;#21306;&amp;#22495;&amp;#21457;&amp;#23637;&lt;/div&gt;  &lt;div&gt;4.6.4&amp;#12288;&amp;ldquo;&amp;#20809;&amp;#20239;+&amp;#20805;&amp;#30005;&amp;#26729;&amp;rdquo;&amp;#21457;&amp;#23637;&amp;#36235;&amp;#21183;&lt;/div&gt;  &lt;div&gt;4.7&amp;#12288;&amp;ldquo;&amp;#20809;&amp;#20239;+&amp;#39640;&amp;#36895;&amp;#20844;&amp;#36335;&amp;rdquo;&amp;#21457;&amp;#23637;&amp;#29366;&amp;#20917;&lt;/div&gt;  &lt;div&gt;4.7.1&amp;#12288;&amp;ldquo;&amp;#20809;&amp;#20239;+&amp;#39640;&amp;#36895;&amp;#20844;&amp;#36335;&amp;rdquo;&amp;#21457;&amp;#23637;&amp;#29615;&amp;#22659;&lt;/div&gt;  &lt;div&gt;4.7.2&amp;#12288;&amp;ldquo;&amp;#20809;&amp;#20239;+&amp;#39640;&amp;#36895;&amp;#20844;&amp;#36335;&amp;rdquo;&amp;#24212;&amp;#29992;&amp;#29366;&amp;#20917;&lt;/div&gt;  &lt;div&gt;4.7.3&amp;#12288;&amp;ldquo;&amp;#20809;&amp;#20239;+&amp;#39640;&amp;#36895;&amp;#20844;&amp;#36335;&amp;#38567;&amp;#36947;&amp;rdquo;&amp;#21457;&amp;#23637;&lt;/div&gt;  &lt;div&gt;4.7.4&amp;#12288;&amp;ldquo;&amp;#20809;&amp;#20239;+&amp;#39640;&amp;#36895;&amp;#20844;&amp;#36335;&amp;rdquo;&amp;#39033;&amp;#30446;&amp;#21160;&amp;#24577;&lt;/div&gt;  &lt;div&gt;4.7.5&amp;#12288;&amp;ldquo;&amp;#20809;&amp;#20239;+&amp;#39640;&amp;#36895;&amp;#20844;&amp;#36335;&amp;rdquo;&amp;#21457;&amp;#23637;&amp;#22256;&amp;#22659;&lt;/div&gt;  &lt;div&gt;4.7.6&amp;#12288;&amp;ldquo;&amp;#20809;&amp;#20239;+&amp;#39640;&amp;#36895;&amp;#20844;&amp;#36335;&amp;rdquo;&amp;#21457;&amp;#23637;&amp;#36235;&amp;#21183;&lt;/div&gt;  &lt;div&gt;&amp;nbsp;&lt;/div&gt;  &lt;div&gt;&amp;#31532;&amp;#20116;&amp;#31456;&amp;#12288;&amp;ldquo;&amp;#20809;&amp;#20239;+&amp;#20648;&amp;#33021;&amp;rdquo;&amp;#21457;&amp;#23637;&amp;#27169;&amp;#24335;&amp;#20998;&amp;#26512;&lt;/div&gt;  &lt;div&gt;5.1&amp;#12288;&amp;#20809;&amp;#20239;&amp;#20648;&amp;#33021;&amp;#30005;&amp;#31449;&amp;#21457;&amp;#23637;&amp;#27169;&amp;#24335;&lt;/div&gt;  &lt;div&gt;5.1.1&amp;#12288;&amp;#37197;&amp;#32622;&amp;#22312;&amp;#30005;&amp;#28304;&amp;#30452;&amp;#27969;&amp;#20391;&amp;#30340;&amp;#20648;&amp;#33021;&amp;#31995;&amp;#32479;&lt;/div&gt;  &lt;div&gt;5.1.2&amp;#12288;&amp;#37197;&amp;#32622;&amp;#22312;&amp;#30005;&amp;#28304;&amp;#20132;&amp;#27969;&amp;#20391;&amp;#30340;&amp;#20648;&amp;#33021;&amp;#31995;&amp;#32479;&lt;/div&gt;  &lt;div&gt;5.1.3&amp;#12288;&amp;#37197;&amp;#32622;&amp;#22312;&amp;#36127;&amp;#33655;&amp;#20391;&amp;#20648;&amp;#33021;&amp;#31995;&amp;#32479;&lt;/div&gt;  &lt;div&gt;5.2&amp;#12288;&amp;ldquo;&amp;#20809;&amp;#20239;+&amp;#20648;&amp;#33021;&amp;rdquo;&amp;#21457;&amp;#23637;&amp;#29366;&amp;#20917;&lt;/div&gt;  &lt;div&gt;5.2.1&amp;#12288;&amp;ldquo;&amp;#20809;&amp;#20239;+&amp;#20648;&amp;#33021;&amp;rdquo;&amp;#25919;&amp;#31574;&amp;#29615;&amp;#22659;&lt;/div&gt;  &lt;div&gt;5.2.2&amp;#12288;&amp;ldquo;&amp;#20809;&amp;#20239;+&amp;#20648;&amp;#33021;&amp;rdquo;&amp;#21306;&amp;#22495;&amp;#24067;&amp;#23616;&lt;/div&gt;  &lt;div&gt;5.2.3&amp;#12288;&amp;ldquo;&amp;#20809;&amp;#20239;+&amp;#20648;&amp;#33021;&amp;rdquo;&amp;#21457;&amp;#23637;&amp;#29616;&amp;#29366;&lt;/div&gt;  &lt;div&gt;5.2.4&amp;#12288;&amp;ldquo;&amp;#20809;&amp;#20239;+&amp;#20648;&amp;#33021;&amp;rdquo;&amp;#24066;&amp;#22330;&amp;#35268;&amp;#27169;&lt;/div&gt;  &lt;div&gt;5.2.5&amp;#12288;&amp;ldquo;&amp;#20809;&amp;#20239;+&amp;#20648;&amp;#33021;&amp;rdquo;&amp;#24212;&amp;#29992;&amp;#20998;&amp;#24067;&lt;/div&gt;  &lt;div&gt;5.2.6&amp;#12288;&amp;ldquo;&amp;#20809;&amp;#20239;+&amp;#20648;&amp;#33021;&amp;rdquo;&amp;#39033;&amp;#30446;&amp;#25237;&amp;#36164;&lt;/div&gt;  &lt;div&gt;5.2.7&amp;#12288;&amp;ldquo;&amp;#20809;&amp;#20239;+&amp;#20648;&amp;#33021;&amp;rdquo;&amp;#21457;&amp;#23637;&amp;#38382;&amp;#39064;&lt;/div&gt;  &lt;div&gt;5.2.8&amp;#12288;&amp;ldquo;&amp;#20809;&amp;#20239;+&amp;#20648;&amp;#33021;&amp;rdquo;&amp;#21457;&amp;#23637;&amp;#24314;&amp;#35758;&lt;/div&gt;  &lt;div&gt;5.2.9&amp;#12288;&amp;ldquo;&amp;#20809;&amp;#20239;+&amp;#20648;&amp;#33021;&amp;rdquo;&amp;#26410;&amp;#26469;&amp;#23637;&amp;#26395;&lt;/div&gt;  &lt;div&gt;5.3&amp;#12288;&amp;#20809;&amp;#20648;&amp;#19968;&amp;#20307;&amp;#21270;&amp;#21457;&amp;#23637;&amp;#29366;&amp;#20917;&lt;/div&gt;  &lt;div&gt;5.3.1&amp;#12288;&amp;#20809;&amp;#20648;&amp;#19968;&amp;#20307;&amp;#21270;&amp;#21457;&amp;#23637;&amp;#29616;&amp;#29366;&lt;/div&gt;  &lt;div&gt;5.3.2&amp;#12288;&amp;#20809;&amp;#20648;&amp;#19968;&amp;#20307;&amp;#21270;&amp;#21306;&amp;#22495;&amp;#24067;&amp;#23616;&lt;/div&gt;  &lt;div&gt;5.3.3&amp;#12288;&amp;#20809;&amp;#20648;&amp;#19968;&amp;#20307;&amp;#21270;&amp;#39033;&amp;#30446;&amp;#25237;&amp;#36164;&lt;/div&gt;  &lt;div&gt;5.4&amp;#12288;&amp;ldquo;&amp;#20809;&amp;#20239;+&amp;#20648;&amp;#33021;&amp;rdquo;&amp;#25216;&amp;#26415;&amp;#21457;&amp;#23637;&amp;#20998;&amp;#26512;&lt;/div&gt;  &lt;div&gt;5.4.1&amp;#12288;&amp;#30005;&amp;#21270;&amp;#23398;&amp;#20648;&amp;#33021;&amp;#25216;&amp;#26415;&lt;/div&gt;  &lt;div&gt;5.4.2&amp;#12288;&amp;#25277;&amp;#27700;&amp;#33988;&amp;#33021;&amp;#25216;&amp;#26415;&lt;/div&gt;  &lt;div&gt;5.4.3&amp;#12288;&amp;#20648;&amp;#28909;&amp;#25216;&amp;#26415;&lt;/div&gt;  &lt;div&gt;5.4.4&amp;#12288;&amp;#20648;&amp;#27682;&amp;#25216;&amp;#26415;&lt;/div&gt;  &lt;div&gt;5.5&amp;#12288;&amp;#20809;&amp;#20648;&amp;#31995;&amp;#32479;&amp;#21457;&amp;#23637;&amp;#24577;&amp;#21183;&amp;#21450;&amp;#25216;&amp;#26415;&amp;#36208;&amp;#21521;&amp;#20998;&amp;#26512;&lt;/div&gt;  &lt;div&gt;5.5.1&amp;#12288;&amp;#20809;&amp;#20239;&amp;#31163;&amp;#32593;&amp;#20648;&amp;#33021;&amp;#31995;&amp;#32479;&lt;/div&gt;  &lt;div&gt;5.5.2&amp;#12288;&amp;#20809;&amp;#20239;&amp;#24182;&amp;#32593;&amp;#20648;&amp;#33021;&amp;#31995;&amp;#32479;&lt;/div&gt;  &lt;div&gt;5.5.3&amp;#12288;&amp;#20809;&amp;#20239;&amp;#24182;&amp;#31163;&amp;#32593;&amp;#20648;&amp;#33021;&amp;#31995;&amp;#32479;&lt;/div&gt;  &lt;div&gt;5.5.4&amp;#12288;&amp;#30452;&amp;#27969;&amp;#32806;&amp;#21512;&amp;#21644;&amp;#20132;&amp;#27969;&amp;#32806;&amp;#21512;&lt;/div&gt;  &lt;div&gt;5.6&amp;#12288;&amp;ldquo;&amp;#20809;&amp;#20239;&amp;#36870;&amp;#21464;&amp;#22120;+&amp;#20648;&amp;#33021;&amp;rdquo;&amp;#20856;&amp;#22411;&amp;#20225;&amp;#19994;&amp;#24067;&amp;#23616;&amp;#20998;&amp;#26512;&lt;/div&gt;  &lt;div&gt;5.6.1&amp;#12288;&amp;#36870;&amp;#21464;&amp;#22120;&amp;#21457;&amp;#23637;&lt;/div&gt;  &lt;div&gt;5.6.2&amp;#12288;&amp;#38451;&amp;#20809;&amp;#30005;&amp;#28304;&lt;/div&gt;  &lt;div&gt;5.6.3&amp;#12288;&amp;#38182;&amp;#28010;&amp;#31185;&amp;#25216;&lt;/div&gt;  &lt;div&gt;5.6.4&amp;#12288;&amp;#22266;&amp;#24503;&amp;#23041;&lt;/div&gt;  &lt;div&gt;&amp;nbsp;&lt;/div&gt;  &lt;div&gt;&amp;#31532;&amp;#20845;&amp;#31456;&amp;#12288;&amp;ldquo;&amp;#20809;&amp;#20239;+&amp;#24314;&amp;#31569;&amp;rdquo;&amp;#21457;&amp;#23637;&amp;#27169;&amp;#24335;&amp;#20998;&amp;#26512;&lt;/div&gt;  &lt;div&gt;6.1&amp;#12288;&amp;#24314;&amp;#31569;&amp;#20809;&amp;#20239;&amp;#21457;&amp;#23637;&amp;#32508;&amp;#36848;&lt;/div&gt;  &lt;div&gt;6.1.1&amp;#12288;&amp;#24314;&amp;#31569;&amp;#20809;&amp;#20239;&amp;#20135;&amp;#19994;&amp;#38142;&lt;/div&gt;  &lt;div&gt;6.1.2&amp;#12288;&amp;#24314;&amp;#31569;&amp;#20809;&amp;#20239;&amp;#24212;&amp;#29992;&amp;#38656;&amp;#27714;&lt;/div&gt;  &lt;div&gt;6.1.3&amp;#12288;&amp;#24314;&amp;#31569;&amp;#20809;&amp;#20239;&amp;#20225;&amp;#19994;&amp;#21512;&amp;#20316;&lt;/div&gt;  &lt;div&gt;6.1.4&amp;#12288;&amp;#24314;&amp;#31569;&amp;#20809;&amp;#20239;&amp;#20225;&amp;#19994;&amp;#36716;&amp;#22411;&lt;/div&gt;  &lt;div&gt;6.2&amp;#12288;&amp;#20809;&amp;#20239;&amp;#24314;&amp;#31569;&amp;#19968;&amp;#20307;&amp;#21270;&amp;#21457;&amp;#23637;&amp;#29366;&amp;#20917;&lt;/div&gt;  &lt;div&gt;6.2.1&amp;#12288;&amp;#20809;&amp;#20239;&amp;#24314;&amp;#31569;&amp;#19968;&amp;#20307;&amp;#21270;&amp;#21457;&amp;#23637;&amp;#21382;&amp;#31243;&lt;/div&gt;  &lt;div&gt;6.2.2&amp;#12288;&amp;#20809;&amp;#20239;&amp;#24314;&amp;#31569;&amp;#19968;&amp;#20307;&amp;#21270;&amp;#25919;&amp;#31574;&amp;#29615;&amp;#22659;&lt;/div&gt;  &lt;div&gt;6.2.3&amp;#12288;&amp;#20809;&amp;#20239;&amp;#24314;&amp;#31569;&amp;#19968;&amp;#20307;&amp;#21270;&amp;#26631;&amp;#20934;&amp;#20307;&amp;#31995;&lt;/div&gt;  &lt;div&gt;6.2.4&amp;#12288;&amp;#20809;&amp;#20239;&amp;#24314;&amp;#31569;&amp;#19968;&amp;#20307;&amp;#21270;&amp;#39033;&amp;#30446;&amp;#20013;&amp;#26631;&lt;/div&gt;  &lt;div&gt;6.2.5&amp;#12288;&amp;#20809;&amp;#20239;&amp;#24314;&amp;#31569;&amp;#19968;&amp;#20307;&amp;#21270;&amp;#39033;&amp;#30446;&amp;#25910;&amp;#30410;&lt;/div&gt;  &lt;div&gt;6.2.6&amp;#12288;&amp;#20809;&amp;#20239;&amp;#24314;&amp;#31569;&amp;#19968;&amp;#20307;&amp;#21270;&amp;#25237;&amp;#36164;&amp;#22721;&amp;#22418;&lt;/div&gt;  &lt;div&gt;6.2.7&amp;#12288;&amp;#20809;&amp;#20239;&amp;#24314;&amp;#31569;&amp;#19968;&amp;#20307;&amp;#21270;&amp;#21457;&amp;#23637;&amp;#21069;&amp;#26223;&lt;/div&gt;  &lt;div&gt;6.3&amp;#12288;&amp;#20809;&amp;#20239;&amp;#24314;&amp;#31569;&amp;#19968;&amp;#20307;&amp;#21270;&amp;#24066;&amp;#22330;&amp;#31454;&amp;#20105;&amp;#29366;&amp;#20917;&lt;/div&gt;  &lt;div&gt;6.3.1&amp;#12288;&amp;#20809;&amp;#20239;&amp;#24314;&amp;#31569;&amp;#19968;&amp;#20307;&amp;#2127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0809;&amp;#20239;&amp;#24314;&amp;#31569;&amp;#19968;&amp;#20307;&amp;#21270;&amp;#20027;&amp;#35201;&amp;#31454;&amp;#20105;&amp;#20027;&amp;#20307;&lt;/div&gt;  &lt;div&gt;6.3.3&amp;#12288;&amp;#20809;&amp;#20239;&amp;#24314;&amp;#31569;&amp;#19968;&amp;#20307;&amp;#21270;&amp;#34892;&amp;#19994;&amp;#31454;&amp;#20105;&amp;#21152;&amp;#36895;&lt;/div&gt;  &lt;div&gt;6.3.4&amp;#12288;&amp;#20809;&amp;#20239;&amp;#24314;&amp;#31569;&amp;#19968;&amp;#20307;&amp;#21270;&amp;#30456;&amp;#20851;&amp;#20225;&amp;#19994;&amp;#24067;&amp;#23616;&lt;/div&gt;  &lt;div&gt;6.4&amp;#12288;&amp;#20809;&amp;#20239;&amp;#24314;&amp;#31569;&amp;#19968;&amp;#20307;&amp;#21270;&amp;#25216;&amp;#26415;&amp;#21457;&amp;#23637;&amp;#20998;&amp;#26512;&lt;/div&gt;  &lt;div&gt;6.4.1&amp;#12288;&amp;#20809;&amp;#20239;&amp;#24314;&amp;#31569;&amp;#19968;&amp;#20307;&amp;#21270;&amp;#25216;&amp;#26415;&amp;#21457;&amp;#23637;&amp;#29616;&amp;#29366;&lt;/div&gt;  &lt;div&gt;6.4.2&amp;#12288;&amp;#20809;&amp;#20239;&amp;#24314;&amp;#31569;&amp;#19968;&amp;#20307;&amp;#21270;&amp;#25216;&amp;#26415;&amp;#30740;&amp;#21457;&amp;#21160;&amp;#24577;&lt;/div&gt;  &lt;div&gt;6.4.3&amp;#12288;&amp;#20809;&amp;#20239;&amp;#24314;&amp;#31569;&amp;#19968;&amp;#20307;&amp;#21270;&amp;#25216;&amp;#26415;&amp;#26631;&amp;#20934;&amp;#35201;&amp;#27714;&lt;/div&gt;  &lt;div&gt;6.4.4&amp;#12288;&amp;#20809;&amp;#20239;&amp;#24314;&amp;#31569;&amp;#19968;&amp;#20307;&amp;#21270;&amp;#25216;&amp;#26415;&amp;#20225;&amp;#19994;&amp;#24067;&amp;#23616;&lt;/div&gt;  &lt;div&gt;6.4.5&amp;#12288;&amp;#20809;&amp;#20239;&amp;#24314;&amp;#31569;&amp;#19968;&amp;#20307;&amp;#21270;&amp;#25216;&amp;#26415;&amp;#38382;&amp;#39064;&amp;#20998;&amp;#26512;&lt;/div&gt;  &lt;div&gt;6.5&amp;#12288;&amp;#20809;&amp;#20239;&amp;#24314;&amp;#31569;&amp;#19968;&amp;#20307;&amp;#21270;&amp;#39033;&amp;#30446;&amp;#25237;&amp;#36164;&amp;#24314;&amp;#35774;&amp;#21160;&amp;#24577;&lt;/div&gt;  &lt;div&gt;6.5.1&amp;#12288;2020&amp;#24180;&amp;#39033;&amp;#30446;&amp;#25237;&amp;#36164;&amp;#24314;&amp;#35774;&amp;#21160;&amp;#24577;&lt;/div&gt;  &lt;div&gt;6.5.2&amp;#12288;2021&amp;#24180;&amp;#39033;&amp;#30446;&amp;#25237;&amp;#36164;&amp;#24314;&amp;#35774;&amp;#21160;&amp;#24577;&lt;/div&gt;  &lt;div&gt;6.5.3&amp;#12288;2022&amp;#24180;&amp;#39033;&amp;#30446;&amp;#25237;&amp;#36164;&amp;#24314;&amp;#35774;&amp;#21160;&amp;#24577;&lt;/div&gt;  &lt;div&gt;6.6&amp;#12288;&amp;#20013;&amp;#22269;&amp;#20809;&amp;#20239;&amp;#24314;&amp;#31569;&amp;#19968;&amp;#20307;&amp;#21270;&amp;#25237;&amp;#36164;&amp;#26426;&amp;#36935;&amp;#20998;&amp;#26512;&lt;/div&gt;  &lt;div&gt;6.6.1&amp;#12288;BIPV&amp;#21457;&amp;#23637;&amp;#22522;&amp;#30784;&amp;#26465;&amp;#20214;&lt;/div&gt;  &lt;div&gt;6.6.2&amp;#12288;&amp;#20225;&amp;#19994;&amp;#25237;&amp;#36164;&amp;#24067;&amp;#23616;BIPV&lt;/div&gt;  &lt;div&gt;6.6.3&amp;#12288;BIPV&amp;#34892;&amp;#19994;&amp;#25237;&amp;#36164;&amp;#21069;&amp;#26223;&lt;/div&gt;  &lt;div&gt;6.6.4&amp;#12288;&amp;#34892;&amp;#19994;&amp;#20013;&amp;#38271;&amp;#26399;&amp;#25237;&amp;#36164;&amp;#26426;&amp;#20250;&lt;/div&gt;  &lt;div&gt;6.6.5&amp;#12288;&amp;#20135;&amp;#19994;&amp;#38142;&amp;#25237;&amp;#36164;&amp;#31574;&amp;#30053;&amp;#20998;&amp;#26512;&lt;/div&gt;  &lt;div&gt;6.7&amp;#12288;&amp;#20809;&amp;#20239;&amp;#24314;&amp;#31569;&amp;#21457;&amp;#23637;&amp;#19982;&amp;#32463;&amp;#20856;&amp;#26696;&amp;#20363;&lt;/div&gt;  &lt;div&gt;6.7.1&amp;#12288;&amp;#38468;&amp;#21152;&amp;#20809;&amp;#20239;&amp;#31995;&amp;#32479;&lt;/div&gt;  &lt;div&gt;6.7.2&amp;#12288;&amp;#20809;&amp;#20239;&amp;#24314;&amp;#31569;&amp;#19968;&amp;#20307;&amp;#21270;&amp;#20856;&amp;#22411;&amp;#26696;&amp;#20363;&lt;/div&gt;  &lt;div&gt;6.7.3&amp;#12288;&amp;#20809;&amp;#20239;&amp;#20809;&amp;#28909;&amp;#24314;&amp;#31569;&amp;#19968;&amp;#20307;&amp;#21270;&amp;#20856;&amp;#22411;&amp;#26696;&amp;#20363;&lt;/div&gt;  &lt;div&gt;&amp;nbsp;&lt;/div&gt;  &lt;div&gt;&amp;#31532;&amp;#19971;&amp;#31456;&amp;#12288;&amp;ldquo;&amp;#20809;&amp;#20239;+&amp;#27700;&amp;#21153;&amp;rdquo;&amp;#27169;&amp;#24335;&amp;#21457;&amp;#23637;&amp;#20998;&amp;#26512;&lt;/div&gt;  &lt;div&gt;7.1&amp;#12288;&amp;ldquo;&amp;#20809;&amp;#20239;+&amp;#27745;&amp;#27700;&amp;#22788;&amp;#29702;&amp;rdquo;&amp;#27169;&amp;#24335;&lt;/div&gt;  &lt;div&gt;7.1.1&amp;#12288;&amp;#22269;&amp;#22806;&amp;#20809;&amp;#20239;-&amp;#27745;&amp;#27700;&amp;#21378;&amp;#25216;&amp;#26415;&amp;#27839;&amp;#38761;&lt;/div&gt;  &lt;div&gt;7.1.2&amp;#12288;&amp;ldquo;&amp;#20809;&amp;#20239;+&amp;#27745;&amp;#27700;&amp;#22788;&amp;#29702;&amp;rdquo;&amp;#27169;&amp;#24335;&amp;#20248;&amp;#21183;&lt;/div&gt;  &lt;div&gt;7.1.3&amp;#12288;&amp;ldquo;&amp;#20809;&amp;#20239;+&amp;#27745;&amp;#27700;&amp;#22788;&amp;#29702;&amp;rdquo;&amp;#25919;&amp;#31574;&amp;#29615;&amp;#22659;&lt;/div&gt;  &lt;div&gt;7.1.4&amp;#12288;&amp;#22269;&amp;#20869;&amp;#20809;&amp;#20239;-&amp;#27745;&amp;#27700;&amp;#21378;&amp;#24212;&amp;#29992;&amp;#29616;&amp;#29366;&lt;/div&gt;  &lt;div&gt;7.1.5&amp;#12288;&amp;ldquo;&amp;#20809;&amp;#20239;+&amp;#27745;&amp;#27700;&amp;#22788;&amp;#29702;&amp;rdquo;&amp;#39033;&amp;#30446;&amp;#25237;&amp;#36164;&lt;/div&gt;  &lt;div&gt;7.1.6&amp;#12288;&amp;ldquo;&amp;#20809;&amp;#20239;+&amp;#27745;&amp;#27700;&amp;#22788;&amp;#29702;&amp;#21378;&amp;rdquo;&amp;#20856;&amp;#22411;&amp;#26696;&amp;#20363;&lt;/div&gt;  &lt;div&gt;7.1.7&amp;#12288;&amp;#27745;&amp;#27700;&amp;#22788;&amp;#29702;&amp;#21378;&amp;#20809;&amp;#20239;&amp;#23884;&amp;#20837;&amp;#30340;&amp;#20851;&amp;#38190;&amp;#25216;&amp;#26415;&lt;/div&gt;  &lt;div&gt;7.2&amp;#12288;&amp;ldquo;&amp;#20809;&amp;#20239;+&amp;#33258;&amp;#26469;&amp;#27700;&amp;#21378;&amp;rdquo;&amp;#27169;&amp;#24335;&lt;/div&gt;  &lt;div&gt;7.2.1&amp;#12288;&amp;ldquo;&amp;#20809;&amp;#20239;+&amp;#33258;&amp;#26469;&amp;#27700;&amp;#21378;&amp;rdquo;&amp;#21457;&amp;#23637;&amp;#20248;&amp;#21183;&lt;/div&gt;  &lt;div&gt;7.2.2&amp;#12288;&amp;ldquo;&amp;#20809;&amp;#20239;+&amp;#33258;&amp;#26469;&amp;#27700;&amp;#21378;&amp;rdquo;&amp;#25919;&amp;#31574;&amp;#25903;&amp;#25345;&lt;/div&gt;  &lt;div&gt;7.2.3&amp;#12288;&amp;ldquo;&amp;#20809;&amp;#20239;+&amp;#33258;&amp;#26469;&amp;#27700;&amp;#21378;&amp;rdquo;&amp;#20856;&amp;#22411;&amp;#39033;&amp;#30446;&lt;/div&gt;  &lt;div&gt;7.2.4&amp;#12288;&amp;ldquo;&amp;#20809;&amp;#20239;+&amp;#33258;&amp;#26469;&amp;#27700;&amp;#21378;&amp;rdquo;&amp;#21457;&amp;#23637;&amp;#24314;&amp;#35758;&lt;/div&gt;  &lt;div&gt;7.3&amp;#12288;&amp;ldquo;&amp;#20809;&amp;#20239;+&amp;#28023;&amp;#27700;&amp;#28129;&amp;#21270;&amp;rdquo;&amp;#27169;&amp;#24335;&lt;/div&gt;  &lt;div&gt;7.3.1&amp;#12288;&amp;#22826;&amp;#38451;&amp;#33021;&amp;#28023;&amp;#27700;&amp;#28129;&amp;#21270;&amp;#30340;&amp;#20998;&amp;#31867;&lt;/div&gt;  &lt;div&gt;7.3.2&amp;#12288;&amp;#22826;&amp;#38451;&amp;#33021;&amp;#28023;&amp;#27700;&amp;#28129;&amp;#21270;&amp;#26032;&amp;#25216;&amp;#26415;&lt;/div&gt;  &lt;div&gt;7.3.3&amp;#12288;&amp;ldquo;&amp;#20809;&amp;#20239;+&amp;#28023;&amp;#27700;&amp;#28129;&amp;#21270;&amp;rdquo;&amp;#39033;&amp;#30446;&amp;#21160;&amp;#24577;&lt;/div&gt;  &lt;div&gt;7.3.4&amp;#12288;&amp;ldquo;&amp;#20809;&amp;#20239;+&amp;#28023;&amp;#27700;&amp;#28129;&amp;#21270;&amp;rdquo;&amp;#30740;&amp;#31350;&amp;#36827;&amp;#23637;&lt;/div&gt;  &lt;div&gt;7.3.5&amp;#12288;&amp;#22826;&amp;#38451;&amp;#33021;&amp;#28023;&amp;#27700;&amp;#28129;&amp;#21270;&amp;#25216;&amp;#26415;&amp;#21457;&amp;#23637;&amp;#23637;&amp;#26395;&lt;/div&gt;  &lt;div&gt;7.4&amp;#12288;&amp;ldquo;&amp;#20809;&amp;#20239;+&amp;#20013;&amp;#27700;&amp;#22238;&amp;#29992;&amp;rdquo;&amp;#27169;&amp;#24335;&lt;/div&gt;  &lt;div&gt;7.4.1&amp;#12288;&amp;ldquo;&amp;#20809;&amp;#20239;+&amp;#20013;&amp;#27700;&amp;#22238;&amp;#29992;&amp;rdquo;&amp;#21306;&amp;#22495;&amp;#24067;&amp;#23616;&lt;/div&gt;  &lt;div&gt;7.4.2&amp;#12288;&amp;ldquo;&amp;#20809;&amp;#20239;+&amp;#20013;&amp;#27700;&amp;#22238;&amp;#29992;&amp;rdquo;&amp;#24212;&amp;#29992;&amp;#29366;&amp;#20917;&lt;/div&gt;  &lt;div&gt;7.4.3&amp;#12288;&amp;ldquo;&amp;#20809;&amp;#20239;+&amp;#20013;&amp;#27700;&amp;#22238;&amp;#29992;&amp;rdquo;&amp;#39033;&amp;#30446;&amp;#25237;&amp;#36164;&lt;/div&gt;  &lt;div&gt;7.4.4&amp;#12288;&amp;ldquo;&amp;#20809;&amp;#20239;+&amp;#20013;&amp;#27700;&amp;#22238;&amp;#29992;&amp;rdquo;&amp;#20225;&amp;#19994;&amp;#21512;&amp;#20316;&lt;/div&gt;  &lt;div&gt;&amp;nbsp;&lt;/div&gt;  &lt;div&gt;&amp;#31532;&amp;#20843;&amp;#31456;&amp;#12288;&amp;ldquo;&amp;#20809;&amp;#20239;+&amp;#29983;&amp;#24577;&amp;#20462;&amp;#22797;&amp;rdquo;&amp;#27169;&amp;#24335;&amp;#21457;&amp;#23637;&amp;#20998;&amp;#26512;&lt;/div&gt;  &lt;div&gt;8.1&amp;#12288;&amp;ldquo;&amp;#20809;&amp;#20239;+&amp;#29983;&amp;#24577;&amp;#20462;&amp;#22797;&amp;rdquo;&amp;#21457;&amp;#23637;&amp;#29366;&amp;#20917;&lt;/div&gt;  &lt;div&gt;8.1.1&amp;#12288;&amp;ldquo;&amp;#20809;&amp;#20239;+&amp;#29983;&amp;#24577;&amp;#20462;&amp;#22797;&amp;rdquo;&amp;#22522;&amp;#26412;&amp;#27010;&amp;#36848;&lt;/div&gt;  &lt;div&gt;8.1.2&amp;#12288;&amp;ldquo;&amp;#20809;&amp;#20239;+&amp;#29983;&amp;#24577;&amp;#20462;&amp;#22797;&amp;rdquo;&amp;#30340;&amp;#24517;&amp;#35201;&amp;#24615;&lt;/div&gt;  &lt;div&gt;8.1.3&amp;#12288;&amp;ldquo;&amp;#20809;&amp;#20239;+&amp;#29983;&amp;#24577;&amp;#20462;&amp;#22797;&amp;rdquo;&amp;#21457;&amp;#23637;&amp;#29616;&amp;#29366;&lt;/div&gt;  &lt;div&gt;8.1.4&amp;#12288;&amp;ldquo;&amp;#20809;&amp;#20239;+&amp;#29983;&amp;#24577;&amp;#20462;&amp;#22797;&amp;rdquo;&amp;#39033;&amp;#30446;&amp;#21160;&amp;#24577;&lt;/div&gt;  &lt;div&gt;8.1.5&amp;#12288;&amp;ldquo;&amp;#20809;&amp;#20239;+&amp;#29983;&amp;#24577;&amp;#20462;&amp;#22797;&amp;rdquo;&amp;#24212;&amp;#29992;&amp;#22330;&amp;#26223;&lt;/div&gt;  &lt;div&gt;8.1.6&amp;#12288;&amp;ldquo;&amp;#20809;&amp;#20239;+&amp;#29983;&amp;#24577;&amp;#20462;&amp;#22797;&amp;rdquo;&amp;#21457;&amp;#23637;&amp;#26426;&amp;#36935;&lt;/div&gt;  &lt;div&gt;8.2&amp;#12288;&amp;ldquo;&amp;#20809;&amp;#20239;+&amp;#27835;&amp;#27801;&amp;rdquo;&amp;#21457;&amp;#23637;&amp;#20998;&amp;#26512;&lt;/div&gt;  &lt;div&gt;8.2.1&amp;#12288;&amp;ldquo;&amp;#20809;&amp;#20239;+&amp;#27835;&amp;#27801;&amp;rdquo;&amp;#21457;&amp;#23637;&amp;#29615;&amp;#22659;&lt;/div&gt;  &lt;div&gt;8.2.2&amp;#12288;&amp;ldquo;&amp;#20809;&amp;#20239;+&amp;#27835;&amp;#27801;&amp;rdquo;&amp;#21457;&amp;#23637;&amp;#29616;&amp;#29366;&lt;/div&gt;  &lt;div&gt;8.2.3&amp;#12288;&amp;ldquo;&amp;#20809;&amp;#20239;+&amp;#27835;&amp;#27801;&amp;rdquo;&amp;#21306;&amp;#22495;&amp;#24067;&amp;#23616;&lt;/div&gt;  &lt;div&gt;8.2.4&amp;#12288;&amp;ldquo;&amp;#20809;&amp;#20239;+&amp;#27835;&amp;#27801;&amp;rdquo;&amp;#39033;&amp;#30446;&amp;#21160;&amp;#24577;&lt;/div&gt;  &lt;div&gt;8.3&amp;#12288;&amp;ldquo;&amp;#20809;&amp;#20239;+&amp;#30719;&amp;#23665;&amp;#20462;&amp;#22797;&amp;rdquo;&amp;#21457;&amp;#23637;&amp;#20998;&amp;#26512;&lt;/div&gt;  &lt;div&gt;8.3.1&amp;#12288;&amp;ldquo;&amp;#20809;&amp;#20239;+&amp;#30719;&amp;#23665;&amp;#20462;&amp;#22797;&amp;rdquo;&amp;#21457;&amp;#23637;&amp;#29616;&amp;#29366;&lt;/div&gt;  &lt;div&gt;8.3.2&amp;#12288;&amp;ldquo;&amp;#20809;&amp;#20239;+&amp;#30719;&amp;#23665;&amp;#20462;&amp;#22797;&amp;rdquo;&amp;#20225;&amp;#19994;&amp;#21512;&amp;#20316;&lt;/div&gt;  &lt;div&gt;8.3.3&amp;#12288;&amp;ldquo;&amp;#20809;&amp;#20239;+&amp;#30719;&amp;#23665;&amp;#20462;&amp;#22797;&amp;rdquo;&amp;#39033;&amp;#30446;&amp;#21160;&amp;#24577;&lt;/div&gt;  &lt;div&gt;8.3.4&amp;#12288;&amp;ldquo;&amp;#20809;&amp;#20239;+&amp;#30719;&amp;#23665;&amp;#20462;&amp;#22797;&amp;rdquo;&amp;#20856;&amp;#22411;&amp;#26696;&amp;#20363;&lt;/div&gt;  &lt;div&gt;8.4&amp;#12288;&amp;ldquo;&amp;#20809;&amp;#20239;+&amp;#27785;&amp;#38519;&amp;#21306;&amp;#27835;&amp;#29702;&amp;rdquo;&amp;#21457;&amp;#23637;&amp;#20998;&amp;#26512;&lt;/div&gt;  &lt;div&gt;8.4.1&amp;#12288;&amp;ldquo;&amp;#20809;&amp;#20239;+&amp;#27785;&amp;#38519;&amp;#21306;&amp;#27835;&amp;#29702;&amp;rdquo;&amp;#25919;&amp;#31574;&amp;#29615;&amp;#22659;&lt;/div&gt;  &lt;div&gt;8.4.2&amp;#12288;&amp;ldquo;&amp;#20809;&amp;#20239;+&amp;#27785;&amp;#38519;&amp;#21306;&amp;#27835;&amp;#29702;&amp;rdquo;&amp;#21457;&amp;#23637;&amp;#29616;&amp;#29366;&lt;/div&gt;  &lt;div&gt;8.4.3&amp;#12288;&amp;ldquo;&amp;#20809;&amp;#20239;+&amp;#27785;&amp;#38519;&amp;#21306;&amp;#27835;&amp;#29702;&amp;rdquo;&amp;#21306;&amp;#22495;&amp;#24067;&amp;#23616;&lt;/div&gt;  &lt;div&gt;8.4.4&amp;#12288;&amp;ldquo;&amp;#20809;&amp;#20239;+&amp;#27785;&amp;#38519;&amp;#21306;&amp;#27835;&amp;#29702;&amp;rdquo;&amp;#39033;&amp;#30446;&amp;#21160;&amp;#24577;&lt;/div&gt;  &lt;div&gt;8.4.5&amp;#12288;&amp;ldquo;&amp;#20809;&amp;#20239;+&amp;#27785;&amp;#38519;&amp;#21306;&amp;#27835;&amp;#29702;&amp;rdquo;&amp;#26041;&amp;#26696;&amp;#20998;&amp;#26512;&lt;/div&gt;  &lt;div&gt;&amp;nbsp;&lt;/div&gt;  &lt;div&gt;&amp;#31532;&amp;#20061;&amp;#31456;&amp;#12288;&amp;ldquo;&amp;#20809;&amp;#20239;+&amp;#29289;&amp;#27969;&amp;rdquo;&amp;#27169;&amp;#24335;&amp;#21457;&amp;#23637;&amp;#20998;&amp;#26512;&lt;/div&gt;  &lt;div&gt;9.1&amp;#12288;&amp;ldquo;&amp;#20809;&amp;#20239;+&amp;#29289;&amp;#27969;&amp;#22253;&amp;#21306;&amp;rdquo;&amp;#27169;&amp;#24335;&lt;/div&gt;  &lt;div&gt;9.1.1&amp;#12288;&amp;ldquo;&amp;#20809;&amp;#20239;+&amp;#29289;&amp;#27969;&amp;#22253;&amp;#21306;&amp;rdquo;&amp;#21457;&amp;#23637;&amp;#29616;&amp;#29366;&lt;/div&gt;  &lt;div&gt;9.1.2&amp;#12288;&amp;ldquo;&amp;#20809;&amp;#20239;+&amp;#29289;&amp;#27969;&amp;#22253;&amp;#21306;&amp;rdquo;&amp;#21457;&amp;#23637;&amp;#24847;&amp;#20041;&lt;/div&gt;  &lt;div&gt;9.1.3&amp;#12288;&amp;ldquo;&amp;#20809;&amp;#20239;+&amp;#29289;&amp;#27969;&amp;#22253;&amp;#21306;&amp;rdquo;&amp;#20225;&amp;#19994;&amp;#24067;&amp;#23616;&lt;/div&gt;  &lt;div&gt;9.1.4&amp;#12288;&amp;ldquo;&amp;#20809;&amp;#20239;+&amp;#29289;&amp;#27969;&amp;#22253;&amp;#21306;&amp;rdquo;&amp;#39033;&amp;#30446;&amp;#31867;&amp;#22411;&lt;/div&gt;  &lt;div&gt;9.1.5&amp;#12288;&amp;ldquo;&amp;#20809;&amp;#20239;+&amp;#29289;&amp;#27969;&amp;#22253;&amp;#21306;&amp;rdquo;&amp;#39033;&amp;#30446;&amp;#26696;&amp;#20363;&lt;/div&gt;  &lt;div&gt;9.1.6&amp;#12288;&amp;ldquo;&amp;#20809;&amp;#20239;+&amp;#29289;&amp;#27969;&amp;#22253;&amp;#21306;&amp;rdquo;&amp;#25237;&amp;#36164;&amp;#26426;&amp;#36935;&lt;/div&gt;  &lt;div&gt;9.1.7&amp;#12288;&amp;ldquo;&amp;#20809;&amp;#20239;+&amp;#29289;&amp;#27969;&amp;#22253;&amp;#21306;&amp;rdquo;&amp;#39033;&amp;#30446;&amp;#39118;&amp;#38505;&lt;/div&gt;  &lt;div&gt;9.2&amp;#12288;&amp;ldquo;&amp;#20809;&amp;#20239;+&amp;#20919;&amp;#24211;&amp;rdquo;&amp;#27169;&amp;#24335;&lt;/div&gt;  &lt;div&gt;9.2.1&amp;#12288;&amp;ldquo;&amp;#20809;&amp;#20239;+&amp;#20919;&amp;#24211;&amp;rdquo;&amp;#21457;&amp;#23637;&amp;#32972;&amp;#26223;&lt;/div&gt;  &lt;div&gt;9.2.2&amp;#12288;&amp;ldquo;&amp;#20809;&amp;#20239;+&amp;#20919;&amp;#24211;&amp;rdquo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ldquo;&amp;#20809;&amp;#20239;+&amp;#20919;&amp;#24211;&amp;rdquo;&amp;#39033;&amp;#30446;&amp;#25237;&amp;#36164;&lt;/div&gt;  &lt;div&gt;9.2.4&amp;#12288;&amp;ldquo;&amp;#20809;&amp;#20239;+&amp;#20919;&amp;#24211;&amp;rdquo;&amp;#20135;&amp;#21697;&amp;#30740;&amp;#21457;&lt;/div&gt;  &lt;div&gt;9.3&amp;#12288;&amp;#29289;&amp;#27969;&amp;#20225;&amp;#19994;&amp;#22312;&amp;#20809;&amp;#20239;&amp;#34892;&amp;#19994;&amp;#30340;&amp;#24067;&amp;#23616;&lt;/div&gt;  &lt;div&gt;9.3.1&amp;#12288;&amp;#20140;&amp;#19996;&lt;/div&gt;  &lt;div&gt;9.3.2&amp;#12288;&amp;#39034;&amp;#20016;&lt;/div&gt;  &lt;div&gt;9.3.3&amp;#12288;&amp;#33756;&amp;#40479;&lt;/div&gt;  &lt;div&gt;9.3.4&amp;#12288;&amp;#26497;&amp;#20820;&lt;/div&gt;  &lt;div&gt;9.3.5&amp;#12288;&amp;#33487;&amp;#23425;&lt;/div&gt;  &lt;div&gt;&amp;nbsp;&lt;/div&gt;  &lt;div&gt;&amp;#31532;&amp;#21313;&amp;#31456;&amp;#12288;&amp;ldquo;&amp;#20809;&amp;#20239;+&amp;rdquo;&amp;#20854;&amp;#20182;&amp;#27169;&amp;#24335;&amp;#21457;&amp;#23637;&amp;#20998;&amp;#26512;&lt;/div&gt;  &lt;div&gt;10.1&amp;#12288;&amp;ldquo;&amp;#20809;&amp;#20239;+&amp;#27682;&amp;rdquo;&amp;#27169;&amp;#24335;&lt;/div&gt;  &lt;div&gt;10.1.1&amp;#12288;&amp;ldquo;&amp;#20809;&amp;#20239;+&amp;#27682;&amp;rdquo;&amp;#22522;&amp;#26412;&amp;#27010;&amp;#36848;&lt;/div&gt;  &lt;div&gt;10.1.2&amp;#12288;&amp;ldquo;&amp;#20809;&amp;#20239;+&amp;#27682;&amp;rdquo;&amp;#21457;&amp;#23637;&amp;#32972;&amp;#26223;&lt;/div&gt;  &lt;div&gt;10.1.3&amp;#12288;&amp;ldquo;&amp;#20809;&amp;#20239;+&amp;#27682;&amp;rdquo;&amp;#21457;&amp;#23637;&amp;#29616;&amp;#29366;&lt;/div&gt;  &lt;div&gt;10.1.4&amp;#12288;&amp;ldquo;&amp;#20809;&amp;#20239;+&amp;#27682;&amp;rdquo;&amp;#31454;&amp;#20105;&amp;#24577;&amp;#21183;&lt;/div&gt;  &lt;div&gt;10.1.5&amp;#12288;&amp;ldquo;&amp;#20809;&amp;#20239;+&amp;#27682;&amp;rdquo;&amp;#20225;&amp;#19994;&amp;#21512;&amp;#20316;&lt;/div&gt;  &lt;div&gt;10.1.6&amp;#12288;&amp;ldquo;&amp;#20809;&amp;#20239;+&amp;#27682;&amp;rdquo;&amp;#20856;&amp;#22411;&amp;#20225;&amp;#19994;&lt;/div&gt;  &lt;div&gt;10.1.7&amp;#12288;&amp;ldquo;&amp;#20809;&amp;#20239;+&amp;#27682;&amp;rdquo;&amp;#39033;&amp;#30446;&amp;#21160;&amp;#24577;&lt;/div&gt;  &lt;div&gt;10.1.8&amp;#12288;&amp;ldquo;&amp;#20809;&amp;#20239;+&amp;#27682;&amp;rdquo;&amp;#21457;&amp;#23637;&amp;#26426;&amp;#36935;&lt;/div&gt;  &lt;div&gt;10.2&amp;#12288;&amp;ldquo;&amp;#20809;&amp;#20239;+&amp;#27773;&amp;#36710;&amp;rdquo;&amp;#27169;&amp;#24335;&lt;/div&gt;  &lt;div&gt;10.2.1&amp;#12288;&amp;ldquo;&amp;#20809;&amp;#20239;+&amp;#27773;&amp;#36710;&amp;rdquo;&amp;#21457;&amp;#23637;&amp;#21382;&amp;#31243;&lt;/div&gt;  &lt;div&gt;10.2.2&amp;#12288;&amp;ldquo;&amp;#20809;&amp;#20239;+&amp;#27773;&amp;#36710;&amp;rdquo;&amp;#21457;&amp;#23637;&amp;#29616;&amp;#29366;&lt;/div&gt;  &lt;div&gt;10.2.3&amp;#12288;&amp;ldquo;&amp;#20809;&amp;#20239;+&amp;#27773;&amp;#36710;&amp;rdquo;&amp;#20225;&amp;#19994;&amp;#24067;&amp;#23616;&lt;/div&gt;  &lt;div&gt;10.2.4&amp;#12288;&amp;ldquo;&amp;#20809;&amp;#20239;+&amp;#27773;&amp;#36710;&amp;rdquo;&amp;#39033;&amp;#30446;&amp;#21160;&amp;#24577;&lt;/div&gt;  &lt;div&gt;10.2.5&amp;#12288;&amp;ldquo;&amp;#20809;&amp;#20239;+&amp;#27773;&amp;#36710;&amp;rdquo;&amp;#21457;&amp;#23637;&amp;#21069;&amp;#26223;&lt;/div&gt;  &lt;div&gt;10.3&amp;#12288;&amp;ldquo;&amp;#20809;&amp;#20239;+&amp;#23478;&amp;#30005;&amp;rdquo;&amp;#27169;&amp;#24335;&lt;/div&gt;  &lt;div&gt;10.3.1&amp;#12288;&amp;ldquo;&amp;#20809;&amp;#20239;+&amp;#23478;&amp;#30005;&amp;rdquo;&amp;#34892;&amp;#19994;&amp;#26631;&amp;#20934;&lt;/div&gt;  &lt;div&gt;10.3.2&amp;#12288;&amp;ldquo;&amp;#20809;&amp;#20239;+&amp;#23478;&amp;#30005;&amp;rdquo;&amp;#21457;&amp;#23637;&amp;#29616;&amp;#29366;&lt;/div&gt;  &lt;div&gt;10.3.3&amp;#12288;&amp;ldquo;&amp;#20809;&amp;#20239;+&amp;#23478;&amp;#30005;&amp;rdquo;&amp;#20225;&amp;#19994;&amp;#24067;&amp;#23616;&lt;/div&gt;  &lt;div&gt;10.3.4&amp;#12288;&amp;ldquo;&amp;#20809;&amp;#20239;+&amp;#23478;&amp;#30005;&amp;rdquo;&amp;#21457;&amp;#23637;&amp;#36235;&amp;#21183;&lt;/div&gt;  &lt;div&gt;10.4&amp;#12288;&amp;ldquo;&amp;#20809;&amp;#20239;+&amp;#38050;&amp;#38081;&amp;rdquo;&amp;#27169;&amp;#24335;&lt;/div&gt;  &lt;div&gt;10.4.1&amp;#12288;&amp;ldquo;&amp;#20809;&amp;#20239;+&amp;#38050;&amp;#38081;&amp;rdquo;&amp;#25919;&amp;#31574;&amp;#29615;&amp;#22659;&lt;/div&gt;  &lt;div&gt;10.4.2&amp;#12288;&amp;ldquo;&amp;#20809;&amp;#20239;+&amp;#38050;&amp;#38081;&amp;rdquo;&amp;#21457;&amp;#23637;&amp;#20248;&amp;#21183;&lt;/div&gt;  &lt;div&gt;10.4.3&amp;#12288;&amp;ldquo;&amp;#20809;&amp;#20239;+&amp;#38050;&amp;#38081;&amp;rdquo;&amp;#20225;&amp;#19994;&amp;#24067;&amp;#23616;&lt;/div&gt;  &lt;div&gt;10.4.4&amp;#12288;&amp;ldquo;&amp;#20809;&amp;#20239;+&amp;#38050;&amp;#38081;&amp;rdquo;&amp;#39033;&amp;#30446;&amp;#21160;&amp;#24577;&lt;/div&gt;  &lt;div&gt;10.5&amp;#12288;&amp;ldquo;&amp;#20809;&amp;#20239;+&amp;#21152;&amp;#27833;&amp;#31449;&amp;rdquo;&amp;#27169;&amp;#24335;&lt;/div&gt;  &lt;div&gt;10.5.1&amp;#12288;&amp;ldquo;&amp;#20809;&amp;#20239;+&amp;#21152;&amp;#27833;&amp;#31449;&amp;rdquo;&amp;#21457;&amp;#23637;&amp;#32972;&amp;#26223;&lt;/div&gt;  &lt;div&gt;10.5.2&amp;#12288;&amp;ldquo;&amp;#20809;&amp;#20239;+&amp;#21152;&amp;#27833;&amp;#31449;&amp;rdquo;&amp;#21457;&amp;#23637;&amp;#20248;&amp;#21183;&lt;/div&gt;  &lt;div&gt;10.5.3&amp;#12288;&amp;ldquo;&amp;#20809;&amp;#20239;+&amp;#21152;&amp;#27833;&amp;#31449;&amp;rdquo;&amp;#24314;&amp;#35774;&amp;#27169;&amp;#24335;&lt;/div&gt;  &lt;div&gt;10.5.4&amp;#12288;&amp;ldquo;&amp;#20809;&amp;#20239;+&amp;#21152;&amp;#27833;&amp;#31449;&amp;rdquo;&amp;#25919;&amp;#31574;&amp;#25903;&amp;#25345;&lt;/div&gt;  &lt;div&gt;10.5.5&amp;#12288;&amp;ldquo;&amp;#20809;&amp;#20239;+&amp;#21152;&amp;#27833;&amp;#31449;&amp;rdquo;&amp;#20225;&amp;#19994;&amp;#24067;&amp;#23616;&lt;/div&gt;  &lt;div&gt;10.5.6&amp;#12288;&amp;ldquo;&amp;#20809;&amp;#20239;+&amp;#21152;&amp;#27833;&amp;#31449;&amp;rdquo;&amp;#39033;&amp;#30446;&amp;#21160;&amp;#24577;&lt;/div&gt;  &lt;div&gt;10.5.7&amp;#12288;&amp;ldquo;&amp;#20809;&amp;#20239;+&amp;#21152;&amp;#27833;&amp;#31449;&amp;rdquo;&amp;#25237;&amp;#36164;&amp;#25910;&amp;#30410;&lt;/div&gt;  &lt;div&gt;10.6&amp;#12288;&amp;ldquo;&amp;#20809;&amp;#20239;+&amp;#20256;&amp;#32479;&amp;#33021;&amp;#28304;&amp;rdquo;&amp;#27169;&amp;#24335;&lt;/div&gt;  &lt;div&gt;10.6.1&amp;#12288;&amp;ldquo;&amp;#20809;&amp;#20239;+&amp;#29028;&amp;#28845;&amp;rdquo;&amp;#21457;&amp;#23637;&amp;#29616;&amp;#29366;&lt;/div&gt;  &lt;div&gt;10.6.2&amp;#12288;&amp;ldquo;&amp;#20809;&amp;#20239;+&amp;#30707;&amp;#27833;&amp;rdquo;&amp;#21457;&amp;#23637;&amp;#29616;&amp;#29366;&lt;/div&gt;  &lt;div&gt;10.6.3&amp;#12288;&amp;ldquo;&amp;#20809;&amp;#20239;+&amp;#22825;&amp;#28982;&amp;#27668;&amp;rdquo;&amp;#39033;&amp;#30446;&amp;#21160;&amp;#24577;&lt;/div&gt;  &lt;div&gt;10.6.4&amp;#12288;&amp;ldquo;&amp;#20809;&amp;#20239;+&amp;#20256;&amp;#32479;&amp;#33021;&amp;#28304;&amp;rdquo;&amp;#21457;&amp;#23637;&amp;#36235;&amp;#21183;&lt;/div&gt;  &lt;div&gt;&amp;nbsp;&lt;/div&gt;  &lt;div&gt;&amp;#22270;&amp;#34920;&amp;#30446;&amp;#24405;&lt;/div&gt;  &lt;div&gt;&amp;#22270;&amp;#34920;&amp;#12288;2020-2022&amp;#24180;&amp;#20013;&amp;#22269;&amp;#20809;&amp;#20239;&amp;#34892;&amp;#19994;&amp;#30456;&amp;#20851;&amp;#25919;&amp;#31574;&amp;#27719;&amp;#24635;&lt;/div&gt;  &lt;div&gt;&amp;#22270;&amp;#34920;&amp;#12288;2016-2021&amp;#24180;&amp;#20013;&amp;#22269;&amp;#20809;&amp;#20239;&amp;#21457;&amp;#30005;&amp;#32047;&amp;#35745;&amp;#35013;&amp;#26426;&amp;#23481;&amp;#37327;&lt;/div&gt;  &lt;div&gt;&amp;#22270;&amp;#34920;&amp;#12288;2016-2021&amp;#24180;&amp;#20013;&amp;#22269;&amp;#20809;&amp;#20239;&amp;#26032;&amp;#22686;&amp;#35013;&amp;#26426;&amp;#23481;&amp;#37327;&lt;/div&gt;  &lt;div&gt;&amp;#22270;&amp;#34920;&amp;#12288;2020&amp;#24180;&amp;#20013;&amp;#22269;&amp;#38598;&amp;#20013;&amp;#24335;&amp;#20809;&amp;#20239;&amp;#19982;&amp;#20998;&amp;#24067;&amp;#24335;&amp;#20809;&amp;#20239;&amp;#35013;&amp;#26426;&amp;#37327;&amp;#21344;&amp;#27604;&amp;#21464;&amp;#21270;&lt;/div&gt;  &lt;div&gt;&amp;#22270;&amp;#34920;&amp;#12288;2021&amp;#24180;&amp;#20013;&amp;#22269;&amp;#38598;&amp;#20013;&amp;#24335;&amp;#20809;&amp;#20239;&amp;#19982;&amp;#20998;&amp;#24067;&amp;#24335;&amp;#20809;&amp;#20239;&amp;#35013;&amp;#26426;&amp;#37327;&amp;#21344;&amp;#27604;&amp;#21464;&amp;#21270;&lt;/div&gt;  &lt;div&gt;&amp;#22270;&amp;#34920;&amp;#12288;&amp;#25130;&amp;#33267;2020&amp;#24180;&amp;#24213;&amp;#21508;&amp;#30465;&amp;#32047;&amp;#35745;&amp;#20809;&amp;#20239;&amp;#35013;&amp;#26426;&amp;#21450;&amp;#21344;&amp;#26412;&amp;#30465;&amp;#30005;&amp;#21147;&amp;#24635;&amp;#35013;&amp;#26426;&amp;#27604;&amp;#37325;&lt;/div&gt;  &lt;div&gt;&amp;#22270;&amp;#34920;&amp;#12288;&amp;#25130;&amp;#33267;2021&amp;#24180;&amp;#24213;&amp;#21508;&amp;#22320;&amp;#21306;&amp;#32047;&amp;#35745;&amp;#20809;&amp;#20239;&amp;#21457;&amp;#30005;&amp;#35013;&amp;#26426;&amp;#21450;&amp;#21344;&amp;#26412;&amp;#22320;&amp;#21306;&amp;#24635;&amp;#35013;&amp;#26426;&amp;#27604;&amp;#37325;&lt;/div&gt;  &lt;div&gt;&amp;#22270;&amp;#34920;&amp;#12288;2021&amp;#24180;&amp;#20840;&amp;#29699;&amp;#20809;&amp;#20239;&amp;#20225;&amp;#19994;20&amp;#24378;&lt;/div&gt;  &lt;div&gt;&amp;#22270;&amp;#34920;&amp;#12288;2022&amp;#24180;&amp;#21487;&amp;#20877;&amp;#29983;&amp;#33021;&amp;#28304;&amp;#30005;&amp;#20215;&amp;#38468;&amp;#21152;&amp;#34917;&amp;#21161;&amp;#36164;&amp;#37329;&amp;#39044;&amp;#31639;&amp;#27719;&amp;#24635;&amp;#34920;&lt;/div&gt;  &lt;div&gt;&amp;#22270;&amp;#34920;&amp;#12288;2020-2021&amp;#24180;&amp;#20013;&amp;#22269;&amp;#20998;&amp;#24067;&amp;#24335;&amp;#20809;&amp;#20239;&amp;#30456;&amp;#20851;&amp;#25919;&amp;#31574;&amp;#27719;&amp;#24635;&lt;/div&gt;  &lt;div&gt;&amp;#22270;&amp;#34920;&amp;#12288;2016-2021&amp;#24180;&amp;#20013;&amp;#22269;&amp;#20998;&amp;#24067;&amp;#24335;&amp;#20809;&amp;#20239;&amp;#26032;&amp;#22686;&amp;#35013;&amp;#26426;&amp;#37327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19968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0108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19977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2235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0116;&amp;#65289;&lt;/div&gt;  &lt;div&gt;&amp;#22270;&amp;#34920;&amp;#12288;&amp;#25972;&amp;#21439;&amp;#65288;&amp;#24066;&amp;#12289;&amp;#21306;&amp;#65289;&amp;#23627;&amp;#39030;&amp;#20998;&amp;#24067;&amp;#24335;&amp;#20809;&amp;#20239;&amp;#24320;&amp;#21457;&amp;#35797;&amp;#28857;&amp;#65288;&amp;#20845;&amp;#65289;&lt;/div&gt;  &lt;div&gt;&amp;#22270;&amp;#34920;&amp;#12288;2019-2021&amp;#24180;&amp;#20013;&amp;#22269;&amp;#22826;&amp;#38451;&amp;#33021;&amp;#21457;&amp;#30005;&amp;#37327;&amp;#36235;&amp;#21183;&amp;#22270;&lt;/div&gt;  &lt;div&gt;&amp;#22270;&amp;#34920;&amp;#12288;2019&amp;#24180;&amp;#20840;&amp;#22269;&amp;#22826;&amp;#38451;&amp;#33021;&amp;#21457;&amp;#30005;&amp;#37327;&amp;#25968;&amp;#25454;&lt;/div&gt;  &lt;div&gt;&amp;#22270;&amp;#34920;&amp;#12288;2019&amp;#24180;&amp;#20027;&amp;#35201;&amp;#30465;&amp;#20221;&amp;#22826;&amp;#38451;&amp;#33021;&amp;#21457;&amp;#30005;&amp;#37327;&amp;#21344;&amp;#20840;&amp;#22269;&amp;#21457;&amp;#30005;&amp;#37327;&amp;#27604;&amp;#37325;&amp;#24773;&amp;#20917;&lt;/div&gt;  &lt;div&gt;&amp;#22270;&amp;#34920;&amp;#12288;2020&amp;#24180;&amp;#20840;&amp;#22269;&amp;#22826;&amp;#38451;&amp;#33021;&amp;#21457;&amp;#30005;&amp;#37327;&amp;#25968;&amp;#25454;&lt;/div&gt;  &lt;div&gt;&amp;#22270;&amp;#34920;&amp;#12288;2020&amp;#24180;&amp;#20027;&amp;#35201;&amp;#30465;&amp;#20221;&amp;#22826;&amp;#38451;&amp;#33021;&amp;#21457;&amp;#30005;&amp;#37327;&amp;#21344;&amp;#20840;&amp;#22269;&amp;#21457;&amp;#30005;&amp;#37327;&amp;#27604;&amp;#37325;&amp;#24773;&amp;#20917;&lt;/div&gt;  &lt;div&gt;&amp;#22270;&amp;#34920;&amp;#12288;2021&amp;#24180;&amp;#20840;&amp;#22269;&amp;#22826;&amp;#38451;&amp;#33021;&amp;#21457;&amp;#30005;&amp;#37327;&amp;#25968;&amp;#25454;&lt;/div&gt;  &lt;div&gt;&amp;#22270;&amp;#34920;&amp;#12288;2021&amp;#24180;&amp;#20027;&amp;#35201;&amp;#30465;&amp;#20221;&amp;#22826;&amp;#38451;&amp;#33021;&amp;#21457;&amp;#30005;&amp;#37327;&amp;#21344;&amp;#20840;&amp;#22269;&amp;#21457;&amp;#30005;&amp;#37327;&amp;#27604;&amp;#37325;&amp;#24773;&amp;#20917;&lt;/div&gt;  &lt;div&gt;&amp;#22270;&amp;#34920;&amp;#12288;2021&amp;#24180;&amp;#22826;&amp;#38451;&amp;#33021;&amp;#21457;&amp;#30005;&amp;#37327;&amp;#38598;&amp;#20013;&amp;#31243;&amp;#24230;&amp;#31034;&amp;#24847;&amp;#22270;&lt;/div&gt;  &lt;div&gt;&amp;#22270;&amp;#34920;&amp;#12288;2021&amp;#24180;&amp;#21508;&amp;#30465;/&amp;#24066;&amp;#35268;&amp;#23450;&amp;ldquo;&amp;#20809;&amp;#20239;+&amp;rdquo;&amp;#24212;&amp;#29992;&amp;#22330;&amp;#26223;&lt;/div&gt;  &lt;div&gt;&amp;#22270;&amp;#34920;&amp;#12288;2021&amp;#24180;&amp;#20809;&amp;#20239;&amp;#20225;&amp;#19994;&amp;#36328;&amp;#30028;&amp;#21512;&amp;#20316;&amp;#21160;&amp;#24577;&lt;/div&gt;  &lt;div&gt;&amp;#22270;&amp;#34920;&amp;#12288;2021&amp;#24180;&amp;#38534;&amp;#22522;&amp;#25112;&amp;#30053;&amp;#21512;&amp;#20316;&amp;#31614;&amp;#32422;&amp;#21160;&amp;#24577;&lt;/div&gt;  &lt;div&gt;&amp;#22270;&amp;#34920;&amp;#12288;2021&amp;#24180;&amp;#38451;&amp;#20809;&amp;#30005;&amp;#28304;&amp;#25112;&amp;#30053;&amp;#21512;&amp;#20316;&amp;#31614;&amp;#32422;&amp;#21160;&amp;#24577;&lt;/div&gt;  &lt;div&gt;&amp;#22270;&amp;#34920;&amp;#12288;2021&amp;#24180;&amp;#21326;&amp;#20026;&amp;#25112;&amp;#30053;&amp;#21512;&amp;#20316;&amp;#31614;&amp;#32422;&amp;#21160;&amp;#24577;&lt;/div&gt;  &lt;div&gt;&amp;#22270;&amp;#34920;&amp;#12288;2021&amp;#24180;&amp;#26230;&amp;#28595;&amp;#25112;&amp;#30053;&amp;#21512;&amp;#20316;&amp;#31614;&amp;#3242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6230;&amp;#31185;&amp;#25112;&amp;#30053;&amp;#21512;&amp;#20316;&amp;#31614;&amp;#32422;&amp;#21160;&amp;#24577;&lt;/div&gt;  &lt;div&gt;&amp;#22270;&amp;#34920;&amp;#12288;2021&amp;#24180;&amp;#20013;&amp;#29615;&amp;#25112;&amp;#30053;&amp;#21512;&amp;#20316;&amp;#31614;&amp;#32422;&amp;#21160;&amp;#24577;&lt;/div&gt;  &lt;div&gt;&amp;#22270;&amp;#34920;&amp;#12288;2021&amp;#24180;&amp;#36890;&amp;#23041;&amp;#25112;&amp;#30053;&amp;#21512;&amp;#20316;&amp;#31614;&amp;#32422;&amp;#21160;&amp;#24577;&lt;/div&gt;  &lt;div&gt;&amp;#22270;&amp;#34920;&amp;#12288;2021&amp;#24180;&amp;#22825;&amp;#21512;&amp;#20809;&amp;#33021;&amp;#25112;&amp;#30053;&amp;#21512;&amp;#20316;&amp;#31614;&amp;#32422;&amp;#21160;&amp;#24577;&lt;/div&gt;  &lt;div&gt;&amp;#22270;&amp;#34920;&amp;#12288;2021&amp;#24180;&amp;#21327;&amp;#37995;&amp;#25112;&amp;#30053;&amp;#21512;&amp;#20316;&amp;#31614;&amp;#32422;&amp;#21160;&amp;#24577;&lt;/div&gt;  &lt;div&gt;&amp;#22270;&amp;#34920;&amp;#12288;2021&amp;#24180;&amp;#19996;&amp;#26041;&amp;#26085;&amp;#21319;&amp;#25112;&amp;#30053;&amp;#21512;&amp;#20316;&amp;#31614;&amp;#32422;&amp;#21160;&amp;#24577;&lt;/div&gt;  &lt;div&gt;&amp;#22270;&amp;#34920;&amp;#12288;2021&amp;#24180;&amp;#22823;&amp;#20840;&amp;#33021;&amp;#28304;&amp;#25112;&amp;#30053;&amp;#21512;&amp;#20316;&amp;#31614;&amp;#32422;&amp;#21160;&amp;#24577;&lt;/div&gt;  &lt;div&gt;&amp;#22270;&amp;#34920;&amp;#12288;&amp;#20809;&amp;#20239;&amp;#20892;&amp;#19994;&amp;#30340;&amp;#19971;&amp;#22823;&amp;#21457;&amp;#23637;&amp;#27169;&amp;#24335;&lt;/div&gt;  &lt;div&gt;&amp;#22270;&amp;#34920;&amp;#12288;&amp;#26222;&amp;#36890;&amp;#22253;&amp;#33402;&amp;#35774;&amp;#26045;&amp;#19982;&amp;#20809;&amp;#20239;&amp;#22253;&amp;#33402;&amp;#35774;&amp;#26045;&amp;#32508;&amp;#21512;&amp;#27604;&amp;#36739;&lt;/div&gt;  &lt;div&gt;&amp;#22270;&amp;#34920;&amp;#12288;&amp;#20809;&amp;#20239;&amp;#20892;&amp;#19994;&amp;#30456;&amp;#20851;&amp;#20225;&amp;#19994;&amp;#27719;&amp;#24635;&lt;/div&gt;  &lt;div&gt;&amp;#22270;&amp;#34920;&amp;#12288;&amp;#28180;&amp;#20809;&amp;#20114;&amp;#34917;&amp;#31034;&amp;#24847;&amp;#22270;&lt;/div&gt;  &lt;div&gt;&amp;#22270;&amp;#34920;&amp;#12288;&amp;#26222;&amp;#36890;&amp;#22823;&amp;#26842;&amp;#21644;&amp;#20809;&amp;#20239;&amp;#22823;&amp;#26842;&amp;#30340;&amp;#20248;&amp;#21155;&amp;#21183;&amp;#23545;&amp;#27604;&lt;/div&gt;  &lt;div&gt;&amp;#22270;&amp;#34920;&amp;#12288;&amp;#20809;&amp;#20239;&amp;#32452;&amp;#20214;&amp;#37197;&amp;#32622;&amp;#34920;&lt;/div&gt;  &lt;div&gt;&amp;#22270;&amp;#34920;&amp;#12288;&amp;#19981;&amp;#21516;&amp;#25216;&amp;#26415;&amp;#26465;&amp;#20214;&amp;#19979;&amp;#20805;&amp;#30005;&amp;#26729;&amp;#25968;&amp;#37327;&amp;#23545;&amp;#27604;&amp;#34920;&lt;/div&gt;  &lt;div&gt;&amp;#22270;&amp;#34920;&amp;#12288;&amp;#20809;&amp;#20239;&amp;#26495;&amp;#24067;&amp;#32622;&amp;#24773;&amp;#20917;&amp;#20998;&amp;#24067;&amp;#34920;&lt;/div&gt;  &lt;div&gt;&amp;#22270;&amp;#34920;&amp;#12288;&amp;#20809;&amp;#20239;&amp;#31995;&amp;#32479;&amp;#36816;&amp;#34892;&amp;#26041;&amp;#24335;&amp;#23545;&amp;#27604;&amp;#34920;&lt;/div&gt;  &lt;div&gt;&amp;#22270;&amp;#34920;&amp;#12288;&amp;#20809;&amp;#20239;&amp;#23433;&amp;#35013;&amp;#23481;&amp;#37327;&amp;#12289;&amp;#36870;&amp;#21464;&amp;#22120;&amp;#37197;&amp;#3262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0.html"&gt;http://www.cction.com/report/202310/41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