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946;-&amp;#38459;&amp;#28382;&amp;#21058;&amp;#33647;&amp;#2928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946;-&amp;#38459;&amp;#28382;&amp;#21058;&amp;#33647;&amp;#2928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946;-&amp;#38459;&amp;#28382;&amp;#21058;&amp;#33647;&amp;#2928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1.html"&gt;http://www.cction.com/report/202401/43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beta;-&amp;#38459;&amp;#28382;&amp;#21058;&amp;#33647;&amp;#2928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beta;-&amp;#38459;&amp;#28382;&amp;#21058;&amp;#33647;&amp;#29289;&amp;#34892;&amp;#19994;&amp;#27010;&amp;#36848;&lt;/div&gt;  &lt;div align="left"&gt;1.1 &amp;beta;-&amp;#38459;&amp;#28382;&amp;#21058;&amp;#33647;&amp;#29289;&amp;#34892;&amp;#19994;&amp;#23450;&amp;#20041;&amp;#21450;&amp;#20998;&amp;#31867;&lt;/div&gt;  &lt;div align="left"&gt;1.1.1 &amp;beta;-&amp;#38459;&amp;#28382;&amp;#21058;&amp;#33647;&amp;#29289;&amp;#34892;&amp;#19994;&amp;#23450;&amp;#20041;&lt;/div&gt;  &lt;div align="left"&gt;1.1.2 &amp;beta;-&amp;#38459;&amp;#28382;&amp;#21058;&amp;#33647;&amp;#29289;&amp;#30456;&amp;#20851;&amp;#20998;&amp;#31867;&lt;/div&gt;  &lt;div align="left"&gt;1.2 &amp;#25253;&amp;#21578;&amp;#33539;&amp;#22260;&amp;#19982;&amp;#20998;&amp;#26512;&amp;#20307;&amp;#31995;&lt;/div&gt;  &lt;div align="left"&gt;1.2.1 &amp;beta;-&amp;#38459;&amp;#28382;&amp;#21058;&amp;#33647;&amp;#29289;&amp;#34892;&amp;#19994;&amp;#25253;&amp;#21578;&amp;#33539;&amp;#22260;&amp;#30028;&amp;#23450;&lt;/div&gt;  &lt;div align="left"&gt;1.2.2 &amp;beta;-&amp;#38459;&amp;#28382;&amp;#21058;&amp;#33647;&amp;#29289;&amp;#34892;&amp;#19994;&amp;#25253;&amp;#21578;&amp;#20998;&amp;#26512;&amp;#20307;&amp;#31995;&lt;/div&gt;  &lt;div align="left"&gt;&amp;nbsp;&lt;/div&gt;  &lt;div align="left"&gt;&amp;#31532;2&amp;#31456;&amp;#65306;&amp;beta;-&amp;#38459;&amp;#28382;&amp;#21058;&amp;#33647;&amp;#29289;&amp;#34892;&amp;#19994;&amp;#24066;&amp;#22330;&amp;#21457;&amp;#23637;&amp;#29616;&amp;#29366;&amp;#19982;&amp;#36235;&amp;#21183;&amp;#20998;&amp;#26512;&lt;/div&gt;  &lt;div align="left"&gt;2.1 &amp;#22269;&amp;#38469;&amp;beta;-&amp;#38459;&amp;#28382;&amp;#21058;&amp;#33647;&amp;#29289;&amp;#34892;&amp;#19994;&amp;#24066;&amp;#22330;&amp;#21457;&amp;#23637;&amp;#29616;&amp;#29366;&amp;#19982;&amp;#36235;&amp;#21183;&amp;#20998;&amp;#26512;&lt;/div&gt;  &lt;div align="left"&gt;2.1.1 &amp;#22269;&amp;#38469;&amp;beta;-&amp;#38459;&amp;#28382;&amp;#21058;&amp;#33647;&amp;#29289;&amp;#24066;&amp;#22330;&amp;#35268;&amp;#27169;&amp;#20998;&amp;#26512;&lt;/div&gt;  &lt;div align="left"&gt;2.1.2 &amp;#22269;&amp;#38469;&amp;beta;-&amp;#38459;&amp;#28382;&amp;#21058;&amp;#33647;&amp;#29289;&amp;#31454;&amp;#20105;&amp;#26684;&amp;#23616;&amp;#20998;&amp;#26512;&lt;/div&gt;  &lt;div align="left"&gt;2.1.3 &amp;#22269;&amp;#38469;&amp;beta;-&amp;#38459;&amp;#28382;&amp;#21058;&amp;#33647;&amp;#29289;&amp;#33647;&amp;#20225;&amp;#30740;&amp;#21457;&amp;#36827;&amp;#23637;&lt;/div&gt;  &lt;div align="left"&gt;2.1.4 &amp;#22269;&amp;#38469;&amp;beta;-&amp;#38459;&amp;#28382;&amp;#21058;&amp;#33647;&amp;#29289;&amp;#24066;&amp;#22330;&amp;#21457;&amp;#23637;&amp;#36235;&amp;#21183;&lt;/div&gt;  &lt;div align="left"&gt;2.2 &amp;#22269;&amp;#20869;&amp;beta;-&amp;#38459;&amp;#28382;&amp;#21058;&amp;#33647;&amp;#29289;&amp;#34892;&amp;#19994;&amp;#24066;&amp;#22330;&amp;#21457;&amp;#23637;&amp;#29616;&amp;#29366;&amp;#19982;&amp;#36235;&amp;#21183;&amp;#20998;&amp;#26512;&lt;/div&gt;  &lt;div align="left"&gt;2.2.1 &amp;#22269;&amp;#20869;&amp;beta;-&amp;#38459;&amp;#28382;&amp;#21058;&amp;#33647;&amp;#29289;&amp;#24066;&amp;#22330;&amp;#35268;&amp;#27169;&amp;#20998;&amp;#26512;&lt;/div&gt;  &lt;div align="left"&gt;2.2.2 &amp;#22269;&amp;#20869;&amp;#24066;&amp;#22330;&amp;#20221;&amp;#39069;&amp;#21069;10&amp;#20301;&amp;beta;-&amp;#38459;&amp;#28382;&amp;#21058;&amp;#33647;&amp;#29289;&amp;#20135;&amp;#21697;&amp;#24066;&amp;#22330;&lt;/div&gt;  &lt;div align="left"&gt;&amp;#65288;1&amp;#65289;&amp;#24066;&amp;#22330;&amp;#20221;&amp;#39069;&amp;#21069;10&amp;#20301;&amp;beta;-&amp;#38459;&amp;#28382;&amp;#21058;&amp;#33647;&amp;#29289;&amp;#31181;&amp;#31867;&lt;/div&gt;  &lt;div align="left"&gt;&amp;#65288;2&amp;#65289;&amp;#24066;&amp;#22330;&amp;#20221;&amp;#39069;&amp;#21069;10&amp;#20301;&amp;beta;-&amp;#38459;&amp;#28382;&amp;#21058;&amp;#33647;&amp;#29289;&amp;#24066;&amp;#22330;&amp;#35268;&amp;#27169;&lt;/div&gt;  &lt;div align="left"&gt;&amp;#65288;3&amp;#65289;&amp;#24066;&amp;#22330;&amp;#20221;&amp;#39069;&amp;#21069;10&amp;#20301;&amp;beta;-&amp;#38459;&amp;#28382;&amp;#21058;&amp;#33647;&amp;#29289;&amp;#38144;&amp;#21806;&amp;#22686;&amp;#38271;&amp;#29575;&lt;/div&gt;  &lt;div align="left"&gt;2.2.3 &amp;#22269;&amp;#20869;&amp;beta;-&amp;#38459;&amp;#28382;&amp;#21058;&amp;#33647;&amp;#29289;&amp;#20027;&amp;#35201;&amp;#21378;&amp;#23478;&amp;#20998;&amp;#26512;&lt;/div&gt;  &lt;div align="left"&gt;&amp;#65288;1&amp;#65289;&amp;beta;-&amp;#38459;&amp;#28382;&amp;#21058;&amp;#33647;&amp;#29289;&amp;#20027;&amp;#35201;&amp;#21378;&amp;#23478;&amp;#24066;&amp;#22330;&amp;#38144;&amp;#21806;&amp;#35268;&amp;#27169;&lt;/div&gt;  &lt;div align="left"&gt;&amp;#65288;2&amp;#65289;&amp;beta;-&amp;#38459;&amp;#28382;&amp;#21058;&amp;#33647;&amp;#29289;&amp;#20027;&amp;#35201;&amp;#21378;&amp;#23478;&amp;#24066;&amp;#22330;&amp;#38144;&amp;#21806;&amp;#20221;&amp;#39069;&lt;/div&gt;  &lt;div align="left"&gt;&amp;#65288;3&amp;#65289;&amp;beta;-&amp;#38459;&amp;#28382;&amp;#21058;&amp;#33647;&amp;#29289;&amp;#20027;&amp;#35201;&amp;#21378;&amp;#23478;&amp;#38144;&amp;#21806;&amp;#25910;&amp;#20837;&amp;#22686;&amp;#38271;&amp;#29575;&lt;/div&gt;  &lt;div align="left"&gt;&amp;#65288;4&amp;#65289;&amp;beta;-&amp;#38459;&amp;#28382;&amp;#21058;&amp;#33647;&amp;#29289;&amp;#20027;&amp;#35201;&amp;#21378;&amp;#23478;&amp;#30740;&amp;#21457;&amp;#36827;&amp;#23637;&lt;/div&gt;  &lt;div align="left"&gt;2.2.4 &amp;#22269;&amp;#20869;&amp;beta;-&amp;#38459;&amp;#28382;&amp;#21058;&amp;#33647;&amp;#29289;&amp;#21306;&amp;#22495;&amp;#24066;&amp;#22330;&amp;#31454;&amp;#20105;&lt;/div&gt;  &lt;div align="left"&gt;2.2.5 &amp;#22269;&amp;#20869;&amp;beta;-&amp;#38459;&amp;#28382;&amp;#21058;&amp;#33647;&amp;#29289;&amp;#24066;&amp;#22330;&amp;#21457;&amp;#23637;&amp;#36235;&amp;#21183;&lt;/div&gt;  &lt;div align="left"&gt;&amp;nbsp;&lt;/div&gt;  &lt;div align="left"&gt;&amp;#31532;3&amp;#31456;&amp;#65306;&amp;beta;-&amp;#38459;&amp;#28382;&amp;#21058;&amp;#33647;&amp;#29289;&amp;#34892;&amp;#19994;&amp;#20027;&amp;#35201;&amp;#20135;&amp;#21697;&amp;#24066;&amp;#22330;&amp;#29616;&amp;#29366;&amp;#19982;&amp;#36235;&amp;#21183;&amp;#20998;&amp;#26512;&lt;/div&gt;  &lt;div align="left"&gt;3.1 &amp;beta;-&amp;#38459;&amp;#28382;&amp;#21058;&amp;#33647;&amp;#29289;&amp;#34892;&amp;#19994;&amp;#20027;&amp;#35201;&amp;#20135;&amp;#21697;&amp;#32467;&amp;#26500;&amp;#29305;&amp;#24449;&lt;/div&gt;  &lt;div align="left"&gt;3.1.1 &amp;beta;-&amp;#38459;&amp;#28382;&amp;#21058;&amp;#33647;&amp;#29289;&amp;#34892;&amp;#19994;&amp;#20135;&amp;#21697;&amp;#32467;&amp;#26500;&amp;#29305;&amp;#24449;&amp;#20998;&amp;#26512;&lt;/div&gt;  &lt;div align="left"&gt;3.1.2 &amp;beta;-&amp;#38459;&amp;#28382;&amp;#21058;&amp;#33647;&amp;#29289;&amp;#34892;&amp;#19994;&amp;#20135;&amp;#21697;&amp;#24066;&amp;#22330;&amp;#21457;&amp;#23637;&amp;#27010;&amp;#20917;&lt;/div&gt;  &lt;div align="left"&gt;3.2 &amp;#38376;&amp;#20908;&amp;#27688;&amp;#37240;&amp;#38078;&amp;#38209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32654;&amp;#25176;&amp;#27931;&amp;#23572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37329;&amp;#27700;&amp;#23453;&amp;#33014;&amp;#22218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27604;&amp;#32034;&amp;#27931;&amp;#23572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33406;&amp;#21496;&amp;#27931;&amp;#23572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38463;&amp;#32599;&amp;#27931;&amp;#23572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21345;&amp;#32500;&amp;#22320;&amp;#27931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32034;&amp;#20182;&amp;#27931;&amp;#23572;&lt;/div&gt;  &lt;div align="left"&gt;3.9.1 &amp;#24066;&amp;#22330;&amp;#35268;&amp;#27169;&amp;#21450;&amp;#22686;&amp;#38271;&amp;#29575;&lt;/div&gt;  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0 &amp;#25289;&amp;#36125;&amp;#27931;&amp;#23572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23425;&amp;#24515;&amp;#23453;&amp;#33014;&amp;#22218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&amp;beta;-&amp;#38459;&amp;#28382;&amp;#21058;&amp;#33647;&amp;#29289;&amp;#34892;&amp;#19994;&amp;#39046;&amp;#20808;&amp;#20225;&amp;#19994;&amp;#20998;&amp;#26512;(ZY GXH)&lt;/div&gt;  &lt;div align="left"&gt;4.1 &amp;#22269;&amp;#38469;&amp;beta;-&amp;#38459;&amp;#28382;&amp;#21058;&amp;#33647;&amp;#29289;&amp;#39046;&amp;#20808;&amp;#21697;&amp;#29260;&amp;#21450;&amp;#20854;&amp;#22312;&amp;#21326;&amp;#25237;&amp;#36164;&amp;#24067;&amp;#23616;&lt;/div&gt;  &lt;div align="left"&gt;4.1.1 &amp;#38463;&amp;#26031;&amp;#21033;&amp;#24247;&amp;#65288;&amp;#23458;&amp;#25143;&amp;#21487;&amp;#20197;&amp;#33258;&amp;#34892;&amp;#36873;&amp;#25321;&amp;#20225;&amp;#19994;&amp;#36827;&amp;#34892;&amp;#20998;&amp;#26512;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1.2 &amp;#24503;&amp;#22269;&amp;#40664;&amp;#20811;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 &amp;#22269;&amp;#20869;&amp;beta;-&amp;#38459;&amp;#28382;&amp;#21058;&amp;#33647;&amp;#29289;&amp;#39046;&amp;#20808;&amp;#20225;&amp;#19994;&amp;#20010;&amp;#26696;&amp;#20998;&amp;#26512;&lt;/div&gt;  &lt;div align="left"&gt;4.2.1 &amp;#27743;&amp;#35199;&amp;#27982;&amp;#27665;&amp;#21487;&amp;#20449;&amp;#37329;&amp;#27700;&amp;#23453;&amp;#21046;&amp;#33647;&amp;#65288;&amp;#23458;&amp;#25143;&amp;#21487;&amp;#20197;&amp;#33258;&amp;#34892;&amp;#36873;&amp;#25321;&amp;#20225;&amp;#19994;&amp;#36827;&amp;#34892;&amp;#20998;&amp;#26512;&amp;#65289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beta;-&amp;#38459;&amp;#28382;&amp;#21058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2 &amp;#36797;&amp;#23425;&amp;#33647;&amp;#32852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beta;-&amp;#38459;&amp;#28382;&amp;#21058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3 &amp;#40784;&amp;#40065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beta;-&amp;#38459;&amp;#28382;&amp;#21058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4 &amp;#21271;&amp;#20140;&amp;#21326;&amp;#32032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beta;-&amp;#38459;&amp;#28382;&amp;#21058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5 &amp;#28789;&amp;#24247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beta;-&amp;#38459;&amp;#28382;&amp;#21058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41.html"&gt;http://www.cction.com/report/202401/43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