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12;&amp;#22320;&amp;#29983;&amp;#27963;020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12;&amp;#22320;&amp;#29983;&amp;#27963;020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12;&amp;#22320;&amp;#29983;&amp;#27963;020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60.html"&gt;http://www.cction.com/report/202312/430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12;&amp;#22320;&amp;#29983;&amp;#27963;020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12;&amp;#22320;&amp;#29983;&amp;#27963;O2O&amp;#30456;&amp;#20851;&amp;#27010;&amp;#36848;&amp;#21450;&amp;#22269;&amp;#22806;&amp;#24066;&amp;#22330;&amp;#21457;&amp;#23637; 7&lt;/div&gt;  &lt;div align="left"&gt;1.1 &amp;#26412;&amp;#22320;&amp;#29983;&amp;#27963;O2O&amp;#22522;&amp;#26412;&amp;#27010;&amp;#24565; 7&lt;/div&gt;  &lt;div align="left"&gt;1.1.1 &amp;#26412;&amp;#22320;&amp;#29983;&amp;#27963;O2O&amp;#30340;&amp;#23450;&amp;#20041; 7&lt;/div&gt;  &lt;div align="left"&gt;1.1.2 &amp;#26412;&amp;#22320;&amp;#29983;&amp;#27963;O2O&amp;#27169;&amp;#24335; 8&lt;/div&gt;  &lt;div align="left"&gt;1.2 &amp;#26412;&amp;#22320;&amp;#29983;&amp;#27963;O2O&amp;#22269;&amp;#22806;&amp;#24066;&amp;#22330;&amp;#21457;&amp;#23637; 9&lt;/div&gt;  &lt;div align="left"&gt;1.2.1 &amp;#24066;&amp;#22330;&amp;#21457;&amp;#23637; 9&lt;/div&gt;  &lt;div align="left"&gt;1.2.2 &amp;#32654;&amp;#22269;&amp;#24066;&amp;#22330;&amp;#21457;&amp;#23637; 9&lt;/div&gt;  &lt;div align="left"&gt;&amp;nbsp;&lt;/div&gt;  &lt;div align="left"&gt;&amp;#31532;&amp;#20108;&amp;#31456; &amp;#26412;&amp;#22320;&amp;#29983;&amp;#27963;O2O&amp;#24066;&amp;#22330;&amp;#21457;&amp;#23637;&amp;#29366;&amp;#20917;&amp;#20998;&amp;#26512; 10&lt;/div&gt;  &lt;div align="left"&gt;2.1 &amp;#26412;&amp;#22320;&amp;#29983;&amp;#27963;O2O&amp;#24066;&amp;#22330;&amp;#35268;&amp;#27169;&amp;#20998;&amp;#26512; 10&lt;/div&gt;  &lt;div align="left"&gt;2.1.1&amp;#26412;&amp;#22320;&amp;#29983;&amp;#27963;O2O&amp;#21457;&amp;#23637;&amp;#38454;&amp;#27573; 10&lt;/div&gt;  &lt;div align="left"&gt;2.1.2 &amp;#26412;&amp;#22320;&amp;#29983;&amp;#27963;O2O&amp;#24066;&amp;#22330;&amp;#29992;&amp;#25143;&amp;#35268;&amp;#27169; 10&lt;/div&gt;  &lt;div align="left"&gt;2.1.3&amp;#26412;&amp;#22320;&amp;#29983;&amp;#27963;O2O&amp;#24066;&amp;#22330;&amp;#35268;&amp;#27169;&amp;#39044;&amp;#27979; 12&lt;/div&gt;  &lt;div align="left"&gt;2.1.4 &amp;#26412;&amp;#22320;&amp;#29983;&amp;#27963;O2O&amp;#24066;&amp;#22330;&amp;#32454;&amp;#20998;&amp;#39046;&amp;#22495;&amp;#24066;&amp;#22330;&amp;#20221;&amp;#39069; 13&lt;/div&gt;  &lt;div align="left"&gt;2.2 &amp;#26412;&amp;#22320;&amp;#29983;&amp;#27963;O2O&amp;#24066;&amp;#22330;&amp;#29615;&amp;#22659;&amp;#20998;&amp;#26512; 15&lt;/div&gt;  &lt;div align="left"&gt;2.2.1 &amp;#26412;&amp;#22320;&amp;#29983;&amp;#27963;O2O&amp;#21457;&amp;#23637;&amp;#25919;&amp;#31574;&amp;#29615;&amp;#22659;&amp;#20998;&amp;#26512; 15&lt;/div&gt;  &lt;div align="left"&gt;2.2.2 &amp;#26412;&amp;#22320;&amp;#29983;&amp;#27963;O2O&amp;#21457;&amp;#23637;&amp;#32463;&amp;#27982;&amp;#29615;&amp;#22659;&amp;#20998;&amp;#26512; 15&lt;/div&gt;  &lt;div align="left"&gt;2.2.3 &amp;#26412;&amp;#22320;&amp;#29983;&amp;#27963;O2O&amp;#21457;&amp;#23637;&amp;#25216;&amp;#26415;&amp;#29615;&amp;#22659;&amp;#20998;&amp;#26512; 16&lt;/div&gt;  &lt;div align="left"&gt;2.3 &amp;#26412;&amp;#22320;&amp;#29983;&amp;#27963;O2O&amp;#23618;&amp;#32423;&amp;#24066;&amp;#22330;&amp;#20998;&amp;#26512; 17&lt;/div&gt;  &lt;div align="left"&gt;2.3.1 &amp;#19968;&amp;#32447;&amp;#22478;&amp;#24066; 17&lt;/div&gt;  &lt;div align="left"&gt;2.3.2 &amp;#20108;&amp;#32447;&amp;#22478;&amp;#24066; 17&lt;/div&gt;  &lt;div align="left"&gt;2.3.3&amp;#19977;&amp;#12289;&amp;#22235;&amp;#32447;&amp;#31561;&amp;#20302;&amp;#32447;&amp;#22478;&amp;#24066; 17&lt;/div&gt;  &lt;div align="left"&gt;&amp;nbsp;&lt;/div&gt;  &lt;div align="left"&gt;&amp;#31532;&amp;#19977;&amp;#31456; &amp;#26412;&amp;#22320;&amp;#29983;&amp;#27963;O2O&amp;#21830;&amp;#19994;&amp;#27169;&amp;#24335;&amp;#19982;&amp;#29983;&amp;#24577;&amp;#20307;&amp;#31995;&amp;#25645;&amp;#24314; 24&lt;/div&gt;  &lt;div align="left"&gt;3.1 &amp;#26412;&amp;#22320;&amp;#29983;&amp;#27963;O2O&amp;#30340;&amp;#19981;&amp;#21516;&amp;#21830;&amp;#19994;&amp;#32452;&amp;#21512;&amp;#27169;&amp;#24335; 24&lt;/div&gt;  &lt;div align="left"&gt;3.1.1 &amp;#32447;&amp;#19978;&amp;#26412;&amp;#22320;&amp;#29983;&amp;#27963;+&amp;#32447;&amp;#19979;&amp;#28040;&amp;#36153;/&amp;#26412;&amp;#22320;&amp;#29983;&amp;#27963; 24&lt;/div&gt;  &lt;div align="left"&gt;3.1.2 &amp;#32447;&amp;#19978;&amp;#28040;&amp;#36153;/&amp;#26412;&amp;#22320;&amp;#29983;&amp;#27963;+&amp;#32447;&amp;#19979;&amp;#26412;&amp;#22320;&amp;#29983;&amp;#27963; 24&lt;/div&gt;  &lt;div align="left"&gt;3.1.3 &amp;#32447;&amp;#19978;&amp;#28040;&amp;#36153;/&amp;#26412;&amp;#22320;&amp;#29983;&amp;#27963;+&amp;#32447;&amp;#19979;&amp;#28040;&amp;#36153;/&amp;#26412;&amp;#22320;&amp;#29983;&amp;#27963; 24&lt;/div&gt;  &lt;div align="left"&gt;3.1.4 &amp;#32447;&amp;#19978;&amp;#26412;&amp;#22320;&amp;#29983;&amp;#27963;+&amp;#32447;&amp;#19979;&amp;#26412;&amp;#22320;&amp;#29983;&amp;#27963; 24&lt;/div&gt;  &lt;div align="left"&gt;3.2 &amp;#26412;&amp;#22320;&amp;#29983;&amp;#27963;O2O&amp;#21830;&amp;#19994;&amp;#27169;&amp;#24335;&amp;#21450;&amp;#21457;&amp;#23637;&amp;#21069;&amp;#26223; 24&lt;/div&gt;  &lt;div align="left"&gt;3.2.1 &amp;#26412;&amp;#22320;&amp;#29983;&amp;#27963;O2O&amp;#21830;&amp;#19994;&amp;#27169;&amp;#24335;&amp;#30340;&amp;#32972;&amp;#26223;&amp;#19982;&amp;#30446;&amp;#26631; 24&lt;/div&gt;  &lt;div align="left"&gt;3.2.2 &amp;#26412;&amp;#22320;&amp;#29983;&amp;#27963;O2O&amp;#21830;&amp;#19994;&amp;#27169;&amp;#24335;&amp;#30340;&amp;#21457;&amp;#23637;&amp;#29616;&amp;#29366; 25&lt;/div&gt;  &lt;div align="left"&gt;3.2.3 &amp;#26412;&amp;#22320;&amp;#29983;&amp;#27963;O2O&amp;#27169;&amp;#24335;&amp;#30340;&amp;#20248;&amp;#21183;&amp;#20998;&amp;#26512; 30&lt;/div&gt;  &lt;div align="left"&gt;3.2.4 &amp;#26412;&amp;#22320;&amp;#29983;&amp;#27963;O2O&amp;#21830;&amp;#19994;&amp;#27169;&amp;#24335;&amp;#30340;&amp;#21457;&amp;#23637;&amp;#21069;&amp;#26223; 31&lt;/div&gt;  &lt;div align="left"&gt;3.3 &amp;#26412;&amp;#22320;&amp;#29983;&amp;#27963;O2O&amp;#29983;&amp;#24577;&amp;#20307;&amp;#31995;&amp;#30340;&amp;#25645;&amp;#24314;&amp;#37325;&amp;#28857; 32&lt;/div&gt;  &lt;div align="left"&gt;3.3.1&amp;#26381;&amp;#21153;&amp;#36136;&amp;#37327; 32&lt;/div&gt;  &lt;div align="left"&gt;3.3.2&amp;#22823;&amp;#25968;&amp;#25454;&amp;#24212;&amp;#29992; 33&lt;/div&gt;  &lt;div align="left"&gt;&amp;nbsp;&lt;/div&gt;  &lt;div align="left"&gt;&amp;#31532;&amp;#20845;&amp;#31456; &amp;#26412;&amp;#22320;&amp;#29983;&amp;#27963;&amp;#34892;&amp;#19994;&amp;#20027;&amp;#35201;O2O&amp;#24212;&amp;#29992;&amp;#26696;&amp;#20363;&amp;#20998;&amp;#26512; 34&lt;/div&gt;  &lt;div align="left"&gt;6.1 &amp;#32654;&amp;#22242;&amp;#28857;&amp;#35780; 34&lt;/div&gt;  &lt;div align="left"&gt;6.1.1&amp;#24179;&amp;#21488;&amp;#31616;&amp;#20171; 34&lt;/div&gt;  &lt;div align="left"&gt;6.1.2&amp;#24179;&amp;#21488;&amp;#21457;&amp;#23637;&amp;#20998;&amp;#26512; 34&lt;/div&gt;  &lt;div align="left"&gt;6.1.3&amp;#24179;&amp;#21488;&amp;#31454;&amp;#20105;&amp;#21147;&amp;#20998;&amp;#26512; 34&lt;/div&gt;  &lt;div align="left"&gt;6.2xx 35&lt;/div&gt;  &lt;div align="left"&gt;6.2.1&amp;#24179;&amp;#21488;&amp;#31616;&amp;#20171; 35&lt;/div&gt;  &lt;div align="left"&gt;6.2.2&amp;#24179;&amp;#21488;&amp;#21457;&amp;#23637;&amp;#20998;&amp;#26512; 35&lt;/div&gt;  &lt;div align="left"&gt;6.2.3&amp;#24179;&amp;#21488;&amp;#31454;&amp;#20105;&amp;#21147;&amp;#20998;&amp;#26512; 36&lt;/div&gt;  &lt;div align="left"&gt;&amp;nbsp;&lt;/div&gt;  &lt;div align="left"&gt;&amp;#31532;&amp;#19971;&amp;#31456; &amp;#26412;&amp;#22320;&amp;#29983;&amp;#27963;O2O&amp;#36235;&amp;#21183;&amp;#21450;&amp;#25237;&amp;#36164;&amp;#26426;&amp;#36935;&amp;#19982;&amp;#39118;&amp;#38505; 37&lt;/div&gt;  &lt;div align="left"&gt;7.1 &amp;#26412;&amp;#22320;&amp;#29983;&amp;#27963;O2O&amp;#21457;&amp;#23637;&amp;#36235;&amp;#21183;&amp;#20998;&amp;#26512; 37&lt;/div&gt;  &lt;div align="left"&gt;7.1.1 &amp;#25216;&amp;#26415;&amp;#20135;&amp;#21697;&amp;#19981;&amp;#26029;&amp;#20016;&amp;#23500; 37&lt;/div&gt;  &lt;div align="left"&gt;7.1.2 &amp;#26410;&amp;#26469;&amp;#30408;&amp;#21033;&amp;#28857;&amp;#19981;&amp;#26029;&amp;#22686;&amp;#21152; 37&lt;/div&gt;  &lt;div align="left"&gt;7.1.3 &amp;#39046;&amp;#20808;&amp;#32773;&amp;#24041;&amp;#22266;&amp;#34892;&amp;#19994;&amp;#22320;&amp;#20301; 38&lt;/div&gt;  &lt;div align="left"&gt;7.1.4 &amp;#20174;PC&amp;#31471;&amp;#21040;&amp;#31227;&amp;#21160;&amp;#31471; 39&lt;/div&gt;  &lt;div align="left"&gt;7.2 &amp;#26412;&amp;#22320;&amp;#29983;&amp;#27963;O2O&amp;#39033;&amp;#30446;&amp;#25237;&amp;#36164;&amp;#26426;&amp;#20250;&amp;#20998;&amp;#26512; 39&lt;/div&gt;  &lt;div align="left"&gt;7.2.1 &amp;#32454;&amp;#20998;&amp;#39046;&amp;#22495;&amp;#25237;&amp;#36164;&amp;#26426;&amp;#20250; 39&lt;/div&gt;  &lt;div align="left"&gt;7.2.2 &amp;#21306;&amp;#22495;&amp;#24066;&amp;#22330;&amp;#25237;&amp;#36164;&amp;#26426;&amp;#20250; 40&lt;/div&gt;  &lt;div align="left"&gt;7.3 &amp;#26412;&amp;#22320;&amp;#29983;&amp;#27963;O2O&amp;#39033;&amp;#30446;&amp;#25237;&amp;#36164;&amp;#39118;&amp;#38505;&amp;#20998;&amp;#26512; 40&lt;/div&gt;  &lt;div align="left"&gt;7.3.1 &amp;#27969;&amp;#37327;&amp;#25104;&amp;#26412; 40&lt;/div&gt;  &lt;div align="left"&gt;7.3.2 &amp;#29289;&amp;#27969;&amp;#25104;&amp;#26412; 40&lt;/div&gt;  &lt;div align="left"&gt;7.3.3 &amp;#20266;&amp;#38656;&amp;#27714; 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60.html"&gt;http://www.cction.com/report/202312/430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