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2&amp;#8212;&amp;#20108;&amp;#27695;&amp;#20057;&amp;#28919;&amp;#65288;ISO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2&amp;#8212;&amp;#20108;&amp;#27695;&amp;#20057;&amp;#28919;&amp;#65288;ISO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2&amp;#8212;&amp;#20108;&amp;#27695;&amp;#20057;&amp;#28919;&amp;#65288;ISO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1.html"&gt;http://www.cction.com/report/202310/41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2&amp;mdash;&amp;#20108;&amp;#27695;&amp;#20057;&amp;#28919;&amp;#65288;ISO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2&amp;mdash;&amp;#20108;&amp;#27695;&amp;#20057;&amp;#28919;&amp;#65288;ISO&amp;#65289;&amp;#34892;&amp;#19994;&amp;#27010;&amp;#36848;&lt;/div&gt;  &lt;div align="left"&gt;&amp;#31532;&amp;#19968;&amp;#33410; 1,2&amp;mdash;&amp;#20108;&amp;#27695;&amp;#20057;&amp;#28919;&amp;#65288;ISO&amp;#65289;&amp;#23450;&amp;#20041;&lt;/div&gt;  &lt;div align="left"&gt;&amp;#31532;&amp;#20108;&amp;#33410; 1,2&amp;mdash;&amp;#20108;&amp;#27695;&amp;#20057;&amp;#28919;&amp;#65288;ISO&amp;#65289;&amp;#20998;&amp;#31867;&lt;/div&gt;  &lt;div align="left"&gt;&amp;#31532;&amp;#19977;&amp;#33410; 1,2&amp;mdash;&amp;#20108;&amp;#27695;&amp;#20057;&amp;#28919;&amp;#65288;ISO&amp;#65289;&amp;#24212;&amp;#29992;&amp;#39046;&amp;#22495;&lt;/div&gt;  &lt;div align="left"&gt;&amp;#31532;&amp;#22235;&amp;#33410; 1,2&amp;mdash;&amp;#20108;&amp;#27695;&amp;#20057;&amp;#28919;&amp;#65288;ISO&amp;#65289;&amp;#20135;&amp;#19994;&amp;#38142;&amp;#32467;&amp;#26500;&lt;/div&gt;  &lt;div align="left"&gt;&amp;nbsp;&lt;/div&gt;  &lt;div align="left"&gt;&amp;#31532;&amp;#20108;&amp;#31456; 1,2&amp;mdash;&amp;#20108;&amp;#27695;&amp;#20057;&amp;#28919;&amp;#65288;ISO&amp;#65289;&amp;#34892;&amp;#19994;&amp;#36816;&amp;#34892;&amp;#29615;&amp;#22659;&lt;/div&gt;  &lt;div align="left"&gt;&amp;#31532;&amp;#19968;&amp;#33410; 1,2&amp;mdash;&amp;#20108;&amp;#27695;&amp;#20057;&amp;#28919;&amp;#65288;ISO&amp;#6528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1,2&amp;mdash;&amp;#20108;&amp;#27695;&amp;#20057;&amp;#28919;&amp;#65288;ISO&amp;#65289;&amp;#34892;&amp;#19994;&amp;#21457;&amp;#23637;&amp;#31038;&amp;#20250;&amp;#29615;&amp;#22659;&amp;#20998;&amp;#26512;&lt;/div&gt;  &lt;div align="left"&gt;&amp;#31532;&amp;#19977;&amp;#33410; 1,2&amp;mdash;&amp;#20108;&amp;#27695;&amp;#20057;&amp;#28919;&amp;#65288;ISO&amp;#6528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1,2&amp;mdash;&amp;#20108;&amp;#27695;&amp;#20057;&amp;#28919;&amp;#65288;ISO&amp;#65289;&amp;#34892;&amp;#19994;&amp;#21457;&amp;#23637;&amp;#25216;&amp;#26415;&amp;#29615;&amp;#22659;&amp;#20998;&amp;#26512;&lt;/div&gt;  &lt;div align="left"&gt;&amp;nbsp;&lt;/div&gt;  &lt;div align="left"&gt;&amp;#31532;&amp;#19977;&amp;#31456; &amp;#20013;&amp;#22269;1,2&amp;mdash;&amp;#20108;&amp;#27695;&amp;#20057;&amp;#28919;&amp;#65288;ISO&amp;#65289;&amp;#34892;&amp;#19994;&amp;#20379;&amp;#38656;&amp;#24773;&amp;#20917;&amp;#20998;&amp;#26512;&amp;#12289;&amp;#39044;&amp;#27979;&lt;/div&gt;  &lt;div align="left"&gt;&amp;#31532;&amp;#19968;&amp;#33410; &amp;#20013;&amp;#22269;1,2&amp;mdash;&amp;#20108;&amp;#27695;&amp;#20057;&amp;#28919;&amp;#65288;ISO&amp;#65289;&amp;#21378;&amp;#21830;&amp;#20998;&amp;#24067;&amp;#29366;&amp;#20917;&amp;#20998;&amp;#26512;&lt;/div&gt;  &lt;div align="left"&gt;&amp;#31532;&amp;#20108;&amp;#33410; &amp;#20013;&amp;#22269;1,2&amp;mdash;&amp;#20108;&amp;#27695;&amp;#20057;&amp;#28919;&amp;#65288;ISO&amp;#65289;&amp;#20135;&amp;#37327;&amp;#32479;&amp;#35745;&lt;/div&gt;  &lt;div align="left"&gt;&amp;#31532;&amp;#19977;&amp;#33410; &amp;#20013;&amp;#22269;&amp;#21450;&amp;#20027;&amp;#35201;&amp;#22320;&amp;#21306;1,2&amp;mdash;&amp;#20108;&amp;#27695;&amp;#20057;&amp;#28919;&amp;#65288;ISO&amp;#6528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mdash;&amp;#20108;&amp;#27695;&amp;#20057;&amp;#28919;&amp;#65288;ISO&amp;#65289;&amp;#20135;&amp;#37327;&amp;#39044;&amp;#27979;&amp;#20998;&amp;#26512;&lt;/div&gt;  &lt;div align="left"&gt;&amp;#31532;&amp;#20116;&amp;#33410; &amp;#20013;&amp;#22269;1,2&amp;mdash;&amp;#20108;&amp;#27695;&amp;#20057;&amp;#28919;&amp;#65288;ISO&amp;#65289;&amp;#38656;&amp;#27714;&amp;#24773;&amp;#20917;&amp;#39044;&amp;#27979;&amp;#20998;&amp;#26512;&lt;/div&gt;  &lt;div align="left"&gt;&amp;nbsp;&lt;/div&gt;  &lt;div align="left"&gt;&amp;#31532;&amp;#22235;&amp;#31456; &amp;#20013;&amp;#22269;1,2&amp;mdash;&amp;#20108;&amp;#27695;&amp;#20057;&amp;#28919;&amp;#65288;ISO&amp;#65289;&amp;#34892;&amp;#19994;&amp;#20379;&amp;#38656;&amp;#24773;&amp;#20917;&amp;#20998;&amp;#26512;&amp;#12289;&amp;#39044;&amp;#27979;&lt;/div&gt;  &lt;div align="left"&gt;&amp;#31532;&amp;#19968;&amp;#33410; &amp;#20013;&amp;#22269;1,2&amp;mdash;&amp;#20108;&amp;#27695;&amp;#20057;&amp;#28919;&amp;#65288;ISO&amp;#65289;&amp;#34892;&amp;#19994;&amp;#21378;&amp;#21830;&amp;#20998;&amp;#24067;&amp;#29366;&amp;#20917;&amp;#20998;&amp;#26512;&lt;/div&gt;  &lt;div align="left"&gt;&amp;#31532;&amp;#20108;&amp;#33410; &amp;#20013;&amp;#22269;1,2&amp;mdash;&amp;#20108;&amp;#27695;&amp;#20057;&amp;#28919;&amp;#65288;ISO&amp;#65289;&amp;#34892;&amp;#19994;&amp;#20135;&amp;#37327;&amp;#32479;&amp;#35745;&lt;/div&gt;  &lt;div align="left"&gt;&amp;#31532;&amp;#19977;&amp;#33410; &amp;#20013;&amp;#22269;1,2&amp;mdash;&amp;#20108;&amp;#27695;&amp;#20057;&amp;#28919;&amp;#65288;ISO&amp;#6528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,2&amp;mdash;&amp;#20108;&amp;#27695;&amp;#20057;&amp;#28919;&amp;#65288;ISO&amp;#65289;&amp;#34892;&amp;#19994;&amp;#20135;&amp;#37327;&amp;#39044;&amp;#27979;&amp;#20998;&amp;#26512;&lt;/div&gt;  &lt;div align="left"&gt;&amp;#31532;&amp;#20116;&amp;#33410; &amp;#20013;&amp;#22269;1,2&amp;mdash;&amp;#20108;&amp;#27695;&amp;#20057;&amp;#28919;&amp;#65288;ISO&amp;#65289;&amp;#34892;&amp;#19994;&amp;#38656;&amp;#27714;&amp;#24773;&amp;#20917;&amp;#39044;&amp;#27979;&amp;#20998;&amp;#26512;&lt;/div&gt;  &lt;div align="left"&gt;&amp;nbsp;&lt;/div&gt;  &lt;div align="left"&gt;&amp;#31532;&amp;#20116;&amp;#31456; &amp;#20013;&amp;#22269;1,2&amp;mdash;&amp;#20108;&amp;#27695;&amp;#20057;&amp;#28919;&amp;#65288;ISO&amp;#65289;&amp;#34892;&amp;#19994;&amp;#36827;&amp;#20986;&amp;#21475;&amp;#24773;&amp;#20917;&amp;#20998;&amp;#26512;&amp;#12289;&amp;#39044;&amp;#27979;&lt;/div&gt;  &lt;div align="left"&gt;&amp;#31532;&amp;#19968;&amp;#33410; &amp;#20013;&amp;#22269;1,2&amp;mdash;&amp;#20108;&amp;#27695;&amp;#20057;&amp;#28919;&amp;#65288;ISO&amp;#65289;&amp;#34892;&amp;#19994;&amp;#36827;&amp;#20986;&amp;#21475;&amp;#24773;&amp;#20917;&amp;#20998;&amp;#26512;&lt;/div&gt;  &lt;div align="left"&gt;&amp;#19968;&amp;#12289;1,2&amp;mdash;&amp;#20108;&amp;#27695;&amp;#20057;&amp;#28919;&amp;#65288;ISO&amp;#65289;&amp;#34892;&amp;#19994;&amp;#36827;&amp;#21475;&amp;#29366;&amp;#20917;&amp;#20998;&amp;#26512;&lt;/div&gt;  &lt;div align="left"&gt;&amp;#20108;&amp;#12289;1,2&amp;mdash;&amp;#20108;&amp;#27695;&amp;#20057;&amp;#28919;&amp;#65288;ISO&amp;#65289;&amp;#34892;&amp;#19994;&amp;#20986;&amp;#21475;&amp;#29366;&amp;#20917;&amp;#20998;&amp;#26512;&lt;/div&gt;  &lt;div align="left"&gt;&amp;#31532;&amp;#20108;&amp;#33410; &amp;#20013;&amp;#22269;1,2&amp;mdash;&amp;#20108;&amp;#27695;&amp;#20057;&amp;#28919;&amp;#65288;ISO&amp;#65289;&amp;#34892;&amp;#19994;&amp;#36827;&amp;#20986;&amp;#21475;&amp;#24773;&amp;#20917;&amp;#39044;&amp;#27979;&amp;#20998;&amp;#26512;&lt;/div&gt;  &lt;div align="left"&gt;&amp;#19968;&amp;#12289;1,2&amp;mdash;&amp;#20108;&amp;#27695;&amp;#20057;&amp;#28919;&amp;#65288;ISO&amp;#65289;&amp;#34892;&amp;#19994;&amp;#36827;&amp;#21475;&amp;#39044;&amp;#27979;&amp;#20998;&amp;#26512;&lt;/div&gt;  &lt;div align="left"&gt;&amp;#20108;&amp;#12289;1,2&amp;mdash;&amp;#20108;&amp;#27695;&amp;#20057;&amp;#28919;&amp;#65288;ISO&amp;#65289;&amp;#34892;&amp;#19994;&amp;#20986;&amp;#21475;&amp;#39044;&amp;#27979;&amp;#20998;&amp;#26512;&lt;/div&gt;  &lt;div align="left"&gt;&amp;nbsp;&lt;/div&gt;  &lt;div align="left"&gt;&amp;#31532;&amp;#20845;&amp;#31456; &amp;#20013;&amp;#22269;1,2&amp;mdash;&amp;#20108;&amp;#27695;&amp;#20057;&amp;#28919;&amp;#65288;ISO&amp;#65289;&amp;#34892;&amp;#19994;&amp;#32463;&amp;#27982;&amp;#36816;&amp;#34892;&amp;#24773;&amp;#20917;&amp;#20998;&amp;#26512;&lt;/div&gt;  &lt;div align="left"&gt;&amp;#31532;&amp;#19968;&amp;#33410; &amp;#20013;&amp;#22269;1,2&amp;mdash;&amp;#20108;&amp;#27695;&amp;#20057;&amp;#28919;&amp;#65288;ISO&amp;#65289;&amp;#34892;&amp;#19994;&amp;#35268;&amp;#27169;&amp;#24773;&amp;#20917;&amp;#20998;&amp;#26512;&lt;/div&gt;  &lt;div align="left"&gt;&amp;#19968;&amp;#12289;1,2&amp;mdash;&amp;#20108;&amp;#27695;&amp;#20057;&amp;#28919;&amp;#65288;ISO&amp;#65289;&amp;#34892;&amp;#19994;&amp;#38144;&amp;#21806;&amp;#35268;&amp;#27169;&amp;#29366;&amp;#20917;&amp;#20998;&amp;#26512;&lt;/div&gt;  &lt;div align="left"&gt;&amp;#20108;&amp;#12289;1,2&amp;mdash;&amp;#20108;&amp;#27695;&amp;#20057;&amp;#28919;&amp;#65288;ISO&amp;#65289;&amp;#34892;&amp;#19994;&amp;#36164;&amp;#20135;&amp;#35268;&amp;#27169;&amp;#29366;&amp;#20917;&amp;#20998;&amp;#26512;&lt;/div&gt;  &lt;div align="left"&gt;&amp;#19977;&amp;#12289;1,2&amp;mdash;&amp;#20108;&amp;#27695;&amp;#20057;&amp;#28919;&amp;#65288;ISO&amp;#65289;&amp;#34892;&amp;#19994;&amp;#21033;&amp;#28070;&amp;#35268;&amp;#27169;&amp;#29366;&amp;#20917;&amp;#20998;&amp;#26512;&lt;/div&gt;  &lt;div align="left"&gt;&amp;#31532;&amp;#20108;&amp;#33410; &amp;#20013;&amp;#22269;1,2&amp;mdash;&amp;#20108;&amp;#27695;&amp;#20057;&amp;#28919;&amp;#65288;ISO&amp;#65289;&amp;#34892;&amp;#19994;&amp;#36130;&amp;#21153;&amp;#33021;&amp;#21147;&amp;#20998;&amp;#26512;&lt;/div&gt;  &lt;div align="left"&gt;&amp;#19968;&amp;#12289;1,2&amp;mdash;&amp;#20108;&amp;#27695;&amp;#20057;&amp;#28919;&amp;#65288;ISO&amp;#65289;&amp;#34892;&amp;#19994;&amp;#30408;&amp;#21033;&amp;#33021;&amp;#21147;&amp;#20998;&amp;#26512;&lt;/div&gt;  &lt;div align="left"&gt;&amp;#20108;&amp;#12289;1,2&amp;mdash;&amp;#20108;&amp;#27695;&amp;#20057;&amp;#28919;&amp;#65288;ISO&amp;#65289;&amp;#34892;&amp;#19994;&amp;#20607;&amp;#20538;&amp;#33021;&amp;#21147;&amp;#20998;&amp;#26512;&lt;/div&gt;  &lt;div align="left"&gt;&amp;#19977;&amp;#12289;1,2&amp;mdash;&amp;#20108;&amp;#27695;&amp;#20057;&amp;#28919;&amp;#65288;ISO&amp;#65289;&amp;#34892;&amp;#19994;&amp;#33829;&amp;#36816;&amp;#33021;&amp;#21147;&amp;#20998;&amp;#26512;&lt;/div&gt;  &lt;div align="left"&gt;&amp;#22235;&amp;#12289;1,2&amp;mdash;&amp;#20108;&amp;#27695;&amp;#20057;&amp;#28919;&amp;#65288;ISO&amp;#65289;&amp;#34892;&amp;#19994;&amp;#21457;&amp;#23637;&amp;#33021;&amp;#21147;&amp;#20998;&amp;#26512;&lt;/div&gt;  &lt;div align="left"&gt;&amp;nbsp;&lt;/div&gt;  &lt;div align="left"&gt;&amp;#31532;&amp;#19971;&amp;#31456; &amp;#20013;&amp;#22269;1,2&amp;mdash;&amp;#20108;&amp;#27695;&amp;#20057;&amp;#28919;&amp;#65288;ISO&amp;#65289;&amp;#34892;&amp;#19994;&amp;#37325;&amp;#28857;&amp;#21306;&amp;#22495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&amp;#20013;&amp;#22269;1,2&amp;mdash;&amp;#20108;&amp;#27695;&amp;#20057;&amp;#28919;&amp;#65288;ISO&amp;#65289;&amp;#34892;&amp;#19994;&amp;#37325;&amp;#28857;&amp;#21306;&amp;#22495;&amp;#24066;&amp;#22330;&amp;#32467;&amp;#26500;&lt;/div&gt;  &lt;div align="left"&gt;&amp;#31532;&amp;#20108;&amp;#33410; &amp;#21326;&amp;#21271;&amp;#22320;&amp;#21306;1,2&amp;mdash;&amp;#20108;&amp;#27695;&amp;#20057;&amp;#28919;&amp;#65288;ISO&amp;#65289;&amp;#34892;&amp;#19994;&amp;#21457;&amp;#23637;&amp;#20998;&amp;#26512;&lt;/div&gt;  &lt;div align="left"&gt;&amp;#31532;&amp;#19977;&amp;#33410; &amp;#19996;&amp;#21271;&amp;#22320;&amp;#21306;1,2&amp;mdash;&amp;#20108;&amp;#27695;&amp;#20057;&amp;#28919;&amp;#65288;ISO&amp;#65289;&amp;#34892;&amp;#19994;&amp;#21457;&amp;#23637;&amp;#20998;&amp;#26512;&lt;/div&gt;  &lt;div align="left"&gt;&amp;#31532;&amp;#22235;&amp;#33410; &amp;#21326;&amp;#19996;&amp;#22320;&amp;#21306;1,2&amp;mdash;&amp;#20108;&amp;#27695;&amp;#20057;&amp;#28919;&amp;#65288;ISO&amp;#65289;&amp;#34892;&amp;#19994;&amp;#21457;&amp;#23637;&amp;#20998;&amp;#26512;&lt;/div&gt;  &lt;div align="left"&gt;&amp;#31532;&amp;#20116;&amp;#33410; &amp;#21326;&amp;#20013;&amp;#22320;&amp;#21306;1,2&amp;mdash;&amp;#20108;&amp;#27695;&amp;#20057;&amp;#28919;&amp;#65288;ISO&amp;#65289;&amp;#34892;&amp;#19994;&amp;#21457;&amp;#23637;&amp;#20998;&amp;#26512;&lt;/div&gt;  &lt;div align="left"&gt;&amp;#31532;&amp;#20845;&amp;#33410; &amp;#21326;&amp;#21335;&amp;#22320;&amp;#21306;1,2&amp;mdash;&amp;#20108;&amp;#27695;&amp;#20057;&amp;#28919;&amp;#65288;ISO&amp;#65289;&amp;#34892;&amp;#19994;&amp;#21457;&amp;#23637;&amp;#20998;&amp;#26512;&lt;/div&gt;  &lt;div align="left"&gt;&amp;#31532;&amp;#19971;&amp;#33410; &amp;#35199;&amp;#21335;&amp;#22320;&amp;#21306;1,2&amp;mdash;&amp;#20108;&amp;#27695;&amp;#20057;&amp;#28919;&amp;#65288;ISO&amp;#65289;&amp;#34892;&amp;#19994;&amp;#21457;&amp;#23637;&amp;#20998;&amp;#26512;&lt;/div&gt;  &lt;div align="left"&gt;&amp;#31532;&amp;#19971;&amp;#33410; &amp;#35199;&amp;#21271;&amp;#22320;&amp;#21306;1,2&amp;mdash;&amp;#20108;&amp;#27695;&amp;#20057;&amp;#28919;&amp;#65288;ISO&amp;#65289;&amp;#34892;&amp;#19994;&amp;#21457;&amp;#23637;&amp;#20998;&amp;#26512;&lt;/div&gt;  &lt;div align="left"&gt;&amp;nbsp;&lt;/div&gt;  &lt;div align="left"&gt;&amp;#31532;&amp;#20843;&amp;#31456; 1,2&amp;mdash;&amp;#20108;&amp;#27695;&amp;#20057;&amp;#28919;&amp;#65288;ISO&amp;#6528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1,2&amp;mdash;&amp;#20108;&amp;#27695;&amp;#20057;&amp;#28919;&amp;#65288;ISO&amp;#65289;&amp;#34892;&amp;#19994;&amp;#19978;&amp;#12289;&amp;#19979;&amp;#28216;&amp;#24066;&amp;#22330;&amp;#35843;&amp;#30740;&amp;#20998;&amp;#26512;&lt;/div&gt;  &lt;div align="left"&gt;&amp;#31532;&amp;#19968;&amp;#33410; 1,2&amp;mdash;&amp;#20108;&amp;#27695;&amp;#20057;&amp;#28919;&amp;#65288;ISO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1,2&amp;mdash;&amp;#20108;&amp;#27695;&amp;#20057;&amp;#28919;&amp;#65288;ISO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,2&amp;mdash;&amp;#20108;&amp;#27695;&amp;#20057;&amp;#28919;&amp;#65288;ISO&amp;#65289;&amp;#34892;&amp;#19994;&amp;#20135;&amp;#21697;&amp;#20215;&amp;#26684;&amp;#30417;&amp;#27979;&lt;/div&gt;  &lt;div align="left"&gt;&amp;#31532;&amp;#19968;&amp;#33410; 1,2&amp;mdash;&amp;#20108;&amp;#27695;&amp;#20057;&amp;#28919;&amp;#65288;ISO&amp;#65289;&amp;#24066;&amp;#22330;&amp;#20215;&amp;#26684;&amp;#29305;&amp;#24449;&lt;/div&gt;  &lt;div align="left"&gt;&amp;#31532;&amp;#20108;&amp;#33410; &amp;#24403;&amp;#21069;1,2&amp;mdash;&amp;#20108;&amp;#27695;&amp;#20057;&amp;#28919;&amp;#65288;ISO&amp;#65289;&amp;#24066;&amp;#22330;&amp;#20215;&amp;#26684;&amp;#35780;&amp;#36848;&lt;/div&gt;  &lt;div align="left"&gt;&amp;#31532;&amp;#19977;&amp;#33410; &amp;#24433;&amp;#21709;1,2&amp;mdash;&amp;#20108;&amp;#27695;&amp;#20057;&amp;#28919;&amp;#65288;ISO&amp;#65289;&amp;#24066;&amp;#22330;&amp;#20215;&amp;#26684;&amp;#22240;&amp;#32032;&amp;#20998;&amp;#26512;&lt;/div&gt;  &lt;div align="left"&gt;&amp;#31532;&amp;#22235;&amp;#33410; &amp;#26410;&amp;#26469;1,2&amp;mdash;&amp;#20108;&amp;#27695;&amp;#20057;&amp;#28919;&amp;#65288;ISO&amp;#6528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1,2&amp;mdash;&amp;#20108;&amp;#27695;&amp;#20057;&amp;#28919;&amp;#65288;ISO&amp;#652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1,2&amp;mdash;&amp;#20108;&amp;#27695;&amp;#20057;&amp;#28919;&amp;#65288;ISO&amp;#65289;&amp;#20225;&amp;#19994;&amp;#21457;&amp;#23637;&amp;#31574;&amp;#30053;&amp;#20998;&amp;#26512;&lt;/div&gt;  &lt;div align="left"&gt;&amp;#31532;&amp;#19968;&amp;#33410; 1,2&amp;mdash;&amp;#20108;&amp;#27695;&amp;#20057;&amp;#28919;&amp;#65288;ISO&amp;#65289;&amp;#24066;&amp;#22330;&amp;#31574;&amp;#30053;&amp;#20998;&amp;#26512;&lt;/div&gt;  &lt;div align="left"&gt;&amp;#19968;&amp;#12289;1,2&amp;mdash;&amp;#20108;&amp;#27695;&amp;#20057;&amp;#28919;&amp;#65288;ISO&amp;#65289;&amp;#20215;&amp;#26684;&amp;#31574;&amp;#30053;&amp;#20998;&amp;#26512;&lt;/div&gt;  &lt;div align="left"&gt;&amp;#20108;&amp;#12289;1,2&amp;mdash;&amp;#20108;&amp;#27695;&amp;#20057;&amp;#28919;&amp;#65288;ISO&amp;#65289;&amp;#28192;&amp;#36947;&amp;#31574;&amp;#30053;&amp;#20998;&amp;#26512;&lt;/div&gt;  &lt;div align="left"&gt;&amp;#31532;&amp;#20108;&amp;#33410; 1,2&amp;mdash;&amp;#20108;&amp;#27695;&amp;#20057;&amp;#28919;&amp;#65288;ISO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2&amp;mdash;&amp;#20108;&amp;#27695;&amp;#20057;&amp;#28919;&amp;#65288;ISO&amp;#65289;&amp;#20225;&amp;#19994;&amp;#31454;&amp;#20105;&amp;#21147;&amp;#30340;&amp;#31574;&amp;#30053;&lt;/div&gt;  &lt;div align="left"&gt;&amp;#19968;&amp;#12289;&amp;#25552;&amp;#39640;&amp;#20013;&amp;#22269;1,2&amp;mdash;&amp;#20108;&amp;#27695;&amp;#20057;&amp;#28919;&amp;#65288;ISO&amp;#65289;&amp;#20225;&amp;#19994;&amp;#26680;&amp;#24515;&amp;#31454;&amp;#20105;&amp;#21147;&amp;#30340;&amp;#23545;&amp;#31574;&lt;/div&gt;  &lt;div align="left"&gt;&amp;#20108;&amp;#12289;&amp;#24433;&amp;#21709;1,2&amp;mdash;&amp;#20108;&amp;#27695;&amp;#20057;&amp;#28919;&amp;#65288;ISO&amp;#65289;&amp;#20225;&amp;#19994;&amp;#26680;&amp;#24515;&amp;#31454;&amp;#20105;&amp;#21147;&amp;#30340;&amp;#22240;&amp;#32032;&amp;#21450;&amp;#25552;&amp;#21319;&amp;#36884;&amp;#24452;&lt;/div&gt;  &lt;div align="left"&gt;&amp;#19977;&amp;#12289;&amp;#25552;&amp;#39640;1,2&amp;mdash;&amp;#20108;&amp;#27695;&amp;#20057;&amp;#28919;&amp;#65288;ISO&amp;#65289;&amp;#20225;&amp;#19994;&amp;#31454;&amp;#20105;&amp;#21147;&amp;#30340;&amp;#31574;&amp;#30053;&lt;/div&gt;  &lt;div align="left"&gt;&amp;#31532;&amp;#22235;&amp;#33410; &amp;#23545;&amp;#25105;&amp;#22269;1,2&amp;mdash;&amp;#20108;&amp;#27695;&amp;#20057;&amp;#28919;&amp;#65288;ISO&amp;#65289;&amp;#21697;&amp;#29260;&amp;#30340;&amp;#25112;&amp;#30053;&amp;#24605;&amp;#32771;&lt;/div&gt;  &lt;div align="left"&gt;&amp;#19968;&amp;#12289;1,2&amp;mdash;&amp;#20108;&amp;#27695;&amp;#20057;&amp;#28919;&amp;#65288;ISO&amp;#65289;&amp;#23454;&amp;#26045;&amp;#21697;&amp;#29260;&amp;#25112;&amp;#30053;&amp;#30340;&amp;#24847;&amp;#20041;&lt;/div&gt;  &lt;div align="left"&gt;&amp;#20108;&amp;#12289;&amp;#25105;&amp;#22269;1,2&amp;mdash;&amp;#20108;&amp;#27695;&amp;#20057;&amp;#28919;&amp;#65288;ISO&amp;#65289;&amp;#20225;&amp;#19994;&amp;#30340;&amp;#21697;&amp;#29260;&amp;#25112;&amp;#30053;&lt;/div&gt;  &lt;div align="left"&gt;&amp;#19977;&amp;#12289;1,2&amp;mdash;&amp;#20108;&amp;#27695;&amp;#20057;&amp;#28919;&amp;#65288;ISO&amp;#65289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 align="left"&gt;&amp;nbsp;&lt;/div&gt;  &lt;div align="left"&gt;&amp;#31532;&amp;#21313;&amp;#19977;&amp;#31456; 1,2&amp;mdash;&amp;#20108;&amp;#27695;&amp;#20057;&amp;#28919;&amp;#65288;ISO&amp;#65289;&amp;#34892;&amp;#19994;&amp;#25237;&amp;#36164;&amp;#24773;&amp;#20917;&amp;#19982;&amp;#21457;&amp;#23637;&amp;#21069;&amp;#26223;&amp;#39044;&amp;#27979;&lt;/div&gt;  &lt;div align="left"&gt;&amp;#31532;&amp;#19968;&amp;#33410; 1,2&amp;mdash;&amp;#20108;&amp;#27695;&amp;#20057;&amp;#28919;&amp;#65288;ISO&amp;#65289;&amp;#34892;&amp;#19994;&amp;#25237;&amp;#36164;&amp;#24773;&amp;#20917;&amp;#20998;&amp;#26512;&lt;/div&gt;  &lt;div align="left"&gt;&amp;#19968;&amp;#12289;1,2&amp;mdash;&amp;#20108;&amp;#27695;&amp;#20057;&amp;#28919;&amp;#65288;ISO&amp;#65289;&amp;#24635;&amp;#20307;&amp;#25237;&amp;#36164;&amp;#32467;&amp;#26500;&lt;/div&gt;  &lt;div align="left"&gt;&amp;#20108;&amp;#12289;1,2&amp;mdash;&amp;#20108;&amp;#27695;&amp;#20057;&amp;#28919;&amp;#65288;ISO&amp;#65289;&amp;#25237;&amp;#36164;&amp;#35268;&amp;#27169;&amp;#29366;&amp;#20917;&amp;#20998;&amp;#26512;&lt;/div&gt;  &lt;div align="left"&gt;&amp;#19977;&amp;#12289;1,2&amp;mdash;&amp;#20108;&amp;#27695;&amp;#20057;&amp;#28919;&amp;#65288;ISO&amp;#65289;&amp;#20998;&amp;#22320;&amp;#21306;&amp;#25237;&amp;#36164;&amp;#29366;&amp;#20917;&amp;#20998;&amp;#26512;&lt;/div&gt;  &lt;div align="left"&gt;&amp;#31532;&amp;#20108;&amp;#33410; 1,2&amp;mdash;&amp;#20108;&amp;#27695;&amp;#20057;&amp;#28919;&amp;#65288;ISO&amp;#65289;&amp;#34892;&amp;#19994;&amp;#25237;&amp;#36164;&amp;#26426;&amp;#20250;&amp;#20998;&amp;#26512;&lt;/div&gt;  &lt;div align="left"&gt;&amp;#19968;&amp;#12289;&amp;#21487;&amp;#20197;&amp;#25237;&amp;#36164;&amp;#30340;1,2&amp;mdash;&amp;#20108;&amp;#27695;&amp;#20057;&amp;#28919;&amp;#65288;ISO&amp;#65289;&amp;#27169;&amp;#24335;&lt;/div&gt;  &lt;div align="left"&gt;&amp;#20108;&amp;#12289;1,2&amp;mdash;&amp;#20108;&amp;#27695;&amp;#20057;&amp;#28919;&amp;#65288;ISO&amp;#65289;&amp;#25237;&amp;#36164;&amp;#26426;&amp;#20250;&amp;#20998;&amp;#26512;&lt;/div&gt;  &lt;div align="left"&gt;&amp;nbsp;&lt;/div&gt;  &lt;div align="left"&gt;&amp;#31532;&amp;#21313;&amp;#22235;&amp;#31456; 1,2&amp;mdash;&amp;#20108;&amp;#27695;&amp;#20057;&amp;#28919;&amp;#65288;ISO&amp;#65289;&amp;#34892;&amp;#19994;&amp;#36827;&amp;#20837;&amp;#22721;&amp;#22418;&amp;#21450;&amp;#39118;&amp;#38505;&amp;#25511;&amp;#21046;&amp;#31574;&amp;#30053;&lt;/div&gt;  &lt;div align="left"&gt;&amp;#31532;&amp;#19968;&amp;#33410; 1,2&amp;mdash;&amp;#20108;&amp;#27695;&amp;#20057;&amp;#28919;&amp;#65288;ISO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1,2&amp;mdash;&amp;#20108;&amp;#27695;&amp;#20057;&amp;#28919;&amp;#65288;ISO&amp;#65289;&amp;#34892;&amp;#19994;&amp;#25237;&amp;#36164;&amp;#39118;&amp;#38505;&amp;#21450;&amp;#24212;&amp;#23545;&amp;#25514;&amp;#26045;&lt;/div&gt;  &lt;div align="left"&gt;&amp;#19968;&amp;#12289;1,2&amp;mdash;&amp;#20108;&amp;#27695;&amp;#20057;&amp;#28919;&amp;#65288;ISO&amp;#65289;&amp;#24066;&amp;#22330;&amp;#20379;&amp;#27714;&amp;#39118;&amp;#38505;&amp;#21450;&amp;#24212;&amp;#23545;&amp;#25514;&amp;#26045;&lt;/div&gt;  &lt;div align="left"&gt;&amp;#20108;&amp;#12289;1,2&amp;mdash;&amp;#20108;&amp;#27695;&amp;#20057;&amp;#28919;&amp;#65288;ISO&amp;#65289;&amp;#34892;&amp;#19994;&amp;#25919;&amp;#31574;&amp;#39118;&amp;#38505;&amp;#21450;&amp;#24212;&amp;#23545;&amp;#25514;&amp;#26045;&lt;/div&gt;  &lt;div align="left"&gt;&amp;#19977;&amp;#12289;1,2&amp;mdash;&amp;#20108;&amp;#27695;&amp;#20057;&amp;#28919;&amp;#65288;ISO&amp;#65289;&amp;#34892;&amp;#19994;&amp;#20851;&amp;#32852;&amp;#20135;&amp;#19994;&amp;#39118;&amp;#38505;&amp;#21450;&amp;#24212;&amp;#23545;&amp;#25514;&amp;#26045;&lt;/div&gt;  &lt;div align="left"&gt;&amp;#22235;&amp;#12289;1,2&amp;mdash;&amp;#20108;&amp;#27695;&amp;#20057;&amp;#28919;&amp;#65288;ISO&amp;#65289;&amp;#34892;&amp;#19994;&amp;#25216;&amp;#26415;&amp;#39118;&amp;#38505;&amp;#21450;&amp;#24212;&amp;#23545;&amp;#25514;&amp;#26045;&lt;/div&gt;  &lt;div align="left"&gt;&amp;#20116;&amp;#12289;1,2&amp;mdash;&amp;#20108;&amp;#27695;&amp;#20057;&amp;#28919;&amp;#65288;ISO&amp;#6528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81.html"&gt;http://www.cction.com/report/202310/41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