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,5-&amp;#20108;&amp;#28340;-3-&amp;#30002;&amp;#22522;&amp;#21537;&amp;#2187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,5-&amp;#20108;&amp;#28340;-3-&amp;#30002;&amp;#22522;&amp;#21537;&amp;#2187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,5-&amp;#20108;&amp;#28340;-3-&amp;#30002;&amp;#22522;&amp;#21537;&amp;#2187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44.html"&gt;http://www.cction.com/report/202312/42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,5-&amp;#20108;&amp;#28340;-3-&amp;#30002;&amp;#22522;&amp;#21537;&amp;#21878;&amp;#26159;&amp;#19968;&amp;#31181;&amp;#26377;&amp;#26426;&amp;#21270;&amp;#21512;&amp;#29289;&amp;#65292;&amp;#20998;&amp;#23376;&amp;#24335;&amp;#20026;C6H5Br2N&amp;#12290;&lt;/div&gt;  &lt;div&gt;&amp;nbsp;&amp;nbsp;&amp;nbsp;&amp;nbsp;&amp;nbsp;&amp;nbsp;&amp;nbsp; &amp;#20013;&amp;#20225;&amp;#39038;&amp;#38382;&amp;#32593;&amp;#21457;&amp;#24067;&amp;#30340;&amp;#12298;2024-2030&amp;#24180;&amp;#20013;&amp;#22269;2,5-&amp;#20108;&amp;#28340;-3-&amp;#30002;&amp;#22522;&amp;#21537;&amp;#21878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2,5-&amp;#20108;&amp;#28340;-3-&amp;#30002;&amp;#22522;&amp;#21537;&amp;#21878;&amp;#34892;&amp;#19994;&amp;#24066;&amp;#22330;&amp;#21457;&amp;#23637;&amp;#29615;&amp;#22659;&amp;#12289;2,5-&amp;#20108;&amp;#28340;-3-&amp;#30002;&amp;#22522;&amp;#21537;&amp;#21878;&amp;#25972;&amp;#20307;&amp;#36816;&amp;#34892;&amp;#24577;&amp;#21183;&amp;#31561;&amp;#65292;&amp;#25509;&amp;#30528;&amp;#20998;&amp;#26512;&amp;#20102;2,5-&amp;#20108;&amp;#28340;-3-&amp;#30002;&amp;#22522;&amp;#21537;&amp;#21878;&amp;#34892;&amp;#19994;&amp;#24066;&amp;#22330;&amp;#36816;&amp;#34892;&amp;#30340;&amp;#29616;&amp;#29366;&amp;#65292;&amp;#28982;&amp;#21518;&amp;#20171;&amp;#32461;&amp;#20102;2,5-&amp;#20108;&amp;#28340;-3-&amp;#30002;&amp;#22522;&amp;#21537;&amp;#21878;&amp;#24066;&amp;#22330;&amp;#31454;&amp;#20105;&amp;#26684;&amp;#23616;&amp;#12290;&amp;#38543;&amp;#21518;&amp;#65292;&amp;#25253;&amp;#21578;&amp;#23545;2,5-&amp;#20108;&amp;#28340;-3-&amp;#30002;&amp;#22522;&amp;#21537;&amp;#21878;&amp;#20570;&amp;#20102;&amp;#37325;&amp;#28857;&amp;#20225;&amp;#19994;&amp;#32463;&amp;#33829;&amp;#29366;&amp;#20917;&amp;#20998;&amp;#26512;&amp;#65292;&amp;#26368;&amp;#21518;&amp;#20998;&amp;#26512;&amp;#20102;2,5-&amp;#20108;&amp;#28340;-3-&amp;#30002;&amp;#22522;&amp;#21537;&amp;#21878;&amp;#34892;&amp;#19994;&amp;#21457;&amp;#23637;&amp;#36235;&amp;#21183;&amp;#19982;&amp;#25237;&amp;#36164;&amp;#39044;&amp;#27979;&amp;#12290;&amp;#24744;&amp;#33509;&amp;#24819;&amp;#23545;2,5-&amp;#20108;&amp;#28340;-3-&amp;#30002;&amp;#22522;&amp;#21537;&amp;#21878;&amp;#20135;&amp;#19994;&amp;#26377;&amp;#20010;&amp;#31995;&amp;#32479;&amp;#30340;&amp;#20102;&amp;#35299;&amp;#25110;&amp;#32773;&amp;#24819;&amp;#25237;&amp;#36164;2,5-&amp;#20108;&amp;#28340;-3-&amp;#30002;&amp;#22522;&amp;#21537;&amp;#218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2,5-&amp;#20108;&amp;#28340;-3-&amp;#30002;&amp;#22522;&amp;#21537;&amp;#21878;&amp;#20135;&amp;#19994;&amp;#30456;&amp;#20851;&amp;#27010;&amp;#36848;&lt;/div&gt;  &lt;div&gt;&amp;#31532;&amp;#19968;&amp;#33410; 2,5-&amp;#20108;&amp;#28340;-3-&amp;#30002;&amp;#22522;&amp;#21537;&amp;#21878;&amp;#22522;&amp;#30784;&amp;#27010;&amp;#36848;&lt;/div&gt;  &lt;div&gt;&amp;#19968;&amp;#12289;2,5-&amp;#20108;&amp;#28340;-3-&amp;#30002;&amp;#22522;&amp;#21537;&amp;#21878;&amp;#24615;&amp;#36136;&amp;#20998;&amp;#26512;&lt;/div&gt;  &lt;div&gt;&amp;#20108;&amp;#12289;2,5-&amp;#20108;&amp;#28340;-3-&amp;#30002;&amp;#22522;&amp;#21537;&amp;#21878;&amp;#22788;&amp;#29702;&amp;#25514;&amp;#26045;&amp;#20998;&amp;#26512;&lt;/div&gt;  &lt;div&gt;&amp;#19977;&amp;#12289;2,5-&amp;#20108;&amp;#28340;-3-&amp;#30002;&amp;#22522;&amp;#21537;&amp;#21878;&amp;#36816;&amp;#36755;&amp;#20648;&amp;#23384;&amp;#24212;&amp;#27880;&amp;#24847;&amp;#20107;&amp;#39033;&amp;#20998;&amp;#26512;&lt;/div&gt;  &lt;div&gt;&amp;#31532;&amp;#20108;&amp;#33410; &amp;#26377;&amp;#20851;2,5-&amp;#20108;&amp;#28340;-3-&amp;#30002;&amp;#22522;&amp;#21537;&amp;#21878;&amp;#24037;&amp;#33402;&amp;#21450;&amp;#25216;&amp;#26415;&amp;#21457;&amp;#23637;&amp;#24773;&amp;#20917;&amp;#20998;&amp;#26512;&lt;/div&gt;  &lt;div&gt;&amp;#31532;&amp;#19977;&amp;#33410; &amp;#20013;&amp;#22269;2,5-&amp;#20108;&amp;#28340;-3-&amp;#30002;&amp;#22522;&amp;#21537;&amp;#21878;&amp;#34892;&amp;#19994;&amp;#30456;&amp;#20851;&amp;#19987;&amp;#21033;&amp;#24773;&amp;#20917;&amp;#20998;&amp;#26512;&lt;/div&gt;  &lt;div&gt;&amp;#19968;&amp;#12289;&amp;#19987;&amp;#21033;&amp;#25968;&amp;#37327;&amp;#20998;&amp;#26512;&lt;/div&gt;  &lt;div&gt;&amp;#20108;&amp;#12289;&amp;#21306;&amp;#22495;&amp;#19987;&amp;#21033;&amp;#37327;&amp;#20998;&amp;#26512;&lt;/div&gt;  &lt;div&gt;&amp;nbsp;&lt;/div&gt;  &lt;div&gt;&amp;#31532;&amp;#20108;&amp;#31456; 2022&amp;#24180;&amp;#19990;&amp;#30028;2,5-&amp;#20108;&amp;#28340;-3-&amp;#30002;&amp;#22522;&amp;#21537;&amp;#21878;&amp;#20135;&amp;#19994;&amp;#36816;&amp;#34892;&amp;#24577;&amp;#21183;&amp;#36879;&amp;#26512;&lt;/div&gt;  &lt;div&gt;&amp;#31532;&amp;#19968;&amp;#33410; 2022&amp;#24180;&amp;#19990;&amp;#30028;2,5-&amp;#20108;&amp;#28340;-3-&amp;#30002;&amp;#22522;&amp;#21537;&amp;#21878;&amp;#20135;&amp;#19994;&amp;#36816;&amp;#34892;&amp;#29615;&amp;#22659;&amp;#20998;&amp;#26512;&lt;/div&gt;  &lt;div&gt;&amp;#31532;&amp;#20108;&amp;#33410; 2022&amp;#24180;&amp;#19990;&amp;#30028;2,5-&amp;#20108;&amp;#28340;-3-&amp;#30002;&amp;#22522;&amp;#21537;&amp;#21878;&amp;#24066;&amp;#22330;&amp;#21078;&amp;#26512;&amp;#21450;&amp;#23545;&amp;#20013;&amp;#22269;&amp;#24066;&amp;#22330;&amp;#24433;&amp;#21709;&lt;/div&gt;  &lt;div&gt;&amp;#19968;&amp;#12289;&amp;#19990;&amp;#30028;2,5-&amp;#20108;&amp;#28340;-3-&amp;#30002;&amp;#22522;&amp;#21537;&amp;#21878;&amp;#20135;&amp;#38656;&amp;#27010;&amp;#20917;&lt;/div&gt;  &lt;div&gt;&amp;#20108;&amp;#12289;&amp;#19990;&amp;#30028;2,5-&amp;#20108;&amp;#28340;-3-&amp;#30002;&amp;#22522;&amp;#21537;&amp;#21878;&amp;#28040;&amp;#36153;&amp;#24773;&amp;#20917;&amp;#20998;&amp;#26512;&lt;/div&gt;  &lt;div&gt;&amp;#19977;&amp;#12289;&amp;#19990;&amp;#30028;2,5-&amp;#20108;&amp;#28340;-3-&amp;#30002;&amp;#22522;&amp;#21537;&amp;#21878;&amp;#20215;&amp;#26684;&amp;#36208;&amp;#21183;&amp;#20998;&amp;#26512;&lt;/div&gt;  &lt;div&gt;&amp;#31532;&amp;#19977;&amp;#33410; 2022&amp;#24180;&amp;#19990;&amp;#30028;2,5-&amp;#20108;&amp;#28340;-3-&amp;#30002;&amp;#22522;&amp;#21537;&amp;#21878;&amp;#25152;&amp;#23646;&amp;#34892;&amp;#19994;&amp;#21306;&amp;#22495;&amp;#24066;&amp;#22330;&amp;#20998;&amp;#26512;&lt;/div&gt;  &lt;div&gt;&amp;#19968;&amp;#12289;&amp;#32654;&amp;#22269;&lt;/div&gt;  &lt;div&gt;&amp;#20108;&amp;#12289;&amp;#35199;&amp;#27431;&lt;/div&gt;  &lt;div&gt;&amp;#19977;&amp;#12289;&amp;#26085;&amp;#26412;&lt;/div&gt;  &lt;div&gt;&amp;#22235;&amp;#12289;&amp;#20122;&amp;#27954;&amp;#20854;&amp;#20182;&amp;#22320;&amp;#21306;&lt;/div&gt;  &lt;div&gt;&amp;#31532;&amp;#22235;&amp;#33410; 2024-2030&amp;#24180;&amp;#19990;&amp;#30028;2,5-&amp;#20108;&amp;#28340;-3-&amp;#30002;&amp;#22522;&amp;#21537;&amp;#21878;&amp;#20135;&amp;#19994;&amp;#21457;&amp;#23637;&amp;#36235;&amp;#21183;&amp;#20998;&amp;#26512;&lt;/div&gt;  &lt;div&gt;&amp;nbsp;&lt;/div&gt;  &lt;div&gt;&amp;#31532;&amp;#19977;&amp;#31456; 2022&amp;#24180;&amp;#20013;&amp;#22269;2,5-&amp;#20108;&amp;#28340;-3-&amp;#30002;&amp;#22522;&amp;#21537;&amp;#21878;&amp;#20135;&amp;#19994;&amp;#36816;&amp;#34892;&amp;#29615;&amp;#22659;&amp;#35299;&amp;#26512;&lt;/div&gt;  &lt;div&gt;&amp;#31532;&amp;#19968;&amp;#33410; 2022&amp;#24180;&amp;#20013;&amp;#22269;2,5-&amp;#20108;&amp;#28340;-3-&amp;#30002;&amp;#22522;&amp;#21537;&amp;#21878;&amp;#20135;&amp;#19994;&amp;#25919;&amp;#31574;&amp;#29615;&amp;#22659;&amp;#20998;&amp;#26512;&lt;/div&gt;  &lt;div&gt;&amp;#19968;&amp;#12289;&amp;#20013;&amp;#22269;2,5-&amp;#20108;&amp;#28340;-3-&amp;#30002;&amp;#22522;&amp;#21537;&amp;#21878;&amp;#20135;&amp;#19994;&amp;#31649;&amp;#29702;&amp;#20307;&amp;#21046;&lt;/div&gt;  &lt;div&gt;&amp;#20108;&amp;#12289;&amp;#20013;&amp;#22269;2,5-&amp;#20108;&amp;#28340;-3-&amp;#30002;&amp;#22522;&amp;#21537;&amp;#21878;&amp;#20135;&amp;#19994;&amp;#27861;&amp;#24459;&amp;#20307;&amp;#31995;&lt;/div&gt;  &lt;div&gt;&amp;#19977;&amp;#12289;&amp;#20013;&amp;#22269;2,5-&amp;#20108;&amp;#28340;-3-&amp;#30002;&amp;#22522;&amp;#21537;&amp;#21878;&amp;#20135;&amp;#19994;&amp;#20027;&amp;#35201;&amp;#25919;&amp;#31574;&lt;/div&gt;  &lt;div&gt;&amp;#31532;&amp;#20108;&amp;#33410; 2022&amp;#24180;&amp;#20013;&amp;#22269;2,5-&amp;#20108;&amp;#28340;-3-&amp;#30002;&amp;#22522;&amp;#21537;&amp;#21878;&amp;#20135;&amp;#19994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31532;&amp;#19977;&amp;#33410; 2022&amp;#24180;&amp;#20013;&amp;#22269;2,5-&amp;#20108;&amp;#28340;-3-&amp;#30002;&amp;#22522;&amp;#21537;&amp;#21878;&amp;#20135;&amp;#19994;&amp;#25216;&amp;#26415;&amp;#29615;&amp;#22659;&amp;#21457;&amp;#23637;&amp;#20998;&amp;#26512;&lt;/div&gt;  &lt;div&gt;&amp;nbsp;&lt;/div&gt;  &lt;div&gt;&amp;#31532;&amp;#22235;&amp;#31456; 2022&amp;#24180;&amp;#20013;&amp;#22269;2,5-&amp;#20108;&amp;#28340;-3-&amp;#30002;&amp;#22522;&amp;#21537;&amp;#21878;&amp;#20135;&amp;#19994;&amp;#36816;&amp;#34892;&amp;#26032;&amp;#24418;&amp;#24577;&amp;#20998;&amp;#26512;&lt;/div&gt;  &lt;div&gt;&amp;#31532;&amp;#19968;&amp;#33410; 2022&amp;#24180;&amp;#20013;&amp;#22269;2,5-&amp;#20108;&amp;#28340;-3-&amp;#30002;&amp;#22522;&amp;#21537;&amp;#21878;&amp;#20135;&amp;#19994;&amp;#29616;&amp;#29366;&amp;#32508;&amp;#36848;&lt;/div&gt;  &lt;div&gt;&amp;#19968;&amp;#12289;&amp;#20013;&amp;#22269;2,5-&amp;#20108;&amp;#28340;-3-&amp;#30002;&amp;#22522;&amp;#21537;&amp;#21878;&amp;#29983;&amp;#20135;&amp;#25216;&amp;#26415;&amp;#29616;&amp;#29366;&lt;/div&gt;  &lt;div&gt;&amp;#20108;&amp;#12289;2,5-&amp;#20108;&amp;#28340;-3-&amp;#30002;&amp;#22522;&amp;#21537;&amp;#21878;&amp;#20135;&amp;#19994;&amp;#21457;&amp;#23637;&amp;#35268;&amp;#27169;&amp;#20998;&amp;#26512;&lt;/div&gt;  &lt;div&gt;&amp;#19977;&amp;#12289;2022&amp;#24180;2,5-&amp;#20108;&amp;#28340;-3-&amp;#30002;&amp;#22522;&amp;#21537;&amp;#21878;&amp;#25216;&amp;#26415;&amp;#21457;&amp;#23637;&amp;#24773;&amp;#20917;&lt;/div&gt;  &lt;div&gt;&amp;#31532;&amp;#20108;&amp;#33410; 2022&amp;#24180;&amp;#20013;&amp;#22269;2,5-&amp;#20108;&amp;#28340;-3-&amp;#30002;&amp;#22522;&amp;#21537;&amp;#21878;&amp;#28040;&amp;#36153;&amp;#24773;&amp;#20917;&amp;#20998;&amp;#26512;&lt;/div&gt;  &lt;div&gt;&amp;#19968;&amp;#12289;&amp;#22269;&amp;#20869;2,5-&amp;#20108;&amp;#28340;-3-&amp;#30002;&amp;#22522;&amp;#21537;&amp;#21878;&amp;#28040;&amp;#36153;&amp;#29616;&amp;#29366;&amp;#20998;&amp;#26512;&lt;/div&gt;  &lt;div&gt;&amp;#20108;&amp;#12289;2,5-&amp;#20108;&amp;#28340;-3-&amp;#30002;&amp;#22522;&amp;#21537;&amp;#21878;&amp;#34920;&amp;#35266;&amp;#28040;&amp;#36153;&amp;#37327;&amp;#21464;&amp;#21270;&amp;#24773;&amp;#20917;&lt;/div&gt;  &lt;div&gt;&amp;#19977;&amp;#12289;2,5-&amp;#20108;&amp;#28340;-3-&amp;#30002;&amp;#22522;&amp;#21537;&amp;#21878;&amp;#28040;&amp;#36153;&amp;#39046;&amp;#22495;&amp;#24320;&amp;#25299;&amp;#20998;&amp;#26512;&lt;/div&gt;  &lt;div&gt;&amp;#31532;&amp;#19977;&amp;#33410; 2022&amp;#24180;&amp;#20013;&amp;#22269;2,5-&amp;#20108;&amp;#28340;-3-&amp;#30002;&amp;#22522;&amp;#21537;&amp;#21878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7-2022&amp;#24180;&amp;#20013;&amp;#22269;2,5-&amp;#20108;&amp;#28340;-3-&amp;#30002;&amp;#22522;&amp;#21537;&amp;#21878;&amp;#25152;&amp;#23646;&amp;#34892;&amp;#19994;&amp;#20027;&amp;#35201;&amp;#25968;&amp;#25454;&amp;#30417;&amp;#27979;&amp;#20998;&amp;#26512;&lt;/div&gt;  &lt;div&gt;&amp;#31532;&amp;#19968;&amp;#33410; 2017-2022&amp;#24180;&amp;#20013;&amp;#22269;&amp;#26377;&amp;#26426;&amp;#21270;&amp;#23398;&amp;#21407;&amp;#26009;&amp;#21046;&amp;#36896;&amp;#34892;&amp;#19994;&amp;#21457;&amp;#23637;&amp;#20998;&amp;#26512;&lt;/div&gt;  &lt;div&gt;&amp;#19968;&amp;#12289;2022&amp;#24180;&amp;#20013;&amp;#22269;&amp;#26377;&amp;#26426;&amp;#21270;&amp;#23398;&amp;#21407;&amp;#26009;&amp;#21046;&amp;#36896;&amp;#34892;&amp;#19994;&amp;#21457;&amp;#23637;&amp;#27010;&amp;#20917;&lt;/div&gt;  &lt;div&gt;&amp;#20108;&amp;#12289;2022&amp;#24180;&amp;#20013;&amp;#22269;&amp;#26377;&amp;#26426;&amp;#21270;&amp;#23398;&amp;#21407;&amp;#26009;&amp;#21046;&amp;#36896;&amp;#34892;&amp;#19994;&amp;#21457;&amp;#23637;&amp;#27010;&amp;#20917;&lt;/div&gt;  &lt;div&gt;&amp;#31532;&amp;#20108;&amp;#33410; 2017-2022&amp;#24180;&amp;#20013;&amp;#22269;&amp;#26377;&amp;#26426;&amp;#21270;&amp;#23398;&amp;#21407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17-2022&amp;#24180;&amp;#20013;&amp;#22269;&amp;#26377;&amp;#26426;&amp;#21270;&amp;#23398;&amp;#21407;&amp;#26009;&amp;#21046;&amp;#3689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17-2022&amp;#24180;&amp;#20013;&amp;#22269;&amp;#26377;&amp;#26426;&amp;#21270;&amp;#23398;&amp;#21407;&amp;#2600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 2017-2022&amp;#24180;&amp;#20013;&amp;#22269;&amp;#26377;&amp;#26426;&amp;#21270;&amp;#23398;&amp;#21407;&amp;#26009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 2017-2022&amp;#24180;&amp;#20013;&amp;#22269;&amp;#26377;&amp;#26426;&amp;#21270;&amp;#23398;&amp;#21407;&amp;#26009;&amp;#21046;&amp;#3689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 2022&amp;#24180;&amp;#20013;&amp;#22269;2,5-&amp;#20108;&amp;#28340;-3-&amp;#30002;&amp;#22522;&amp;#21537;&amp;#21878;&amp;#34892;&amp;#19994;&amp;#36130;&amp;#21153;&amp;#29366;&amp;#20917;&lt;/div&gt;  &lt;div&gt;&amp;#31532;&amp;#19968;&amp;#33410; &amp;#20013;&amp;#22269;2,5-&amp;#20108;&amp;#28340;-3-&amp;#30002;&amp;#22522;&amp;#21537;&amp;#21878;&amp;#34892;&amp;#19994;&amp;#32463;&amp;#27982;&amp;#35268;&amp;#27169;&lt;/div&gt;  &lt;div&gt;&amp;#19968;&amp;#12289;&amp;#20013;&amp;#22269;2,5-&amp;#20108;&amp;#28340;-3-&amp;#30002;&amp;#22522;&amp;#21537;&amp;#21878;&amp;#34892;&amp;#19994;&amp;#38144;&amp;#21806;&amp;#35268;&amp;#27169;&lt;/div&gt;  &lt;div&gt;&amp;#20108;&amp;#12289;&amp;#20013;&amp;#22269;2,5-&amp;#20108;&amp;#28340;-3-&amp;#30002;&amp;#22522;&amp;#21537;&amp;#21878;&amp;#34892;&amp;#19994;&amp;#21033;&amp;#28070;&amp;#35268;&amp;#27169;&lt;/div&gt;  &lt;div&gt;&amp;#19977;&amp;#12289;&amp;#20013;&amp;#22269;2,5-&amp;#20108;&amp;#28340;-3-&amp;#30002;&amp;#22522;&amp;#21537;&amp;#21878;&amp;#34892;&amp;#19994;&amp;#36164;&amp;#20135;&amp;#35268;&amp;#27169;&lt;/div&gt;  &lt;div&gt;&amp;#31532;&amp;#20108;&amp;#33410; &amp;#20013;&amp;#22269;2,5-&amp;#20108;&amp;#28340;-3-&amp;#30002;&amp;#22522;&amp;#21537;&amp;#21878;&amp;#34892;&amp;#34892;&amp;#19994;&amp;#30408;&amp;#21033;&amp;#33021;&amp;#21147;&amp;#25351;&amp;#26631;&amp;#20998;&amp;#26512;&lt;/div&gt;  &lt;div&gt;&amp;#19968;&amp;#12289;&amp;#20013;&amp;#22269;2,5-&amp;#20108;&amp;#28340;-3-&amp;#30002;&amp;#22522;&amp;#21537;&amp;#21878;&amp;#34892;&amp;#19994;&amp;#20111;&amp;#25439;&amp;#38754;&lt;/div&gt;  &lt;div&gt;&amp;#20108;&amp;#12289;&amp;#20013;&amp;#22269;2,5-&amp;#20108;&amp;#28340;-3-&amp;#30002;&amp;#22522;&amp;#21537;&amp;#21878;&amp;#34892;&amp;#19994;&amp;#38144;&amp;#21806;&amp;#27611;&amp;#21033;&amp;#29575;&lt;/div&gt;  &lt;div&gt;&amp;#19977;&amp;#12289;&amp;#20013;&amp;#22269;2,5-&amp;#20108;&amp;#28340;-3-&amp;#30002;&amp;#22522;&amp;#21537;&amp;#21878;&amp;#34892;&amp;#19994;&amp;#25104;&amp;#26412;&amp;#36153;&amp;#29992;&amp;#21033;&amp;#28070;&amp;#29575;&lt;/div&gt;  &lt;div&gt;&amp;#22235;&amp;#12289;&amp;#20013;&amp;#22269;2,5-&amp;#20108;&amp;#28340;-3-&amp;#30002;&amp;#22522;&amp;#21537;&amp;#21878;&amp;#34892;&amp;#19994;&amp;#38144;&amp;#21806;&amp;#21033;&amp;#28070;&amp;#29575;&lt;/div&gt;  &lt;div&gt;&amp;#31532;&amp;#19977;&amp;#33410; &amp;#20013;&amp;#22269;2,5-&amp;#20108;&amp;#28340;-3-&amp;#30002;&amp;#22522;&amp;#21537;&amp;#21878;&amp;#34892;&amp;#34892;&amp;#19994;&amp;#33829;&amp;#36816;&amp;#33021;&amp;#21147;&amp;#25351;&amp;#26631;&amp;#20998;&amp;#26512;&lt;/div&gt;  &lt;div&gt;&amp;#19968;&amp;#12289;&amp;#20013;&amp;#22269;2,5-&amp;#20108;&amp;#28340;-3-&amp;#30002;&amp;#22522;&amp;#21537;&amp;#21878;&amp;#34892;&amp;#19994;&amp;#24212;&amp;#25910;&amp;#36134;&amp;#27454;&amp;#21608;&amp;#36716;&amp;#29575;&lt;/div&gt;  &lt;div&gt;&amp;#20108;&amp;#12289;&amp;#20013;&amp;#22269;2,5-&amp;#20108;&amp;#28340;-3-&amp;#30002;&amp;#22522;&amp;#21537;&amp;#21878;&amp;#34892;&amp;#19994;&amp;#27969;&amp;#21160;&amp;#36164;&amp;#20135;&amp;#21608;&amp;#36716;&amp;#29575;&lt;/div&gt;  &lt;div&gt;&amp;#19977;&amp;#12289;&amp;#20013;&amp;#22269;2,5-&amp;#20108;&amp;#28340;-3-&amp;#30002;&amp;#22522;&amp;#21537;&amp;#21878;&amp;#34892;&amp;#19994;&amp;#24635;&amp;#36164;&amp;#20135;&amp;#21608;&amp;#36716;&amp;#29575;&lt;/div&gt;  &lt;div&gt;&amp;#31532;&amp;#22235;&amp;#33410; &amp;#20013;&amp;#22269;&amp;#20013;&amp;#22269;2,5-&amp;#20108;&amp;#28340;-3-&amp;#30002;&amp;#22522;&amp;#21537;&amp;#21878;&amp;#34892;&amp;#34892;&amp;#19994;&amp;#20607;&amp;#20538;&amp;#33021;&amp;#21147;&amp;#25351;&amp;#26631;&amp;#20998;&amp;#26512;&lt;/div&gt;  &lt;div&gt;&amp;#19968;&amp;#12289;&amp;#20013;&amp;#22269;2,5-&amp;#20108;&amp;#28340;-3-&amp;#30002;&amp;#22522;&amp;#21537;&amp;#21878;&amp;#34892;&amp;#19994;&amp;#36164;&amp;#20135;&amp;#36127;&amp;#20538;&amp;#29575;&lt;/div&gt;  &lt;div&gt;&amp;#20108;&amp;#12289;&amp;#20013;&amp;#22269;2,5-&amp;#20108;&amp;#28340;-3-&amp;#30002;&amp;#22522;&amp;#21537;&amp;#21878;&amp;#34892;&amp;#19994;&amp;#21033;&amp;#24687;&amp;#20445;&amp;#38556;&amp;#20493;&amp;#25968;&lt;/div&gt;  &lt;div&gt;&amp;#31532;&amp;#20116;&amp;#33410; &amp;#20013;&amp;#22269;2,5-&amp;#20108;&amp;#28340;-3-&amp;#30002;&amp;#22522;&amp;#21537;&amp;#21878;&amp;#34892;&amp;#34892;&amp;#19994;&amp;#36130;&amp;#21153;&amp;#29366;&amp;#20917;&amp;#32508;&amp;#21512;&amp;#35780;&amp;#20215;&lt;/div&gt;  &lt;div&gt;&amp;#19968;&amp;#12289;&amp;#20013;&amp;#22269;2,5-&amp;#20108;&amp;#28340;-3-&amp;#30002;&amp;#22522;&amp;#21537;&amp;#21878;&amp;#34892;&amp;#19994;&amp;#36130;&amp;#21153;&amp;#29366;&amp;#20917;&amp;#32508;&amp;#21512;&amp;#35780;&amp;#20215;&lt;/div&gt;  &lt;div&gt;&amp;#20108;&amp;#12289;&amp;#24433;&amp;#21709;&amp;#20013;&amp;#22269;2,5-&amp;#20108;&amp;#28340;-3-&amp;#30002;&amp;#22522;&amp;#21537;&amp;#21878;&amp;#34892;&amp;#19994;&amp;#36130;&amp;#21153;&amp;#29366;&amp;#20917;&amp;#30340;&amp;#32463;&amp;#27982;&amp;#22240;&amp;#32032;&amp;#20998;&amp;#26512;&lt;/div&gt;  &lt;div&gt;&amp;nbsp;&lt;/div&gt;  &lt;div&gt;&amp;#31532;&amp;#19971;&amp;#31456; 2022&amp;#24180;&amp;#20013;&amp;#22269;2,5-&amp;#20108;&amp;#28340;-3-&amp;#30002;&amp;#22522;&amp;#21537;&amp;#21878;&amp;#24066;&amp;#22330;&amp;#36816;&amp;#34892;&amp;#24577;&amp;#21183;&amp;#20998;&amp;#26512;&lt;/div&gt;  &lt;div&gt;&amp;#31532;&amp;#19968;&amp;#33410; 2022&amp;#24180;&amp;#20013;&amp;#22269;2,5-&amp;#20108;&amp;#28340;-3-&amp;#30002;&amp;#22522;&amp;#21537;&amp;#21878;&amp;#24066;&amp;#22330;&amp;#20379;&amp;#38656;&amp;#26684;&amp;#23616;&amp;#20998;&amp;#26512;&lt;/div&gt;  &lt;div&gt;&amp;#19968;&amp;#12289;2,5-&amp;#20108;&amp;#28340;-3-&amp;#30002;&amp;#22522;&amp;#21537;&amp;#21878;&amp;#29983;&amp;#20135;&amp;#24773;&amp;#20917;&amp;#20998;&amp;#26512;&lt;/div&gt;  &lt;div&gt;&amp;#20108;&amp;#12289;2,5-&amp;#20108;&amp;#28340;-3-&amp;#30002;&amp;#22522;&amp;#21537;&amp;#21878;&amp;#26032;&amp;#24314;&amp;#39033;&amp;#30446;&amp;#20998;&amp;#26512;&lt;/div&gt;  &lt;div&gt;&amp;#19977;&amp;#12289;2,5-&amp;#20108;&amp;#28340;-3-&amp;#30002;&amp;#22522;&amp;#21537;&amp;#21878;&amp;#24066;&amp;#22330;&amp;#38656;&amp;#27714;&amp;#24418;&amp;#21183;&amp;#20998;&amp;#26512;&lt;/div&gt;  &lt;div&gt;&amp;#31532;&amp;#20108;&amp;#33410; 2022&amp;#24180;&amp;#24433;&amp;#21709;&amp;#20013;&amp;#22269;2,5-&amp;#20108;&amp;#28340;-3-&amp;#30002;&amp;#22522;&amp;#21537;&amp;#21878;&amp;#24066;&amp;#22330;&amp;#21457;&amp;#23637;&amp;#22240;&amp;#32032;&amp;#20998;&amp;#26512;&lt;/div&gt;  &lt;div&gt;&amp;#31532;&amp;#19977;&amp;#33410; 2022&amp;#24180;&amp;#20013;&amp;#22269;2,5-&amp;#20108;&amp;#28340;-3-&amp;#30002;&amp;#22522;&amp;#21537;&amp;#21878;&amp;#20027;&amp;#35201;&amp;#24212;&amp;#29992;&amp;#39046;&amp;#22495;&amp;#20998;&amp;#26512;&lt;/div&gt;  &lt;div&gt;&amp;nbsp;&lt;/div&gt;  &lt;div&gt;&amp;#31532;&amp;#20843;&amp;#31456; 2022&amp;#24180;&amp;#20013;&amp;#22269;2,5-&amp;#20108;&amp;#28340;-3-&amp;#30002;&amp;#22522;&amp;#21537;&amp;#21878;&amp;#36827;&amp;#20986;&amp;#21475;&amp;#29366;&amp;#20917;&amp;#20998;&amp;#26512;&lt;/div&gt;  &lt;div&gt;&amp;#31532;&amp;#19968;&amp;#33410; 2017-2022&amp;#24180;&amp;#20013;&amp;#22269;2,5-&amp;#20108;&amp;#28340;-3-&amp;#30002;&amp;#22522;&amp;#21537;&amp;#21878;&amp;#36827;&amp;#21475;&amp;#20998;&amp;#26512;&lt;/div&gt;  &lt;div&gt;&amp;#19968;&amp;#12289;&amp;#20013;&amp;#22269;2,5-&amp;#20108;&amp;#28340;-3-&amp;#30002;&amp;#22522;&amp;#21537;&amp;#21878;&amp;#36827;&amp;#21475;&amp;#25968;&amp;#37327;&amp;#24773;&amp;#20917;&lt;/div&gt;  &lt;div&gt;&amp;#20108;&amp;#12289;&amp;#20013;&amp;#22269;2,5-&amp;#20108;&amp;#28340;-3-&amp;#30002;&amp;#22522;&amp;#21537;&amp;#21878;&amp;#36827;&amp;#21475;&amp;#37329;&amp;#39069;&amp;#24773;&amp;#20917;&lt;/div&gt;  &lt;div&gt;&amp;#31532;&amp;#20108;&amp;#33410; 2017-2022&amp;#24180;&amp;#20013;&amp;#22269;2,5-&amp;#20108;&amp;#28340;-3-&amp;#30002;&amp;#22522;&amp;#21537;&amp;#21878;&amp;#20986;&amp;#21475;&amp;#20998;&amp;#26512;&lt;/div&gt;  &lt;div&gt;&amp;#19968;&amp;#12289;&amp;#20013;&amp;#22269;2,5-&amp;#20108;&amp;#28340;-3-&amp;#30002;&amp;#22522;&amp;#21537;&amp;#21878;&amp;#20986;&amp;#21475;&amp;#25968;&amp;#37327;&amp;#24773;&amp;#20917;&lt;/div&gt;  &lt;div&gt;&amp;#20108;&amp;#12289;&amp;#20013;&amp;#22269;2,5-&amp;#20108;&amp;#28340;-3-&amp;#30002;&amp;#22522;&amp;#21537;&amp;#21878;&amp;#20986;&amp;#21475;&amp;#37329;&amp;#39069;&amp;#24773;&amp;#20917;&lt;/div&gt;  &lt;div&gt;&amp;#31532;&amp;#19977;&amp;#33410; 2022&amp;#24180;&amp;#20013;&amp;#22269;2,5-&amp;#20108;&amp;#28340;-3-&amp;#30002;&amp;#22522;&amp;#21537;&amp;#21878;&amp;#36827;&amp;#20986;&amp;#21475;&amp;#27969;&amp;#21521;&amp;#20998;&amp;#26512;&lt;/div&gt;  &lt;div&gt;&amp;#19968;&amp;#12289;&amp;#20013;&amp;#22269;2,5-&amp;#20108;&amp;#28340;-3-&amp;#30002;&amp;#22522;&amp;#21537;&amp;#21878;&amp;#36827;&amp;#21475;&amp;#26469;&amp;#28304;&amp;#22320;&amp;#24773;&amp;#20917;&lt;/div&gt;  &lt;div&gt;&amp;#20108;&amp;#12289;&amp;#20013;&amp;#22269;2,5-&amp;#20108;&amp;#28340;-3-&amp;#30002;&amp;#22522;&amp;#21537;&amp;#21878;&amp;#20986;&amp;#21475;&amp;#30446;&amp;#30340;&amp;#22320;&amp;#24773;&amp;#20917;&lt;/div&gt;  &lt;div&gt;&amp;nbsp;&lt;/div&gt;  &lt;div&gt;&amp;#31532;&amp;#20061;&amp;#31456; 2022&amp;#24180;&amp;#20013;&amp;#22269;2,5-&amp;#20108;&amp;#28340;-3-&amp;#30002;&amp;#22522;&amp;#21537;&amp;#21878;&amp;#20135;&amp;#19994;&amp;#31454;&amp;#20105;&amp;#26684;&amp;#23616;&amp;#24577;&amp;#21183;&amp;#20998;&amp;#26512;&lt;/div&gt;  &lt;div&gt;&amp;#31532;&amp;#19968;&amp;#33410; 2022&amp;#24180;&amp;#20013;&amp;#22269;2,5-&amp;#20108;&amp;#28340;-3-&amp;#30002;&amp;#22522;&amp;#21537;&amp;#21878;&amp;#20135;&amp;#19994;&amp;#31454;&amp;#20105;&amp;#21147;&amp;#20307;&amp;#29616;&lt;/div&gt;  &lt;div&gt;&amp;#19968;&amp;#12289;&amp;#25216;&amp;#26415;&amp;#31454;&amp;#20105;&amp;#24773;&amp;#20917;&amp;#20998;&amp;#26512;&lt;/div&gt;  &lt;div&gt;&amp;#20108;&amp;#12289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,5-&amp;#20108;&amp;#28340;-3-&amp;#30002;&amp;#22522;&amp;#21537;&amp;#21878;&amp;#20215;&amp;#26684;&amp;#27874;&amp;#21160;&amp;#20998;&amp;#26512;&lt;/div&gt;  &lt;div&gt;&amp;#31532;&amp;#20108;&amp;#33410; 2022&amp;#24180;&amp;#20013;&amp;#22269;2,5-&amp;#20108;&amp;#28340;-3-&amp;#30002;&amp;#22522;&amp;#21537;&amp;#21878;&amp;#20135;&amp;#19994;&amp;#38598;&amp;#20013;&amp;#24230;&amp;#20998;&amp;#26512;&lt;/div&gt;  &lt;div&gt;&amp;#19968;&amp;#12289;2,5-&amp;#20108;&amp;#28340;-3-&amp;#30002;&amp;#22522;&amp;#21537;&amp;#21878;&amp;#24066;&amp;#22330;&amp;#38598;&amp;#20013;&amp;#24230;&amp;#20998;&amp;#26512;&lt;/div&gt;  &lt;div&gt;&amp;#20108;&amp;#12289;2,5-&amp;#20108;&amp;#28340;-3-&amp;#30002;&amp;#22522;&amp;#21537;&amp;#21878;&amp;#20225;&amp;#19994;&amp;#38598;&amp;#20013;&amp;#24230;&amp;#20998;&amp;#26512;&lt;/div&gt;  &lt;div&gt;&amp;#31532;&amp;#19977;&amp;#33410; 2024-2030&amp;#24180;&amp;#20013;&amp;#22269;2,5-&amp;#20108;&amp;#28340;-3-&amp;#30002;&amp;#22522;&amp;#21537;&amp;#21878;&amp;#20135;&amp;#19994;&amp;#31454;&amp;#20105;&amp;#36235;&amp;#21183;&amp;#20998;&amp;#26512;&lt;/div&gt;  &lt;div&gt;&amp;nbsp;&lt;/div&gt;  &lt;div&gt;&amp;#31532;&amp;#21313;&amp;#31456; &amp;#20013;&amp;#22269;2,5-&amp;#20108;&amp;#28340;-3-&amp;#30002;&amp;#22522;&amp;#21537;&amp;#21878;&amp;#29983;&amp;#20135;&amp;#20248;&amp;#21183;&amp;#20225;&amp;#19994;&amp;#20851;&amp;#38190;&amp;#24615;&amp;#31454;&amp;#20105;&amp;#25351;&amp;#26631;&amp;#20998;&amp;#26512;&lt;/div&gt;  &lt;div&gt;&amp;#31532;&amp;#19968;&amp;#33410; &amp;#27494;&amp;#27721;&amp;#37995;&amp;#20255;&amp;#2890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 &amp;#28246;&amp;#21271;&amp;#24040;&amp;#32988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 &amp;#28246;&amp;#21271;&amp;#20449;&amp;#24247;&amp;#21307;&amp;#33647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 &amp;#28246;&amp;#21271;&amp;#30427;&amp;#22825;&amp;#24658;&amp;#21019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 &amp;#25104;&amp;#37117;&amp;#21270;&amp;#22799;&amp;#21270;&amp;#23398;&amp;#35797;&amp;#21058;&amp;#26377;&amp;#38480;&amp;#20844;&amp;#21496;(&amp;#21271;&amp;#20140;&amp;#20844;&amp;#21496;)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5;&amp;#33410; &amp;#28246;&amp;#21271;&amp;#26970;&amp;#30427;&amp;#23041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1;&amp;#33410; &amp;#20020;&amp;#28023;&amp;#24066;&amp;#20852;&amp;#21326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3;&amp;#33410; &amp;#38543;&amp;#24030;&amp;#37995;&amp;#3853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061;&amp;#33410; &amp;#24352;&amp;#23478;&amp;#21475;&amp;#35946;&amp;#31185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1313;&amp;#33410; &amp;#23665;&amp;#19996;&amp;#23041;&amp;#28023;&amp;#20247;&amp;#32714;&amp;#21270;&amp;#24037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1313;&amp;#19968;&amp;#31456; 2024-2030&amp;#24180;&amp;#20013;&amp;#22269;2,5-&amp;#20108;&amp;#28340;-3-&amp;#30002;&amp;#22522;&amp;#21537;&amp;#21878;&amp;#20135;&amp;#19994;&amp;#21457;&amp;#23637;&amp;#36235;&amp;#21183;&amp;#20998;&amp;#26512;&lt;/div&gt;  &lt;div&gt;&amp;#31532;&amp;#19968;&amp;#33410; 2024-2030&amp;#24180;&amp;#20013;&amp;#22269;2,5-&amp;#20108;&amp;#28340;-3-&amp;#30002;&amp;#22522;&amp;#21537;&amp;#21878;&amp;#20135;&amp;#19994;&amp;#21457;&amp;#23637;&amp;#36235;&amp;#21183;&amp;#20998;&amp;#26512;&lt;/div&gt;  &lt;div&gt;&amp;#19968;&amp;#12289;&amp;#20013;&amp;#22269;2,5-&amp;#20108;&amp;#28340;-3-&amp;#30002;&amp;#22522;&amp;#21537;&amp;#21878;&amp;#24066;&amp;#22330;&amp;#21457;&amp;#23637;&amp;#21069;&amp;#26223;&amp;#39044;&amp;#27979;&lt;/div&gt;  &lt;div&gt;&amp;#20108;&amp;#12289;&amp;#20013;&amp;#22269;2,5-&amp;#20108;&amp;#28340;-3-&amp;#30002;&amp;#22522;&amp;#21537;&amp;#21878;&amp;#20135;&amp;#19994;&amp;#21457;&amp;#23637;&amp;#35268;&amp;#27169;&amp;#39044;&amp;#27979;&lt;/div&gt;  &lt;div&gt;&amp;#19977;&amp;#12289;2,5-&amp;#20108;&amp;#28340;-3-&amp;#30002;&amp;#22522;&amp;#21537;&amp;#21878;&amp;#20135;&amp;#19994;&amp;#38598;&amp;#20013;&amp;#31243;&amp;#24230;&amp;#36235;&amp;#21183;&amp;#20998;&amp;#26512;&lt;/div&gt;  &lt;div&gt;&amp;#22235;&amp;#12289;2,5-&amp;#20108;&amp;#28340;-3-&amp;#30002;&amp;#22522;&amp;#21537;&amp;#21878;&amp;#20135;&amp;#19994;&amp;#25216;&amp;#26415;&amp;#21457;&amp;#23637;&amp;#36235;&amp;#21183;&amp;#20998;&amp;#26512;&lt;/div&gt;  &lt;div&gt;&amp;#31532;&amp;#20108;&amp;#33410; 2024-2030&amp;#24180;&amp;#20013;&amp;#22269;2,5-&amp;#20108;&amp;#28340;-3-&amp;#30002;&amp;#22522;&amp;#21537;&amp;#21878;&amp;#24066;&amp;#22330;&amp;#21457;&amp;#23637;&amp;#39044;&amp;#27979;&amp;#20998;&amp;#26512;&lt;/div&gt;  &lt;div&gt;&amp;#19968;&amp;#12289;2,5-&amp;#20108;&amp;#28340;-3-&amp;#30002;&amp;#22522;&amp;#21537;&amp;#21878;&amp;#20135;&amp;#38144;&amp;#39044;&amp;#27979;&amp;#20998;&amp;#26512;&lt;/div&gt;  &lt;div&gt;&amp;#20108;&amp;#12289;2,5-&amp;#20108;&amp;#28340;-3-&amp;#30002;&amp;#22522;&amp;#21537;&amp;#21878;&amp;#20215;&amp;#26684;&amp;#36208;&amp;#21183;&amp;#20998;&amp;#26512;&lt;/div&gt;  &lt;div&gt;&amp;#19977;&amp;#12289;&amp;#36827;&amp;#20986;&amp;#21475;&amp;#24418;&amp;#21183;&amp;#39044;&amp;#27979;&amp;#20998;&amp;#26512;&lt;/div&gt;  &lt;div&gt;&amp;#31532;&amp;#19977;&amp;#33410; 2024-2030&amp;#24180;&amp;#20013;&amp;#22269;2,5-&amp;#20108;&amp;#28340;-3-&amp;#30002;&amp;#22522;&amp;#21537;&amp;#21878;&amp;#24066;&amp;#22330;&amp;#30408;&amp;#21033;&amp;#39044;&amp;#27979;&amp;#20998;&amp;#26512;&lt;/div&gt;  &lt;div&gt;&amp;nbsp;&lt;/div&gt;  &lt;div&gt;&amp;#31532;&amp;#21313;&amp;#20108;&amp;#31456; 2024-2030&amp;#24180;&amp;#20013;&amp;#22269;2,5-&amp;#20108;&amp;#28340;-3-&amp;#30002;&amp;#22522;&amp;#21537;&amp;#21878;&amp;#34892;&amp;#19994;&amp;#25237;&amp;#36164;&amp;#25112;&amp;#30053;&amp;#30740;&amp;#31350;&lt;/div&gt;  &lt;div&gt;&amp;#31532;&amp;#19968;&amp;#33410; 2024-2030&amp;#24180;&amp;#20013;&amp;#22269;2,5-&amp;#20108;&amp;#28340;-3-&amp;#30002;&amp;#22522;&amp;#21537;&amp;#21878;&amp;#34892;&amp;#19994;&amp;#25237;&amp;#36164;&amp;#29615;&amp;#22659;&amp;#20998;&amp;#26512;&lt;/div&gt;  &lt;div&gt;&amp;#31532;&amp;#20108;&amp;#33410; 2024-2030&amp;#24180;&amp;#20013;&amp;#22269;2,5-&amp;#20108;&amp;#28340;-3-&amp;#30002;&amp;#22522;&amp;#21537;&amp;#21878;&amp;#34892;&amp;#19994;&amp;#25237;&amp;#36164;&amp;#26426;&amp;#20250;&amp;#20998;&amp;#26512;&lt;/div&gt;  &lt;div&gt;&amp;#19968;&amp;#12289;&amp;#20013;&amp;#22269;2,5-&amp;#20108;&amp;#28340;-3-&amp;#30002;&amp;#22522;&amp;#21537;&amp;#21878;&amp;#25237;&amp;#36164;&amp;#28508;&amp;#21147;&amp;#20998;&amp;#26512;&lt;/div&gt;  &lt;div&gt;&amp;#20108;&amp;#12289;&amp;#20013;&amp;#22269;2,5-&amp;#20108;&amp;#28340;-3-&amp;#30002;&amp;#22522;&amp;#21537;&amp;#21878;&amp;#25237;&amp;#36164;&amp;#21560;&amp;#24341;&amp;#21147;&amp;#20998;&amp;#26512;()&lt;/div&gt;  &lt;div&gt;&amp;#19977;&amp;#12289;&amp;#20013;&amp;#22269;2,5-&amp;#20108;&amp;#28340;-3-&amp;#30002;&amp;#22522;&amp;#21537;&amp;#21878;&amp;#34892;&amp;#19994;&amp;#34701;&amp;#36164;&amp;#26041;&amp;#24335;&amp;#20998;&amp;#26512;&lt;/div&gt;  &lt;div&gt;&amp;#31532;&amp;#19977;&amp;#33410; 2024-2030&amp;#24180;&amp;#20013;&amp;#22269;2,5-&amp;#20108;&amp;#28340;-3-&amp;#30002;&amp;#22522;&amp;#21537;&amp;#21878;&amp;#34892;&amp;#19994;&amp;#25237;&amp;#36164;&amp;#39118;&amp;#38505;&amp;#20998;&amp;#26512;&lt;/div&gt;  &lt;div&gt;&amp;#19968;&amp;#12289;&amp;#23439;&amp;#35266;&amp;#32463;&amp;#27982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amp;#20998;&amp;#26512;&lt;/div&gt;  &lt;div&gt;&amp;#20116;&amp;#12289;&amp;#21407;&amp;#26009;&amp;#39118;&amp;#38505;&amp;#20998;&amp;#26512;&lt;/div&gt;  &lt;div&gt;&amp;#20845;&amp;#12289;&amp;#29615;&amp;#22659;&amp;#23433;&amp;#20840;&amp;#39118;&amp;#38505;&lt;/div&gt;  &lt;div&gt;&amp;#31532;&amp;#22235;&amp;#33410; 2024-2030&amp;#24180;&amp;#20013;&amp;#22269;2,5-&amp;#20108;&amp;#28340;-3-&amp;#30002;&amp;#22522;&amp;#21537;&amp;#21878;&amp;#34892;&amp;#19994;&amp;#25237;&amp;#36164;&amp;#31574;&amp;#30053;&amp;#20998;&amp;#26512;&lt;/div&gt;  &lt;div&gt;&amp;nbsp;&lt;/div&gt;  &lt;div&gt;&amp;#22270;&amp;#34920;&amp;#30446;&amp;#24405;&lt;/div&gt;  &lt;div&gt;&amp;#22270;&amp;#34920;&amp;#65306;2,5-&amp;#20108;&amp;#28340;-3-&amp;#30002;&amp;#22522;&amp;#21537;&amp;#21878;&amp;#20135;&amp;#19994;&amp;#38142;&amp;#20998;&amp;#26512;&lt;/div&gt;  &lt;div&gt;&amp;#22270;&amp;#34920;&amp;#65306;2,5-&amp;#20108;&amp;#28340;-3-&amp;#30002;&amp;#22522;&amp;#21537;&amp;#21878;&amp;#34892;&amp;#19994;&amp;#29983;&amp;#21629;&amp;#21608;&amp;#26399;&lt;/div&gt;  &lt;div&gt;&amp;#22270;&amp;#34920;&amp;#65306;2017-2022&amp;#24180;&amp;#20013;&amp;#22269;2,5-&amp;#20108;&amp;#28340;-3-&amp;#30002;&amp;#22522;&amp;#21537;&amp;#218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40;&amp;#29699;2,5-&amp;#20108;&amp;#28340;-3-&amp;#30002;&amp;#22522;&amp;#21537;&amp;#21878;&amp;#20135;&amp;#19994;&amp;#24066;&amp;#22330;&amp;#35268;&amp;#27169;&lt;/div&gt;  &lt;div&gt;&amp;#22270;&amp;#34920;&amp;#65306;2017-2022&amp;#24180;2,5-&amp;#20108;&amp;#28340;-3-&amp;#30002;&amp;#22522;&amp;#21537;&amp;#21878;&amp;#37325;&amp;#35201;&amp;#25968;&amp;#25454;&amp;#25351;&amp;#26631;&amp;#27604;&amp;#36739;&lt;/div&gt;  &lt;div&gt;&amp;#22270;&amp;#34920;&amp;#65306;2017-2022&amp;#24180;&amp;#20013;&amp;#22269;2,5-&amp;#20108;&amp;#28340;-3-&amp;#30002;&amp;#22522;&amp;#21537;&amp;#21878;&amp;#34892;&amp;#19994;&amp;#21033;&amp;#28070;&amp;#24773;&amp;#20917;&amp;#20998;&amp;#26512;&lt;/div&gt;  &lt;div&gt;&amp;#22270;&amp;#34920;&amp;#65306;2017-2022&amp;#24180;&amp;#20013;&amp;#22269;2,5-&amp;#20108;&amp;#28340;-3-&amp;#30002;&amp;#22522;&amp;#21537;&amp;#21878;&amp;#34892;&amp;#19994;&amp;#36164;&amp;#20135;&amp;#24773;&amp;#20917;&amp;#20998;&amp;#26512;&lt;/div&gt;  &lt;div&gt;&amp;#22270;&amp;#34920;&amp;#65306;2017-2022&amp;#24180;&amp;#20013;&amp;#22269;2,5-&amp;#20108;&amp;#28340;-3-&amp;#30002;&amp;#22522;&amp;#21537;&amp;#21878;&amp;#31454;&amp;#20105;&amp;#21147;&amp;#20998;&amp;#26512;&lt;/div&gt;  &lt;div&gt;&amp;#22270;&amp;#34920;&amp;#65306;2024-2030&amp;#24180;&amp;#20013;&amp;#22269;2,5-&amp;#20108;&amp;#28340;-3-&amp;#30002;&amp;#22522;&amp;#21537;&amp;#21878;&amp;#24066;&amp;#22330;&amp;#21069;&amp;#26223;&amp;#39044;&amp;#27979;&lt;/div&gt;  &lt;div&gt;&amp;#22270;&amp;#34920;&amp;#65306;2024-2030&amp;#24180;&amp;#20013;&amp;#22269;2,5-&amp;#20108;&amp;#28340;-3-&amp;#30002;&amp;#22522;&amp;#21537;&amp;#21878;&amp;#24066;&amp;#22330;&amp;#20215;&amp;#26684;&amp;#36208;&amp;#21183;&amp;#39044;&amp;#27979;&lt;/div&gt;  &lt;div&gt;&amp;#22270;&amp;#34920;&amp;#65306;2024-2030&amp;#24180;&amp;#20013;&amp;#22269;2,5-&amp;#20108;&amp;#28340;-3-&amp;#30002;&amp;#22522;&amp;#21537;&amp;#21878;&amp;#21457;&amp;#23637;&amp;#21069;&amp;#26223;&amp;#39044;&amp;#27979;&lt;/div&gt;  &lt;div&gt;&amp;#22270;&amp;#34920;&amp;#65306;2017-2022&amp;#24180;2,5-&amp;#20108;&amp;#28340;-3-&amp;#30002;&amp;#22522;&amp;#21537;&amp;#21878;&amp;#34892;&amp;#19994;&amp;#34892;&amp;#19994;&amp;#38598;&amp;#20013;&amp;#24230;&amp;#20998;&amp;#26512;&lt;/div&gt;  &lt;div&gt;&amp;#22270;&amp;#34920;&amp;#65306;2017-2022&amp;#24180;2,5-&amp;#20108;&amp;#28340;-3-&amp;#30002;&amp;#22522;&amp;#21537;&amp;#21878;&amp;#34892;&amp;#19994;&amp;#21306;&amp;#22495;&amp;#38598;&amp;#20013;&amp;#24230;&amp;#20998;&amp;#26512;&lt;/div&gt;  &lt;div&gt;&amp;#22270;&amp;#34920;&amp;#65306;2017-2022&amp;#24180;2,5-&amp;#20108;&amp;#28340;-3-&amp;#30002;&amp;#22522;&amp;#21537;&amp;#21878;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2,5-&amp;#20108;&amp;#28340;-3-&amp;#30002;&amp;#22522;&amp;#21537;&amp;#21878;&amp;#34892;&amp;#19994;&amp;#36164;&amp;#20135;&amp;#20998;&amp;#26512;&lt;/div&gt;  &lt;div&gt;&amp;#22270;&amp;#34920;&amp;#65306;2017-2022&amp;#24180;2,5-&amp;#20108;&amp;#28340;-3-&amp;#30002;&amp;#22522;&amp;#21537;&amp;#21878;&amp;#34892;&amp;#19994;&amp;#36127;&amp;#20538;&amp;#20998;&amp;#26512;&lt;/div&gt;  &lt;div&gt;&amp;#22270;&amp;#34920;&amp;#65306;2017-2022&amp;#24180;2,5-&amp;#20108;&amp;#28340;-3-&amp;#30002;&amp;#22522;&amp;#21537;&amp;#21878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2,5-&amp;#20108;&amp;#28340;-3-&amp;#30002;&amp;#22522;&amp;#21537;&amp;#21878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44.html"&gt;http://www.cction.com/report/202312/42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