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24047;&amp;#22522;&amp;#21674;&amp;#21777;&amp;#218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24047;&amp;#22522;&amp;#21674;&amp;#21777;&amp;#218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24047;&amp;#22522;&amp;#21674;&amp;#21777;&amp;#218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5.html"&gt;http://www.cction.com/report/202404/45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316;&amp;#27695;&amp;#19969;&amp;#27233;&amp;#33014;&amp;#12289;&amp;#27695;&amp;#37255;&amp;#27233;&amp;#33014;&amp;#12289;&amp;#32858;&amp;#27695;&amp;#20057;&amp;#28911;&amp;#31561;&amp;#30827;&amp;#21270;&amp;#20419;&amp;#36827;&amp;#21058;&amp;#65292;&amp;#29305;&amp;#21035;&amp;#36866;&amp;#29992;&amp;#20110;&amp;#38750;&amp;#30827;&amp;#20307;&amp;#31995;&amp;#30340;&amp;#27695;&amp;#19969;&amp;#27233;&amp;#33014;&amp;#30340;&amp;#20419;&amp;#36827;&amp;#21058;&amp;#65292;&amp;#25805;&amp;#20316;&amp;#23433;&amp;#20840;&amp;#65292;&amp;#36890;&amp;#24120;&amp;#22312;100&amp;#65374;500&amp;#8451;&amp;#19979;&amp;#30827;&amp;#21270;&amp;#12290;&amp;#21046;&amp;#21697;&amp;#25239;&amp;#24352;&amp;#24378;&amp;#24230;&amp;#39640;&amp;#65292;&amp;#27704;&amp;#20037;&amp;#21387;&amp;#32553;&amp;#21464;&amp;#24418;&amp;#23567;&amp;#12290;&amp;#29992;&amp;#20110;&amp;#21046;&amp;#20316;&amp;#30005;&amp;#32447;&amp;#34987;&amp;#35206;&amp;#26448;&amp;#26009;&amp;#12289;&amp;#38795;&amp;#24213;&amp;#21450;&amp;#33014;&amp;#38795;&amp;#31561;&amp;#24037;&amp;#19994;&amp;#21697;&amp;#12290;&lt;/p&gt;&lt;div&gt;&amp;#20013;&amp;#20225;&amp;#39038;&amp;#38382;&amp;#32593;&amp;#21457;&amp;#24067;&amp;#30340;&amp;#12298;2024-2030&amp;#24180;&amp;#20013;&amp;#22269;2-&amp;#24047;&amp;#22522;&amp;#21674;&amp;#21777;&amp;#21833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2-&amp;#24047;&amp;#22522;&amp;#21674;&amp;#21777;&amp;#21833;&amp;#34892;&amp;#19994;&amp;#24066;&amp;#22330;&amp;#21457;&amp;#23637;&amp;#29615;&amp;#22659;&amp;#12289;2-&amp;#24047;&amp;#22522;&amp;#21674;&amp;#21777;&amp;#21833;&amp;#25972;&amp;#20307;&amp;#36816;&amp;#34892;&amp;#24577;&amp;#21183;&amp;#31561;&amp;#65292;&amp;#25509;&amp;#30528;&amp;#20998;&amp;#26512;&amp;#20102;2-&amp;#24047;&amp;#22522;&amp;#21674;&amp;#21777;&amp;#21833;&amp;#34892;&amp;#19994;&amp;#24066;&amp;#22330;&amp;#36816;&amp;#34892;&amp;#30340;&amp;#29616;&amp;#29366;&amp;#65292;&amp;#28982;&amp;#21518;&amp;#20171;&amp;#32461;&amp;#20102;2-&amp;#24047;&amp;#22522;&amp;#21674;&amp;#21777;&amp;#21833;&amp;#24066;&amp;#22330;&amp;#31454;&amp;#20105;&amp;#26684;&amp;#23616;&amp;#12290;&amp;#38543;&amp;#21518;&amp;#65292;&amp;#25253;&amp;#21578;&amp;#23545;2-&amp;#24047;&amp;#22522;&amp;#21674;&amp;#21777;&amp;#21833;&amp;#20570;&amp;#20102;&amp;#37325;&amp;#28857;&amp;#20225;&amp;#19994;&amp;#32463;&amp;#33829;&amp;#29366;&amp;#20917;&amp;#20998;&amp;#26512;&amp;#65292;&amp;#26368;&amp;#21518;&amp;#20998;&amp;#26512;&amp;#20102;2-&amp;#24047;&amp;#22522;&amp;#21674;&amp;#21777;&amp;#21833;&amp;#34892;&amp;#19994;&amp;#21457;&amp;#23637;&amp;#36235;&amp;#21183;&amp;#19982;&amp;#25237;&amp;#36164;&amp;#39044;&amp;#27979;&amp;#12290;&amp;#24744;&amp;#33509;&amp;#24819;&amp;#23545;2-&amp;#24047;&amp;#22522;&amp;#21674;&amp;#21777;&amp;#21833;&amp;#20135;&amp;#19994;&amp;#26377;&amp;#20010;&amp;#31995;&amp;#32479;&amp;#30340;&amp;#20102;&amp;#35299;&amp;#25110;&amp;#32773;&amp;#24819;&amp;#25237;&amp;#36164;2-&amp;#24047;&amp;#22522;&amp;#21674;&amp;#21777;&amp;#21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2-&amp;#24047;&amp;#22522;&amp;#21674;&amp;#21777;&amp;#21833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2-&amp;#24047;&amp;#22522;&amp;#21674;&amp;#21777;&amp;#21833;&amp;#24066;&amp;#22330;&amp;#21457;&amp;#23637;&amp;#27010;&amp;#20917;&lt;/div&gt;  &lt;div&gt;&amp;#31532;&amp;#19968;&amp;#33410; &amp;#20840;&amp;#29699;2-&amp;#24047;&amp;#22522;&amp;#21674;&amp;#21777;&amp;#21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2-&amp;#24047;&amp;#22522;&amp;#21674;&amp;#21777;&amp;#21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2-&amp;#24047;&amp;#22522;&amp;#21674;&amp;#21777;&amp;#21833;&amp;#25216;&amp;#26415;&amp;#21457;&amp;#23637;&amp;#20998;&amp;#26512;&lt;/div&gt;  &lt;div&gt;&amp;#31532;&amp;#19968;&amp;#33410; &amp;#24403;&amp;#21069;&amp;#25105;&amp;#22269;2-&amp;#24047;&amp;#22522;&amp;#21674;&amp;#21777;&amp;#21833;&amp;#25216;&amp;#26415;&amp;#21457;&amp;#23637;&amp;#29616;&amp;#20917;&amp;#20998;&amp;#26512;&lt;/div&gt;  &lt;div&gt;&amp;#31532;&amp;#20108;&amp;#33410; &amp;#25105;&amp;#22269;2-&amp;#24047;&amp;#22522;&amp;#21674;&amp;#21777;&amp;#21833;&amp;#25216;&amp;#26415;&amp;#25104;&amp;#29087;&amp;#24230;&amp;#20998;&amp;#26512;&lt;/div&gt;  &lt;div&gt;&amp;#31532;&amp;#19977;&amp;#33410; &amp;#20013;&amp;#12289;&amp;#22806;2-&amp;#24047;&amp;#22522;&amp;#21674;&amp;#21777;&amp;#21833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-&amp;#24047;&amp;#22522;&amp;#21674;&amp;#21777;&amp;#21833;&amp;#25216;&amp;#26415;&amp;#30340;&amp;#31574;&amp;#30053;&lt;/div&gt;  &lt;div&gt;&amp;nbsp;&lt;/div&gt;  &lt;div&gt;&amp;#31532;&amp;#20116;&amp;#31456;2-&amp;#24047;&amp;#22522;&amp;#21674;&amp;#21777;&amp;#21833;&amp;#24066;&amp;#22330;&amp;#29305;&amp;#24615;&amp;#20998;&amp;#26512;&lt;/div&gt;  &lt;div&gt;&amp;#31532;&amp;#19968;&amp;#33410; 2-&amp;#24047;&amp;#22522;&amp;#21674;&amp;#21777;&amp;#21833;&amp;#24066;&amp;#22330;&amp;#38598;&amp;#20013;&amp;#24230;&amp;#20998;&amp;#26512;&amp;#21450;&amp;#39044;&amp;#27979;&lt;/div&gt;  &lt;div&gt;&amp;#31532;&amp;#20108;&amp;#33410; 2-&amp;#24047;&amp;#22522;&amp;#21674;&amp;#21777;&amp;#21833;SWOT&amp;#20998;&amp;#26512;&amp;#21450;&amp;#39044;&amp;#27979;&lt;/div&gt;  &lt;div&gt;&amp;#19968;&amp;#12289;2-&amp;#24047;&amp;#22522;&amp;#21674;&amp;#21777;&amp;#21833;&amp;#20248;&amp;#21183;&lt;/div&gt;  &lt;div&gt;&amp;#20108;&amp;#12289;2-&amp;#24047;&amp;#22522;&amp;#21674;&amp;#21777;&amp;#21833;&amp;#21155;&amp;#21183;&lt;/div&gt;  &lt;div&gt;&amp;#19977;&amp;#12289;2-&amp;#24047;&amp;#22522;&amp;#21674;&amp;#21777;&amp;#21833;&amp;#26426;&amp;#20250;&lt;/div&gt;  &lt;div&gt;&amp;#22235;&amp;#12289;2-&amp;#24047;&amp;#22522;&amp;#21674;&amp;#21777;&amp;#21833;&amp;#39118;&amp;#38505;&lt;/div&gt;  &lt;div&gt;&amp;#31532;&amp;#19977;&amp;#33410; 2-&amp;#24047;&amp;#22522;&amp;#21674;&amp;#21777;&amp;#21833;&amp;#36827;&amp;#20837;&amp;#36864;&amp;#20986;&amp;#29366;&amp;#20917;&amp;#20998;&amp;#26512;&amp;#21450;&amp;#39044;&amp;#27979;&lt;/div&gt;  &lt;div&gt;&amp;nbsp;&lt;/div&gt;  &lt;div&gt;&amp;#31532;&amp;#20845;&amp;#31456;&amp;#25105;&amp;#22269;2-&amp;#24047;&amp;#22522;&amp;#21674;&amp;#21777;&amp;#21833;&amp;#21457;&amp;#23637;&amp;#29616;&amp;#29366;&amp;#35843;&amp;#30740;&lt;/div&gt;  &lt;div&gt;&amp;#31532;&amp;#19968;&amp;#33410; &amp;#25105;&amp;#22269;2-&amp;#24047;&amp;#22522;&amp;#21674;&amp;#21777;&amp;#21833;&amp;#24066;&amp;#22330;&amp;#29616;&amp;#29366;&amp;#20998;&amp;#26512;&amp;#21450;&amp;#39044;&amp;#27979;&lt;/div&gt;  &lt;div&gt;&amp;#31532;&amp;#20108;&amp;#33410; &amp;#25105;&amp;#22269;2-&amp;#24047;&amp;#22522;&amp;#21674;&amp;#21777;&amp;#21833;&amp;#20135;&amp;#37327;&amp;#20998;&amp;#26512;&lt;/div&gt;  &lt;div&gt;&amp;#19968;&amp;#12289;&amp;#25105;&amp;#22269;2-&amp;#24047;&amp;#22522;&amp;#21674;&amp;#21777;&amp;#21833;&amp;#29983;&amp;#20135;&amp;#21306;&amp;#22495;&amp;#20998;&amp;#24067;&lt;/div&gt;  &lt;div&gt;&amp;#20108;&amp;#12289;2024-2030&amp;#24180;&amp;#25105;&amp;#22269;2-&amp;#24047;&amp;#22522;&amp;#21674;&amp;#21777;&amp;#21833;&amp;#20135;&amp;#37327;&lt;/div&gt;  &lt;div&gt;&amp;#31532;&amp;#19977;&amp;#33410; &amp;#25105;&amp;#22269;2-&amp;#24047;&amp;#22522;&amp;#21674;&amp;#21777;&amp;#21833;&amp;#24066;&amp;#22330;&amp;#38656;&amp;#27714;&amp;#20998;&amp;#26512;&lt;/div&gt;  &lt;div&gt;&amp;#19968;&amp;#12289;2024-2030&amp;#24180;&amp;#25105;&amp;#22269;2-&amp;#24047;&amp;#22522;&amp;#21674;&amp;#21777;&amp;#21833;&amp;#38656;&amp;#27714;&amp;#37327;&lt;/div&gt;  &lt;div&gt;&amp;#20108;&amp;#12289;&amp;#20027;&amp;#35201;&amp;#22320;&amp;#22495;&amp;#20998;&amp;#24067;&lt;/div&gt;  &lt;div&gt;&amp;#31532;&amp;#22235;&amp;#33410; &amp;#25105;&amp;#22269;2-&amp;#24047;&amp;#22522;&amp;#21674;&amp;#21777;&amp;#21833;&amp;#20215;&amp;#26684;&amp;#36235;&amp;#21183;&amp;#20998;&amp;#26512;&lt;/div&gt;  &lt;div&gt;&amp;#19968;&amp;#12289;2024-2030&amp;#24180;2-&amp;#24047;&amp;#22522;&amp;#21674;&amp;#21777;&amp;#21833;&amp;#20215;&amp;#26684;&amp;#20998;&amp;#26512;&lt;/div&gt;  &lt;div&gt;&amp;#20108;&amp;#12289;&amp;#24433;&amp;#21709;2-&amp;#24047;&amp;#22522;&amp;#21674;&amp;#21777;&amp;#21833;&amp;#20215;&amp;#26684;&amp;#30340;&amp;#22240;&amp;#32032;&lt;/div&gt;  &lt;div&gt;&amp;#19977;&amp;#12289;2024-2030&amp;#24180;2-&amp;#24047;&amp;#22522;&amp;#21674;&amp;#21777;&amp;#21833;&amp;#24066;&amp;#22330;&amp;#20215;&amp;#26684;&amp;#39044;&amp;#27979;&lt;/div&gt;  &lt;div&gt;&amp;nbsp;&lt;/div&gt;  &lt;div&gt;&amp;#31532;&amp;#19971;&amp;#31456;2024-2030&amp;#24180;&amp;#25105;&amp;#22269;2-&amp;#24047;&amp;#22522;&amp;#21674;&amp;#21777;&amp;#21833;&amp;#25152;&amp;#23646;&amp;#34892;&amp;#19994;&amp;#32463;&amp;#27982;&amp;#36816;&amp;#34892;&lt;/div&gt;  &lt;div&gt;&amp;#31532;&amp;#19968;&amp;#33410; 2024-2030&amp;#24180;&amp;#25105;&amp;#22269;2-&amp;#24047;&amp;#22522;&amp;#21674;&amp;#21777;&amp;#21833;&amp;#25152;&amp;#23646;&amp;#34892;&amp;#19994;&amp;#20607;&amp;#20538;&amp;#33021;&amp;#21147;&amp;#20998;&amp;#26512;&lt;/div&gt;  &lt;div&gt;&amp;#31532;&amp;#20108;&amp;#33410; 2024-2030&amp;#24180;&amp;#25105;&amp;#22269;2-&amp;#24047;&amp;#22522;&amp;#21674;&amp;#21777;&amp;#21833;&amp;#25152;&amp;#23646;&amp;#34892;&amp;#19994;&amp;#30408;&amp;#21033;&amp;#33021;&amp;#21147;&amp;#20998;&amp;#26512;&lt;/div&gt;  &lt;div&gt;&amp;#31532;&amp;#19977;&amp;#33410; 2024-2030&amp;#24180;&amp;#25105;&amp;#22269;2-&amp;#24047;&amp;#22522;&amp;#21674;&amp;#21777;&amp;#21833;&amp;#25152;&amp;#23646;&amp;#34892;&amp;#19994;&amp;#21457;&amp;#23637;&amp;#33021;&amp;#21147;&amp;#20998;&amp;#26512;&lt;/div&gt;  &lt;div&gt;&amp;#31532;&amp;#22235;&amp;#33410; 2024-2030&amp;#24180;&amp;#25105;&amp;#22269;2-&amp;#24047;&amp;#22522;&amp;#21674;&amp;#21777;&amp;#21833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2-&amp;#24047;&amp;#22522;&amp;#21674;&amp;#21777;&amp;#21833;&amp;#25152;&amp;#23646;&amp;#34892;&amp;#19994;&amp;#36827;&amp;#12289;&amp;#20986;&amp;#21475;&amp;#24773;&amp;#20917;&amp;#20998;&amp;#26512;&lt;/div&gt;  &lt;div&gt;&amp;#31532;&amp;#19968;&amp;#33410; 2020&amp;#24180;2-&amp;#24047;&amp;#22522;&amp;#21674;&amp;#21777;&amp;#21833;&amp;#25152;&amp;#23646;&amp;#34892;&amp;#19994;&amp;#36827;&amp;#12289;&amp;#20986;&amp;#21475;&amp;#29305;&amp;#28857;&lt;/div&gt;  &lt;div&gt;&amp;#31532;&amp;#20108;&amp;#33410; 2-&amp;#24047;&amp;#22522;&amp;#21674;&amp;#21777;&amp;#21833;&amp;#36827;&amp;#21475;&amp;#32479;&amp;#35745;&amp;#20998;&amp;#26512;&lt;/div&gt;  &lt;div&gt;&amp;#31532;&amp;#19977;&amp;#33410; 2-&amp;#24047;&amp;#22522;&amp;#21674;&amp;#21777;&amp;#2183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2-&amp;#24047;&amp;#22522;&amp;#21674;&amp;#21777;&amp;#21833;&amp;#25152;&amp;#23646;&amp;#34892;&amp;#19994;&amp;#36827;&amp;#12289;&amp;#20986;&amp;#21475;&amp;#39044;&amp;#27979;&lt;/div&gt;  &lt;div&gt;&amp;nbsp;&lt;/div&gt;  &lt;div&gt;&amp;#31532;&amp;#20061;&amp;#31456;&amp;#20027;&amp;#35201;2-&amp;#24047;&amp;#22522;&amp;#21674;&amp;#21777;&amp;#21833;&amp;#20225;&amp;#19994;&amp;#21450;&amp;#31454;&amp;#20105;&amp;#26684;&amp;#23616;&lt;/div&gt;  &lt;div&gt;&amp;#31532;&amp;#19968;&amp;#33410; &amp;#23425;&amp;#27874;&amp;#33406;&amp;#20811;&amp;#22982;&amp;#26032;&amp;#26448;&amp;#26009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246;&amp;#21271;&amp;#24658;&amp;#26223;&amp;#2979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246;&amp;#21271;&amp;#37995;&amp;#40483;&amp;#27888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8304;&amp;#21494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2-&amp;#24047;&amp;#22522;&amp;#21674;&amp;#21777;&amp;#21833;&amp;#25237;&amp;#36164;&amp;#24314;&amp;#35758;&lt;/div&gt;  &lt;div&gt;&amp;#31532;&amp;#19968;&amp;#33410; 2-&amp;#24047;&amp;#22522;&amp;#21674;&amp;#21777;&amp;#21833;&amp;#25237;&amp;#36164;&amp;#29615;&amp;#22659;&amp;#20998;&amp;#26512;&lt;/div&gt;  &lt;div&gt;&amp;#31532;&amp;#20108;&amp;#33410; 2-&amp;#24047;&amp;#22522;&amp;#21674;&amp;#21777;&amp;#21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-&amp;#24047;&amp;#22522;&amp;#21674;&amp;#21777;&amp;#21833;&amp;#25237;&amp;#36164;&amp;#24314;&amp;#35758;&lt;/div&gt;  &lt;div&gt;&amp;nbsp;&lt;/div&gt;  &lt;div&gt;&amp;#31532;&amp;#21313;&amp;#19968;&amp;#31456;2024-2030&amp;#24180;&amp;#25105;&amp;#22269;2-&amp;#24047;&amp;#22522;&amp;#21674;&amp;#21777;&amp;#21833;&amp;#26410;&amp;#26469;&amp;#21457;&amp;#23637;&amp;#39044;&amp;#27979;&amp;#21450;&amp;#25237;&amp;#36164;&amp;#21069;&amp;#26223;&amp;#20998;&amp;#26512;&lt;/div&gt;  &lt;div&gt;&amp;#31532;&amp;#19968;&amp;#33410; &amp;#26410;&amp;#26469;2-&amp;#24047;&amp;#22522;&amp;#21674;&amp;#21777;&amp;#21833;&amp;#34892;&amp;#19994;&amp;#21457;&amp;#23637;&amp;#36235;&amp;#21183;&amp;#39044;&amp;#27979;&lt;/div&gt;  &lt;div&gt;&amp;#19968;&amp;#12289;&amp;#26410;&amp;#26469;2-&amp;#24047;&amp;#22522;&amp;#21674;&amp;#21777;&amp;#21833;&amp;#34892;&amp;#19994;&amp;#21457;&amp;#23637;&amp;#20998;&amp;#26512;&lt;/div&gt;  &lt;div&gt;&amp;#20108;&amp;#12289;&amp;#26410;&amp;#26469;2-&amp;#24047;&amp;#22522;&amp;#21674;&amp;#21777;&amp;#21833;&amp;#34892;&amp;#19994;&amp;#25216;&amp;#26415;&amp;#24320;&amp;#21457;&amp;#26041;&amp;#21521;&lt;/div&gt;  &lt;div&gt;&amp;#31532;&amp;#20108;&amp;#33410; 2-&amp;#24047;&amp;#22522;&amp;#21674;&amp;#21777;&amp;#21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2-&amp;#24047;&amp;#22522;&amp;#21674;&amp;#21777;&amp;#21833;&amp;#25237;&amp;#36164;&amp;#30340;&amp;#24314;&amp;#35758;&amp;#21450;&amp;#35266;&amp;#28857;&amp;#65288;&amp;#65289;&lt;/div&gt;  &lt;div&gt;&amp;#31532;&amp;#19968;&amp;#33410; 2-&amp;#24047;&amp;#22522;&amp;#21674;&amp;#21777;&amp;#21833;&amp;#34892;&amp;#19994;&amp;#25237;&amp;#36164;&amp;#26426;&amp;#36935;&lt;/div&gt;  &lt;div&gt;&amp;#31532;&amp;#20108;&amp;#33410; 2-&amp;#24047;&amp;#22522;&amp;#21674;&amp;#21777;&amp;#2183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5.html"&gt;http://www.cction.com/report/202404/45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