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,4-&amp;#20108;&amp;#27688;&amp;#22522;&amp;#33519;&amp;#30002;&amp;#3724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,4-&amp;#20108;&amp;#27688;&amp;#22522;&amp;#33519;&amp;#30002;&amp;#3724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,4-&amp;#20108;&amp;#27688;&amp;#22522;&amp;#33519;&amp;#30002;&amp;#3724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9.html"&gt;http://www.cction.com/report/202404/45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3,4-&amp;#20108;&amp;#27688;&amp;#22522;&amp;#33519;&amp;#30002;&amp;#37240;&amp;#26159;&amp;#19968;&amp;#31181;&amp;#21270;&amp;#23398;&amp;#29289;&amp;#36136;&amp;#65292;&amp;#20998;&amp;#23376;&amp;#24335;&amp;#26159;C7H8N2O2&amp;#12290;&lt;/div&gt;  &lt;div&gt;&amp;#20013;&amp;#20225;&amp;#39038;&amp;#38382;&amp;#32593;&amp;#21457;&amp;#24067;&amp;#30340;&amp;#12298;2024-2030&amp;#24180;&amp;#20013;&amp;#22269;3,4-&amp;#20108;&amp;#27688;&amp;#22522;&amp;#33519;&amp;#30002;&amp;#37240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3,4-&amp;#20108;&amp;#27688;&amp;#22522;&amp;#33519;&amp;#30002;&amp;#37240;&amp;#34892;&amp;#19994;&amp;#24066;&amp;#22330;&amp;#21457;&amp;#23637;&amp;#29615;&amp;#22659;&amp;#12289;3,4-&amp;#20108;&amp;#27688;&amp;#22522;&amp;#33519;&amp;#30002;&amp;#37240;&amp;#25972;&amp;#20307;&amp;#36816;&amp;#34892;&amp;#24577;&amp;#21183;&amp;#31561;&amp;#65292;&amp;#25509;&amp;#30528;&amp;#20998;&amp;#26512;&amp;#20102;3,4-&amp;#20108;&amp;#27688;&amp;#22522;&amp;#33519;&amp;#30002;&amp;#37240;&amp;#34892;&amp;#19994;&amp;#24066;&amp;#22330;&amp;#36816;&amp;#34892;&amp;#30340;&amp;#29616;&amp;#29366;&amp;#65292;&amp;#28982;&amp;#21518;&amp;#20171;&amp;#32461;&amp;#20102;3,4-&amp;#20108;&amp;#27688;&amp;#22522;&amp;#33519;&amp;#30002;&amp;#37240;&amp;#24066;&amp;#22330;&amp;#31454;&amp;#20105;&amp;#26684;&amp;#23616;&amp;#12290;&amp;#38543;&amp;#21518;&amp;#65292;&amp;#25253;&amp;#21578;&amp;#23545;3,4-&amp;#20108;&amp;#27688;&amp;#22522;&amp;#33519;&amp;#30002;&amp;#37240;&amp;#20570;&amp;#20102;&amp;#37325;&amp;#28857;&amp;#20225;&amp;#19994;&amp;#32463;&amp;#33829;&amp;#29366;&amp;#20917;&amp;#20998;&amp;#26512;&amp;#65292;&amp;#26368;&amp;#21518;&amp;#20998;&amp;#26512;&amp;#20102;3,4-&amp;#20108;&amp;#27688;&amp;#22522;&amp;#33519;&amp;#30002;&amp;#37240;&amp;#34892;&amp;#19994;&amp;#21457;&amp;#23637;&amp;#36235;&amp;#21183;&amp;#19982;&amp;#25237;&amp;#36164;&amp;#39044;&amp;#27979;&amp;#12290;&amp;#24744;&amp;#33509;&amp;#24819;&amp;#23545;3,4-&amp;#20108;&amp;#27688;&amp;#22522;&amp;#33519;&amp;#30002;&amp;#37240;&amp;#20135;&amp;#19994;&amp;#26377;&amp;#20010;&amp;#31995;&amp;#32479;&amp;#30340;&amp;#20102;&amp;#35299;&amp;#25110;&amp;#32773;&amp;#24819;&amp;#25237;&amp;#36164;3,4-&amp;#20108;&amp;#27688;&amp;#22522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3,4-&amp;#20108;&amp;#27688;&amp;#22522;&amp;#33519;&amp;#30002;&amp;#37240;&amp;#34892;&amp;#19994;&amp;#30028;&amp;#23450;&lt;/div&gt;  &lt;div&gt;&amp;#31532;&amp;#19968;&amp;#33410; 3,4-&amp;#20108;&amp;#27688;&amp;#22522;&amp;#33519;&amp;#30002;&amp;#37240;&amp;#34892;&amp;#19994;&amp;#23450;&amp;#20041;&lt;/div&gt;  &lt;div&gt;&amp;#31532;&amp;#20108;&amp;#33410; 3,4-&amp;#20108;&amp;#27688;&amp;#22522;&amp;#33519;&amp;#30002;&amp;#37240;&amp;#34892;&amp;#19994;&amp;#29305;&amp;#28857;&amp;#20998;&amp;#26512;&lt;/div&gt;  &lt;div&gt;&amp;#31532;&amp;#19977;&amp;#33410; 3,4-&amp;#20108;&amp;#27688;&amp;#22522;&amp;#33519;&amp;#30002;&amp;#37240;&amp;#20135;&amp;#19994;&amp;#38142;&amp;#20998;&amp;#26512;&lt;/div&gt;  &lt;div&gt;&amp;#19968;&amp;#12289;&amp;#20135;&amp;#19994;&amp;#38142;&amp;#27169;&amp;#22411;&amp;#20171;&amp;#32461;&lt;/div&gt;  &lt;div&gt;&amp;#20108;&amp;#12289;3,4-&amp;#20108;&amp;#27688;&amp;#22522;&amp;#33519;&amp;#30002;&amp;#37240;&amp;#20135;&amp;#19994;&amp;#38142;&amp;#27169;&amp;#22411;&amp;#20998;&amp;#26512;&lt;/div&gt;  &lt;div&gt;&amp;nbsp;&lt;/div&gt;  &lt;div&gt;&amp;#31532;&amp;#20108;&amp;#31456;&amp;#22269;&amp;#38469;3,4-&amp;#20108;&amp;#27688;&amp;#22522;&amp;#33519;&amp;#30002;&amp;#37240;&amp;#34892;&amp;#19994;&amp;#21457;&amp;#23637;&amp;#24577;&amp;#21183;&amp;#20998;&amp;#26512;&lt;/div&gt;  &lt;div&gt;&amp;#31532;&amp;#19968;&amp;#33410; &amp;#22269;&amp;#38469;3,4-&amp;#20108;&amp;#27688;&amp;#22522;&amp;#33519;&amp;#30002;&amp;#37240;&amp;#34892;&amp;#19994;&amp;#24635;&amp;#20307;&amp;#29366;&amp;#20917;&amp;#20998;&amp;#26512;&lt;/div&gt;  &lt;div&gt;&amp;#31532;&amp;#20108;&amp;#33410; 3,4-&amp;#20108;&amp;#27688;&amp;#22522;&amp;#33519;&amp;#30002;&amp;#37240;&amp;#34892;&amp;#19994;&amp;#37325;&amp;#28857;&amp;#24066;&amp;#22330;&amp;#20998;&amp;#26512;&lt;/div&gt;  &lt;div&gt;&amp;#31532;&amp;#19977;&amp;#33410; &amp;#22269;&amp;#38469;3,4-&amp;#20108;&amp;#27688;&amp;#22522;&amp;#33519;&amp;#30002;&amp;#37240;&amp;#34892;&amp;#19994;&amp;#21457;&amp;#23637;&amp;#21069;&amp;#26223;&amp;#39044;&amp;#27979;&amp;#20998;&amp;#26512;&lt;/div&gt;  &lt;div&gt;&amp;nbsp;&lt;/div&gt;  &lt;div&gt;&amp;#31532;&amp;#19977;&amp;#31456;&amp;#20013;&amp;#22269;3,4-&amp;#20108;&amp;#27688;&amp;#22522;&amp;#33519;&amp;#30002;&amp;#37240;&amp;#34892;&amp;#19994;&amp;#21457;&amp;#23637;&amp;#29615;&amp;#22659;&amp;#20998;&amp;#26512;&lt;/div&gt;  &lt;div&gt;&amp;#31532;&amp;#19968;&amp;#33410; 3,4-&amp;#20108;&amp;#27688;&amp;#22522;&amp;#33519;&amp;#30002;&amp;#37240;&amp;#34892;&amp;#19994;&amp;#32463;&amp;#27982;&amp;#29615;&amp;#22659;&amp;#20998;&amp;#26512;&lt;/div&gt;  &lt;div&gt;&amp;#31532;&amp;#20108;&amp;#33410; 3,4-&amp;#20108;&amp;#27688;&amp;#22522;&amp;#33519;&amp;#30002;&amp;#37240;&amp;#34892;&amp;#19994;&amp;#25919;&amp;#31574;&amp;#29615;&amp;#22659;&amp;#20998;&amp;#26512;&lt;/div&gt;  &lt;div&gt;&amp;nbsp;&lt;/div&gt;  &lt;div&gt;&amp;#31532;&amp;#22235;&amp;#31456;3,4-&amp;#20108;&amp;#27688;&amp;#22522;&amp;#33519;&amp;#30002;&amp;#3724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3,4-&amp;#20108;&amp;#27688;&amp;#22522;&amp;#33519;&amp;#30002;&amp;#37240;&amp;#25216;&amp;#26415;&amp;#21457;&amp;#23637;&amp;#29616;&amp;#29366;&amp;#35843;&amp;#30740;&lt;/div&gt;  &lt;div&gt;&amp;#31532;&amp;#20108;&amp;#33410; &amp;#20013;&amp;#22806;3,4-&amp;#20108;&amp;#27688;&amp;#22522;&amp;#33519;&amp;#30002;&amp;#37240;&amp;#25216;&amp;#26415;&amp;#24046;&amp;#36317;&amp;#21450;&amp;#20135;&amp;#29983;&amp;#24046;&amp;#36317;&amp;#30340;&amp;#20027;&amp;#35201;&amp;#21407;&amp;#22240;&amp;#21078;&amp;#26512;&lt;/div&gt;  &lt;div&gt;&amp;#31532;&amp;#19977;&amp;#33410; &amp;#25105;&amp;#22269;3,4-&amp;#20108;&amp;#27688;&amp;#22522;&amp;#33519;&amp;#30002;&amp;#37240;&amp;#30740;&amp;#21457;&amp;#12289;&amp;#35774;&amp;#35745;&amp;#21457;&amp;#23637;&amp;#36235;&amp;#21183;&amp;#39044;&amp;#27979;&amp;#20998;&amp;#26512;&lt;/div&gt;  &lt;div&gt;&amp;nbsp;&lt;/div&gt;  &lt;div&gt;&amp;#31532;&amp;#20116;&amp;#31456;&amp;#20013;&amp;#22269;3,4-&amp;#20108;&amp;#27688;&amp;#22522;&amp;#33519;&amp;#30002;&amp;#37240;&amp;#34892;&amp;#19994;&amp;#24066;&amp;#22330;&amp;#20379;&amp;#38656;&amp;#29366;&amp;#20917;&amp;#20998;&amp;#26512;&lt;/div&gt;  &lt;div&gt;&amp;#31532;&amp;#19968;&amp;#33410; 2020&amp;#24180;&amp;#20013;&amp;#22269;3,4-&amp;#20108;&amp;#27688;&amp;#22522;&amp;#33519;&amp;#30002;&amp;#37240;&amp;#34892;&amp;#19994;&amp;#24066;&amp;#22330;&amp;#29366;&amp;#20917;&amp;#20998;&amp;#26512;&lt;/div&gt;  &lt;div&gt;&amp;#31532;&amp;#20108;&amp;#33410; &amp;#20013;&amp;#22269;3,4-&amp;#20108;&amp;#27688;&amp;#22522;&amp;#33519;&amp;#30002;&amp;#37240;&amp;#34892;&amp;#19994;&amp;#24066;&amp;#22330;&amp;#38656;&amp;#27714;&amp;#24773;&amp;#20917;&amp;#20998;&amp;#26512;&lt;/div&gt;  &lt;div&gt;&amp;#19968;&amp;#12289;2024-2030&amp;#24180;3,4-&amp;#20108;&amp;#27688;&amp;#22522;&amp;#33519;&amp;#30002;&amp;#37240;&amp;#34892;&amp;#19994;&amp;#24066;&amp;#22330;&amp;#38656;&amp;#27714;&amp;#29366;&amp;#20917;&amp;#20998;&amp;#26512;&lt;/div&gt;  &lt;div&gt;&amp;#20108;&amp;#12289;2024-2030&amp;#24180;3,4-&amp;#20108;&amp;#27688;&amp;#22522;&amp;#33519;&amp;#30002;&amp;#37240;&amp;#34892;&amp;#19994;&amp;#24066;&amp;#22330;&amp;#38656;&amp;#27714;&amp;#39044;&amp;#27979;&amp;#20998;&amp;#26512;&lt;/div&gt;  &lt;div&gt;&amp;#31532;&amp;#19977;&amp;#33410; &amp;#20013;&amp;#22269;3,4-&amp;#20108;&amp;#27688;&amp;#22522;&amp;#33519;&amp;#30002;&amp;#37240;&amp;#34892;&amp;#19994;&amp;#24066;&amp;#22330;&amp;#20379;&amp;#32473;&amp;#24773;&amp;#20917;&amp;#20998;&amp;#26512;&lt;/div&gt;  &lt;div&gt;&amp;#19968;&amp;#12289;2024-2030&amp;#24180;3,4-&amp;#20108;&amp;#27688;&amp;#22522;&amp;#33519;&amp;#30002;&amp;#37240;&amp;#34892;&amp;#19994;&amp;#24066;&amp;#22330;&amp;#20379;&amp;#32473;&amp;#29366;&amp;#20917;&amp;#20998;&amp;#26512;&lt;/div&gt;  &lt;div&gt;&amp;#20108;&amp;#12289;2024-2030&amp;#24180;3,4-&amp;#20108;&amp;#27688;&amp;#22522;&amp;#33519;&amp;#30002;&amp;#37240;&amp;#34892;&amp;#19994;&amp;#24066;&amp;#22330;&amp;#20379;&amp;#32473;&amp;#39044;&amp;#27979;&amp;#20998;&amp;#26512;&lt;/div&gt;  &lt;div&gt;&amp;#31532;&amp;#22235;&amp;#33410; 3,4-&amp;#20108;&amp;#27688;&amp;#22522;&amp;#33519;&amp;#30002;&amp;#37240;&amp;#34892;&amp;#19994;&amp;#24066;&amp;#22330;&amp;#20379;&amp;#38656;&amp;#24179;&amp;#34913;&amp;#24773;&amp;#20917;&amp;#20998;&amp;#26512;&lt;/div&gt;  &lt;div&gt;&amp;nbsp;&lt;/div&gt;  &lt;div&gt;&amp;#31532;&amp;#20845;&amp;#31456;3,4-&amp;#20108;&amp;#27688;&amp;#22522;&amp;#33519;&amp;#30002;&amp;#37240;&amp;#25152;&amp;#23646;&amp;#34892;&amp;#19994;&amp;#32463;&amp;#27982;&amp;#36816;&amp;#34892;&amp;#20998;&amp;#26512;&lt;/div&gt;  &lt;div&gt;&amp;#31532;&amp;#19968;&amp;#33410; 2024-2030&amp;#24180;3,4-&amp;#20108;&amp;#27688;&amp;#22522;&amp;#33519;&amp;#30002;&amp;#37240;&amp;#25152;&amp;#23646;&amp;#34892;&amp;#19994;&amp;#20607;&amp;#20538;&amp;#33021;&amp;#21147;&amp;#20998;&amp;#26512;&lt;/div&gt;  &lt;div&gt;&amp;#31532;&amp;#20108;&amp;#33410; 2024-2030&amp;#24180;3,4-&amp;#20108;&amp;#27688;&amp;#22522;&amp;#33519;&amp;#30002;&amp;#37240;&amp;#25152;&amp;#23646;&amp;#34892;&amp;#19994;&amp;#30408;&amp;#21033;&amp;#33021;&amp;#21147;&amp;#20998;&amp;#26512;&lt;/div&gt;  &lt;div&gt;&amp;#31532;&amp;#19977;&amp;#33410; 2024-2030&amp;#24180;3,4-&amp;#20108;&amp;#27688;&amp;#22522;&amp;#33519;&amp;#30002;&amp;#37240;&amp;#25152;&amp;#23646;&amp;#34892;&amp;#19994;&amp;#21457;&amp;#23637;&amp;#33021;&amp;#21147;&amp;#20998;&amp;#26512;&lt;/div&gt;  &lt;div&gt;&amp;#31532;&amp;#22235;&amp;#33410; 2024-2030&amp;#24180;3,4-&amp;#20108;&amp;#27688;&amp;#22522;&amp;#33519;&amp;#30002;&amp;#37240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4-2030&amp;#24180;&amp;#20013;&amp;#22269;3,4-&amp;#20108;&amp;#27688;&amp;#22522;&amp;#33519;&amp;#30002;&amp;#3724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3,4-&amp;#20108;&amp;#27688;&amp;#22522;&amp;#33519;&amp;#30002;&amp;#37240;&amp;#34892;&amp;#19994;&amp;#20135;&amp;#21697;&amp;#20215;&amp;#26684;&amp;#30417;&amp;#27979;&lt;/div&gt;  &lt;div&gt;&amp;#31532;&amp;#19968;&amp;#33410; 3,4-&amp;#20108;&amp;#27688;&amp;#22522;&amp;#33519;&amp;#30002;&amp;#37240;&amp;#24066;&amp;#22330;&amp;#20215;&amp;#26684;&amp;#29305;&amp;#24449;&lt;/div&gt;  &lt;div&gt;&amp;#31532;&amp;#20108;&amp;#33410; &amp;#24433;&amp;#21709;3,4-&amp;#20108;&amp;#27688;&amp;#22522;&amp;#33519;&amp;#30002;&amp;#37240;&amp;#24066;&amp;#22330;&amp;#20215;&amp;#26684;&amp;#22240;&amp;#32032;&amp;#20998;&amp;#26512;&lt;/div&gt;  &lt;div&gt;&amp;#31532;&amp;#19977;&amp;#33410; &amp;#26410;&amp;#26469;3,4-&amp;#20108;&amp;#27688;&amp;#22522;&amp;#33519;&amp;#30002;&amp;#37240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2024-2030&amp;#24180;3,4-&amp;#20108;&amp;#27688;&amp;#22522;&amp;#33519;&amp;#30002;&amp;#37240;&amp;#34892;&amp;#19994;&amp;#19978;&amp;#12289;&amp;#19979;&amp;#28216;&amp;#24066;&amp;#22330;&amp;#20998;&amp;#26512;&lt;/div&gt;  &lt;div&gt;&amp;#31532;&amp;#19968;&amp;#33410; 3,4-&amp;#20108;&amp;#27688;&amp;#22522;&amp;#33519;&amp;#30002;&amp;#37240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3,4-&amp;#20108;&amp;#27688;&amp;#22522;&amp;#33519;&amp;#30002;&amp;#37240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3,4-&amp;#20108;&amp;#27688;&amp;#22522;&amp;#33519;&amp;#30002;&amp;#37240;&amp;#34892;&amp;#19994;&amp;#37325;&amp;#28857;&amp;#20225;&amp;#19994;&amp;#35843;&amp;#30740;&amp;#20998;&amp;#26512;&lt;/div&gt;  &lt;div&gt;&amp;#31532;&amp;#19968;&amp;#33410; &amp;#24120;&amp;#29087;&amp;#24066;&amp;#23578;&amp;#30331;&amp;#26032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19978;&amp;#28023;&amp;#27888;&amp;#39039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34914;&amp;#24030;&amp;#26126;&amp;#38155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19978;&amp;#28023;&amp;#23481;&amp;#31435;&amp;#21270;&amp;#2339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8246;&amp;#21271;&amp;#27941;&amp;#20048;&amp;#36798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3,4-&amp;#20108;&amp;#27688;&amp;#22522;&amp;#33519;&amp;#30002;&amp;#37240;&amp;#34892;&amp;#19994;&amp;#39118;&amp;#38505;&amp;#21450;&amp;#23545;&amp;#31574;&lt;/div&gt;  &lt;div&gt;&amp;#31532;&amp;#19968;&amp;#33410; 2024-2030&amp;#24180;3,4-&amp;#20108;&amp;#27688;&amp;#22522;&amp;#33519;&amp;#30002;&amp;#37240;&amp;#34892;&amp;#19994;&amp;#21457;&amp;#23637;&amp;#29615;&amp;#22659;&amp;#20998;&amp;#26512;&lt;/div&gt;  &lt;div&gt;&amp;#31532;&amp;#20108;&amp;#33410; 2024-2030&amp;#24180;3,4-&amp;#20108;&amp;#27688;&amp;#22522;&amp;#33519;&amp;#30002;&amp;#3724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3,4-&amp;#20108;&amp;#27688;&amp;#22522;&amp;#33519;&amp;#30002;&amp;#3724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3,4-&amp;#20108;&amp;#27688;&amp;#22522;&amp;#33519;&amp;#30002;&amp;#3724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3,4-&amp;#20108;&amp;#27688;&amp;#22522;&amp;#33519;&amp;#30002;&amp;#37240;&amp;#34892;&amp;#19994;&amp;#21457;&amp;#23637;&amp;#21450;&amp;#31454;&amp;#20105;&amp;#31574;&amp;#30053;&amp;#20998;&amp;#26512;&lt;/div&gt;  &lt;div&gt;&amp;#31532;&amp;#19968;&amp;#33410; 2024-2030&amp;#24180;3,4-&amp;#20108;&amp;#27688;&amp;#22522;&amp;#33519;&amp;#30002;&amp;#3724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3,4-&amp;#20108;&amp;#27688;&amp;#22522;&amp;#33519;&amp;#30002;&amp;#37240;&amp;#20225;&amp;#19994;&amp;#31454;&amp;#20105;&amp;#31574;&amp;#30053;&amp;#20998;&amp;#26512;&lt;/div&gt;  &lt;div&gt;&amp;#19968;&amp;#12289;&amp;#25552;&amp;#39640;&amp;#25105;&amp;#22269;3,4-&amp;#20108;&amp;#27688;&amp;#22522;&amp;#33519;&amp;#30002;&amp;#37240;&amp;#20225;&amp;#19994;&amp;#26680;&amp;#24515;&amp;#31454;&amp;#20105;&amp;#21147;&amp;#30340;&amp;#23545;&amp;#31574;&lt;/div&gt;  &lt;div&gt;&amp;#20108;&amp;#12289;&amp;#24433;&amp;#21709;3,4-&amp;#20108;&amp;#27688;&amp;#22522;&amp;#33519;&amp;#30002;&amp;#37240;&amp;#20225;&amp;#19994;&amp;#26680;&amp;#24515;&amp;#31454;&amp;#20105;&amp;#21147;&amp;#30340;&amp;#22240;&amp;#32032;&lt;/div&gt;  &lt;div&gt;&amp;#19977;&amp;#12289;&amp;#25552;&amp;#39640;3,4-&amp;#20108;&amp;#27688;&amp;#22522;&amp;#33519;&amp;#30002;&amp;#37240;&amp;#20225;&amp;#19994;&amp;#31454;&amp;#20105;&amp;#21147;&amp;#30340;&amp;#31574;&amp;#30053;&lt;/div&gt;  &lt;div&gt;&amp;#31532;&amp;#19977;&amp;#33410; &amp;#23545;&amp;#25105;&amp;#22269;3,4-&amp;#20108;&amp;#27688;&amp;#22522;&amp;#33519;&amp;#30002;&amp;#37240;&amp;#21697;&amp;#29260;&amp;#30340;&amp;#25112;&amp;#30053;&amp;#24605;&amp;#32771;&lt;/div&gt;  &lt;div&gt;&amp;#19968;&amp;#12289;3,4-&amp;#20108;&amp;#27688;&amp;#22522;&amp;#33519;&amp;#30002;&amp;#37240;&amp;#23454;&amp;#26045;&amp;#21697;&amp;#29260;&amp;#25112;&amp;#30053;&amp;#30340;&amp;#24847;&amp;#20041;&lt;/div&gt;  &lt;div&gt;&amp;#20108;&amp;#12289;&amp;#25105;&amp;#22269;3,4-&amp;#20108;&amp;#27688;&amp;#22522;&amp;#33519;&amp;#30002;&amp;#37240;&amp;#20225;&amp;#19994;&amp;#30340;&amp;#21697;&amp;#29260;&amp;#25112;&amp;#30053;&lt;/div&gt;  &lt;div&gt;&amp;nbsp;&lt;/div&gt;  &lt;div&gt;&amp;#31532;&amp;#21313;&amp;#19977;&amp;#31456;3,4-&amp;#20108;&amp;#27688;&amp;#22522;&amp;#33519;&amp;#30002;&amp;#37240;&amp;#34892;&amp;#19994;&amp;#21457;&amp;#23637;&amp;#21069;&amp;#26223;&amp;#21450;&amp;#25237;&amp;#36164;&amp;#24314;&amp;#35758;&amp;#65288;&amp;#65289;&lt;/div&gt;  &lt;div&gt;&amp;#31532;&amp;#19968;&amp;#33410; 2024-2030&amp;#24180;3,4-&amp;#20108;&amp;#27688;&amp;#22522;&amp;#33519;&amp;#30002;&amp;#37240;&amp;#34892;&amp;#19994;&amp;#24066;&amp;#22330;&amp;#21069;&amp;#26223;&amp;#23637;&amp;#26395;&lt;/div&gt;  &lt;div&gt;&amp;#31532;&amp;#20108;&amp;#33410; 2024-2030&amp;#24180;3,4-&amp;#20108;&amp;#27688;&amp;#22522;&amp;#33519;&amp;#30002;&amp;#3724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3,4-&amp;#20108;&amp;#27688;&amp;#22522;&amp;#33519;&amp;#30002;&amp;#3724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3,4-&amp;#20108;&amp;#27688;&amp;#22522;&amp;#33519;&amp;#30002;&amp;#37240;&amp;#39033;&amp;#30446;&amp;#27880;&amp;#24847;&amp;#20107;&amp;#39033;&lt;/div&gt;  &lt;div&gt;&amp;#31532;&amp;#22235;&amp;#33410; 3,4-&amp;#20108;&amp;#27688;&amp;#22522;&amp;#33519;&amp;#30002;&amp;#3724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9.html"&gt;http://www.cction.com/report/202404/45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