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C&amp;#33258;&amp;#21160;&amp;#2127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C&amp;#33258;&amp;#21160;&amp;#2127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C&amp;#33258;&amp;#21160;&amp;#2127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11.html"&gt;http://www.cction.com/report/202402/44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3C&amp;#34892;&amp;#19994;&amp;#22823;&amp;#32780;&amp;#19981;&amp;#24378;&amp;#65292;&amp;#39640;&amp;#26223;&amp;#27668;&amp;#24230;&amp;#20173;&amp;#23558;&amp;#24310;&amp;#32493;&amp;#65306;3C&amp;#20135;&amp;#21697;&amp;#26159;&amp;#25351;&amp;#35745;&amp;#31639;&amp;#26426;&amp;#12289;&amp;#36890;&amp;#20449;&amp;#20197;&amp;#21450;&amp;#28040;&amp;#36153;&amp;#30005;&amp;#23376;&amp;#31867;&amp;#20135;&amp;#21697;&amp;#65292;&amp;#20256;&amp;#32479;&amp;#30340;3C&amp;#20135;&amp;#21697;&amp;#36890;&amp;#24120;&amp;#21253;&amp;#25324;&amp;#30005;&amp;#33041;&amp;#12289;&amp;#24179;&amp;#26495;&amp;#30005;&amp;#33041;&amp;#12289;&amp;#25163;&amp;#26426;&amp;#12289;&amp;#25968;&amp;#30721;&amp;#30456;&amp;#26426;&amp;#12289;&amp;#30005;&amp;#35270;&amp;#26426;&amp;#31561;&amp;#30828;&amp;#20214;&amp;#35774;&amp;#22791;&amp;#65292;&amp;#30446;&amp;#21069;&amp;#24050;&amp;#32463;&amp;#36827;&amp;#20837;&amp;#21040;&amp;#31283;&amp;#23450;&amp;#22686;&amp;#38271;&amp;#26399;&amp;#65307;&amp;#32780;&amp;#20197;&amp;#26234;&amp;#33021;&amp;#21487;&amp;#31359;&amp;#25140;&amp;#35774;&amp;#22791;&amp;#12289;VR/AR&amp;#35774;&amp;#22791;&amp;#32456;&amp;#31471;&amp;#12289;&amp;#23089;&amp;#20048;&amp;#26426;&amp;#22120;&amp;#20154;&amp;#31561;&amp;#20026;&amp;#20195;&amp;#34920;&amp;#30340;&amp;#26032;&amp;#20852;3C&amp;#20135;&amp;#21697;&amp;#21448;&amp;#20026;&amp;#34892;&amp;#19994;&amp;#30340;&amp;#22686;&amp;#38271;&amp;#24102;&amp;#26469;&amp;#20102;&amp;#26032;&amp;#30340;&amp;#27963;&amp;#21147;&amp;#12290;&amp;#25454;FMI&amp;#39044;&amp;#27979;&amp;#65292;&amp;#26410;&amp;#26469;5&amp;#24180;&amp;#20840;&amp;#29699;3C&amp;#24066;&amp;#22330;&amp;#23558;&amp;#20197;15.5%&amp;#30340;&amp;#22797;&amp;#21512;&amp;#22686;&amp;#38271;&amp;#29575;&amp;#22686;&amp;#38271;&amp;#65292;&amp;#21040;2020&amp;#24180;&amp;#65292;&amp;#20840;&amp;#29699;3C&amp;#24066;&amp;#22330;&amp;#35268;&amp;#27169;&amp;#26377;&amp;#26395;&amp;#36798;&amp;#21040;2.98&amp;#19975;&amp;#20159;&amp;#32654;&amp;#20803;&amp;#12290;&amp;#25105;&amp;#22269;&amp;#26159;&amp;#20840;&amp;#29699;3C&amp;#21046;&amp;#36896;&amp;#19994;&amp;#20013;&amp;#24515;&amp;#65292;&amp;#20135;&amp;#33021;&amp;#23621;&amp;#20110;&amp;#20840;&amp;#29699;&amp;#39318;&amp;#20301;&amp;#65292;&amp;#20294;&amp;#26159;&amp;#26222;&amp;#36941;&amp;#22788;&amp;#22312;&amp;#20135;&amp;#19994;&amp;#38142;&amp;#30340;&amp;#19979;&amp;#28216;&amp;#65292;&amp;#20225;&amp;#19994;&amp;#21033;&amp;#28070;&amp;#20005;&amp;#37325;&amp;#20559;&amp;#20302;&amp;#12290;&amp;#38543;&amp;#30528;&amp;#25105;&amp;#22269;&amp;#20154;&amp;#21475;&amp;#32418;&amp;#21033;&amp;#30340;&amp;#36880;&amp;#28176;&amp;#28040;&amp;#22833;&amp;#65292;&amp;#25552;&amp;#39640;3C&amp;#29983;&amp;#20135;&amp;#35774;&amp;#22791;&amp;#30340;&amp;#33258;&amp;#21160;&amp;#21270;&amp;#29575;&amp;#26159;&amp;#35299;&amp;#20915;&amp;#34892;&amp;#19994;&amp;#25104;&amp;#26412;&amp;#30340;&amp;#21807;&amp;#19968;&amp;#36884;&amp;#24452;&amp;#12290;&lt;/p&gt;&lt;div&gt;&amp;nbsp; &amp;nbsp; &amp;nbsp; &amp;nbsp;&amp;nbsp;&amp;#36164;&amp;#28304;&amp;#25972;&amp;#21512;&amp;#12289;&amp;#34892;&amp;#19994;&amp;#29702;&amp;#35299;&amp;#21644;&amp;#36164;&amp;#37329;&amp;#35268;&amp;#27169;&amp;#26159;&amp;#31995;&amp;#32479;&amp;#38598;&amp;#25104;&amp;#19977;&amp;#22823;&amp;#26680;&amp;#24515;&amp;#31454;&amp;#20105;&amp;#21147;&amp;#12290;&amp;#36164;&amp;#28304;&amp;#25972;&amp;#21512;&amp;#21644;&amp;#34892;&amp;#19994;&amp;#29702;&amp;#35299;&amp;#37117;&amp;#38656;&amp;#35201;&amp;#38271;&amp;#26102;&amp;#38388;&amp;#31215;&amp;#28096;&amp;#65292;&amp;#36328;&amp;#34892;&amp;#19994;&amp;#24555;&amp;#36895;&amp;#25193;&amp;#24352;&amp;#36739;&amp;#20026;&amp;#22256;&amp;#38590;&amp;#65292;&amp;#38500;&amp;#20102;&amp;#27773;&amp;#36710;&amp;#21644;3C&amp;#22806;&amp;#65292;&amp;#38590;&amp;#20197;&amp;#26377;&amp;#20854;&amp;#20182;&amp;#34892;&amp;#19994;&amp;#36890;&amp;#36807;&amp;#22797;&amp;#21046;&amp;#24555;&amp;#36895;&amp;#23454;&amp;#29616;&amp;#35268;&amp;#27169;&amp;#21270;&amp;#12290;&amp;#22240;&amp;#27492;&amp;#25104;&amp;#21151;&amp;#30340;&amp;#31995;&amp;#32479;&amp;#38598;&amp;#25104;&amp;#21830;&amp;#24448;&amp;#24448;&amp;#32858;&amp;#28966;&amp;#23569;&amp;#25968;&amp;#29978;&amp;#33267;&amp;#19968;&amp;#20010;&amp;#34892;&amp;#19994;&amp;#65292;&amp;#20570;&amp;#28145;&amp;#20570;&amp;#24378;&amp;#65292;&amp;#19982;&amp;#19979;&amp;#28216;&amp;#24040;&amp;#22836;&amp;#24314;&amp;#31435;&amp;#32039;&amp;#23494;&amp;#21830;&amp;#21153;&amp;#20851;&amp;#31995;&amp;#65292;&amp;#25104;&amp;#20026;&amp;#32454;&amp;#20998;&amp;#40857;&amp;#22836;&amp;#12290;&amp;#21478;&amp;#22806;&amp;#65292;&amp;#31995;&amp;#32479;&amp;#38598;&amp;#25104;&amp;#38598;&amp;#25104;&amp;#21830;&amp;#36824;&amp;#38754;&amp;#20020;&amp;#36164;&amp;#37329;&amp;#22721;&amp;#22418;&amp;#65292;&amp;#22240;&amp;#20026;&amp;#39033;&amp;#30446;&amp;#21608;&amp;#26399;&amp;#19968;&amp;#33324;&amp;#36739;&amp;#38271;&amp;#65292;&amp;#38656;&amp;#35201;&amp;#22443;&amp;#20184;&amp;#22823;&amp;#37327;&amp;#36164;&amp;#37329;&amp;#65292;&amp;#22810;&amp;#20010;&amp;#39033;&amp;#30446;&amp;#24182;&amp;#34892;&amp;#23545;&amp;#20225;&amp;#19994;&amp;#36164;&amp;#37329;&amp;#38142;&amp;#21387;&amp;#21147;&amp;#24040;&amp;#22823;&amp;#12290;&lt;/div&gt;  &lt;div&gt;&amp;nbsp; &amp;nbsp; &amp;nbsp; &amp;nbsp;&amp;nbsp;&amp;#34892;&amp;#19994;&amp;#27927;&amp;#29260;&amp;#26399;&amp;#65292;&amp;#32454;&amp;#20998;&amp;#40857;&amp;#22836;&amp;#24378;&amp;#32773;&amp;#24658;&amp;#24378;&amp;#12290;&amp;#26412;&amp;#22303;&amp;#38598;&amp;#25104;&amp;#21830;&amp;#25968;&amp;#37327;&amp;#20247;&amp;#22810;&amp;#12289;&amp;#31454;&amp;#20105;&amp;#28608;&amp;#28872;&amp;#65292;2018-2019&amp;#24180;&amp;#27773;&amp;#36710;&amp;#12289;3C&amp;#26223;&amp;#27668;&amp;#24230;&amp;#26377;&amp;#25152;&amp;#19979;&amp;#28369;&amp;#65292;&amp;#31995;&amp;#32479;&amp;#38598;&amp;#25104;&amp;#21830;&amp;#22686;&amp;#36895;&amp;#20063;&amp;#32439;&amp;#32439;&amp;#19979;&amp;#28369;&amp;#65292;&amp;#36827;&amp;#20837;&amp;#34892;&amp;#19994;&amp;#27927;&amp;#29260;&amp;#26399;&amp;#12290;&amp;#22522;&amp;#20110;&amp;#36164;&amp;#28304;&amp;#25972;&amp;#21512;&amp;#33021;&amp;#21147;&amp;#12289;&amp;#34892;&amp;#19994;&amp;#29702;&amp;#35299;&amp;#31215;&amp;#32047;&amp;#21644;&amp;#36164;&amp;#37329;&amp;#35268;&amp;#27169;&amp;#19977;&amp;#22823;&amp;#26680;&amp;#24515;&amp;#31454;&amp;#20105;&amp;#21147;&amp;#65292;&amp;#38271;&amp;#23614;&amp;#38598;&amp;#25104;&amp;#21830;&amp;#23558;&amp;#19981;&amp;#26029;&amp;#28120;&amp;#27760;&amp;#20986;&amp;#23616;&amp;#65292;&amp;#20225;&amp;#19994;&amp;#25968;&amp;#37327;&amp;#22823;&amp;#24133;&amp;#38477;&amp;#20302;&amp;#65292;&amp;#32454;&amp;#20998;&amp;#34892;&amp;#19994;&amp;#40857;&amp;#22836;&amp;#23558;&amp;#24378;&amp;#32773;&amp;#24658;&amp;#24378;&amp;#65292;&amp;#20139;&amp;#21463;&amp;#26032;&amp;#19968;&amp;#36718;&amp;#33258;&amp;#21160;&amp;#21270;&amp;#26223;&amp;#27668;&amp;#21608;&amp;#26399;&amp;#12290;&lt;/div&gt;  &lt;div&gt;&amp;nbsp; &amp;nbsp; &amp;nbsp; &amp;nbsp;&amp;#20013;&amp;#20225;&amp;#39038;&amp;#38382;&amp;#32593;&amp;#21457;&amp;#24067;&amp;#30340;&amp;#12298;2024-2030&amp;#24180;&amp;#20013;&amp;#22269;3C&amp;#33258;&amp;#21160;&amp;#21270;&amp;#24066;&amp;#22330;&amp;#35780;&amp;#20272;&amp;#19982;&amp;#34892;&amp;#19994;&amp;#31454;&amp;#20105;&amp;#23545;&amp;#25163;&amp;#20998;&amp;#26512;&amp;#25253;&amp;#21578;&amp;#12299;&amp;#20849;&amp;#20845;&amp;#31456;&amp;#12290;&amp;#39318;&amp;#20808;&amp;#20171;&amp;#32461;&amp;#20102;&amp;#20013;&amp;#22269;3C&amp;#33258;&amp;#21160;&amp;#21270;&amp;#34892;&amp;#19994;&amp;#24066;&amp;#22330;&amp;#21457;&amp;#23637;&amp;#29615;&amp;#22659;&amp;#12289;3C&amp;#33258;&amp;#21160;&amp;#21270;&amp;#25972;&amp;#20307;&amp;#36816;&amp;#34892;&amp;#24577;&amp;#21183;&amp;#31561;&amp;#65292;&amp;#25509;&amp;#30528;&amp;#20998;&amp;#26512;&amp;#20102;&amp;#20013;&amp;#22269;3C&amp;#33258;&amp;#21160;&amp;#21270;&amp;#34892;&amp;#19994;&amp;#24066;&amp;#22330;&amp;#36816;&amp;#34892;&amp;#30340;&amp;#29616;&amp;#29366;&amp;#65292;&amp;#28982;&amp;#21518;&amp;#20171;&amp;#32461;&amp;#20102;3C&amp;#33258;&amp;#21160;&amp;#21270;&amp;#24066;&amp;#22330;&amp;#31454;&amp;#20105;&amp;#26684;&amp;#23616;&amp;#12290;&amp;#38543;&amp;#21518;&amp;#65292;&amp;#25253;&amp;#21578;&amp;#23545;3C&amp;#33258;&amp;#21160;&amp;#21270;&amp;#20570;&amp;#20102;&amp;#37325;&amp;#28857;&amp;#20225;&amp;#19994;&amp;#32463;&amp;#33829;&amp;#29366;&amp;#20917;&amp;#20998;&amp;#26512;&amp;#65292;&amp;#26368;&amp;#21518;&amp;#20998;&amp;#26512;&amp;#20102;&amp;#20013;&amp;#22269;3C&amp;#33258;&amp;#21160;&amp;#21270;&amp;#34892;&amp;#19994;&amp;#21457;&amp;#23637;&amp;#36235;&amp;#21183;&amp;#19982;&amp;#25237;&amp;#36164;&amp;#39044;&amp;#27979;&amp;#12290;&amp;#24744;&amp;#33509;&amp;#24819;&amp;#23545;3C&amp;#33258;&amp;#21160;&amp;#21270;&amp;#20135;&amp;#19994;&amp;#26377;&amp;#20010;&amp;#31995;&amp;#32479;&amp;#30340;&amp;#20102;&amp;#35299;&amp;#25110;&amp;#32773;&amp;#24819;&amp;#25237;&amp;#36164;&amp;#20013;&amp;#22269;3C&amp;#33258;&amp;#21160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12289;&amp;#20154;&amp;#21475;&amp;#32418;&amp;#21033;&amp;#28040;&amp;#22833;&amp;#65292;3C&amp;#33258;&amp;#21160;&amp;#21270;&amp;#38656;&amp;#27714;&amp;#36843;&amp;#20999;&lt;/b&gt;&lt;/div&gt;  &lt;div&gt;1.1&amp;#12289;&amp;#20013;&amp;#22269;&amp;#20154;&amp;#21475;&amp;#32418;&amp;#21033;&amp;#27491;&amp;#22312;&amp;#28040;&amp;#22833;&amp;#65292;&amp;#21046;&amp;#36896;&amp;#19994;&amp;#33258;&amp;#21160;&amp;#21270;&amp;#21319;&amp;#32423;&amp;#38656;&amp;#27714;&amp;#36843;&amp;#20999;&lt;/div&gt;  &lt;div&gt;1.2&amp;#12289;3C&amp;#21046;&amp;#36896;&amp;#19994;&amp;#33258;&amp;#21160;&amp;#21270;&amp;#21319;&amp;#32423;&amp;#23558;&amp;#25104;&amp;#20026;&amp;#26234;&amp;#33021;&amp;#21046;&amp;#36896;&amp;#39046;&amp;#36305;&amp;#32773;&lt;/div&gt;  &lt;div&gt;1.2.1&amp;#12289;&amp;#30005;&amp;#23376;&amp;#21046;&amp;#36896;&amp;#19994;&amp;#33258;&amp;#21160;&amp;#21270;&amp;#38656;&amp;#27714;&amp;#26174;&amp;#33879;&amp;#65292;&amp;#24066;&amp;#22330;&amp;#28508;&amp;#21147;&amp;#22823;&lt;/div&gt;  &lt;div&gt;1.2.2&amp;#12289;&amp;#20013;&amp;#22269;&amp;#26159;3C&amp;#20135;&amp;#19994;&amp;#22823;&amp;#22269;&amp;#65292;&amp;#26159;&amp;#29983;&amp;#20135;&amp;#32447;&amp;#33258;&amp;#21160;&amp;#21270;&amp;#21319;&amp;#32423;&amp;#25913;&amp;#36896;&amp;#30340;&amp;#37325;&amp;#28857;&amp;#21306;&amp;#22495;&lt;/div&gt;  &lt;div&gt;&lt;b&gt;&amp;nbsp;&lt;/b&gt;&lt;/div&gt;  &lt;div&gt;&lt;b&gt;&amp;#31532;&lt;/b&gt;&lt;b&gt;2&lt;/b&gt;&lt;b&gt;&amp;#31456;&lt;/b&gt;&lt;b&gt;&amp;#12289;3C&amp;#20135;&amp;#19994;&amp;#38142;&amp;#35774;&amp;#22791;&amp;#33258;&amp;#21160;&amp;#21270;&amp;#21319;&amp;#32423;&amp;#21644;&amp;#36827;&amp;#21475;&amp;#26367;&amp;#20195;&amp;#31354;&amp;#38388;&amp;#24040;&amp;#22823;&lt;/b&gt;&lt;/div&gt;  &lt;div&gt;2.1&amp;#12289;3C&amp;#20135;&amp;#19994;&amp;#38142;&amp;#20307;&amp;#24222;&amp;#22823;&amp;#65292;&amp;#33258;&amp;#21160;&amp;#21270;&amp;#25913;&amp;#36896;&amp;#31354;&amp;#38388;&amp;#35268;&amp;#27169;&amp;#39044;&amp;#35745;&amp;nbsp; &amp;nbsp; &amp;nbsp; &amp;nbsp;&amp;nbsp;&lt;/div&gt;  &lt;div&gt;2.2.1&amp;#12289;&amp;#25972;&amp;#26426;&amp;#32452;&amp;#35013;&amp;#24037;&amp;#33402;&amp;#27969;&amp;#31243;&lt;/div&gt;  &lt;div&gt;2.2.2&amp;#12289;&amp;#25972;&amp;#26426;&amp;#32452;&amp;#35013;&amp;#33258;&amp;#21160;&amp;#21270;&amp;#24066;&amp;#22330;&amp;#31354;&amp;#38388;&amp;#32422;150-250&amp;#20159;&amp;#65292;&amp;#27599;&amp;#24180;&amp;#26356;&amp;#25442;&amp;#38656;&amp;#27714;&amp;#32422;60-100&amp;#20159;&lt;/div&gt;  &lt;div&gt;2.3&amp;#12289;&amp;#25972;&amp;#26426;&amp;#32452;&amp;#35013;&amp;#33258;&amp;#21160;&amp;#21270;&amp;#21319;&amp;#32423;&amp;#36215;&amp;#27493;&amp;#26202;&amp;#65292;&amp;#22823;&amp;#23478;&amp;#37117;&amp;#22788;&amp;#20110;&amp;#36215;&amp;#21516;&amp;#19968;&amp;#36215;&amp;#36305;&amp;#32447;&lt;/div&gt;  &lt;div&gt;&lt;b&gt;&amp;nbsp;&lt;/b&gt;&lt;/div&gt;  &lt;div&gt;&lt;b&gt;&amp;#31532;&lt;/b&gt;&lt;b&gt;3&lt;/b&gt;&lt;b&gt;&amp;#31456;&lt;/b&gt;&lt;b&gt;&amp;#12289;LCM&amp;#27169;&amp;#32452;&amp;#32452;&amp;#35013;&amp;#35774;&amp;#22791;&amp;#23558;&amp;#21463;&amp;#30410;&amp;#20110;&amp;#22269;&amp;#20869;&amp;#38754;&amp;#26495;&amp;#20135;&amp;#19994;&amp;#30340;&amp;#25193;&amp;#24352;&amp;#65292;&amp;#26410;&amp;#26469;&amp;#28508;&amp;#21147;&amp;#24040;&amp;#22823;&lt;/b&gt;&lt;/div&gt;  &lt;div&gt;3.1&amp;#12289;LCM&amp;#27169;&amp;#32452;&amp;#32452;&amp;#35013;&amp;#26159;&amp;#38754;&amp;#26495;&amp;#29983;&amp;#20135;&amp;#30340;&amp;#21518;&amp;#27573;&amp;#24037;&amp;#33402;&lt;/div&gt;  &lt;div&gt;3.2&amp;#12289;&amp;#19979;&amp;#28216;&amp;#28082;&amp;#26230;&amp;#38754;&amp;#26495;&amp;#38656;&amp;#27714;&amp;#22823;&amp;#65292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38754;&amp;#26495;&amp;#21830;&amp;#25193;&amp;#24352;&amp;#65292;&amp;#35774;&amp;#22791;&amp;#21378;&amp;#21830;&amp;#26377;&amp;#26395;&amp;#21463;&amp;#30410;&lt;/div&gt;  &lt;div&gt;3.3&amp;#12289;&amp;#21518;&amp;#27573;&amp;#35774;&amp;#22791;&amp;#31361;&amp;#30772;&amp;#25216;&amp;#26415;&amp;#23553;&amp;#38145;&amp;#65292;&amp;#26410;&amp;#26469;&amp;#28508;&amp;#21147;&amp;#24040;&amp;#22823;&lt;/div&gt;  &lt;div&gt;&lt;b&gt;&amp;nbsp;&lt;/b&gt;&lt;/div&gt;  &lt;div&gt;&lt;b&gt;&amp;#31532;&lt;/b&gt;&lt;b&gt;4&lt;/b&gt;&lt;b&gt;&amp;#31456;&lt;/b&gt;&lt;b&gt;&amp;#12289;&amp;#34920;&amp;#38754;&amp;#36148;&amp;#35013;&amp;#26159;&amp;#20027;&amp;#26495;&amp;#32452;&amp;#35013;&amp;#20027;&amp;#35201;&amp;#25216;&amp;#26415;&amp;#65292;&amp;#20854;&amp;#20013;AOI&amp;#35774;&amp;#22791;&amp;#38656;&amp;#27714;&amp;#26368;&amp;#22823;&lt;/b&gt;&lt;/div&gt;  &lt;div&gt;4.1&amp;#12289;&amp;#34920;&amp;#38754;&amp;#36148;&amp;#35013;&amp;#29983;&amp;#20135;&amp;#32447;&amp;#26159;&amp;#20027;&amp;#26495;&amp;#32452;&amp;#35013;&amp;#30340;&amp;#20027;&amp;#35201;&amp;#25216;&amp;#26415;&lt;/div&gt;  &lt;div&gt;4.2&amp;#12289;&amp;#20013;&amp;#22269;&amp;#26159;&amp;#19990;&amp;#30028;&amp;#31532;&amp;#19968;&amp;#22823;SMT&amp;#24037;&amp;#19994;&amp;#22269;&amp;#65292;&amp;#23545;&amp;#35774;&amp;#22791;&amp;#22269;&amp;#20135;&amp;#21270;&amp;#21644;&amp;#33258;&amp;#21160;&amp;#21270;&amp;#29575;&amp;#25552;&amp;#39640;&amp;#38656;&amp;#27714;&amp;#22823;&lt;/div&gt;  &lt;div&gt;4.3&amp;#12289;SMT&amp;#20013;&amp;#26816;&amp;#27979;&amp;#35774;&amp;#22791;&amp;#21319;&amp;#32423;&amp;#31354;&amp;#38388;&amp;#26368;&amp;#22823;&amp;#65292;&amp;#39044;&amp;#35745;&amp;#23558;&amp;#26377;500-700&amp;#20159;&lt;/div&gt;  &lt;div&gt;&lt;b&gt;&amp;nbsp;&lt;/b&gt;&lt;/div&gt;  &lt;div&gt;&lt;b&gt;&amp;#31532;&lt;/b&gt;&lt;b&gt;5&lt;/b&gt;&lt;b&gt;&amp;#31456;&lt;/b&gt;&lt;b&gt;&amp;#12289;&amp;#37325;&amp;#35201;&amp;#26680;&amp;#24515;&amp;#38646;&amp;#37096;&amp;#20214;&amp;#21152;&amp;#24037;&amp;#21046;&amp;#36896;&amp;#35774;&amp;#22791;&amp;#22269;&amp;#20135;&amp;#26367;&amp;#20195;&amp;#31354;&amp;#38388;&amp;#22823;&lt;/b&gt;&lt;/div&gt;  &lt;div&gt;5.1&amp;#12289;&amp;#37329;&amp;#23646;&amp;#26426;&amp;#22771;&amp;#35302;&amp;#21457;300-500&amp;#20159;CNC&amp;#35774;&amp;#22791;&amp;#24066;&amp;#22330;&amp;#31354;&amp;#38388;&amp;#65292;&amp;#22269;&amp;#22806;&amp;#35774;&amp;#22791;&amp;#21830;&amp;#26159;&amp;#20027;&amp;#23548;&lt;/div&gt;  &lt;div&gt;5.1.1&amp;#12289;&amp;#22806;&amp;#35266;&amp;#20214;&amp;#30340;&amp;#37329;&amp;#23646;&amp;#21270;&amp;#26159;&amp;#26410;&amp;#26469;&amp;#36235;&amp;#21183;&lt;/div&gt;  &lt;div&gt;5.1.2&amp;#12289;CNC&amp;#37329;&amp;#23646;&amp;#21152;&amp;#24037;&amp;#35774;&amp;#22791;&amp;#24066;&amp;#22330;&amp;#31354;&amp;#38388;&amp;#32422;320-530&amp;#20159;&amp;#65292;&amp;#22269;&amp;#22806;&amp;#20135;&amp;#21697;&amp;#21344;&amp;#20027;&amp;#23548;&amp;#22320;&amp;#20301;&lt;/div&gt;  &lt;div&gt;5.2&amp;#12289;&amp;#20013;&amp;#22269;PCB&amp;#35774;&amp;#22791;&amp;#24066;&amp;#22330;&amp;#36817;500&amp;#20159;&amp;#65292;&amp;#22269;&amp;#20135;&amp;#21344;&amp;#26377;&amp;#29575;&amp;#19981;&amp;#36275;5%&amp;#65292;&amp;#26367;&amp;#20195;&amp;#31354;&amp;#38388;&amp;#24040;&amp;#22823;&lt;/div&gt;  &lt;div&gt;5.2.1&amp;#12289;&amp;#25105;&amp;#22269;PCB&amp;#20135;&amp;#20540;&amp;#25345;&amp;#32493;&amp;#20840;&amp;#29699;&amp;#31532;&amp;#19968;&amp;#65292;&amp;#20294;&amp;#22823;&amp;#32780;&amp;#19981;&amp;#24378;&amp;#12290;&lt;/div&gt;  &lt;div&gt;5.2.2&amp;#12289;500&amp;#20159;&amp;#24066;&amp;#22330;&amp;#31354;&amp;#38388;&amp;#65292;&amp;#20302;&amp;#31471;&amp;#35774;&amp;#22791;&amp;#22269;&amp;#20869;&amp;#24066;&amp;#21344;&amp;#29575;&amp;#36739;&amp;#39640;&amp;#65292;&amp;#39640;&amp;#31471;&amp;#35774;&amp;#22791;&amp;#20960;&amp;#20046;&amp;#20026;&amp;#38646;&lt;/div&gt;  &lt;div&gt;5.3&amp;#12289;&amp;#20013;&amp;#22269;&amp;#38598;&amp;#25104;&amp;#30005;&amp;#36335;&amp;#35774;&amp;#22791;&amp;#24066;&amp;#22330;&amp;#36817;300&amp;#20159;&amp;#20803;&amp;#65292;&amp;#22522;&amp;#26412;&amp;#20840;&amp;#37096;&amp;#36827;&amp;#21475;&amp;#65292;&amp;#26367;&amp;#20195;&amp;#31354;&amp;#38388;&amp;#22823;&lt;/div&gt;  &lt;div&gt;5.3.1&amp;#12289;&amp;#20013;&amp;#22269;&amp;#38598;&amp;#25104;&amp;#30005;&amp;#36335;&amp;#20135;&amp;#19994;&amp;#33258;&amp;#32473;&amp;#19981;&amp;#36275;&amp;#65292;&amp;#22269;&amp;#20135;&amp;#21270;&amp;#38656;&amp;#27714;&amp;#36843;&amp;#20999;&lt;/div&gt;  &lt;div&gt;5.3.2&amp;#12289;&amp;#35774;&amp;#22791;&amp;#23454;&amp;#29616;&amp;#36827;&amp;#21475;&amp;#26367;&amp;#20195;&amp;#26159;&amp;#38598;&amp;#25104;&amp;#30005;&amp;#36335;&amp;#22269;&amp;#20135;&amp;#21270;&amp;#30340;&amp;#20851;&amp;#38190;&amp;#20043;&amp;#19968;&amp;#65292;&amp;#31354;&amp;#38388;&amp;#36817;300&amp;#20159;&lt;/div&gt;  &lt;div&gt;&lt;b&gt;&amp;nbsp;&lt;/b&gt;&lt;/div&gt;  &lt;div&gt;&lt;b&gt;&amp;#31532;&lt;/b&gt;&lt;b&gt;6&lt;/b&gt;&lt;b&gt;&amp;#31456;&lt;/b&gt;&lt;b&gt;&amp;#12289;&amp;#20027;&amp;#35201;&amp;#20844;&amp;#21496;&amp;#20998;&amp;#26512;&lt;/b&gt;&lt;/div&gt;  &lt;div&gt;6.1&amp;#12289;&amp;#32988;&amp;#21033;&amp;#31934;&amp;#23494;&lt;/div&gt;  &lt;div&gt;6.2&amp;#12289;&amp;#26234;&amp;#20113;&amp;#32929;&amp;#20221;&lt;/div&gt;  &lt;div&gt;6.3&amp;#12289;&amp;#21170;&amp;#25299;&amp;#32929;&amp;#20221;&lt;/div&gt;  &lt;div&gt;6.4&amp;#12289;&amp;#21170;&amp;#32988;&amp;#31934;&amp;#23494;&lt;/div&gt;  &lt;div&gt;6.5&amp;#12289;&amp;#27491;&amp;#19994;&amp;#31185;&amp;#25216;&lt;/div&gt;  &lt;div&gt;6.6&amp;#12289;&amp;#19971;&amp;#26143;&amp;#30005;&amp;#23376;&lt;/div&gt;  &lt;div&gt;&lt;b&gt;&amp;#22270;&amp;#34920;&amp;#30446;&amp;#24405;&lt;/b&gt;&lt;/div&gt;  &lt;div&gt;&amp;#22270;&amp;#34920; 1&amp;#65306;&amp;#25105;&amp;#22269;&amp;#21171;&amp;#21160;&amp;#21147;&amp;#20154;&amp;#21475;&amp;#27604;&amp;#20363;&amp;#22312;&amp;#19979;&amp;#38477;&lt;/div&gt;  &lt;div&gt;&amp;#22270;&amp;#34920; 2&amp;#65306; 2017-2022&amp;#24180;&amp;#21046;&amp;#36896;&amp;#19994;&amp;#23601;&amp;#19994;&amp;#20154;&amp;#21592;&amp;#24179;&amp;#22343;&amp;#24037;&amp;#36164;&amp;#22312;&amp;#22686;&amp;#38271;&amp;#65288;&amp;#20803;&amp;#65289;&lt;/div&gt;  &lt;div&gt;&amp;#22270;&amp;#34920; 3&amp;#65306; 2017-2022&amp;#24180;&amp;#20013;&amp;#22269;&amp;#33258;&amp;#21160;&amp;#21270;&amp;#24066;&amp;#22330;&amp;#35268;&amp;#27169;&amp;#36235;&amp;#21183;&amp;#21521;&amp;#19978;&amp;#65288;&amp;#20159;&amp;#20803;&amp;#65289;&lt;/div&gt;  &lt;div&gt;&amp;#22270;&amp;#34920; 4&amp;#65306;&amp;#20013;&amp;#22269;&amp;#24037;&amp;#19994;&amp;#26426;&amp;#22120;&amp;#20154;&amp;#24180;&amp;#23433;&amp;#35013;&amp;#37327;&amp;#36880;&amp;#24180;&amp;#22686;&amp;#21152;(&amp;#21488;&amp;#65289;&lt;/div&gt;  &lt;div&gt;&amp;#22270;&amp;#34920; 5&amp;#65306; 2017-2022&amp;#24180;&amp;#20013;&amp;#22269;&amp;#30005;&amp;#23376;&amp;#21046;&amp;#36896;&amp;#35774;&amp;#22791;&amp;#33258;&amp;#21160;&amp;#21270;&amp;#22686;&amp;#38271;&amp;#36235;&amp;#21183;&amp;#26174;&amp;#33879;&lt;/div&gt;  &lt;div&gt;&amp;#22270;&amp;#34920; 6&amp;#65306; 2017-2022&amp;#24180;&amp;#20013;&amp;#22269;&amp;#26426;&amp;#22120;&amp;#20154;&amp;#22312;&amp;#30005;&amp;#23376;&amp;#39046;&amp;#22495;&amp;#22686;&amp;#36895;&amp;#26174;&amp;#33879;&amp;#65288;&amp;#19975;&amp;#21488;&amp;#65289;&lt;/div&gt;  &lt;div&gt;&amp;#22270;&amp;#34920; 7&amp;#65306;&amp;#25163;&amp;#26426;&amp;#12289;&amp;#30005;&amp;#33041;&amp;#24066;&amp;#22330;&amp;#20986;&amp;#36135;&amp;#37327;&amp;#23558;&amp;#32487;&amp;#32493;&amp;#22686;&amp;#38271;&lt;/div&gt;  &lt;div&gt;&amp;#22270;&amp;#34920; 8&amp;#65306;3C&amp;#21046;&amp;#36896;&amp;#19994;&amp;#20135;&amp;#33021;&amp;#21344;&amp;#27604;&amp;#24773;&amp;#20917;&lt;/div&gt;  &lt;div&gt;&amp;#22270;&amp;#34920; 9&amp;#65306;3C&amp;#20135;&amp;#21697;&amp;#38646;&amp;#37096;&amp;#20214;&amp;#35299;&amp;#26500;&amp;#22270;&amp;#65288;&amp;#20197;&amp;#25163;&amp;#26426;&amp;#20026;&amp;#20363;&amp;#65289;&lt;/div&gt;  &lt;div&gt;&amp;#22270;&amp;#34920; 10&amp;#65306;Iphone6s&amp;#25104;&amp;#26412;&amp;#25286;&amp;#20998;&lt;/div&gt;  &lt;div&gt;&amp;#22270;&amp;#34920; 11&amp;#65306;3C&amp;#20135;&amp;#19994;&amp;#38142;&lt;/div&gt;  &lt;div&gt;&amp;#22270;&amp;#34920; 12&amp;#65306;2017-2022&amp;#24180;&amp;#25105;&amp;#22269;3C&amp;#21046;&amp;#36896;&amp;#19994;&amp;#23601;&amp;#19994;&amp;#20154;&amp;#25968;&amp;#65288;&amp;#19975;&amp;#20154;&amp;#65289;&lt;/div&gt;  &lt;div&gt;&amp;#22270;&amp;#34920; 13&amp;#65306;&amp;#21378;&amp;#21830;&amp;#33258;&amp;#21160;&amp;#21270;&amp;#25237;&amp;#36164;&amp;#21644;&amp;#25913;&amp;#36896;&amp;#24773;&amp;#20917;&lt;/div&gt;  &lt;div&gt;&amp;#22270;&amp;#34920; 14&amp;#65306;&amp;#25972;&amp;#26426;&amp;#32452;&amp;#35013;&amp;#24037;&amp;#33402;&amp;#27969;&amp;#31243;&lt;/div&gt;  &lt;div&gt;&amp;#22270;&amp;#34920; 15&amp;#65306;&amp;#20256;&amp;#32479;&amp;#29983;&amp;#20135;&amp;#32447;&amp;#65288;&amp;#19968;&amp;#20010;&amp;#25805;&amp;#20316;&amp;#21592;&amp;#21518;+&amp;#19968;&amp;#20010;&amp;#26816;&amp;#27979;&amp;#21592;&amp;#65289;&lt;/div&gt;  &lt;div&gt;&amp;#22270;&amp;#34920; 16&amp;#65306;&amp;#33258;&amp;#21160;&amp;#21270;&amp;#29983;&amp;#20135;&amp;#32447;&amp;#65288;&amp;#26080;&amp;#20154;&amp;#21270;&amp;#65289;&lt;/div&gt;  &lt;div&gt;&amp;#22270;&amp;#34920; 17&amp;#65306;&amp;#24066;&amp;#22330;&amp;#31354;&amp;#38388;&amp;#39044;&amp;#27979;&lt;/div&gt;  &lt;div&gt;&amp;#22270;&amp;#34920; 18&amp;#65306;3C&amp;#20135;&amp;#21697;&amp;#29305;&amp;#28857;&lt;/div&gt;  &lt;div&gt;&amp;#22270;&amp;#34920; 19&amp;#65306;&amp;#28082;&amp;#26230;&amp;#38754;&amp;#26495;&amp;#21152;&amp;#24037;&amp;#32452;&amp;#35013;&amp;#24037;&amp;#33402;&amp;#27969;&amp;#31243;&lt;/div&gt;  &lt;div&gt;&amp;#22270;&amp;#34920; 20&amp;#65306;&amp;#26222;&amp;#36890;&amp;#28082;&amp;#26230;&amp;#27169;&amp;#32452;&amp;#32467;&amp;#26500;&amp;#22270;&lt;/div&gt;  &lt;div&gt;&amp;#22270;&amp;#34920; 21&amp;#65306;&amp;#35302;&amp;#25511;&amp;#22411;&amp;#28082;&amp;#26230;&amp;#27169;&amp;#32452;&amp;#32467;&amp;#26500;&amp;#22270;&lt;/div&gt;  &lt;div&gt;&amp;#22270;&amp;#34920; 22&amp;#65306;LCM&amp;#27169;&amp;#32452;&amp;#32452;&amp;#35013;&amp;#29983;&amp;#20135;&amp;#35774;&amp;#22791;&lt;/div&gt;  &lt;div&gt;&amp;#22270;&amp;#34920; 23&amp;#65306; 2017-2022&amp;#24180;&amp;#28082;&amp;#26230;&amp;#38754;&amp;#26495;&amp;#20986;&amp;#36135;&amp;#37327;&amp;#65288;&amp;#30334;&amp;#19975;&amp;#29255;&amp;#65289;&lt;/div&gt;  &lt;div&gt;&amp;#22270;&amp;#34920; 24&amp;#65306;&amp;#20840;&amp;#29699;&amp;#28082;&amp;#26230;&amp;#38754;&amp;#26495;&amp;#24066;&amp;#22330;&amp;#31454;&amp;#20105;&amp;#26684;&amp;#23616;&lt;/div&gt;  &lt;div&gt;&amp;#22270;&amp;#34920; 25&amp;#65306; 2017-2022&amp;#24180;&amp;#22823;&amp;#23610;&amp;#23544;&amp;#28082;&amp;#26230;&amp;#38754;&amp;#26495;&amp;#33829;&amp;#25910;&amp;#65288;&amp;#30334;&amp;#19975;&amp;#32654;&amp;#20803;&amp;#65289;&lt;/div&gt;  &lt;div&gt;&amp;#22270;&amp;#34920; 26&amp;#65306;&amp;#20013;&amp;#22269;&amp;#22823;&amp;#38470;&amp;#28082;&amp;#26230;&amp;#21378;&amp;#21830;&amp;#35745;&amp;#21010;&amp;#22312;&amp;#26412;&amp;#22269;&amp;#20869;&amp;#26032;&amp;#35774;7&amp;#22788;&amp;#22823;&amp;#22411;&amp;#24037;&amp;#21378;&lt;/div&gt;  &lt;div&gt;&amp;#22270;&amp;#34920; 27&amp;#65306; 2017-2022&amp;#24180;&amp;#25105;&amp;#22269;FPD&lt;/div&gt;  &lt;div&gt;&amp;#22270;&amp;#34920; 28&amp;#65306;FPD&lt;/div&gt;  &lt;div&gt;&amp;#22270;&amp;#34920; 29&amp;#65306;&amp;#22269;&amp;#20869;&amp;#22806;&amp;#30456;&amp;#20851;&amp;#20844;&amp;#21496;&lt;/div&gt;  &lt;div&gt;&amp;#22270;&amp;#34920; 30&amp;#65306;&amp;#34920;&amp;#38754;&amp;#36148;&amp;#35013;&amp;#24037;&amp;#33402;&amp;#27969;&amp;#3124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11.html"&gt;http://www.cction.com/report/202402/44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