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31881;&amp;#2641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31881;&amp;#2641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31881;&amp;#2641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85.html"&gt;http://www.cction.com/report/202408/46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p&gt;&lt;div&gt;&amp;nbsp;&amp;nbsp;&amp;nbsp;&amp;nbsp;&amp;nbsp;&amp;nbsp; &amp;#30001;&amp;#20110;2022&amp;#24180;&amp;#37329;&amp;#23646;3D&amp;#25171;&amp;#21360;&amp;#25216;&amp;#26415;&amp;#30001;&amp;#37327;&amp;#21464;&amp;#24341;&amp;#21457;&amp;#36136;&amp;#21464;&amp;#65292;&amp;#37329;&amp;#23646;3D&amp;#25171;&amp;#21360;&amp;#31881;&amp;#26411;&amp;#20063;&amp;#36814;&amp;#26469;&amp;#20102;&amp;#20840;&amp;#38754;&amp;#30340;&amp;#29190;&amp;#21457;&amp;#12290;&amp;#35768;&amp;#22810;&amp;#20225;&amp;#19994;&amp;#21644;&amp;#26426;&amp;#26500;&amp;#32439;&amp;#32439;&amp;#24320;&amp;#35774;&amp;#20102;&amp;#19987;&amp;#38376;&amp;#30340;&amp;#23454;&amp;#39564;&amp;#23460;&amp;#25110;&amp;#24037;&amp;#21378;&amp;#65292;&amp;#37325;&amp;#37329;&amp;#25237;&amp;#20837;&amp;#37329;&amp;#23646;&amp;#31881;&amp;#26411;&amp;#30340;&amp;#30740;&amp;#21457;&amp;#21644;&amp;#29983;&amp;#20135;&amp;#12290;2022&amp;#24180;&amp;#24066;&amp;#22330;&amp;#35268;&amp;#27169;&amp;#39044;&amp;#35745;&amp;#36229;&amp;#36807;16&amp;#20159;&amp;#32654;&amp;#20803;&amp;#65292;2020&amp;#24180;&amp;#24066;&amp;#22330;&amp;#35268;&amp;#27169;&amp;#36229;&amp;#36807;30&amp;#20159;&amp;#32654;&amp;#20803;&amp;#12290;&amp;#29978;&amp;#33267;&amp;#36824;&amp;#35201;&amp;#22810;&amp;#30340;&amp;#22810;&amp;#12290;&lt;/div&gt;  &lt;div&gt;&amp;nbsp;&amp;nbsp;&amp;nbsp;&amp;nbsp;&amp;nbsp;&amp;nbsp; &amp;#20013;&amp;#20225;&amp;#39038;&amp;#38382;&amp;#32593;&amp;#21457;&amp;#24067;&amp;#30340;&amp;#12298;2024-2030&amp;#24180;&amp;#20013;&amp;#22269;3D&amp;#25171;&amp;#21360;&amp;#31881;&amp;#2641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 &amp;#65306;&lt;/div&gt;  &lt;div&gt;&amp;#31532;&amp;#19968;&amp;#31456;3D&amp;#25171;&amp;#21360;&amp;#31881;&amp;#26411;&amp;#34892;&amp;#19994;&amp;#30028;&amp;#23450;&lt;/div&gt;  &lt;div&gt;&amp;#31532;&amp;#19968;&amp;#33410;3D&amp;#25171;&amp;#21360;&amp;#31881;&amp;#26411;&amp;#34892;&amp;#19994;&amp;#23450;&amp;#20041;&lt;/div&gt;  &lt;div&gt;&amp;#31532;&amp;#20108;&amp;#33410;3D&amp;#25171;&amp;#21360;&amp;#31881;&amp;#26411;&amp;#34892;&amp;#19994;&amp;#29305;&amp;#28857;&amp;#20998;&amp;#26512;&lt;/div&gt;  &lt;div&gt;&amp;#31532;&amp;#19977;&amp;#33410;3D&amp;#25171;&amp;#21360;&amp;#31881;&amp;#26411;&amp;#34892;&amp;#19994;&amp;#21457;&amp;#23637;&amp;#21382;&amp;#31243;&lt;/div&gt;  &lt;div&gt;&amp;#31532;&amp;#22235;&amp;#33410;3D&amp;#25171;&amp;#21360;&amp;#31881;&amp;#26411;&amp;#20135;&amp;#19994;&amp;#38142;&amp;#20998;&amp;#26512;&lt;/div&gt;  &lt;div&gt;&amp;#19968;&amp;#12289;&amp;#20135;&amp;#19994;&amp;#38142;&amp;#27169;&amp;#22411;&amp;#20171;&amp;#32461;&lt;/div&gt;  &lt;div&gt;&amp;#20108;&amp;#12289;3D&amp;#25171;&amp;#21360;&amp;#31881;&amp;#26411;&amp;#20135;&amp;#19994;&amp;#38142;&amp;#27169;&amp;#22411;&amp;#20998;&amp;#26512;&lt;/div&gt;  &lt;div&gt;&amp;#31532;&amp;#20116;&amp;#33410;3D&amp;#25171;&amp;#21360;&amp;#31881;&amp;#26411;&amp;#20998;&amp;#31867;&lt;/div&gt;  &lt;div&gt;&amp;#19968;&amp;#12289;&amp;#37329;&amp;#23646;3D&amp;#25171;&amp;#21360;&amp;#31881;&amp;#26411;&lt;/div&gt;  &lt;div&gt;&amp;#20108;&amp;#12289;&amp;#22609;&amp;#26009;3D&amp;#25171;&amp;#21360;&amp;#31881;&amp;#26411;&lt;/div&gt;  &lt;div&gt;&amp;#19977;&amp;#12289;&amp;#38518;&amp;#29943;3D&amp;#25171;&amp;#21360;&amp;#31881;&amp;#26411;&lt;/div&gt;  &lt;div&gt;&amp;#22235;&amp;#12289;&amp;#36229;&amp;#21402;3D&amp;#25171;&amp;#21360;&amp;#31881;&amp;#26411;&amp;#65288;d&amp;gt;125&amp;mu;m&amp;#65289;&lt;/div&gt;  &lt;div&gt;&amp;nbsp;&lt;/div&gt;  &lt;div&gt;&amp;#31532;&amp;#20108;&amp;#31456;&amp;#22269;&amp;#38469;3D&amp;#25171;&amp;#21360;&amp;#31881;&amp;#26411;&amp;#34892;&amp;#19994;&amp;#21457;&amp;#23637;&amp;#24577;&amp;#21183;&amp;#20998;&amp;#26512;&lt;/div&gt;  &lt;div&gt;&amp;#31532;&amp;#19968;&amp;#33410;&amp;#22269;&amp;#38469;3D&amp;#25171;&amp;#21360;&amp;#31881;&amp;#26411;&amp;#34892;&amp;#19994;&amp;#24635;&amp;#20307;&amp;#24773;&amp;#20917;&lt;/div&gt;  &lt;div&gt;&amp;#31532;&amp;#20108;&amp;#33410;3D&amp;#25171;&amp;#21360;&amp;#31881;&amp;#26411;&amp;#34892;&amp;#19994;&amp;#37325;&amp;#28857;&amp;#24066;&amp;#22330;&amp;#20998;&amp;#26512;&lt;/div&gt;  &lt;div&gt;&amp;#31532;&amp;#19977;&amp;#33410;&amp;#22269;&amp;#38469;3D&amp;#25171;&amp;#21360;&amp;#31881;&amp;#26411;&amp;#34892;&amp;#19994;&amp;#21457;&amp;#23637;&amp;#21069;&amp;#26223;&amp;#39044;&amp;#27979;&lt;/div&gt;  &lt;div&gt;&amp;nbsp;&lt;/div&gt;  &lt;div&gt;&amp;#31532;&amp;#19977;&amp;#31456;&amp;#20013;&amp;#22269;3D&amp;#25171;&amp;#21360;&amp;#31881;&amp;#26411;&amp;#34892;&amp;#19994;&amp;#21457;&amp;#23637;&amp;#29615;&amp;#22659;&amp;#20998;&amp;#26512;&lt;/div&gt;  &lt;div&gt;&amp;#31532;&amp;#19968;&amp;#33410;3D&amp;#25171;&amp;#21360;&amp;#31881;&amp;#26411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3D&amp;#25171;&amp;#21360;&amp;#31881;&amp;#26411;&amp;#34892;&amp;#19994;&amp;#25919;&amp;#31574;&amp;#29615;&amp;#22659;&amp;#20998;&amp;#26512;&lt;/div&gt;  &lt;div&gt;&amp;#19968;&amp;#12289;3D&amp;#25171;&amp;#21360;&amp;#31881;&amp;#26411;&amp;#34892;&amp;#19994;&amp;#30456;&amp;#20851;&amp;#25919;&amp;#31574;&lt;/div&gt;  &lt;div&gt;&amp;#20108;&amp;#12289;3D&amp;#25171;&amp;#21360;&amp;#31881;&amp;#26411;&amp;#34892;&amp;#19994;&amp;#30456;&amp;#20851;&amp;#26631;&amp;#20934;&lt;/div&gt;  &lt;div&gt;&amp;#31532;&amp;#19977;&amp;#33410;3D&amp;#25171;&amp;#21360;&amp;#31881;&amp;#26411;&amp;#34892;&amp;#19994;&amp;#25216;&amp;#26415;&amp;#29615;&amp;#22659;&amp;#20998;&amp;#26512;&lt;/div&gt;  &lt;div&gt;&amp;nbsp;&lt;/div&gt;  &lt;div&gt;&amp;#31532;&amp;#22235;&amp;#31456;3D&amp;#25171;&amp;#21360;&amp;#31881;&amp;#26411;&amp;#34892;&amp;#19994;&amp;#25216;&amp;#26415;&amp;#21457;&amp;#23637;&amp;#29616;&amp;#29366;&amp;#21450;&amp;#36235;&amp;#21183;&lt;/div&gt;  &lt;div&gt;&amp;#31532;&amp;#19968;&amp;#33410;&amp;#24403;&amp;#21069;&amp;#25105;&amp;#22269;3D&amp;#25171;&amp;#21360;&amp;#31881;&amp;#26411;&amp;#25216;&amp;#26415;&amp;#21457;&amp;#23637;&amp;#29616;&amp;#29366;&lt;/div&gt;  &lt;div&gt;&amp;#31532;&amp;#20108;&amp;#33410;&amp;#20013;&amp;#22806;3D&amp;#25171;&amp;#21360;&amp;#31881;&amp;#26411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3D&amp;#25171;&amp;#21360;&amp;#31881;&amp;#26411;&amp;#25216;&amp;#26415;&amp;#30340;&amp;#23545;&amp;#31574;&lt;/div&gt;  &lt;div&gt;&amp;#31532;&amp;#22235;&amp;#33410;&amp;#25105;&amp;#22269;3D&amp;#25171;&amp;#21360;&amp;#31881;&amp;#26411;&amp;#30740;&amp;#21457;&amp;#12289;&amp;#35774;&amp;#35745;&amp;#21457;&amp;#23637;&amp;#36235;&amp;#21183;&lt;/div&gt;  &lt;div&gt;&amp;nbsp;&lt;/div&gt;  &lt;div&gt;&amp;#31532;&amp;#20116;&amp;#31456;&amp;#20013;&amp;#22269;3D&amp;#25171;&amp;#21360;&amp;#31881;&amp;#26411;&amp;#34892;&amp;#19994;&amp;#24066;&amp;#22330;&amp;#20379;&amp;#38656;&amp;#29366;&amp;#20917;&amp;#20998;&amp;#26512;&lt;/div&gt;  &lt;div&gt;&amp;#31532;&amp;#19968;&amp;#33410;&amp;#20013;&amp;#22269;3D&amp;#25171;&amp;#21360;&amp;#31881;&amp;#26411;&amp;#34892;&amp;#19994;&amp;#24066;&amp;#22330;&amp;#35268;&amp;#27169;&amp;#24773;&amp;#20917;&lt;/div&gt;  &lt;div&gt;&amp;#31532;&amp;#20108;&amp;#33410;&amp;#20013;&amp;#22269;3D&amp;#25171;&amp;#21360;&amp;#31881;&amp;#26411;&amp;#34892;&amp;#19994;&amp;#30408;&amp;#21033;&amp;#24773;&amp;#20917;&amp;#20998;&amp;#26512;&lt;/div&gt;  &lt;div&gt;&amp;#31532;&amp;#19977;&amp;#33410;&amp;#20013;&amp;#22269;3D&amp;#25171;&amp;#21360;&amp;#31881;&amp;#26411;&amp;#34892;&amp;#19994;&amp;#24066;&amp;#22330;&amp;#38656;&amp;#27714;&amp;#29366;&amp;#20917;&lt;/div&gt;  &lt;div&gt;&amp;#19968;&amp;#12289;2024-2030&amp;#24180;3D&amp;#25171;&amp;#21360;&amp;#31881;&amp;#26411;&amp;#34892;&amp;#19994;&amp;#24066;&amp;#22330;&amp;#38656;&amp;#27714;&amp;#24773;&amp;#20917;&lt;/div&gt;  &lt;div&gt;&amp;#20108;&amp;#12289;3D&amp;#25171;&amp;#21360;&amp;#31881;&amp;#26411;&amp;#34892;&amp;#19994;&amp;#24066;&amp;#22330;&amp;#38656;&amp;#27714;&amp;#29305;&amp;#28857;&amp;#20998;&amp;#26512;&lt;/div&gt;  &lt;div&gt;&amp;#19977;&amp;#12289;2024-2030&amp;#24180;3D&amp;#25171;&amp;#21360;&amp;#31881;&amp;#26411;&amp;#34892;&amp;#19994;&amp;#24066;&amp;#22330;&amp;#38656;&amp;#27714;&amp;#39044;&amp;#27979;&lt;/div&gt;  &lt;div&gt;&amp;#31532;&amp;#22235;&amp;#33410;&amp;#20013;&amp;#22269;3D&amp;#25171;&amp;#21360;&amp;#31881;&amp;#2641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3D&amp;#25171;&amp;#21360;&amp;#31881;&amp;#26411;&amp;#34892;&amp;#19994;&amp;#24066;&amp;#22330;&amp;#20379;&amp;#32473;&amp;#24773;&amp;#20917;&lt;/div&gt;  &lt;div&gt;&amp;#20108;&amp;#12289;3D&amp;#25171;&amp;#21360;&amp;#31881;&amp;#26411;&amp;#34892;&amp;#19994;&amp;#24066;&amp;#22330;&amp;#20379;&amp;#32473;&amp;#29305;&amp;#28857;&amp;#20998;&amp;#26512;&lt;/div&gt;  &lt;div&gt;&amp;#19977;&amp;#12289;2024-2030&amp;#24180;3D&amp;#25171;&amp;#21360;&amp;#31881;&amp;#26411;&amp;#34892;&amp;#19994;&amp;#24066;&amp;#22330;&amp;#20379;&amp;#32473;&amp;#39044;&amp;#27979;&lt;/div&gt;  &lt;div&gt;&amp;#31532;&amp;#20116;&amp;#33410;3D&amp;#25171;&amp;#21360;&amp;#31881;&amp;#26411;&amp;#34892;&amp;#19994;&amp;#24066;&amp;#22330;&amp;#20379;&amp;#38656;&amp;#24179;&amp;#34913;&amp;#29366;&amp;#20917;&lt;/div&gt;  &lt;div&gt;&amp;nbsp;&lt;/div&gt;  &lt;div&gt;&amp;#31532;&amp;#20845;&amp;#31456;&amp;#20013;&amp;#22269;3D&amp;#25171;&amp;#21360;&amp;#31881;&amp;#26411;&amp;#25152;&amp;#23646;&amp;#34892;&amp;#19994;&amp;#36827;&amp;#20986;&amp;#21475;&amp;#24773;&amp;#20917;&amp;#20998;&amp;#26512;&lt;/div&gt;  &lt;div&gt;&amp;#31532;&amp;#19968;&amp;#33410;3D&amp;#25171;&amp;#21360;&amp;#31881;&amp;#26411;&amp;#25152;&amp;#23646;&amp;#34892;&amp;#19994;&amp;#20986;&amp;#21475;&amp;#24773;&amp;#20917;&lt;/div&gt;  &lt;div&gt;&amp;#19968;&amp;#12289;2024-2030&amp;#24180;3D&amp;#25171;&amp;#21360;&amp;#31881;&amp;#26411;&amp;#34892;&amp;#19994;&amp;#20986;&amp;#21475;&amp;#24773;&amp;#20917;&lt;/div&gt;  &lt;div&gt;&amp;#20108;&amp;#12289;2024-2030&amp;#24180;3D&amp;#25171;&amp;#21360;&amp;#31881;&amp;#26411;&amp;#34892;&amp;#19994;&amp;#20986;&amp;#21475;&amp;#24773;&amp;#20917;&amp;#39044;&amp;#27979;&lt;/div&gt;  &lt;div&gt;&amp;#31532;&amp;#20108;&amp;#33410;3D&amp;#25171;&amp;#21360;&amp;#31881;&amp;#26411;&amp;#25152;&amp;#23646;&amp;#34892;&amp;#19994;&amp;#36827;&amp;#21475;&amp;#24773;&amp;#20917;&lt;/div&gt;  &lt;div&gt;&amp;#19968;&amp;#12289;2024-2030&amp;#24180;3D&amp;#25171;&amp;#21360;&amp;#31881;&amp;#26411;&amp;#34892;&amp;#19994;&amp;#36827;&amp;#21475;&amp;#24773;&amp;#20917;&lt;/div&gt;  &lt;div&gt;&amp;#20108;&amp;#12289;2024-2030&amp;#24180;3D&amp;#25171;&amp;#21360;&amp;#31881;&amp;#26411;&amp;#34892;&amp;#19994;&amp;#36827;&amp;#21475;&amp;#24773;&amp;#20917;&amp;#39044;&amp;#27979;&lt;/div&gt;  &lt;div&gt;&amp;nbsp;&lt;/div&gt;  &lt;div&gt;&amp;#31532;&amp;#19971;&amp;#31456;3D&amp;#25171;&amp;#21360;&amp;#31881;&amp;#26411;&amp;#34892;&amp;#19994;&amp;#32454;&amp;#20998;&amp;#24066;&amp;#22330;&amp;#35843;&amp;#30740;&amp;#20998;&amp;#26512;&lt;/div&gt;  &lt;div&gt;&amp;#31532;&amp;#19968;&amp;#33410;&amp;#12289;&amp;#33322;&amp;#31354;&amp;#33322;&amp;#22825;&amp;#19982;&amp;#22269;&amp;#38450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12289;&amp;#27773;&amp;#36710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&amp;#12289;&amp;#21307;&amp;#30103;&amp;#21450;&amp;#29273;&amp;#31185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2235;&amp;#33410;&amp;#12289;&amp;#38750;&amp;#26230;&amp;#30789;&amp;#22826;&amp;#38451;&amp;#33021;&amp;#30005;&amp;#27744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16;&amp;#33410;&amp;#12289;&amp;#26580;&amp;#24615;&amp;#30005;&amp;#36335;&amp;#26495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3D&amp;#25171;&amp;#21360;&amp;#31881;&amp;#26411;&amp;#34892;&amp;#19994;&amp;#20135;&amp;#21697;&amp;#20215;&amp;#26684;&amp;#30417;&amp;#27979;&lt;/div&gt;  &lt;div&gt;&amp;#19968;&amp;#12289;3D&amp;#25171;&amp;#21360;&amp;#31881;&amp;#26411;&amp;#24066;&amp;#22330;&amp;#20215;&amp;#26684;&amp;#29305;&amp;#24449;&lt;/div&gt;  &lt;div&gt;&amp;#20108;&amp;#12289;&amp;#24403;&amp;#21069;3D&amp;#25171;&amp;#21360;&amp;#31881;&amp;#26411;&amp;#24066;&amp;#22330;&amp;#20215;&amp;#26684;&amp;#35780;&amp;#36848;&lt;/div&gt;  &lt;div&gt;&amp;#19977;&amp;#12289;&amp;#24433;&amp;#21709;3D&amp;#25171;&amp;#21360;&amp;#31881;&amp;#26411;&amp;#24066;&amp;#22330;&amp;#20215;&amp;#26684;&amp;#22240;&amp;#32032;&amp;#20998;&amp;#26512;&lt;/div&gt;  &lt;div&gt;&amp;#22235;&amp;#12289;&amp;#26410;&amp;#26469;3D&amp;#25171;&amp;#21360;&amp;#31881;&amp;#26411;&amp;#24066;&amp;#22330;&amp;#20215;&amp;#26684;&amp;#36208;&amp;#21183;&amp;#39044;&amp;#27979;&lt;/div&gt;  &lt;div&gt;&amp;nbsp;&lt;/div&gt;  &lt;div&gt;&amp;#31532;&amp;#20061;&amp;#31456;3D&amp;#25171;&amp;#21360;&amp;#31881;&amp;#26411;&amp;#34892;&amp;#19994;&amp;#19978;&amp;#12289;&amp;#19979;&amp;#28216;&amp;#24066;&amp;#22330;&amp;#20998;&amp;#26512;&lt;/div&gt;  &lt;div&gt;&amp;#31532;&amp;#19968;&amp;#33410;3D&amp;#25171;&amp;#21360;&amp;#31881;&amp;#2641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3D&amp;#25171;&amp;#21360;&amp;#31881;&amp;#2641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3D&amp;#25171;&amp;#21360;&amp;#31881;&amp;#26411;&amp;#34892;&amp;#19994;&amp;#37325;&amp;#28857;&amp;#20225;&amp;#19994;&amp;#21457;&amp;#23637;&amp;#35843;&amp;#30740;&lt;/div&gt;  &lt;div&gt;&amp;#31532;&amp;#19968;&amp;#33410;&amp;#12289;&amp;#29790;&amp;#20856;&amp;#23665;&amp;#29305;&amp;#32500;&amp;#2081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108;&amp;#33410;&amp;#12289;&amp;#32654;&amp;#22269;&amp;#21345;&amp;#26379;&amp;#29305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19977;&amp;#33410;&amp;#12289;&amp;#33521;&amp;#22269;Lpw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2235;&amp;#33410;&amp;#12289;&amp;#29790;&amp;#20856;ARCAMAB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116;&amp;#33410;&amp;#12289;&amp;#29790;&amp;#20856;ErASteelKlosterAB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#31532;&amp;#20845;&amp;#33410;&amp;#12289;&amp;#24503;&amp;#22269;EOSGmbH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3D&amp;#25171;&amp;#21360;&amp;#31881;&amp;#26411;&amp;#20135;&amp;#38144;&amp;#24773;&amp;#20917;&amp;#20998;&amp;#26512;&lt;/div&gt;  &lt;div&gt;&amp;#22235;&amp;#12289;3D&amp;#25171;&amp;#21360;&amp;#31881;&amp;#26411;&amp;#20225;&amp;#19994;&amp;#21457;&amp;#23637;&amp;#25112;&amp;#30053;&lt;/div&gt;  &lt;div&gt;&amp;nbsp;&lt;/div&gt;  &lt;div&gt;&amp;#31532;&amp;#21313;&amp;#19968;&amp;#31456;3D&amp;#25171;&amp;#21360;&amp;#31881;&amp;#26411;&amp;#34892;&amp;#19994;&lt;/div&gt;  &lt;div&gt;&amp;#31532;&amp;#19968;&amp;#33410;2024-2030&amp;#24180;3D&amp;#25171;&amp;#21360;&amp;#31881;&amp;#26411;&amp;#34892;&amp;#19994;&amp;#21457;&amp;#23637;&amp;#29615;&amp;#22659;&amp;#20998;&amp;#26512;&lt;/div&gt;  &lt;div&gt;&amp;#31532;&amp;#20108;&amp;#33410;2024-2030&amp;#24180;3D&amp;#25171;&amp;#21360;&amp;#31881;&amp;#26411;&amp;#34892;&amp;#19994;&amp;#25237;&amp;#36164;&amp;#29305;&amp;#24615;&amp;#20998;&amp;#26512;&lt;/div&gt;  &lt;div&gt;&amp;#19968;&amp;#12289;3D&amp;#25171;&amp;#21360;&amp;#31881;&amp;#26411;&amp;#34892;&amp;#19994;&amp;#36827;&amp;#20837;&amp;#22721;&amp;#22418;&lt;/div&gt;  &lt;div&gt;&amp;#20108;&amp;#12289;3D&amp;#25171;&amp;#21360;&amp;#31881;&amp;#26411;&amp;#34892;&amp;#19994;&amp;#30408;&amp;#21033;&amp;#27169;&amp;#24335;&lt;/div&gt;  &lt;div&gt;&amp;#19977;&amp;#12289;3D&amp;#25171;&amp;#21360;&amp;#31881;&amp;#26411;&amp;#34892;&amp;#19994;&amp;#30408;&amp;#21033;&amp;#22240;&amp;#32032;&lt;/div&gt;  &lt;div&gt;&amp;nbsp;&lt;/div&gt;  &lt;div&gt;&amp;#31532;&amp;#21313;&amp;#20108;&amp;#31456;3D&amp;#25171;&amp;#21360;&amp;#31881;&amp;#26411;&amp;#34892;&amp;#19994;&amp;#21457;&amp;#23637;&amp;#21450;&amp;#31454;&amp;#20105;&amp;#31574;&amp;#30053;&amp;#20998;&amp;#26512;&lt;/div&gt;  &lt;div&gt;&amp;#31532;&amp;#19968;&amp;#33410;2024-2030&amp;#24180;3D&amp;#25171;&amp;#21360;&amp;#31881;&amp;#2641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4-2030&amp;#24180;3D&amp;#25171;&amp;#21360;&amp;#31881;&amp;#26411;&amp;#20225;&amp;#19994;&amp;#31454;&amp;#20105;&amp;#31574;&amp;#30053;&amp;#20998;&amp;#26512;&lt;/div&gt;  &lt;div&gt;&amp;#19968;&amp;#12289;&amp;#25552;&amp;#39640;&amp;#25105;&amp;#22269;3D&amp;#25171;&amp;#21360;&amp;#31881;&amp;#26411;&amp;#20225;&amp;#19994;&amp;#26680;&amp;#24515;&amp;#31454;&amp;#20105;&amp;#21147;&amp;#30340;&amp;#23545;&amp;#31574;&lt;/div&gt;  &lt;div&gt;&amp;#20108;&amp;#12289;&amp;#24433;&amp;#21709;3D&amp;#25171;&amp;#21360;&amp;#31881;&amp;#26411;&amp;#20225;&amp;#19994;&amp;#26680;&amp;#24515;&amp;#31454;&amp;#20105;&amp;#21147;&amp;#30340;&amp;#22240;&amp;#32032;&lt;/div&gt;  &lt;div&gt;&amp;#19977;&amp;#12289;&amp;#25552;&amp;#39640;3D&amp;#25171;&amp;#21360;&amp;#31881;&amp;#26411;&amp;#20225;&amp;#19994;&amp;#31454;&amp;#20105;&amp;#21147;&amp;#30340;&amp;#31574;&amp;#30053;&lt;/div&gt;  &lt;div&gt;&amp;#31532;&amp;#19977;&amp;#33410;&amp;#23545;&amp;#25105;&amp;#22269;3D&amp;#25171;&amp;#21360;&amp;#31881;&amp;#26411;&amp;#21697;&amp;#29260;&amp;#30340;&amp;#25112;&amp;#30053;&amp;#24605;&amp;#32771;&lt;/div&gt;  &lt;div&gt;&amp;#19968;&amp;#12289;3D&amp;#25171;&amp;#21360;&amp;#31881;&amp;#26411;&amp;#23454;&amp;#26045;&amp;#21697;&amp;#29260;&amp;#25112;&amp;#30053;&amp;#30340;&amp;#24847;&amp;#20041;&lt;/div&gt;  &lt;div&gt;&amp;#20108;&amp;#12289;&amp;#25105;&amp;#22269;3D&amp;#25171;&amp;#21360;&amp;#31881;&amp;#26411;&amp;#20225;&amp;#19994;&amp;#30340;&amp;#21697;&amp;#29260;&amp;#25112;&amp;#30053;&lt;/div&gt;  &lt;div&gt;&amp;#19977;&amp;#12289;3D&amp;#25171;&amp;#21360;&amp;#31881;&amp;#26411;&amp;#21697;&amp;#29260;&amp;#25112;&amp;#30053;&amp;#31649;&amp;#29702;&amp;#3034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nbsp;&lt;/div&gt;  &lt;div&gt;&amp;#31532;&amp;#21313;&amp;#19977;&amp;#31456;3D&amp;#25171;&amp;#21360;&amp;#31881;&amp;#26411;&amp;#34892;&amp;#19994;&amp;#21457;&amp;#23637;&amp;#21069;&amp;#26223;&amp;#21450;&amp;#25237;&amp;#36164;&amp;#24314;&amp;#35758;&lt;/div&gt;  &lt;div&gt;&amp;#31532;&amp;#19968;&amp;#33410;2024-2030&amp;#24180;3D&amp;#25171;&amp;#21360;&amp;#31881;&amp;#26411;&amp;#34892;&amp;#19994;&amp;#24066;&amp;#22330;&amp;#21069;&amp;#26223;&amp;#23637;&amp;#26395;&lt;/div&gt;  &lt;div&gt;&amp;#31532;&amp;#20108;&amp;#33410;2024-2030&amp;#24180;3D&amp;#25171;&amp;#21360;&amp;#31881;&amp;#26411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3D&amp;#25171;&amp;#21360;&amp;#31881;&amp;#2641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3D&amp;#25171;&amp;#21360;&amp;#31881;&amp;#26411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3D&amp;#25171;&amp;#21360;&amp;#31881;&amp;#2641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3D&amp;#25171;&amp;#21360;&amp;#31881;&amp;#26411;&amp;#20135;&amp;#19994;&amp;#38142;&amp;#32467;&amp;#26500;&amp;#22270;&lt;/div&gt;  &lt;div&gt;&amp;#22270;&amp;#34920;3D&amp;#25171;&amp;#21360;&amp;#31881;&amp;#26411;&amp;#22270;&amp;#29255;&lt;/div&gt;  &lt;div&gt;&amp;#22270;&amp;#34920;3D&amp;#25171;&amp;#21360;&amp;#31881;&amp;#26411;&amp;#20135;&amp;#21697;&amp;#20998;&amp;#31867;&lt;/div&gt;  &lt;div&gt;&amp;#22270;&amp;#34920;&amp;#37329;&amp;#23646;3D&amp;#25171;&amp;#21360;&amp;#31881;&amp;#26411;&amp;#20135;&amp;#21697;&amp;#22270;&amp;#29255;&amp;#21450;&amp;#35268;&amp;#26684;&lt;/div&gt;  &lt;div&gt;&amp;#22270;&amp;#34920;&amp;#22609;&amp;#26009;3D&amp;#25171;&amp;#21360;&amp;#31881;&amp;#26411;&amp;#20135;&amp;#21697;&amp;#22270;&amp;#29255;&amp;#21450;&amp;#35268;&amp;#26684;&lt;/div&gt;  &lt;div&gt;&amp;#22270;&amp;#34920;&amp;#38518;&amp;#29943;3D&amp;#25171;&amp;#21360;&amp;#31881;&amp;#26411;&amp;#20135;&amp;#21697;&amp;#22270;&amp;#29255;&amp;#21450;&amp;#35268;&amp;#26684;&lt;/div&gt;  &lt;div&gt;&amp;#22270;&amp;#34920;&amp;#36229;&amp;#21402;3D&amp;#25171;&amp;#21360;&amp;#31881;&amp;#26411;&amp;#65288;d&amp;gt;125&amp;mu;m&amp;#65289;&amp;#20135;&amp;#21697;&amp;#22270;&amp;#29255;&amp;#21450;&amp;#35268;&amp;#26684;&lt;/div&gt;  &lt;div&gt;&amp;#22270;&amp;#34920;2024-2030&amp;#24180;&amp;#20840;&amp;#29699;3D&amp;#25171;&amp;#21360;&amp;#31881;&amp;#26411;&amp;#38656;&amp;#27714;&amp;#37327;&lt;/div&gt;  &lt;div&gt;&amp;#22270;&amp;#34920;2024-2030&amp;#24180;&amp;#20840;&amp;#29699;3D&amp;#25171;&amp;#21360;&amp;#31881;&amp;#26411;&amp;#20135;&amp;#21697;&amp;#24066;&amp;#22330;&amp;#22686;&amp;#38271;&amp;#29575;&lt;/div&gt;  &lt;div&gt;&amp;#22270;&amp;#34920;3D&amp;#25171;&amp;#21360;&amp;#31881;&amp;#26411;&amp;#20027;&amp;#35201;&amp;#29305;&amp;#24615;&lt;/div&gt;  &lt;div&gt;&amp;#22270;&amp;#34920;2024-2030&amp;#24180;&amp;#20013;&amp;#22269;3D&amp;#25171;&amp;#21360;&amp;#31881;&amp;#26411;&amp;#34892;&amp;#19994;&amp;#30408;&amp;#21033;&amp;#33021;&amp;#21147;&lt;/div&gt;  &lt;div&gt;&amp;#22270;&amp;#34920;2024-2030&amp;#24180;&amp;#20013;&amp;#22269;3D&amp;#25171;&amp;#21360;&amp;#31881;&amp;#26411;&amp;#34892;&amp;#19994;&amp;#24066;&amp;#22330;&amp;#38656;&amp;#27714;&amp;#24773;&amp;#20917;&lt;/div&gt;  &lt;div&gt;&amp;#22270;&amp;#34920;2024-2030&amp;#24180;&amp;#20013;&amp;#22269;3D&amp;#25171;&amp;#21360;&amp;#31881;&amp;#26411;&amp;#38656;&amp;#27714;&amp;#39044;&amp;#27979;&lt;/div&gt;  &lt;div&gt;&amp;#22270;&amp;#34920;2024-2030&amp;#24180;&amp;#20013;&amp;#22269;3D&amp;#25171;&amp;#21360;&amp;#31881;&amp;#26411;&amp;#20135;&amp;#33021;&lt;/div&gt;  &lt;div&gt;&amp;#22270;&amp;#34920;2024-2030&amp;#24180;&amp;#20013;&amp;#22269;3D&amp;#25171;&amp;#21360;&amp;#31881;&amp;#26411;&amp;#20379;&amp;#32473;&amp;#39044;&amp;#27979;&lt;/div&gt;  &lt;div&gt;&amp;#22270;&amp;#34920;2024-2030&amp;#24180;&amp;#20013;&amp;#22269;3D&amp;#25171;&amp;#21360;&amp;#31881;&amp;#26411;&amp;#20135;&amp;#37327;&lt;/div&gt;  &lt;div&gt;&amp;#22270;&amp;#34920;2024-2030&amp;#24180;&amp;#20013;&amp;#22269;3D&amp;#25171;&amp;#21360;&amp;#31881;&amp;#26411;&amp;#20986;&amp;#21475;&amp;#37327;&lt;/div&gt;  &lt;div&gt;&amp;#22270;&amp;#34920;2024-2030&amp;#24180;&amp;#20013;&amp;#22269;3D&amp;#25171;&amp;#21360;&amp;#31881;&amp;#26411;&amp;#20986;&amp;#21475;&amp;#37327;&amp;#39044;&amp;#27979;&lt;/div&gt;  &lt;div&gt;&amp;#22270;&amp;#34920;2024-2030&amp;#24180;&amp;#20013;&amp;#22269;3D&amp;#25171;&amp;#21360;&amp;#31881;&amp;#26411;&amp;#36827;&amp;#21475;&amp;#37327;&lt;/div&gt;  &lt;div&gt;&amp;#22270;&amp;#34920;2024-2030&amp;#24180;&amp;#20013;&amp;#22269;3D&amp;#25171;&amp;#21360;&amp;#31881;&amp;#26411;&amp;#36827;&amp;#21475;&amp;#37327;&amp;#39044;&amp;#27979;&lt;/div&gt;  &lt;div&gt;&amp;#22270;&amp;#34920;2024-2030&amp;#24180;&amp;#20316;&amp;#20026;&amp;#33322;&amp;#31354;&amp;#33322;&amp;#22825;&amp;#19982;&amp;#22269;&amp;#38450;&amp;#24212;&amp;#29992;&amp;#39046;&amp;#22495;3D&amp;#25171;&amp;#21360;&amp;#31881;&amp;#26411;&amp;#24066;&amp;#22330;&amp;#38656;&amp;#27714;&amp;#24773;&amp;#20917;&lt;/div&gt;  &lt;div&gt;&amp;#22270;&amp;#34920;2024-2030&amp;#24180;&amp;#20316;&amp;#20026;&amp;#33322;&amp;#31354;&amp;#33322;&amp;#22825;&amp;#19982;&amp;#22269;&amp;#38450;&amp;#24212;&amp;#29992;&amp;#39046;&amp;#22495;3D&amp;#25171;&amp;#21360;&amp;#31881;&amp;#26411;&amp;#24066;&amp;#22330;&amp;#38656;&amp;#27714;&amp;#22686;&amp;#38271;&lt;/div&gt;  &lt;div&gt;&amp;#22270;&amp;#34920;2024-2030&amp;#24180;&amp;#20316;&amp;#20026;&amp;#27773;&amp;#36710;&amp;#24212;&amp;#29992;&amp;#39046;&amp;#22495;3D&amp;#25171;&amp;#21360;&amp;#31881;&amp;#26411;&amp;#24066;&amp;#22330;&amp;#38656;&amp;#27714;&amp;#24773;&amp;#20917;&lt;/div&gt;  &lt;div&gt;&amp;#22270;&amp;#34920;2024-2030&amp;#24180;&amp;#20316;&amp;#20026;&amp;#27773;&amp;#36710;&amp;#24212;&amp;#29992;&amp;#39046;&amp;#22495;3D&amp;#25171;&amp;#21360;&amp;#31881;&amp;#26411;&amp;#24066;&amp;#22330;&amp;#38656;&amp;#27714;&amp;#22686;&amp;#38271;&lt;/div&gt;  &lt;div&gt;&amp;#22270;&amp;#34920;2024-2030&amp;#24180;&amp;#20316;&amp;#20026;&amp;#21307;&amp;#30103;&amp;#21450;&amp;#29273;&amp;#31185;&amp;#24212;&amp;#29992;&amp;#39046;&amp;#22495;3D&amp;#25171;&amp;#21360;&amp;#31881;&amp;#26411;&amp;#24066;&amp;#22330;&amp;#38656;&amp;#27714;&amp;#24773;&amp;#20917;&lt;/div&gt;  &lt;div&gt;&amp;#22270;&amp;#34920;2024-2030&amp;#24180;&amp;#20316;&amp;#20026;&amp;#21307;&amp;#30103;&amp;#21450;&amp;#29273;&amp;#31185;&amp;#24212;&amp;#29992;&amp;#39046;&amp;#22495;3D&amp;#25171;&amp;#21360;&amp;#31881;&amp;#26411;&amp;#24066;&amp;#22330;&amp;#38656;&amp;#27714;&amp;#22686;&amp;#38271;&lt;/div&gt;  &lt;div&gt;&amp;#22270;&amp;#34920;2024-2030&amp;#24180;&amp;#20316;&amp;#20026;&amp;#38750;&amp;#26230;&amp;#30789;&amp;#22826;&amp;#38451;&amp;#33021;&amp;#30005;&amp;#27744;&amp;#24212;&amp;#29992;&amp;#39046;&amp;#22495;3D&amp;#25171;&amp;#21360;&amp;#31881;&amp;#26411;&amp;#24066;&amp;#22330;&amp;#38656;&amp;#27714;&amp;#24773;&amp;#20917;&lt;/div&gt;  &lt;div&gt;&amp;#22270;&amp;#34920;2024-2030&amp;#24180;&amp;#20316;&amp;#20026;&amp;#38750;&amp;#26230;&amp;#30789;&amp;#22826;&amp;#38451;&amp;#33021;&amp;#30005;&amp;#27744;&amp;#24212;&amp;#29992;&amp;#39046;&amp;#22495;3D&amp;#25171;&amp;#21360;&amp;#31881;&amp;#26411;&amp;#24066;&amp;#22330;&amp;#38656;&amp;#27714;&amp;#22686;&amp;#38271;&lt;/div&gt;  &lt;div&gt;&amp;#22270;&amp;#34920;2024-2030&amp;#24180;&amp;#20316;&amp;#20026;&amp;#26580;&amp;#24615;&amp;#30005;&amp;#36335;&amp;#26495;&amp;#24212;&amp;#29992;&amp;#39046;&amp;#22495;3D&amp;#25171;&amp;#21360;&amp;#31881;&amp;#26411;&amp;#24066;&amp;#22330;&amp;#38656;&amp;#27714;&amp;#24773;&amp;#20917;&lt;/div&gt;  &lt;div&gt;&amp;#22270;&amp;#34920;2024-2030&amp;#24180;&amp;#20316;&amp;#20026;&amp;#26580;&amp;#24615;&amp;#30005;&amp;#36335;&amp;#26495;&amp;#24212;&amp;#29992;&amp;#39046;&amp;#22495;3D&amp;#25171;&amp;#21360;&amp;#31881;&amp;#26411;&amp;#24066;&amp;#22330;&amp;#38656;&amp;#27714;&amp;#22686;&amp;#38271;&lt;/div&gt;  &lt;div&gt;&amp;#22270;&amp;#34920;3D&amp;#25171;&amp;#21360;&amp;#31881;&amp;#26411;&amp;#34892;&amp;#19994;&amp;#21306;&amp;#22495;&amp;#24066;&amp;#22330;&amp;#20998;&amp;#24067;&lt;/div&gt;  &lt;div&gt;&amp;#22270;&amp;#34920;2024-2030&amp;#24180;&amp;#21326;&amp;#19996;&amp;#22320;&amp;#21306;3D&amp;#25171;&amp;#21360;&amp;#31881;&amp;#26411;&amp;#38656;&amp;#27714;&amp;#37327;&amp;#32479;&amp;#35745;&lt;/div&gt;  &lt;div&gt;&amp;#22270;&amp;#34920;2024-2030&amp;#24180;&amp;#20013;&amp;#21335;&amp;#22320;&amp;#21306;3D&amp;#25171;&amp;#21360;&amp;#31881;&amp;#26411;&amp;#38656;&amp;#27714;&amp;#37327;&lt;/div&gt;  &lt;div&gt;&amp;#22270;&amp;#34920;2024-2030&amp;#24180;&amp;#35199;&amp;#37096;&amp;#22320;&amp;#21306;3D&amp;#25171;&amp;#21360;&amp;#31881;&amp;#26411;&amp;#38656;&amp;#27714;&amp;#37327;&amp;#32479;&amp;#35745;&lt;/div&gt;  &lt;div&gt;&amp;#22270;&amp;#34920;2024-2030&amp;#24180;&amp;#25105;&amp;#22269;3D&amp;#25171;&amp;#21360;&amp;#31881;&amp;#26411;&amp;#20215;&amp;#26684;&amp;#25351;&amp;#25968;&amp;#20998;&amp;#26512;&lt;/div&gt;  &lt;div&gt;&amp;#22270;&amp;#34920;&amp;#20013;&amp;#22269;3D&amp;#25171;&amp;#21360;&amp;#31881;&amp;#26411;2024-2030&amp;#24180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85.html"&gt;http://www.cction.com/report/202408/46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