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-&amp;#30002;&amp;#22522;-2-&amp;#25098;&amp;#3723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-&amp;#30002;&amp;#22522;-2-&amp;#25098;&amp;#3723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-&amp;#30002;&amp;#22522;-2-&amp;#25098;&amp;#3723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1.html"&gt;http://www.cction.com/report/202404/45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63;&amp;#31216;&amp;#30002;&amp;#22522;&amp;#24322;&amp;#19969;&amp;#37230;&amp;#12289;4-&amp;#30002;&amp;#22522;-2-&amp;#25098;&amp;#37230;&amp;#12290;&amp;#20026;&amp;#26080;&amp;#33394;&amp;#26377;&amp;#24841;&amp;#24555;&amp;#27668;&amp;#21619;&amp;#28082;&amp;#20307;&amp;#12290;&amp;#24615;&amp;#36136;&amp;#31283;&amp;#23450;&amp;#12290;&amp;#24494;&amp;#28342;&amp;#20110;&amp;#27700;&amp;#65292;&amp;#19982;&amp;#22810;&amp;#25968;&amp;#26377;&amp;#26426;&amp;#28342;&amp;#21058;&amp;#20114;&amp;#28342;&amp;#12290;&amp;#33976;&amp;#27668;&amp;#19982;&amp;#31354;&amp;#27668;&amp;#24418;&amp;#25104;&amp;#29190;&amp;#28856;&amp;#24615;&amp;#28151;&amp;#21512;&amp;#29289;&amp;#12290;&amp;#20855;&amp;#24378;&amp;#30340;&amp;#23616;&amp;#37096;&amp;#21050;&amp;#28608;&amp;#24615;&amp;#21644;&amp;#27602;&amp;#24615;&amp;#12290;&amp;#24120;&amp;#29992;&amp;#20316;&amp;#28342;&amp;#21058;&amp;#65288;&amp;#29992;&amp;#20110;&amp;#28342;&amp;#35299;&amp;#22235;&amp;#29615;&amp;#32032;&amp;#12289;&amp;#38500;&amp;#34411;&amp;#33738;&amp;#37231;&amp;#21644;&amp;#28404;&amp;#28404;&amp;#28053;&amp;#20197;&amp;#21450;&amp;#29992;&amp;#20110;&amp;#27833;&amp;#21697;&amp;#33073;&amp;#34593;&amp;#31561;&amp;#65289;&amp;#12289;&amp;#26080;&amp;#26426;&amp;#30416;&amp;#20998;&amp;#31163;&amp;#21058;&amp;#12289;&amp;#36873;&amp;#30719;&amp;#21058;&amp;#12289;&amp;#31896;&amp;#21512;&amp;#21058;&amp;#12289;&amp;#27233;&amp;#33014;&amp;#33014;&amp;#27700;&amp;#12289;&amp;#33945;&amp;#24067;&amp;#28422;&amp;#21644;&amp;#26377;&amp;#26426;&amp;#21512;&amp;#25104;&amp;#21407;&amp;#26009;&amp;#31561;&amp;#12290;&amp;#22312;&amp;#30005;&amp;#23376;&amp;#26463;&amp;#20809;&amp;#21051;&amp;#25216;&amp;#26415;&amp;#20013;&amp;#29992;&amp;#20316;&amp;#23545;PMMA&amp;#30340;&amp;#26174;&amp;#24433;&amp;#28342;&amp;#21058;&amp;#12290;&lt;/p&gt;&lt;div&gt;&amp;#20013;&amp;#20225;&amp;#39038;&amp;#38382;&amp;#32593;&amp;#21457;&amp;#24067;&amp;#30340;&amp;#12298;2024-2030&amp;#24180;&amp;#20013;&amp;#22269;4-&amp;#30002;&amp;#22522;-2-&amp;#25098;&amp;#3723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4-&amp;#30002;&amp;#22522;-2-&amp;#25098;&amp;#37230;&amp;#34892;&amp;#19994;&amp;#24066;&amp;#22330;&amp;#21457;&amp;#23637;&amp;#29615;&amp;#22659;&amp;#12289;4-&amp;#30002;&amp;#22522;-2-&amp;#25098;&amp;#37230;&amp;#25972;&amp;#20307;&amp;#36816;&amp;#34892;&amp;#24577;&amp;#21183;&amp;#31561;&amp;#65292;&amp;#25509;&amp;#30528;&amp;#20998;&amp;#26512;&amp;#20102;4-&amp;#30002;&amp;#22522;-2-&amp;#25098;&amp;#37230;&amp;#34892;&amp;#19994;&amp;#24066;&amp;#22330;&amp;#36816;&amp;#34892;&amp;#30340;&amp;#29616;&amp;#29366;&amp;#65292;&amp;#28982;&amp;#21518;&amp;#20171;&amp;#32461;&amp;#20102;4-&amp;#30002;&amp;#22522;-2-&amp;#25098;&amp;#37230;&amp;#24066;&amp;#22330;&amp;#31454;&amp;#20105;&amp;#26684;&amp;#23616;&amp;#12290;&amp;#38543;&amp;#21518;&amp;#65292;&amp;#25253;&amp;#21578;&amp;#23545;4-&amp;#30002;&amp;#22522;-2-&amp;#25098;&amp;#37230;&amp;#20570;&amp;#20102;&amp;#37325;&amp;#28857;&amp;#20225;&amp;#19994;&amp;#32463;&amp;#33829;&amp;#29366;&amp;#20917;&amp;#20998;&amp;#26512;&amp;#65292;&amp;#26368;&amp;#21518;&amp;#20998;&amp;#26512;&amp;#20102;4-&amp;#30002;&amp;#22522;-2-&amp;#25098;&amp;#37230;&amp;#34892;&amp;#19994;&amp;#21457;&amp;#23637;&amp;#36235;&amp;#21183;&amp;#19982;&amp;#25237;&amp;#36164;&amp;#39044;&amp;#27979;&amp;#12290;&amp;#24744;&amp;#33509;&amp;#24819;&amp;#23545;4-&amp;#30002;&amp;#22522;-2-&amp;#25098;&amp;#37230;&amp;#20135;&amp;#19994;&amp;#26377;&amp;#20010;&amp;#31995;&amp;#32479;&amp;#30340;&amp;#20102;&amp;#35299;&amp;#25110;&amp;#32773;&amp;#24819;&amp;#25237;&amp;#36164;4-&amp;#30002;&amp;#22522;-2-&amp;#25098;&amp;#3723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4-&amp;#30002;&amp;#22522;-2-&amp;#25098;&amp;#3723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4-&amp;#30002;&amp;#22522;-2-&amp;#25098;&amp;#37230;&amp;#24066;&amp;#22330;&amp;#21457;&amp;#23637;&amp;#27010;&amp;#20917;&lt;/div&gt;  &lt;div&gt;&amp;#31532;&amp;#19968;&amp;#33410; &amp;#20840;&amp;#29699;4-&amp;#30002;&amp;#22522;-2-&amp;#25098;&amp;#3723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4-&amp;#30002;&amp;#22522;-2-&amp;#25098;&amp;#3723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4-&amp;#30002;&amp;#22522;-2-&amp;#25098;&amp;#37230;&amp;#25216;&amp;#26415;&amp;#21457;&amp;#23637;&amp;#20998;&amp;#26512;&lt;/div&gt;  &lt;div&gt;&amp;#31532;&amp;#19968;&amp;#33410; &amp;#24403;&amp;#21069;&amp;#25105;&amp;#22269;4-&amp;#30002;&amp;#22522;-2-&amp;#25098;&amp;#37230;&amp;#25216;&amp;#26415;&amp;#21457;&amp;#23637;&amp;#29616;&amp;#20917;&amp;#20998;&amp;#26512;&lt;/div&gt;  &lt;div&gt;&amp;#31532;&amp;#20108;&amp;#33410; &amp;#25105;&amp;#22269;4-&amp;#30002;&amp;#22522;-2-&amp;#25098;&amp;#37230;&amp;#25216;&amp;#26415;&amp;#25104;&amp;#29087;&amp;#24230;&amp;#20998;&amp;#26512;&lt;/div&gt;  &lt;div&gt;&amp;#31532;&amp;#19977;&amp;#33410; &amp;#20013;&amp;#12289;&amp;#22806;4-&amp;#30002;&amp;#22522;-2-&amp;#25098;&amp;#3723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4-&amp;#30002;&amp;#22522;-2-&amp;#25098;&amp;#37230;&amp;#25216;&amp;#26415;&amp;#30340;&amp;#31574;&amp;#30053;&lt;/div&gt;  &lt;div&gt;&amp;nbsp;&lt;/div&gt;  &lt;div&gt;&amp;#31532;&amp;#20116;&amp;#31456;4-&amp;#30002;&amp;#22522;-2-&amp;#25098;&amp;#37230;&amp;#24066;&amp;#22330;&amp;#29305;&amp;#24615;&amp;#20998;&amp;#26512;&lt;/div&gt;  &lt;div&gt;&amp;#31532;&amp;#19968;&amp;#33410; 4-&amp;#30002;&amp;#22522;-2-&amp;#25098;&amp;#37230;&amp;#24066;&amp;#22330;&amp;#38598;&amp;#20013;&amp;#24230;&amp;#20998;&amp;#26512;&amp;#21450;&amp;#39044;&amp;#27979;&lt;/div&gt;  &lt;div&gt;&amp;#31532;&amp;#20108;&amp;#33410; 4-&amp;#30002;&amp;#22522;-2-&amp;#25098;&amp;#37230;SWOT&amp;#20998;&amp;#26512;&amp;#21450;&amp;#39044;&amp;#27979;&lt;/div&gt;  &lt;div&gt;&amp;#19968;&amp;#12289;4-&amp;#30002;&amp;#22522;-2-&amp;#25098;&amp;#37230;&amp;#20248;&amp;#21183;&lt;/div&gt;  &lt;div&gt;&amp;#20108;&amp;#12289;4-&amp;#30002;&amp;#22522;-2-&amp;#25098;&amp;#37230;&amp;#21155;&amp;#21183;&lt;/div&gt;  &lt;div&gt;&amp;#19977;&amp;#12289;4-&amp;#30002;&amp;#22522;-2-&amp;#25098;&amp;#37230;&amp;#26426;&amp;#20250;&lt;/div&gt;  &lt;div&gt;&amp;#22235;&amp;#12289;4-&amp;#30002;&amp;#22522;-2-&amp;#25098;&amp;#37230;&amp;#39118;&amp;#38505;&lt;/div&gt;  &lt;div&gt;&amp;#31532;&amp;#19977;&amp;#33410; 4-&amp;#30002;&amp;#22522;-2-&amp;#25098;&amp;#37230;&amp;#36827;&amp;#20837;&amp;#36864;&amp;#20986;&amp;#29366;&amp;#20917;&amp;#20998;&amp;#26512;&amp;#21450;&amp;#39044;&amp;#27979;&lt;/div&gt;  &lt;div&gt;&amp;nbsp;&lt;/div&gt;  &lt;div&gt;&amp;#31532;&amp;#20845;&amp;#31456;&amp;#25105;&amp;#22269;4-&amp;#30002;&amp;#22522;-2-&amp;#25098;&amp;#37230;&amp;#21457;&amp;#23637;&amp;#29616;&amp;#29366;&amp;#35843;&amp;#30740;&lt;/div&gt;  &lt;div&gt;&amp;#31532;&amp;#19968;&amp;#33410; &amp;#25105;&amp;#22269;4-&amp;#30002;&amp;#22522;-2-&amp;#25098;&amp;#37230;&amp;#24066;&amp;#22330;&amp;#29616;&amp;#29366;&amp;#20998;&amp;#26512;&amp;#21450;&amp;#39044;&amp;#27979;&lt;/div&gt;  &lt;div&gt;&amp;#31532;&amp;#20108;&amp;#33410; &amp;#25105;&amp;#22269;4-&amp;#30002;&amp;#22522;-2-&amp;#25098;&amp;#37230;&amp;#20135;&amp;#37327;&amp;#20998;&amp;#26512;&lt;/div&gt;  &lt;div&gt;&amp;#19968;&amp;#12289;&amp;#25105;&amp;#22269;4-&amp;#30002;&amp;#22522;-2-&amp;#25098;&amp;#37230;&amp;#29983;&amp;#20135;&amp;#21306;&amp;#22495;&amp;#20998;&amp;#24067;&lt;/div&gt;  &lt;div&gt;&amp;#20108;&amp;#12289;2024-2030&amp;#24180;&amp;#25105;&amp;#22269;4-&amp;#30002;&amp;#22522;-2-&amp;#25098;&amp;#37230;&amp;#20135;&amp;#37327;&lt;/div&gt;  &lt;div&gt;&amp;#31532;&amp;#19977;&amp;#33410; &amp;#25105;&amp;#22269;4-&amp;#30002;&amp;#22522;-2-&amp;#25098;&amp;#37230;&amp;#24066;&amp;#22330;&amp;#38656;&amp;#27714;&amp;#20998;&amp;#26512;&lt;/div&gt;  &lt;div&gt;&amp;#19968;&amp;#12289;2024-2030&amp;#24180;&amp;#25105;&amp;#22269;4-&amp;#30002;&amp;#22522;-2-&amp;#25098;&amp;#37230;&amp;#38656;&amp;#27714;&amp;#37327;&lt;/div&gt;  &lt;div&gt;&amp;#20108;&amp;#12289;&amp;#20027;&amp;#35201;&amp;#22320;&amp;#22495;&amp;#20998;&amp;#24067;&lt;/div&gt;  &lt;div&gt;&amp;#31532;&amp;#22235;&amp;#33410; &amp;#25105;&amp;#22269;4-&amp;#30002;&amp;#22522;-2-&amp;#25098;&amp;#37230;&amp;#20215;&amp;#26684;&amp;#36235;&amp;#21183;&amp;#20998;&amp;#26512;&lt;/div&gt;  &lt;div&gt;&amp;#19968;&amp;#12289;2024-2030&amp;#24180;4-&amp;#30002;&amp;#22522;-2-&amp;#25098;&amp;#37230;&amp;#20215;&amp;#26684;&amp;#20998;&amp;#26512;&lt;/div&gt;  &lt;div&gt;&amp;#20108;&amp;#12289;&amp;#24433;&amp;#21709;4-&amp;#30002;&amp;#22522;-2-&amp;#25098;&amp;#37230;&amp;#20215;&amp;#26684;&amp;#30340;&amp;#22240;&amp;#32032;&lt;/div&gt;  &lt;div&gt;&amp;#19977;&amp;#12289;2024-2030&amp;#24180;4-&amp;#30002;&amp;#22522;-2-&amp;#25098;&amp;#37230;&amp;#24066;&amp;#22330;&amp;#20215;&amp;#26684;&amp;#39044;&amp;#27979;&lt;/div&gt;  &lt;div&gt;&amp;nbsp;&lt;/div&gt;  &lt;div&gt;&amp;#31532;&amp;#19971;&amp;#31456;2024-2030&amp;#24180;&amp;#25105;&amp;#22269;4-&amp;#30002;&amp;#22522;-2-&amp;#25098;&amp;#37230;&amp;#25152;&amp;#23646;&amp;#34892;&amp;#19994;&amp;#32463;&amp;#27982;&amp;#36816;&amp;#34892;&lt;/div&gt;  &lt;div&gt;&amp;#31532;&amp;#19968;&amp;#33410; 2024-2030&amp;#24180;&amp;#25105;&amp;#22269;4-&amp;#30002;&amp;#22522;-2-&amp;#25098;&amp;#37230;&amp;#25152;&amp;#23646;&amp;#34892;&amp;#19994;&amp;#20607;&amp;#20538;&amp;#33021;&amp;#21147;&amp;#20998;&amp;#26512;&lt;/div&gt;  &lt;div&gt;&amp;#31532;&amp;#20108;&amp;#33410; 2024-2030&amp;#24180;&amp;#25105;&amp;#22269;4-&amp;#30002;&amp;#22522;-2-&amp;#25098;&amp;#37230;&amp;#25152;&amp;#23646;&amp;#34892;&amp;#19994;&amp;#30408;&amp;#21033;&amp;#33021;&amp;#21147;&amp;#20998;&amp;#26512;&lt;/div&gt;  &lt;div&gt;&amp;#31532;&amp;#19977;&amp;#33410; 2024-2030&amp;#24180;&amp;#25105;&amp;#22269;4-&amp;#30002;&amp;#22522;-2-&amp;#25098;&amp;#37230;&amp;#25152;&amp;#23646;&amp;#34892;&amp;#19994;&amp;#21457;&amp;#23637;&amp;#33021;&amp;#21147;&amp;#20998;&amp;#26512;&lt;/div&gt;  &lt;div&gt;&amp;#31532;&amp;#22235;&amp;#33410; 2024-2030&amp;#24180;&amp;#25105;&amp;#22269;4-&amp;#30002;&amp;#22522;-2-&amp;#25098;&amp;#37230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4-&amp;#30002;&amp;#22522;-2-&amp;#25098;&amp;#37230;&amp;#25152;&amp;#23646;&amp;#34892;&amp;#19994;&amp;#36827;&amp;#12289;&amp;#20986;&amp;#21475;&amp;#24773;&amp;#20917;&amp;#20998;&amp;#26512;&lt;/div&gt;  &lt;div&gt;&amp;#31532;&amp;#19968;&amp;#33410; 2020&amp;#24180;4-&amp;#30002;&amp;#22522;-2-&amp;#25098;&amp;#37230;&amp;#25152;&amp;#23646;&amp;#34892;&amp;#19994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4-&amp;#30002;&amp;#22522;-2-&amp;#25098;&amp;#37230;&amp;#36827;&amp;#21475;&amp;#32479;&amp;#35745;&amp;#20998;&amp;#26512;&lt;/div&gt;  &lt;div&gt;&amp;#31532;&amp;#19977;&amp;#33410; 4-&amp;#30002;&amp;#22522;-2-&amp;#25098;&amp;#37230;&amp;#20986;&amp;#21475;&amp;#24773;&amp;#20917;&amp;#20998;&amp;#26512;&lt;/div&gt;  &lt;div&gt;&amp;#31532;&amp;#22235;&amp;#33410; 2024-2030&amp;#24180;4-&amp;#30002;&amp;#22522;-2-&amp;#25098;&amp;#37230;&amp;#25152;&amp;#23646;&amp;#34892;&amp;#19994;&amp;#36827;&amp;#12289;&amp;#20986;&amp;#21475;&amp;#39044;&amp;#27979;&lt;/div&gt;  &lt;div&gt;&amp;nbsp;&lt;/div&gt;  &lt;div&gt;&amp;#31532;&amp;#20061;&amp;#31456;&amp;#20027;&amp;#35201;4-&amp;#30002;&amp;#22522;-2-&amp;#25098;&amp;#37230;&amp;#20225;&amp;#19994;&amp;#21450;&amp;#31454;&amp;#20105;&amp;#26684;&amp;#23616;&lt;/div&gt;  &lt;div&gt;&amp;#31532;&amp;#19968;&amp;#33410; &amp;#27993;&amp;#27743;&amp;#27178;&amp;#24215;&amp;#36827;&amp;#20986;&amp;#2147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7888;&amp;#24030;&amp;#24066;&amp;#27743;&amp;#24179;&amp;#27833;&amp;#21270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8145;&amp;#22323;&amp;#24066;&amp;#29983;&amp;#33538;&amp;#21644;&amp;#23454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1335;&amp;#36890;&amp;#33406;&amp;#26031;&amp;#20811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31119;&amp;#24314;&amp;#39321;&amp;#27743;&amp;#30707;&amp;#21270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4-&amp;#30002;&amp;#22522;-2-&amp;#25098;&amp;#37230;&amp;#25237;&amp;#36164;&amp;#24314;&amp;#35758;&lt;/div&gt;  &lt;div&gt;&amp;#31532;&amp;#19968;&amp;#33410; 4-&amp;#30002;&amp;#22522;-2-&amp;#25098;&amp;#37230;&amp;#25237;&amp;#36164;&amp;#29615;&amp;#22659;&amp;#20998;&amp;#26512;&lt;/div&gt;  &lt;div&gt;&amp;#31532;&amp;#20108;&amp;#33410; 4-&amp;#30002;&amp;#22522;-2-&amp;#25098;&amp;#3723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4-&amp;#30002;&amp;#22522;-2-&amp;#25098;&amp;#37230;&amp;#25237;&amp;#36164;&amp;#24314;&amp;#35758;&lt;/div&gt;  &lt;div&gt;&amp;nbsp;&lt;/div&gt;  &lt;div&gt;&amp;#31532;&amp;#21313;&amp;#19968;&amp;#31456;2024-2030&amp;#24180;&amp;#25105;&amp;#22269;4-&amp;#30002;&amp;#22522;-2-&amp;#25098;&amp;#37230;&amp;#26410;&amp;#26469;&amp;#21457;&amp;#23637;&amp;#39044;&amp;#27979;&amp;#21450;&amp;#25237;&amp;#36164;&amp;#21069;&amp;#26223;&amp;#20998;&amp;#26512;&amp;#65288;&amp;#65289;&lt;/div&gt;  &lt;div&gt;&amp;#31532;&amp;#19968;&amp;#33410; &amp;#26410;&amp;#26469;4-&amp;#30002;&amp;#22522;-2-&amp;#25098;&amp;#37230;&amp;#34892;&amp;#19994;&amp;#21457;&amp;#23637;&amp;#36235;&amp;#21183;&amp;#39044;&amp;#27979;&lt;/div&gt;  &lt;div&gt;&amp;#19968;&amp;#12289;&amp;#26410;&amp;#26469;4-&amp;#30002;&amp;#22522;-2-&amp;#25098;&amp;#37230;&amp;#34892;&amp;#19994;&amp;#21457;&amp;#23637;&amp;#20998;&amp;#26512;&lt;/div&gt;  &lt;div&gt;&amp;#20108;&amp;#12289;&amp;#26410;&amp;#26469;4-&amp;#30002;&amp;#22522;-2-&amp;#25098;&amp;#37230;&amp;#34892;&amp;#19994;&amp;#25216;&amp;#26415;&amp;#24320;&amp;#21457;&amp;#26041;&amp;#21521;&lt;/div&gt;  &lt;div&gt;&amp;#31532;&amp;#20108;&amp;#33410; 4-&amp;#30002;&amp;#22522;-2-&amp;#25098;&amp;#3723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4-&amp;#30002;&amp;#22522;-2-&amp;#25098;&amp;#37230;&amp;#25237;&amp;#36164;&amp;#30340;&amp;#24314;&amp;#35758;&amp;#21450;&amp;#35266;&amp;#28857;&amp;#65288;&amp;#65289;&lt;/div&gt;  &lt;div&gt;&amp;#31532;&amp;#19968;&amp;#33410; 4-&amp;#30002;&amp;#22522;-2-&amp;#25098;&amp;#37230;&amp;#34892;&amp;#19994;&amp;#25237;&amp;#36164;&amp;#26426;&amp;#36935;&lt;/div&gt;  &lt;div&gt;&amp;#31532;&amp;#20108;&amp;#33410; 4-&amp;#30002;&amp;#22522;-2-&amp;#25098;&amp;#3723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1.html"&gt;http://www.cction.com/report/202404/45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