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2516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2516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2516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5.html"&gt;http://www.cction.com/report/202312/43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G&amp;#25163;&amp;#26426;&amp;#65292;&amp;#25351;&amp;#24212;&amp;#29992;&amp;#31532;&amp;#22235;&amp;#20195;&amp;#31227;&amp;#21160;&amp;#36890;&amp;#20449;&amp;#25216;&amp;#26415;&amp;#30340;&amp;#25163;&amp;#26426;&amp;#65307;&amp;#22312;&amp;#20256;&amp;#36755;&amp;#36895;&amp;#29575;&amp;#19978;&amp;#65292;4G&amp;#36890;&amp;#20449;&amp;#29702;&amp;#35770;&amp;#19978;&amp;#36798;&amp;#21040;100Mbps&amp;#30340;&amp;#20256;&amp;#36755;&amp;#36895;&amp;#29575;&amp;#65292;4G&amp;#32593;&amp;#32476;&amp;#22312;&amp;#36890;&amp;#20449;&amp;#24102;&amp;#23485;&amp;#19978;&amp;#27604;3G&amp;#32593;&amp;#32476;&amp;#30340;&amp;#34562;&amp;#31389;&amp;#31995;&amp;#32479;&amp;#30340;&amp;#24102;&amp;#23485;&amp;#39640;&amp;#20986;&amp;#35768;&amp;#22810;&amp;#12290;&amp;#27599;&amp;#20010;4G&amp;#20449;&amp;#36947;&amp;#23558;&amp;#21344;&amp;#26377;100MHz&amp;#30340;&amp;#39057;&amp;#35889;&amp;#65292;&amp;#30456;&amp;#24403;&amp;#20110;W-CDMA 3G&amp;#32593;&amp;#32476;&amp;#30340;20&amp;#20493;&amp;#65292;&amp;#26159;&amp;#32593;&amp;#32476;&amp;#20256;&amp;#36755;&amp;#36895;&amp;#24230;&amp;#27604;&amp;#30446;&amp;#21069;&amp;#30340;&amp;#26377;&amp;#32447;&amp;#23485;&amp;#24102;&amp;#36824;&amp;#35201;&amp;#24555;N&amp;#22810;&amp;#20493;&amp;#12290; 4G&amp;#25163;&amp;#26426;&amp;#23601;&amp;#26159;&amp;#25903;&amp;#25345;4G&amp;#32593;&amp;#32476;&amp;#20256;&amp;#36755;&amp;#30340;&amp;#25163;&amp;#26426;&amp;#65292;&amp;#31227;&amp;#21160;4G&amp;#25163;&amp;#26426;&amp;#26368;&amp;#39640;&amp;#19979;&amp;#36733;&amp;#36895;&amp;#24230;&amp;#36229;&amp;#36807;80Mbps&amp;#65292;&amp;#36798;&amp;#21040;&amp;#20027;&amp;#27969;3G&amp;#32593;&amp;#32476;&amp;#32593;&amp;#36895;&amp;#30340;10&amp;#22810;&amp;#20493;&amp;#65292;&amp;#26159;&amp;#32852;&amp;#36890;3G&amp;#30340;2&amp;#20493;&amp;#12290;&lt;/p&gt;&lt;div&gt;&amp;nbsp; &amp;nbsp; &amp;nbsp; &amp;nbsp;&amp;nbsp;&amp;#22797;&amp;#30424;3G&amp;#65292;&amp;#21487;&amp;#20197;&amp;#30475;&amp;#21040;&amp;#30456;&amp;#20284;&amp;#30340;&amp;#35268;&amp;#24459;&amp;#12290;&amp;#32852;&amp;#36890;&amp;#21644;&amp;#30005;&amp;#20449;&amp;#20973;&amp;#20511;&amp;#21046;&amp;#24335;&amp;#24102;&amp;#26469;&amp;#30340;&amp;#32593;&amp;#32476;&amp;#36136;&amp;#37327;&amp;#20248;&amp;#21183;&amp;#65292;3G&amp;#28183;&amp;#36879;&amp;#29575;&amp;#25552;&amp;#21319;&amp;#39640;&amp;#20110;&amp;#20013;&amp;#31227;&amp;#21160;&amp;#65292;&amp;#29992;&amp;#25143;&amp;#22686;&amp;#36895;&amp;#20063;&amp;#36739;&amp;#39640;&amp;#12290;&amp;#22240;&amp;#27492;&amp;#65292;&amp;#25552;&amp;#21319;5G&amp;#28183;&amp;#36879;&amp;#29575;&amp;#19968;&amp;#26041;&amp;#38754;&amp;#26377;&amp;#21161;&amp;#20110;&amp;#25552;&amp;#21319;ARPU&amp;#20540;&amp;#65292;&amp;#21478;&amp;#19968;&amp;#26041;&amp;#38754;&amp;#20063;&amp;#26377;&amp;#21033;&amp;#20110;&amp;#23384;&amp;#37327;&amp;#21338;&amp;#24328;&amp;#38454;&amp;#27573;&amp;#65292;&amp;#36816;&amp;#33829;&amp;#21830;&amp;#20445;&amp;#20221;&amp;#39069;&amp;#12289;&amp;#21560;&amp;#24341;&amp;#26032;&amp;#29992;&amp;#25143;&amp;#12290;&lt;/div&gt;  &lt;div&gt;&amp;nbsp; &amp;nbsp; &amp;nbsp; &amp;nbsp;&amp;nbsp;&amp;#20849;&amp;#24314;&amp;#20849;&amp;#20139;&amp;#26377;&amp;#26395;&amp;#35753;5G&amp;#26102;&amp;#20195;&amp;#30340;&amp;#32852;&amp;#36890;&amp;#30340;&amp;#32593;&amp;#32476;&amp;#36136;&amp;#37327;&amp;#19982;&amp;#20013;&amp;#31227;&amp;#21160;&amp;#30340;&amp;#24046;&amp;#36317;&amp;#26174;&amp;#33879;&amp;#32553;&amp;#23567;&amp;#12289;&amp;#25552;&amp;#21319;&amp;#24314;&amp;#32593;&amp;#36895;&amp;#24230;&amp;#65292;&amp;#25104;&amp;#20026;&amp;#31283;&amp;#20221;&amp;#39069;&amp;#12289;&amp;#20445;&amp;#22686;&amp;#38271;&amp;#30340;&amp;#37325;&amp;#35201;&amp;#25112;&amp;#30053;&amp;#20030;&amp;#25514;&amp;#12290;&lt;/div&gt;  &lt;div&gt;&amp;nbsp; &amp;nbsp; &amp;nbsp; &amp;nbsp;&amp;nbsp;&amp;#65288;1&amp;#65289;&amp;#32593;&amp;#32476;&amp;#36136;&amp;#37327;&amp;#19982;&amp;#22522;&amp;#31449;&amp;#25968;&amp;#27491;&amp;#30456;&amp;#20851;&amp;#65306;4G&amp;#26102;&amp;#20195;&amp;#65292;&amp;#20013;&amp;#22269;&amp;#31227;&amp;#21160;&amp;#30340;&amp;#22522;&amp;#31449;&amp;#25968;&amp;#32422;&amp;#31561;&amp;#20110;&amp;#32852;&amp;#36890;+&amp;#30005;&amp;#20449;&amp;#22522;&amp;#31449;&amp;#25968;&amp;#20043;&amp;#21644;&amp;#12290;5G&amp;#26102;&amp;#20195;&amp;#65292;&amp;#22914;&amp;#26524;&amp;#30005;&amp;#20449;+&amp;#32852;&amp;#36890;&amp;#21512;&amp;#24314;&amp;#30340;&amp;#22522;&amp;#31449;&amp;#25968;&amp;#20173;&amp;#19982;&amp;#20013;&amp;#31227;&amp;#21160;&amp;#30456;&amp;#25345;&amp;#24179;&amp;#65292;&amp;#20854;&amp;#32593;&amp;#32476;&amp;#30340;&amp;#22522;&amp;#31449;&amp;#23494;&amp;#24230;&amp;#23558;&amp;#19982;&amp;#20013;&amp;#31227;&amp;#21160;&amp;#25345;&amp;#24179;&amp;#65292;&amp;#26377;&amp;#26395;&amp;#19982;&amp;#20013;&amp;#22269;&amp;#31227;&amp;#21160;&amp;#30340;&amp;#32593;&amp;#32476;&amp;#36136;&amp;#37327;&amp;#24046;&amp;#36317;&amp;#26174;&amp;#33879;&amp;#32553;&amp;#23567;&amp;#12290;&lt;/div&gt;  &lt;div&gt;&amp;nbsp; &amp;nbsp; &amp;nbsp; &amp;nbsp;&amp;nbsp;&amp;#65288;2&amp;#65289;&amp;#32593;&amp;#32476;&amp;#30340;&amp;#35268;&amp;#27169;&amp;#25928;&amp;#24212;&amp;#26497;&amp;#24378;&amp;#65306;&amp;#20013;&amp;#31227;&amp;#21160;4G&amp;#22522;&amp;#31449;&amp;#25968;&amp;#32422;&amp;#21344;50%&amp;#65292;&amp;#20294;&amp;#26159;4G&amp;#29992;&amp;#25143;&amp;#25968;&amp;#21344;&amp;#27604;&amp;#36229;60%&amp;#12290;&amp;#22914;&amp;#26524;&amp;#32852;&amp;#36890;+&amp;#30005;&amp;#20449;&amp;#30340;5G&amp;#32593;&amp;#32476;&amp;#36136;&amp;#37327;&amp;#21644;&amp;#35206;&amp;#30422;&amp;#33021;&amp;#19982;&amp;#31227;&amp;#21160;&amp;#30456;&amp;#27604;&amp;#32937;&amp;#65292;&amp;#24066;&amp;#22330;&amp;#20221;&amp;#39069;&amp;#26377;&amp;#26395;&amp;#37325;&amp;#26032;&amp;#35843;&amp;#25972;&amp;#12290;&lt;/div&gt;  &lt;div&gt;&amp;nbsp; &amp;nbsp; &amp;nbsp; &amp;nbsp;&amp;nbsp;&amp;#20013;&amp;#20225;&amp;#39038;&amp;#38382;&amp;#32593;&amp;#21457;&amp;#24067;&amp;#30340;&amp;#12298;2024-2030&amp;#24180;&amp;#20013;&amp;#22269;4G&amp;#25163;&amp;#26426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4G&amp;#25163;&amp;#26426;&amp;#34892;&amp;#19994;&amp;#24066;&amp;#22330;&amp;#21457;&amp;#23637;&amp;#29615;&amp;#22659;&amp;#12289;4G&amp;#25163;&amp;#26426;&amp;#25972;&amp;#20307;&amp;#36816;&amp;#34892;&amp;#24577;&amp;#21183;&amp;#31561;&amp;#65292;&amp;#25509;&amp;#30528;&amp;#20998;&amp;#26512;&amp;#20102;&amp;#20013;&amp;#22269;4G&amp;#25163;&amp;#26426;&amp;#34892;&amp;#19994;&amp;#24066;&amp;#22330;&amp;#36816;&amp;#34892;&amp;#30340;&amp;#29616;&amp;#29366;&amp;#65292;&amp;#28982;&amp;#21518;&amp;#20171;&amp;#32461;&amp;#20102;4G&amp;#25163;&amp;#26426;&amp;#24066;&amp;#22330;&amp;#31454;&amp;#20105;&amp;#26684;&amp;#23616;&amp;#12290;&amp;#38543;&amp;#21518;&amp;#65292;&amp;#25253;&amp;#21578;&amp;#23545;4G&amp;#25163;&amp;#26426;&amp;#20570;&amp;#20102;&amp;#37325;&amp;#28857;&amp;#20225;&amp;#19994;&amp;#32463;&amp;#33829;&amp;#29366;&amp;#20917;&amp;#20998;&amp;#26512;&amp;#65292;&amp;#26368;&amp;#21518;&amp;#20998;&amp;#26512;&amp;#20102;&amp;#20013;&amp;#22269;4G&amp;#25163;&amp;#26426;&amp;#34892;&amp;#19994;&amp;#21457;&amp;#23637;&amp;#36235;&amp;#21183;&amp;#19982;&amp;#25237;&amp;#36164;&amp;#39044;&amp;#27979;&amp;#12290;&amp;#24744;&amp;#33509;&amp;#24819;&amp;#23545;4G&amp;#25163;&amp;#26426;&amp;#20135;&amp;#19994;&amp;#26377;&amp;#20010;&amp;#31995;&amp;#32479;&amp;#30340;&amp;#20102;&amp;#35299;&amp;#25110;&amp;#32773;&amp;#24819;&amp;#25237;&amp;#36164;&amp;#20013;&amp;#22269;4G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4G&lt;/b&gt;&lt;b&gt;&amp;#25163;&amp;#26426;&amp;#30456;&amp;#20851;&amp;#27010;&amp;#36848;&lt;/b&gt;&lt;/div&gt;  &lt;div&gt;&lt;b&gt;&amp;#31532;&amp;#19968;&amp;#33410; 4G&amp;#30340;&amp;#27010;&amp;#24565;&amp;#38416;&amp;#37322;&lt;/b&gt;&lt;/div&gt;  &lt;div&gt;&lt;b&gt;&amp;#19968;&amp;#12289;4G&amp;#30340;&amp;#27010;&amp;#24565;&lt;/b&gt;&lt;/div&gt;  &lt;div&gt;&lt;b&gt;&amp;#20108;&amp;#12289;4G&amp;#30340;&amp;#28304;&amp;#36215;&lt;/b&gt;&lt;/div&gt;  &lt;div&gt;&lt;b&gt;&amp;#19977;&amp;#12289;4G&amp;#31995;&amp;#32479;&amp;#30340;&amp;#29305;&amp;#24449;&lt;/b&gt;&lt;/div&gt;  &lt;div&gt;&lt;b&gt;&amp;#22235;&amp;#12289;4G&amp;#31995;&amp;#32479;&amp;#38754;&amp;#20020;&amp;#30340;&amp;#20027;&amp;#35201;&amp;#38382;&amp;#39064;&lt;/b&gt;&lt;/div&gt;  &lt;div&gt;&lt;b&gt;&amp;#31532;&amp;#20108;&amp;#33410; 4G&amp;#25163;&amp;#26426;&amp;#30340;&amp;#23450;&amp;#20041;&amp;#21450;&amp;#29305;&amp;#24449;&lt;/b&gt;&lt;/div&gt;  &lt;div&gt;&lt;b&gt;&amp;#19968;&amp;#12289;4G&amp;#25163;&amp;#26426;&amp;#30340;&amp;#23450;&amp;#20041;&lt;/b&gt;&lt;/div&gt;  &lt;div&gt;&lt;b&gt;&amp;#20108;&amp;#12289;4G&amp;#25163;&amp;#26426;&amp;#30340;&amp;#29305;&amp;#28857;&lt;/b&gt;&lt;/div&gt;  &lt;div&gt;&lt;b&gt;&amp;#19977;&amp;#12289;4G&amp;#25163;&amp;#26426;&amp;#19982;&amp;#26234;&amp;#33021;&amp;#25163;&amp;#26426;&amp;#30340;&amp;#21306;&amp;#21035;&lt;/b&gt;&lt;/div&gt;  &lt;div&gt;&lt;b&gt;&amp;#22235;&amp;#12289;4G&amp;#25163;&amp;#26426;&amp;#19982;&amp;#19977;&amp;#39057;&amp;#25163;&amp;#26426;&amp;#30340;&amp;#21306;&amp;#21035;&lt;/b&gt;&lt;/div&gt;  &lt;div&gt;&lt;b&gt;&amp;#31532;&amp;#19977;&amp;#33410; 4G&amp;#25163;&amp;#26426;&amp;#25216;&amp;#26415;&amp;#26631;&amp;#20934;&amp;#27010;&amp;#36848;&lt;/b&gt;&lt;/div&gt;  &lt;div&gt;&lt;b&gt;&amp;#19968;&amp;#12289;W-CDMA&lt;/b&gt;&lt;/div&gt;  &lt;div&gt;&lt;b&gt;&amp;#20108;&amp;#12289;CDMA2000&lt;/b&gt;&lt;/div&gt;  &lt;div&gt;&lt;b&gt;&amp;#19977;&amp;#12289;TD-SCDMA&lt;/b&gt;&lt;/div&gt;  &lt;div&gt;&lt;b&gt;&amp;#22235;&amp;#12289;WiMAX&lt;/b&gt;&lt;/div&gt;  &lt;div&gt;&lt;b&gt;&amp;#31532;&amp;#22235;&amp;#33410; 4G&amp;#25163;&amp;#26426;&amp;#19994;&amp;#21153;&amp;#30340;&amp;#20998;&amp;#31867;&lt;/b&gt;&lt;/div&gt;  &lt;div&gt;&lt;b&gt;&amp;#19968;&amp;#12289;&amp;#36890;&amp;#20449;&amp;#31867;&amp;#19994;&amp;#21153;&lt;/b&gt;&lt;/div&gt;  &lt;div&gt;&lt;b&gt;&amp;#20108;&amp;#12289;&amp;#23089;&amp;#20048;&amp;#31867;&amp;#19994;&amp;#21153;&lt;/b&gt;&lt;/div&gt;  &lt;div&gt;&lt;b&gt;&amp;#19977;&amp;#12289;&amp;#36164;&amp;#35759;&amp;#31867;&amp;#19994;&amp;#21153;&lt;/b&gt;&lt;/div&gt;  &lt;div&gt;&lt;b&gt;&amp;#22235;&amp;#12289;&amp;#20114;&amp;#32852;&amp;#32593;&amp;#19994;&amp;#21153;&lt;/b&gt;&lt;/div&gt;  &lt;div&gt;&lt;b&gt;&amp;nbsp;&lt;/b&gt;&lt;/div&gt;  &lt;div&gt;&lt;b&gt;&amp;#31532;&amp;#20108;&amp;#31456;&lt;/b&gt;&lt;b&gt; &amp;#20840;&amp;#29699;&amp;#21450;&amp;#20013;&amp;#22269;4G&amp;#20135;&amp;#19994;&amp;#21457;&amp;#23637;&amp;#20998;&amp;#26512;&lt;/b&gt;&lt;/div&gt;  &lt;div&gt;&lt;b&gt;&amp;#31532;&amp;#19968;&amp;#33410; &amp;#20840;&amp;#29699;4G&amp;#20135;&amp;#19994;&amp;#21457;&amp;#23637;&amp;#29616;&amp;#29366;&lt;/b&gt;&lt;/div&gt;  &lt;div&gt;&lt;b&gt;&amp;#19968;&amp;#12289;&amp;#20840;&amp;#29699;4G&amp;#20135;&amp;#19994;&amp;#36805;&amp;#36895;&amp;#21457;&amp;#23637;&lt;/b&gt;&lt;/div&gt;  &lt;div&gt;&lt;b&gt;&amp;#20108;&amp;#12289;&amp;#27431;&amp;#27954;4G&amp;#26381;&amp;#21153;&amp;#28176;&amp;#20837;&amp;#20339;&amp;#22659;&lt;/b&gt;&lt;/div&gt;  &lt;div&gt;&lt;b&gt;&amp;#19977;&amp;#12289;&amp;#27861;&amp;#22269;&amp;#36816;&amp;#33829;&amp;#21830;&amp;#20849;&amp;#20139;4G&amp;#32593;&amp;#32476;&amp;#25240;&amp;#23556;&amp;#20840;&amp;#29699;&amp;#36235;&amp;#21183;&lt;/b&gt;&lt;/div&gt;  &lt;div&gt;&lt;b&gt;&amp;#22235;&amp;#12289;&amp;#32654;&amp;#22269;4G&amp;#21457;&amp;#23637;&amp;#36814;&amp;#22836;&amp;#36214;&amp;#19978; &amp;#19978;&amp;#21319;&amp;#21183;&amp;#22836;&amp;#19981;&amp;#23481;&amp;#20302;&amp;#20272;&lt;/b&gt;&lt;/div&gt;  &lt;div&gt;&lt;b&gt;&amp;#31532;&amp;#20108;&amp;#33410; &amp;#20013;&amp;#22269;4G&amp;#20135;&amp;#19994;&amp;#21457;&amp;#23637;&amp;#32508;&amp;#36848;&lt;/b&gt;&lt;/div&gt;  &lt;div&gt;&lt;b&gt;&amp;#19968;&amp;#12289;&amp;#20013;&amp;#22269;&amp;#21457;&amp;#23637;4G&amp;#20135;&amp;#19994;&amp;#20855;&amp;#26377;&amp;#37325;&amp;#22823;&amp;#25112;&amp;#30053;&amp;#24847;&amp;#20041;&lt;/b&gt;&lt;/div&gt;  &lt;div&gt;&lt;b&gt;&amp;#20108;&amp;#12289;&amp;#20013;&amp;#22269;&amp;#26159;&amp;#20840;&amp;#29699;4G&amp;#20135;&amp;#19994;&amp;#21457;&amp;#23637;&amp;#30340;&amp;#26680;&amp;#24515;&amp;#25512;&amp;#21160;&amp;#21147;&lt;/b&gt;&lt;/div&gt;  &lt;div&gt;&lt;b&gt;&amp;#19977;&amp;#12289;&amp;#20013;&amp;#22269;&amp;#33258;&amp;#20027;4G&amp;#26631;&amp;#20934;&amp;#20135;&amp;#19994;&amp;#21270;&amp;#36827;&amp;#19968;&amp;#27493;&amp;#21457;&amp;#23637;&lt;/b&gt;&lt;/div&gt;  &lt;div&gt;&lt;b&gt;&amp;#22235;&amp;#12289;&amp;#20013;&amp;#22269;4G&amp;#20135;&amp;#19994;&amp;#25237;&amp;#36164;&amp;#21457;&amp;#23637;&amp;#29616;&amp;#29366;&lt;/b&gt;&lt;/div&gt;  &lt;div&gt;&lt;b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2&amp;#24180;&amp;#20013;&amp;#22269;4G&amp;#20135;&amp;#19994;&amp;#21457;&amp;#23637;&amp;#29366;&amp;#20917;&lt;/b&gt;&lt;/div&gt;  &lt;div&gt;&lt;b&gt;&amp;#19968;&amp;#12289;2022&amp;#24180;&amp;#20013;&amp;#22269;4G&amp;#20135;&amp;#19994;&amp;#21457;&amp;#23637;&amp;#22238;&amp;#39038;&lt;/b&gt;&lt;/div&gt;  &lt;div&gt;&lt;b&gt;&amp;#20108;&amp;#12289;2022&amp;#24180;&amp;#20013;&amp;#22269;4G&amp;#20135;&amp;#19994;&amp;#21457;&amp;#23637;&amp;#20998;&amp;#26512;&lt;/b&gt;&lt;/div&gt;  &lt;div&gt;&lt;b&gt;&amp;#19977;&amp;#12289;2022&amp;#24180;&amp;#25105;&amp;#22269;4G&amp;#20135;&amp;#19994;&amp;#31454;&amp;#20105;&amp;#29366;&amp;#20917;&amp;#20998;&amp;#26512;&lt;/b&gt;&lt;/div&gt;  &lt;div&gt;&lt;b&gt;&amp;#31532;&amp;#22235;&amp;#33410; 2022&amp;#24180;&amp;#20013;&amp;#22269;4G&amp;#20135;&amp;#19994;&amp;#21457;&amp;#23637;&amp;#20998;&amp;#26512;&lt;/b&gt;&lt;/div&gt;  &lt;div&gt;&lt;b&gt;&amp;#19968;&amp;#12289;2022&amp;#24180;&amp;#20013;&amp;#22269;4G&amp;#20135;&amp;#19994;&amp;#24066;&amp;#22330;&amp;#29366;&amp;#20917;&lt;/b&gt;&lt;/div&gt;  &lt;div&gt;&lt;b&gt;&amp;#20108;&amp;#12289;2022&amp;#24180;4G&amp;#25237;&amp;#36164;&amp;#24773;&amp;#20917;&amp;#20998;&amp;#26512;&lt;/b&gt;&lt;/div&gt;  &lt;div&gt;&lt;b&gt;&amp;#31532;&amp;#20116;&amp;#33410; &amp;#20013;&amp;#22269;4G&amp;#20135;&amp;#19994;&amp;#38754;&amp;#20020;&amp;#30340;&amp;#38382;&amp;#39064;&lt;/b&gt;&lt;/div&gt;  &lt;div&gt;&lt;b&gt;&amp;#19968;&amp;#12289;&amp;#24212;&amp;#29992;&amp;#26381;&amp;#21153;&amp;#25104;&amp;#38459;&amp;#25377;&amp;#20013;&amp;#22269;4G&amp;#20135;&amp;#19994;&amp;#21457;&amp;#23637;&amp;#30340;&amp;#32458;&amp;#33050;&amp;#30707;&lt;/b&gt;&lt;/div&gt;  &lt;div&gt;&lt;b&gt;&amp;#20108;&amp;#12289;&amp;#36164;&amp;#36153;&amp;#36807;&amp;#39640;&amp;#25104;4G&amp;#21457;&amp;#23637;&amp;#29942;&amp;#39048;&lt;/b&gt;&lt;/div&gt;  &lt;div&gt;&lt;b&gt;&amp;#19977;&amp;#12289;4G&amp;#30456;&amp;#23545;&amp;#20110;2G&amp;#32570;&amp;#20047;&amp;#32477;&amp;#23545;&amp;#24615;&amp;#30340;&amp;#20248;&amp;#21183;&lt;/b&gt;&lt;/div&gt;  &lt;div&gt;&lt;b&gt;&amp;#22235;&amp;#12289;&amp;#32593;&amp;#32476;&amp;#36136;&amp;#37327;&amp;#25104;&amp;#21046;&amp;#32422;&amp;#20013;&amp;#22269;4G&amp;#21457;&amp;#23637;&amp;#26368;&amp;#22823;&amp;#38556;&amp;#30861;&lt;/b&gt;&lt;/div&gt;  &lt;div&gt;&lt;b&gt;&amp;#31532;&amp;#20845;&amp;#33410; &amp;#20013;&amp;#22269;4G&amp;#20135;&amp;#19994;&amp;#21457;&amp;#23637;&amp;#30340;&amp;#31574;&amp;#30053;&lt;/b&gt;&lt;/div&gt;  &lt;div&gt;&lt;b&gt;&amp;#19968;&amp;#12289;&amp;#20013;&amp;#22269;&amp;#21457;&amp;#23637;4G&amp;#30340;&amp;#25351;&amp;#23548;&amp;#24605;&amp;#24819;&amp;#21644;&amp;#25112;&amp;#30053;&amp;#37325;&amp;#28857;&lt;/b&gt;&lt;/div&gt;  &lt;div&gt;&lt;b&gt;&amp;#20108;&amp;#12289;&amp;#20013;&amp;#22269;4G&amp;#20135;&amp;#19994;&amp;#21457;&amp;#23637;&amp;#30340;&amp;#25112;&amp;#30053;&amp;#23545;&amp;#31574;&lt;/b&gt;&lt;/div&gt;  &lt;div&gt;&lt;b&gt;&amp;#19977;&amp;#12289;&amp;#20013;&amp;#22269;4G&amp;#32593;&amp;#32476;&amp;#24314;&amp;#35774;&amp;#30340;&amp;#23545;&amp;#31574;&amp;#24314;&amp;#35758;&lt;/b&gt;&lt;/div&gt;  &lt;div&gt;&lt;b&gt;&amp;#22235;&amp;#12289;&amp;#20013;&amp;#22269;&amp;#20302;&amp;#39057;&amp;#27573;4G&amp;#21457;&amp;#23637;&amp;#30340;&amp;#31574;&amp;#30053;&amp;#20998;&amp;#26512;&lt;/b&gt;&lt;/div&gt;  &lt;div&gt;&lt;b&gt;&amp;nbsp;&lt;/b&gt;&lt;/div&gt;  &lt;div&gt;&lt;b&gt;&amp;#31532;&amp;#19977;&amp;#31456;&lt;/b&gt;&lt;b&gt; &amp;#20840;&amp;#29699;&amp;#21450;&amp;#20013;&amp;#22269;4G&amp;#25163;&amp;#26426;&amp;#24066;&amp;#22330;&amp;#30340;&amp;#21457;&amp;#23637;&lt;/b&gt;&lt;/div&gt;  &lt;div&gt;&lt;b&gt;&amp;#31532;&amp;#19968;&amp;#33410; 4G&amp;#25163;&amp;#26426;&amp;#21457;&amp;#23637;&amp;#32508;&amp;#36848;&lt;/b&gt;&lt;/div&gt;  &lt;div&gt;&lt;b&gt;&amp;#19968;&amp;#12289;&amp;#20840;&amp;#29699;4G&amp;#25163;&amp;#26426;&amp;#21457;&amp;#23637;&amp;#25472;&amp;#36215;&amp;#26032;&amp;#28010;&amp;#28526;&lt;/b&gt;&lt;/div&gt;  &lt;div&gt;&lt;b&gt;&amp;#20108;&amp;#12289;&amp;#21315;&amp;#20803;&amp;#26234;&amp;#33021;&amp;#25163;&amp;#26426;&amp;#22823;&amp;#35268;&amp;#27169;&amp;#19978;&amp;#24066; &amp;#21152;&amp;#36895;4G&amp;#24179;&amp;#27665;&amp;#21270;&lt;/b&gt;&lt;/div&gt;  &lt;div&gt;&lt;b&gt;&amp;#31532;&amp;#20108;&amp;#33410; 2022&amp;#24180;4G&amp;#25163;&amp;#26426;&amp;#30340;&amp;#21457;&amp;#23637;&amp;#20998;&amp;#26512;&lt;/b&gt;&lt;/div&gt;  &lt;div&gt;&amp;#19968;&amp;#12289;2022&amp;#24180;&amp;#20013;&amp;#22269;4G&amp;#25163;&amp;#26426;&amp;#24066;&amp;#22330;&amp;#21457;&amp;#23637;&amp;#20998;&amp;#26512;&lt;/div&gt;  &lt;div&gt;&amp;#20108;&amp;#12289;2022&amp;#24180;4G&amp;#25163;&amp;#26426;&amp;#24635;&amp;#38144;&amp;#37327;&lt;/div&gt;  &lt;div&gt;&amp;#19977;&amp;#12289;2022&amp;#24180;4G&amp;#25163;&amp;#26426;&amp;#21697;&amp;#29260;&amp;#20998;&amp;#26512;&lt;/div&gt;  &lt;div&gt;&amp;#31532;&amp;#19977;&amp;#33410; 2022&amp;#24180;&amp;#20013;&amp;#22269;4G&amp;#25163;&amp;#26426;&amp;#24066;&amp;#22330;&amp;#29366;&amp;#20917;&amp;#20998;&amp;#26512;&lt;/div&gt;  &lt;div&gt;&amp;#19968;&amp;#12289;2022&amp;#24180;4G&amp;#25163;&amp;#26426;&amp;#24066;&amp;#22330;&amp;#20998;&amp;#26512;&lt;/div&gt;  &lt;div&gt;&amp;#20108;&amp;#12289;2022&amp;#24180;&amp;#20013;&amp;#22269;4G&amp;#25163;&amp;#26426;&amp;#24066;&amp;#22330;&amp;#20998;&amp;#26512;&lt;/div&gt;  &lt;div&gt;&amp;#19977;&amp;#12289;&amp;#21322;&amp;#25968;&amp;#29992;&amp;#25143;&amp;#38738;&amp;#30544;4G&amp;#28040;&amp;#36153;&amp;#20307;&amp;#39564;&lt;/div&gt;  &lt;div&gt;&amp;#31532;&amp;#22235;&amp;#33410; &amp;#20013;&amp;#22269;4G&amp;#25163;&amp;#26426;&amp;#21457;&amp;#23637;&amp;#38754;&amp;#20020;&amp;#30340;&amp;#26426;&amp;#36935;&amp;#19982;&amp;#25361;&amp;#25112;&lt;/div&gt;  &lt;div&gt;&amp;#19968;&amp;#12289;&amp;#20013;&amp;#22269;4G&amp;#25163;&amp;#26426;&amp;#21457;&amp;#23637;&amp;#20855;&amp;#26377;&amp;#21033;&amp;#22909;&amp;#22240;&amp;#32032;&lt;/div&gt;  &lt;div&gt;&amp;#20108;&amp;#12289;&amp;#22269;&amp;#20135;4G&amp;#25163;&amp;#26426;&amp;#20135;&amp;#19994;&amp;#26410;&amp;#26469;&amp;#21457;&amp;#23637;&amp;#24577;&amp;#21183;&amp;#36805;&amp;#29467;&lt;/div&gt;  &lt;div&gt;&amp;#19977;&amp;#12289;&amp;#25163;&amp;#26426;&amp;#24066;&amp;#22330;&amp;#28909;&amp;#28857;&amp;#36716;&amp;#25442; 4G&amp;#25442;&amp;#26426;&amp;ldquo;&amp;#39118;&amp;#26292;&amp;rdquo;&amp;#26469;&amp;#20020;&lt;/div&gt;  &lt;div&gt;&amp;#22235;&amp;#12289;4G&amp;#32456;&amp;#31471;&amp;#21457;&amp;#23637;&amp;#20381;&amp;#28982;&amp;#32531;&amp;#24930; &amp;#36816;&amp;#33829;&amp;#21830;&amp;#28192;&amp;#36947;&amp;#21464;&amp;#38761;&amp;#24050;&amp;#31661;&amp;#22312;&amp;#24358;&amp;#19978;&lt;/div&gt;  &lt;div&gt;&amp;#20116;&amp;#12289;&amp;#22269;&amp;#20135;4G&amp;#25163;&amp;#26426;&amp;#23454;&amp;#29616;&amp;#36229;&amp;#36234;&amp;#20851;&amp;#38190;&amp;#22312;&amp;#21019;&amp;#36896;&amp;#32780;&amp;#38750;&amp;#21046;&amp;#36896;&lt;/div&gt;  &lt;div&gt;&amp;#31532;&amp;#20116;&amp;#33410; 4G&amp;#26102;&amp;#20195;&amp;#20013;&amp;#22269;&amp;#25163;&amp;#26426;&amp;#21378;&amp;#21830;&amp;#20998;&amp;#26512;&lt;/div&gt;  &lt;div&gt;&amp;#19968;&amp;#12289;2022&amp;#24180;&amp;#21313;&amp;#22823;&amp;#25163;&amp;#26426;&amp;#21378;&amp;#21830;&lt;/div&gt;  &lt;div&gt;&amp;#20108;&amp;#12289;&amp;#25163;&amp;#26426;&amp;#21378;&amp;#21830;&amp;#22914;&amp;#20309;&amp;#20998;&amp;#20139;&amp;#36816;&amp;#33829;&amp;#21830;4G&amp;#25163;&amp;#26426;&amp;#23450;&amp;#21046;&amp;#22823;&amp;#21333;&lt;/div&gt;  &lt;div&gt;&amp;nbsp;&lt;/div&gt;  &lt;div&gt;&amp;#31532;&amp;#22235;&amp;#31456; 4G&amp;#25163;&amp;#26426;&amp;#25216;&amp;#26415;&amp;#21457;&amp;#23637;&amp;#19982;&amp;#35774;&amp;#35745;&amp;#26550;&amp;#26500;&lt;/div&gt;  &lt;div&gt;&amp;#31532;&amp;#19968;&amp;#33410; 4G&amp;#33455;&amp;#29255;&amp;#25216;&amp;#26415;&amp;#19982;&amp;#24066;&amp;#22330;&amp;#27010;&amp;#36848;&lt;/div&gt;  &lt;div&gt;&amp;#19968;&amp;#12289;4G&amp;#25163;&amp;#26426;&amp;#33455;&amp;#29255;&amp;#21378;&amp;#21830;&amp;#26377;&amp;#22791;&amp;#32780;&amp;#26469;&lt;/div&gt;  &lt;div&gt;&amp;#20108;&amp;#12289;&amp;#33455;&amp;#29255;&amp;#21378;&amp;#21830;&amp;#20840;&amp;#38754;&amp;#25915;&amp;#30053;4G&amp;#24040;&amp;#22823;&amp;#21830;&amp;#26426;&lt;/div&gt;  &lt;div&gt;&amp;#19977;&amp;#12289;&amp;#21333;&amp;#33455;&amp;#29255;&amp;#25216;&amp;#26415;&amp;#26159;&amp;#25163;&amp;#26426;&amp;#33455;&amp;#29255;&amp;#19981;&amp;#21464;&amp;#30340;&amp;#21457;&amp;#23637;&amp;#27169;&amp;#24335;&lt;/div&gt;  &lt;div&gt;&amp;#22235;&amp;#12289;4G&amp;#25163;&amp;#26426;&amp;#33455;&amp;#29255;&amp;#24066;&amp;#22330;&amp;#31454;&amp;#20105;&amp;#24840;&amp;#21152;&amp;#28608;&amp;#28872;&lt;/div&gt;  &lt;div&gt;&amp;#31532;&amp;#20108;&amp;#33410; 4G&amp;#26102;&amp;#20195;&amp;#26469;&amp;#20020;&amp;#19979;&amp;#19981;&amp;#26029;&amp;#36827;&amp;#27493;&amp;#30340;&amp;#25163;&amp;#26426;&amp;#26174;&amp;#31034;&amp;#38754;&amp;#26495;&lt;/div&gt;  &lt;div&gt;&amp;#19968;&amp;#12289;&amp;#21333;&amp;#33394;&amp;#25163;&amp;#26426;&amp;#29992;&amp;#25143;&amp;#21152;&amp;#36895;&amp;#26356;&amp;#25442;&amp;#24425;&amp;#33394;&amp;#26174;&amp;#31034;&lt;/div&gt;  &lt;div&gt;&amp;#20108;&amp;#12289;OCB&amp;#26174;&amp;#31034;&amp;#25216;&amp;#26415;&amp;#25913;&amp;#21892;&amp;#20302;&amp;#28201;&amp;#29615;&amp;#22659;&amp;#30340;&amp;#24212;&amp;#31572;&amp;#36895;&amp;#24230;&lt;/div&gt;  &lt;div&gt;&amp;#19977;&amp;#12289;&amp;#28082;&amp;#26230;&amp;#26174;&amp;#31034;&amp;#38754;&amp;#26495;&amp;#36798;&amp;#21040;&amp;#36731;&amp;#34180;&amp;#21270;&amp;#30446;&amp;#26631;&lt;/div&gt;  &lt;div&gt;&amp;#22235;&amp;#12289;&amp;#25913;&amp;#21892;&amp;#30005;&amp;#36335;&amp;#35774;&amp;#35745;&amp;#36798;&amp;#21040;4G&amp;#30005;&amp;#21147;&amp;#20302;&amp;#28040;&amp;#32791;&lt;/div&gt;  &lt;div&gt;&amp;#20116;&amp;#12289;&amp;#21452;&amp;#38754;&amp;#26174;&amp;#31034;LCD&amp;#25216;&amp;#26415;&amp;#25104;&amp;#26032;&amp;#35299;&amp;#20915;&amp;#26041;&amp;#26696;&lt;/div&gt;  &lt;div&gt;&amp;#31532;&amp;#19977;&amp;#33410; &amp;#21452;&amp;#25928;&amp;#21512;&amp;#19968;&amp;#30340;NFC&amp;#25216;&amp;#26415;&lt;/div&gt;  &lt;div&gt;&amp;#19968;&amp;#12289;NFC&amp;#25216;&amp;#26415;&amp;#27010;&amp;#36848;&lt;/div&gt;  &lt;div&gt;&amp;#20108;&amp;#12289;NFC&amp;#25216;&amp;#26415;&amp;#26550;&amp;#26500;&lt;/div&gt;  &lt;div&gt;&amp;#19977;&amp;#12289;NFC&amp;#24212;&amp;#29992;&amp;#33455;&amp;#29255;&lt;/div&gt;  &lt;div&gt;&amp;#22235;&amp;#12289;S2C&amp;#25509;&amp;#21475;&lt;/div&gt;  &lt;div&gt;&amp;#20116;&amp;#12289;NFC&amp;#25216;&amp;#26415;&amp;#35797;&amp;#34892;&amp;#21457;&amp;#23637;&amp;#36817;&amp;#20917;&lt;/div&gt;  &lt;div&gt;&amp;#31532;&amp;#22235;&amp;#33410; 4G&amp;#25163;&amp;#26426;&amp;#38754;&amp;#20020;&amp;#20005;&amp;#33499;&amp;#30340;&amp;#20302;&amp;#21151;&amp;#32791;&amp;#35774;&amp;#35745;&amp;#38656;&amp;#27714;&lt;/div&gt;  &lt;div&gt;&amp;#19968;&amp;#12289;&amp;#21160;&amp;#24577;&amp;#19982;&amp;#38745;&amp;#24577;&amp;#21151;&amp;#32791;&lt;/div&gt;  &lt;div&gt;&amp;#20108;&amp;#12289;&amp;#30005;&amp;#28304;&amp;#31649;&amp;#29702;&amp;#27169;&amp;#24335;&lt;/div&gt;  &lt;div&gt;&amp;#19977;&amp;#12289;&amp;#25552;&amp;#21319;&amp;#25928;&amp;#29575;&amp;#31561;&amp;#20110;&amp;#38477;&amp;#20302;&amp;#21151;&amp;#32791;&lt;/div&gt;  &lt;div&gt;&amp;#22235;&amp;#12289;&amp;#24471;&amp;#20986;&amp;#30340;&amp;#32467;&amp;#35770;&lt;/div&gt;  &lt;div&gt;&amp;#31532;&amp;#20116;&amp;#33410; 4G&amp;#25163;&amp;#26426;&amp;#30340;&amp;#30005;&amp;#28304;&amp;#31649;&amp;#29702;&amp;#20998;&amp;#21106;&amp;#26041;&amp;#26696;&lt;/div&gt;  &lt;div&gt;&amp;#19968;&amp;#12289;4G&amp;#25163;&amp;#26426;&amp;#35201;&amp;#20248;&amp;#21270;&amp;#30005;&amp;#28304;&amp;#31995;&amp;#32479;&lt;/div&gt;  &lt;div&gt;&amp;#20108;&amp;#12289;&amp;#21151;&amp;#33021;&amp;#19982;&amp;#30005;&amp;#27744;&amp;#21151;&amp;#29575;&amp;#30340;&amp;#20004;&amp;#38590;&amp;#36873;&amp;#25321;&lt;/div&gt;  &lt;div&gt;&amp;#19977;&amp;#12289;&amp;#38598;&amp;#25104;&amp;#19982;&amp;#24067;&amp;#23616;&amp;#30340;&amp;#38382;&amp;#39064;&lt;/div&gt;  &lt;div&gt;&amp;#22235;&amp;#12289;&amp;#20998;&amp;#31435;&amp;#30005;&amp;#28304;&amp;#22120;&amp;#20214;&amp;#30340;&amp;#36873;&amp;#25321;&lt;/div&gt;  &lt;div&gt;&amp;#31532;&amp;#20845;&amp;#33410; 4G&amp;#25163;&amp;#26426;&amp;#25216;&amp;#26415;&amp;#24320;&amp;#21457;&amp;#38754;&amp;#20020;&amp;#24066;&amp;#22330;&amp;#25361;&amp;#25112;&lt;/div&gt;  &lt;div&gt;&amp;#19968;&amp;#12289;4G&amp;#25163;&amp;#26426;&amp;#26159;&amp;#21542;&amp;#23450;&amp;#20301;&amp;#39640;&amp;#38454;&amp;#25163;&amp;#26426;&lt;/div&gt;  &lt;div&gt;&amp;#20108;&amp;#12289;&amp;#24212;&amp;#29992;&amp;#22788;&amp;#29702;&amp;#26550;&amp;#26500;&amp;#21078;&amp;#26512;&lt;/div&gt;  &lt;div&gt;&amp;#19977;&amp;#12289;&amp;#22810;&amp;#27169;&amp;#24212;&amp;#29992;&amp;#24320;&amp;#21457;&amp;#25361;&amp;#25112;&lt;/div&gt;  &lt;div&gt;&amp;#22235;&amp;#12289;&amp;#22810;&amp;#23186;&amp;#20307;&amp;#22788;&amp;#29702;&amp;#35758;&amp;#39064;&lt;/div&gt;  &lt;div&gt;&amp;nbsp;&lt;/div&gt;  &lt;div&gt;&amp;#31532;&amp;#20116;&amp;#31456; &amp;#20027;&amp;#35201;4G&amp;#25163;&amp;#26426;&amp;#21830;&amp;#21457;&amp;#23637;&amp;#20998;&amp;#26512;&lt;/div&gt;  &lt;div&gt;&amp;#31532;&amp;#19968;&amp;#33410; &amp;#33529;&amp;#26524;&lt;/div&gt;  &lt;div&gt;&amp;#19968;&amp;#12289;&amp;#20844;&amp;#21496;&amp;#31616;&amp;#20171;&lt;/div&gt;  &lt;div&gt;&amp;#20108;&amp;#12289;&amp;#21457;&amp;#23637;&amp;#20998;&amp;#26512;&lt;/div&gt;  &lt;div&gt;&amp;#19977;&amp;#12289;&amp;#21457;&amp;#23637;&amp;#23637;&amp;#26395;&lt;/div&gt;  &lt;div&gt;&amp;#31532;&amp;#20108;&amp;#33410; NEC&lt;/div&gt;  &lt;div&gt;&amp;#19968;&amp;#12289;&amp;#20844;&amp;#21496;&amp;#31616;&amp;#20171;&lt;/div&gt;  &lt;div&gt;&amp;#20108;&amp;#12289;&amp;#21457;&amp;#23637;&amp;#20998;&amp;#26512;&lt;/div&gt;  &lt;div&gt;&amp;#19977;&amp;#12289;&amp;#21457;&amp;#23637;&amp;#23637;&amp;#26395;&lt;/div&gt;  &lt;div&gt;&amp;#31532;&amp;#19977;&amp;#33410; &amp;#19977;&amp;#26143;&lt;/div&gt;  &lt;div&gt;&amp;#19968;&amp;#12289;&amp;#20844;&amp;#21496;&amp;#31616;&amp;#20171;&lt;/div&gt;  &lt;div&gt;&amp;#20108;&amp;#12289;&amp;#21457;&amp;#23637;&amp;#20998;&amp;#26512;&lt;/div&gt;  &lt;div&gt;&amp;#19977;&amp;#12289;&amp;#21457;&amp;#23637;&amp;#23637;&amp;#26395;&lt;/div&gt;  &lt;div&gt;&amp;#31532;&amp;#22235;&amp;#33410; &amp;#21326;&amp;#20026;&amp;#25216;&amp;#26415;&amp;#26377;&amp;#38480;&amp;#20844;&amp;#21496;&lt;/div&gt;  &lt;div&gt;&amp;#19968;&amp;#12289;&amp;#20844;&amp;#21496;&amp;#31616;&amp;#20171;&lt;/div&gt;  &lt;div&gt;&amp;#20108;&amp;#12289;&amp;#21457;&amp;#23637;&amp;#20998;&amp;#26512;&lt;/div&gt;  &lt;div&gt;&amp;#19977;&amp;#12289;&amp;#21457;&amp;#23637;&amp;#23637;&amp;#26395;&lt;/div&gt;  &lt;div&gt;&amp;#31532;&amp;#20116;&amp;#33410; &amp;#20013;&amp;#20852;&amp;#36890;&amp;#35759;&amp;#32929;&amp;#20221;&amp;#26377;&amp;#38480;&amp;#20844;&amp;#21496;&lt;/div&gt;  &lt;div&gt;&amp;#19968;&amp;#12289;&amp;#20844;&amp;#21496;&amp;#31616;&amp;#20171;&lt;/div&gt;  &lt;div&gt;&amp;#20108;&amp;#12289;&amp;#21457;&amp;#23637;&amp;#20998;&amp;#26512;&lt;/div&gt;  &lt;div&gt;&amp;#19977;&amp;#1228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4G&amp;#20135;&amp;#19994;&amp;#38142;&amp;#20998;&amp;#26512;&lt;/div&gt;  &lt;div&gt;&amp;#31532;&amp;#19968;&amp;#33410; 4G&amp;#20135;&amp;#19994;&amp;#38142;&amp;#35299;&amp;#26512;&lt;/div&gt;  &lt;div&gt;&amp;#19968;&amp;#12289;&amp;#20135;&amp;#19994;&amp;#38142;&amp;#29702;&amp;#35770;&amp;#22312;&amp;#30005;&amp;#20449;&amp;#19994;&amp;#30340;&amp;#24212;&amp;#29992;&lt;/div&gt;  &lt;div&gt;&amp;#20108;&amp;#12289;4G&amp;#20135;&amp;#19994;&amp;#38142;&amp;#30340;&amp;#23450;&amp;#20041;&lt;/div&gt;  &lt;div&gt;&amp;#19977;&amp;#12289;4G&amp;#20135;&amp;#19994;&amp;#38142;&amp;#29615;&amp;#33410;&amp;#25551;&amp;#36848;&lt;/div&gt;  &lt;div&gt;&amp;#22235;&amp;#12289;4G&amp;#20135;&amp;#19994;&amp;#38142;&amp;#30340;&amp;#29305;&amp;#28857;&lt;/div&gt;  &lt;div&gt;&amp;#31532;&amp;#20108;&amp;#33410; &amp;#20013;&amp;#22269;4G&amp;#20135;&amp;#19994;&amp;#38142;&amp;#27010;&amp;#20917;&lt;/div&gt;  &lt;div&gt;&amp;#19968;&amp;#12289;&amp;#20013;&amp;#22269;4G&amp;#20135;&amp;#19994;&amp;#38142;&amp;#24050;&amp;#22522;&amp;#26412;&amp;#25104;&amp;#29087;&lt;/div&gt;  &lt;div&gt;&amp;#20108;&amp;#12289;&amp;#36816;&amp;#33829;&amp;#21830;&amp;#25512;&amp;#21160;&amp;#19979;4G&amp;#24212;&amp;#29992;&amp;#20135;&amp;#19994;&amp;#38142;&amp;#36880;&amp;#28176;&amp;#24418;&amp;#25104;&lt;/div&gt;  &lt;div&gt;&amp;#19977;&amp;#12289;4G&amp;#20135;&amp;#19994;&amp;#38142;&amp;#23558;&amp;#25289;&amp;#21160;&amp;#20004;&amp;#19975;&amp;#20159;&amp;#31038;&amp;#20250;&amp;#25237;&amp;#36164;&lt;/div&gt;  &lt;div&gt;&amp;#22235;&amp;#12289;4G&amp;#20135;&amp;#19994;&amp;#38142;&amp;#19978;&amp;#19979;&amp;#28216;&amp;#20225;&amp;#19994;&amp;#20105;&amp;#25250;2&amp;#19975;&amp;#20159;&amp;#21830;&amp;#26426;&lt;/div&gt;  &lt;div&gt;&amp;#31532;&amp;#19977;&amp;#33410; &amp;#20013;&amp;#22269;4G&amp;#20135;&amp;#19994;&amp;#20215;&amp;#20540;&amp;#38142;&amp;#20998;&amp;#26512;&lt;/div&gt;  &lt;div&gt;&amp;#19968;&amp;#12289;&amp;#32593;&amp;#32476;&amp;#35774;&amp;#22791;&amp;#21830;&amp;#65306;&amp;#20445;&amp;#25345;&amp;#32593;&amp;#32476;&amp;#25216;&amp;#26415;&amp;#36866;&amp;#24230;&amp;#36229;&amp;#21069;&lt;/div&gt;  &lt;div&gt;&amp;#20108;&amp;#12289;&amp;#36816;&amp;#33829;&amp;#21830;&amp;#65306;&amp;#24102;&amp;#21160;&amp;#25972;&amp;#20010;&amp;#20215;&amp;#20540;&amp;#38142;&amp;#30340;&amp;#21457;&amp;#23637;&lt;/div&gt;  &lt;div&gt;&amp;#19977;&amp;#12289;&amp;#20869;&amp;#23481;&amp;#26381;&amp;#21153;&amp;#25552;&amp;#20379;&amp;#21830;&amp;#65306;&amp;#25226;&amp;#20869;&amp;#23481;&amp;#19982;&amp;#26381;&amp;#21153;&amp;#31227;&amp;#21160;&amp;#36215;&amp;#26469;&lt;/div&gt;  &lt;div&gt;&amp;#22235;&amp;#12289;&amp;#24212;&amp;#29992;&amp;#36719;&amp;#20214;&amp;#21830;&amp;#65306;&amp;#25496;&amp;#37329;&amp;#26080;&amp;#32447;&amp;#36890;&amp;#20449;&amp;#24066;&amp;#22330;&lt;/div&gt;  &lt;div&gt;&amp;#20116;&amp;#12289;&amp;#32456;&amp;#31471;&amp;#21046;&amp;#36896;&amp;#21830;&amp;#65306;&amp;#35268;&amp;#27169;&amp;#21270;&amp;#21457;&amp;#23637;&lt;/div&gt;  &lt;div&gt;&amp;#31532;&amp;#22235;&amp;#33410; 2022&amp;#24180;&amp;#19977;&amp;#22823;&amp;#36816;&amp;#33829;&amp;#21830;4G&amp;#19994;&amp;#21153;&amp;#23545;&amp;#27604;&lt;/div&gt;  &lt;div&gt;&amp;#19968;&amp;#12289;&amp;#32508;&amp;#36848;&lt;/div&gt;  &lt;div&gt;&amp;#20108;&amp;#12289;&amp;#36816;&amp;#33829;&amp;#21830;4G&amp;#19994;&amp;#21153;&amp;#23545;&amp;#27604;&lt;/div&gt;  &lt;div&gt;&amp;#19977;&amp;#12289;&amp;#36164;&amp;#36153;&amp;#23545;&amp;#27604;&lt;/div&gt;  &lt;div&gt;&amp;#22235;&amp;#12289;&amp;#23454;&amp;#21147;&amp;#23545;&amp;#27604;&lt;/div&gt;  &lt;div&gt;&amp;#31532;&amp;#20116;&amp;#33410; 4G&amp;#23545;&amp;#20013;&amp;#22269;&amp;#30005;&amp;#20449;&amp;#36816;&amp;#33829;&amp;#21830;&amp;#24433;&amp;#21709;&amp;#20998;&amp;#26512;&lt;/div&gt;  &lt;div&gt;&amp;#19968;&amp;#12289;4G&amp;#20135;&amp;#19994;&amp;#38142;&amp;#23545;&amp;#25105;&amp;#22269;&amp;#36816;&amp;#33829;&amp;#21830;&amp;#31454;&amp;#20105;&amp;#30340;&amp;#24433;&amp;#21709;&lt;/div&gt;  &lt;div&gt;&amp;#20108;&amp;#12289;&amp;#20013;&amp;#22269;4G&amp;#32593;&amp;#32476;&amp;#19977;&amp;#22823;&amp;#36816;&amp;#33829;&amp;#21830;&amp;#21457;&amp;#23637;&amp;#24418;&amp;#21183;&amp;#20171;&amp;#32461;&lt;/div&gt;  &lt;div&gt;&amp;#31532;&amp;#20845;&amp;#33410; 4G&amp;#23545;&amp;#20013;&amp;#22269;&amp;#30005;&amp;#20449;&amp;#35774;&amp;#22791;&amp;#21830;&amp;#21450;IT&amp;#26381;&amp;#21153;&amp;#21830;&amp;#24433;&amp;#21709;&amp;#20998;&amp;#26512;&lt;/div&gt;  &lt;div&gt;&amp;#19968;&amp;#12289;4G&amp;#25237;&amp;#36164;&amp;#24102;&amp;#26469;&amp;#30005;&amp;#20449;&amp;#35774;&amp;#22791;&amp;#19994;&amp;#26032;&amp;#26426;&amp;#36935;&lt;/div&gt;  &lt;div&gt;&amp;#20108;&amp;#12289;4G&amp;#21487;&amp;#25552;&amp;#21319;&amp;#26412;&amp;#22303;&amp;#30005;&amp;#20449;&amp;#35774;&amp;#22791;&amp;#21378;&amp;#21830;&amp;#22269;&amp;#38469;&amp;#31454;&amp;#20105;&amp;#21147;&lt;/div&gt;  &lt;div&gt;&amp;#19977;&amp;#12289;4G&amp;#23545;&amp;#30005;&amp;#20449;IT&amp;#26381;&amp;#21153;&amp;#21830;&amp;#21457;&amp;#23637;&amp;#24418;&amp;#25104;&amp;#21033;&amp;#22909;&lt;/div&gt;  &lt;div&gt;&amp;#31532;&amp;#19971;&amp;#33410; 4G&amp;#23545;&amp;#20013;&amp;#22269;&amp;#31227;&amp;#21160;&amp;#22686;&amp;#20540;&amp;#26381;&amp;#21153;&amp;#21830;&amp;#24433;&amp;#21709;&amp;#20998;&amp;#26512;&lt;/div&gt;  &lt;div&gt;&amp;#19968;&amp;#12289;4G&amp;#26102;&amp;#20195;&amp;#31227;&amp;#21160;&amp;#22686;&amp;#20540;&amp;#19994;&amp;#21153;&amp;#28145;&amp;#24230;&amp;#20998;&amp;#26512;&lt;/div&gt;  &lt;div&gt;&amp;#20108;&amp;#12289;4G&amp;#21147;&amp;#20419;&amp;#31227;&amp;#21160;&amp;#22686;&amp;#20540;&amp;#19994;&amp;#21153;&amp;#30334;&amp;#33457;&amp;#40784;&amp;#25918;&lt;/div&gt;  &lt;div&gt;&amp;#19977;&amp;#12289;4G&amp;#22686;&amp;#20540;&amp;#19994;&amp;#21153;&amp;#20010;&amp;#24615;&amp;#21270;&amp;#26159;&amp;#36235;&amp;#21183;&lt;/div&gt;  &lt;div&gt;&amp;#31532;&amp;#20843;&amp;#33410; 4G&amp;#36816;&amp;#33829;&amp;#21830;&amp;#20135;&amp;#19994;&amp;#38142;&amp;#31454;&amp;#20105;&amp;#30340;&amp;#20027;&amp;#35201;&amp;#24433;&amp;#21709;&amp;#22240;&amp;#32032;&lt;/div&gt;  &lt;div&gt;&amp;#19968;&amp;#12289;&amp;#20135;&amp;#19994;&amp;#20215;&amp;#20540;&amp;#38142;&amp;#30340;&amp;#21830;&amp;#19994;&amp;#27169;&amp;#24335;&lt;/div&gt;  &lt;div&gt;&amp;#20108;&amp;#12289;&amp;#25216;&amp;#26415;&amp;#21019;&amp;#26032;&amp;#21644;&amp;#21512;&amp;#20316;&lt;/div&gt;  &lt;div&gt;&amp;#19977;&amp;#12289;&amp;#26377;&amp;#25928;&amp;#30340;&amp;#30417;&amp;#31649;&lt;/div&gt;  &lt;div&gt;&amp;nbsp;&lt;/div&gt;  &lt;div&gt;&amp;#31532;&amp;#19971;&amp;#31456; 4G&amp;#32456;&amp;#31471;&amp;#24066;&amp;#22330;&amp;#27010;&amp;#20917;&lt;/div&gt;  &lt;div&gt;&amp;#31532;&amp;#19968;&amp;#33410; 4G&amp;#32456;&amp;#31471;&amp;#30340;&amp;#21457;&amp;#23637;&amp;#21382;&amp;#31243;&lt;/div&gt;  &lt;div&gt;&amp;#19968;&amp;#12289;WCDMA&lt;/div&gt;  &lt;div&gt;&amp;#20108;&amp;#12289;CDMA2000&lt;/div&gt;  &lt;div&gt;&amp;#19977;&amp;#12289;TD-SCDMA&lt;/div&gt;  &lt;div&gt;&amp;#31532;&amp;#20108;&amp;#33410; 4G&amp;#32456;&amp;#31471;&amp;#24066;&amp;#22330;&amp;#21457;&amp;#23637;&amp;#27010;&amp;#20917;&lt;/div&gt;  &lt;div&gt;&amp;#19968;&amp;#12289;4G&amp;#32456;&amp;#31471;&amp;#19982;&amp;#31227;&amp;#21160;&amp;#36890;&amp;#20449;&amp;#32456;&amp;#31471;&amp;#24066;&amp;#22330;&amp;#29616;&amp;#29366;&lt;/div&gt;  &lt;div&gt;&amp;#20108;&amp;#12289;&amp;#20013;&amp;#22269;4G&amp;#32456;&amp;#31471;&amp;#24066;&amp;#22330;&amp;#20998;&amp;#26512;&amp;#65306;4G&amp;#32456;&amp;#31471;&amp;#21576;&amp;#22810;&amp;#26679;&amp;#21270;&amp;#21457;&amp;#23637;&lt;/div&gt;  &lt;div&gt;&amp;#19977;&amp;#12289;4G&amp;#32456;&amp;#31471;&amp;#24066;&amp;#22330;&amp;#26684;&amp;#23616;&amp;#20998;&amp;#26512;&lt;/div&gt;  &lt;div&gt;&amp;#22235;&amp;#12289;&amp;#20840;&amp;#29699;4G&amp;#32456;&amp;#31471;&amp;#20379;&amp;#36135;&amp;#21830;&amp;#24066;&amp;#22330;&amp;#20998;&amp;#26512;&lt;/div&gt;  &lt;div&gt;&amp;#20116;&amp;#12289;TD&amp;#29992;&amp;#25143;&amp;#36798;400&amp;#19975; &amp;#21344;&amp;#25454;&amp;#36817;&amp;#20843;&amp;#25104;4G&amp;#32456;&amp;#31471;&amp;#24066;&amp;#22330;&lt;/div&gt;  &lt;div&gt;&amp;#20116;&amp;#12289;&amp;#21326;&amp;#20026;&amp;#20013;&amp;#20852;&amp;#33719;&amp;#20840;&amp;#29699;CDMA&amp;#31227;&amp;#21160;&amp;#22522;&amp;#31449;&amp;#21512;&amp;#21516;&amp;#36817;&amp;#19971;&amp;#25104;&lt;/div&gt;  &lt;div&gt;&amp;#31532;&amp;#19977;&amp;#33410; 4G&amp;#32456;&amp;#31471;&amp;#24066;&amp;#22330;&amp;#31454;&amp;#20105;&amp;#20998;&amp;#26512;&lt;/div&gt;  &lt;div&gt;&amp;#19968;&amp;#12289;&amp;#20013;&amp;#20225;&amp;#21344;&amp;#25454;&amp;#19990;&amp;#30028;4G&amp;#32456;&amp;#31471;&amp;#24066;&amp;#22330;10%&amp;#20221;&amp;#39069;&lt;/div&gt;  &lt;div&gt;&amp;#20108;&amp;#12289;&amp;#20013;&amp;#22269;&amp;#36816;&amp;#33829;&amp;#21830;&amp;#32439;&amp;#32439;&amp;#25250;&amp;#22842;4G&amp;#32456;&amp;#31471;&amp;#23450;&amp;#21046;&lt;/div&gt;  &lt;div&gt;&amp;#19977;&amp;#12289;&amp;#26234;&amp;#33021;&amp;#21270;&amp;#32456;&amp;#31471;&amp;#25104;&amp;#20026;4G&amp;#26102;&amp;#20195;&amp;#31454;&amp;#20105;&amp;#28966;&amp;#28857;&lt;/div&gt;  &lt;div&gt;&amp;#22235;&amp;#12289;4G&amp;#31454;&amp;#20105;&amp;#21050;&amp;#28608;&amp;#32456;&amp;#31471;&amp;#20135;&amp;#19994; &amp;#22269;&amp;#20869;&amp;#22806;&amp;#21378;&amp;#21830;&amp;#28608;&amp;#25112;&amp;#27491;&amp;#37219;&lt;/div&gt;  &lt;div&gt;&amp;#20116;&amp;#12289;&amp;#22269;&amp;#20869;&amp;#36816;&amp;#33829;&amp;#21830;&amp;#24320;&amp;#25171;4G&amp;#32456;&amp;#31471;&amp;#24066;&amp;#22330;&amp;#20105;&amp;#22842;&amp;#25112;&lt;/div&gt;  &lt;div&gt;&amp;#20845;&amp;#12289;&amp;#19977;&amp;#22823;&amp;#36816;&amp;#33829;&amp;#21830;4G&amp;#27604;&amp;#25340;&amp;#65306;&amp;#19994;&amp;#21153;&amp;#21152;&amp;#36895;&amp;#21551;&amp;#21160; &amp;#32456;&amp;#31471;&amp;#21508;&amp;#26174;&amp;#31070;&amp;#36890;&lt;/div&gt;  &lt;div&gt;&amp;#31532;&amp;#22235;&amp;#33410; 4G&amp;#32456;&amp;#31471;&amp;#25216;&amp;#26415;&amp;#20998;&amp;#26512;&lt;/div&gt;  &lt;div&gt;&amp;#19968;&amp;#12289;4G&amp;#32456;&amp;#31471;&amp;#20307;&amp;#31995;&amp;#32467;&amp;#26500;&lt;/div&gt;  &lt;div&gt;&amp;#20108;&amp;#12289;4G&amp;#32456;&amp;#31471;&amp;#20851;&amp;#38190;&amp;#25216;&amp;#26415;&amp;#35299;&amp;#26512;&lt;/div&gt;  &lt;div&gt;&amp;#19977;&amp;#12289;&amp;#30005;&amp;#28304;&amp;#25216;&amp;#26415;&amp;#21487;&amp;#33021;&amp;#26159;4G&amp;#32456;&amp;#31471;&amp;#25216;&amp;#26415;&amp;#30340;&amp;#26368;&amp;#22823;&amp;#21464;&amp;#38761;&lt;/div&gt;  &lt;div&gt;&amp;#22235;&amp;#12289;4G&amp;#32456;&amp;#31471;&amp;#25216;&amp;#26415;&amp;#21457;&amp;#23637;&amp;#26041;&amp;#21521;&amp;#20998;&amp;#26512;&lt;/div&gt;  &lt;div&gt;&amp;#31532;&amp;#20116;&amp;#33410; 4G&amp;#32456;&amp;#31471;&amp;#24066;&amp;#22330;&amp;#21457;&amp;#23637;&amp;#38382;&amp;#39064;&amp;#19982;&amp;#23545;&amp;#31574;&amp;#20998;&amp;#26512;&lt;/div&gt;  &lt;div&gt;&amp;#19968;&amp;#12289;&amp;#24433;&amp;#21709;&amp;#22269;&amp;#20869;4G&amp;#32456;&amp;#31471;&amp;#20135;&amp;#19994;&amp;#21457;&amp;#23637;&amp;#30340;&amp;#22235;&amp;#22823;&amp;#38590;&amp;#39064;&lt;/div&gt;  &lt;div&gt;&amp;#20108;&amp;#12289;&amp;#36816;&amp;#33829;&amp;#21830;&amp;#23545;4G&amp;#32456;&amp;#31471;&amp;#23450;&amp;#21046;&amp;#31574;&amp;#30053;&amp;#30340;&amp;#37322;&amp;#30097;&lt;/div&gt;  &lt;div&gt;&amp;#19977;&amp;#12289;&amp;#31227;&amp;#21160;&amp;#36890;&amp;#20449;&amp;#32456;&amp;#31471;&amp;#20135;&amp;#19994;&amp;#36716;&amp;#22411;&amp;#26399; &amp;#26426;&amp;#36935;&amp;#25361;&amp;#25112;&amp;#24182;&amp;#23384;&lt;/div&gt;  &lt;div&gt;&amp;nbsp;&lt;/div&gt;  &lt;div&gt;&amp;#31532;&amp;#20843;&amp;#31456; 2024-2030&amp;#24180;4G&amp;#25163;&amp;#26426;&amp;#21457;&amp;#23637;&amp;#21069;&amp;#26223;&amp;#21450;&amp;#36235;&amp;#21183;&amp;#39044;&amp;#27979;&lt;/div&gt;  &lt;div&gt;&amp;#31532;&amp;#19968;&amp;#33410; 4G&amp;#20135;&amp;#19994;&amp;#30340;&amp;#21069;&amp;#26223;&amp;#21450;&amp;#36235;&amp;#21183;&amp;#20998;&amp;#26512;&lt;/div&gt;  &lt;div&gt;&amp;#19968;&amp;#12289;&amp;#20013;&amp;#22269;4G&amp;#24066;&amp;#22330;&amp;#21457;&amp;#23637;&amp;#31354;&amp;#38388;&amp;#24040;&amp;#22823;&lt;/div&gt;  &lt;div&gt;&amp;#20108;&amp;#12289;&amp;#20013;&amp;#22269;4G&amp;#20135;&amp;#19994;&amp;#21457;&amp;#23637;&amp;#23637;&amp;#26395;&lt;/div&gt;  &lt;div&gt;&amp;#19977;&amp;#12289;&amp;#20013;&amp;#22269;4G&amp;#20135;&amp;#19994;&amp;#21457;&amp;#23637;&amp;#21069;&amp;#26223;&amp;#39044;&amp;#27979;&lt;/div&gt;  &lt;div&gt;&amp;#22235;&amp;#12289;&amp;#26410;&amp;#26469;&amp;#20840;&amp;#29699;4G&amp;#24066;&amp;#22330;&amp;#22235;&amp;#22823;&amp;#21457;&amp;#23637;&amp;#36235;&amp;#21183;&lt;/div&gt;  &lt;div&gt;&amp;#20116;&amp;#12289;&amp;#26410;&amp;#26469;&amp;#20960;&amp;#24180;&amp;#20013;&amp;#22269;2G&amp;#19982;4G&amp;#24182;&amp;#34892;&amp;#21457;&amp;#23637;&lt;/div&gt;  &lt;div&gt;&amp;#31532;&amp;#20108;&amp;#33410; 4G&amp;#25163;&amp;#26426;&amp;#30340;&amp;#21457;&amp;#23637;&amp;#21069;&amp;#26223;&amp;#21450;&amp;#36235;&amp;#21183;&lt;/div&gt;  &lt;div&gt;&amp;#19968;&amp;#12289;2022&amp;#24180;&amp;#20840;&amp;#29699;4G&amp;#25163;&amp;#26426;&amp;#20986;&amp;#36135;&amp;#37327;&lt;/div&gt;  &lt;div&gt;&amp;#20108;&amp;#12289;2024-2030&amp;#24180;&amp;#20013;&amp;#22269;4G&amp;#25163;&amp;#26426;&amp;#24066;&amp;#22330;&amp;#39044;&amp;#27979;&amp;#20998;&amp;#26512;&lt;/div&gt;  &lt;div&gt;&amp;#19977;&amp;#12289;&amp;#20013;&amp;#22269;4G&amp;#25163;&amp;#26426;&amp;#24066;&amp;#22330;&amp;#21457;&amp;#23637;&amp;#39044;&amp;#27979;&lt;/div&gt;  &lt;div&gt;&amp;#22235;&amp;#12289;4G&amp;#25163;&amp;#26426;&amp;#30340;&amp;#26410;&amp;#26469;&amp;#21457;&amp;#23637;&amp;#36235;&amp;#21183;&lt;/div&gt;  &lt;div&gt;&amp;#20116;&amp;#12289;&amp;#20013;&amp;#22269;4G&amp;#25163;&amp;#26426;&amp;#20215;&amp;#26684;&amp;#23558;&amp;#19981;&amp;#20250;&amp;#36807;&amp;#39640;&lt;/div&gt;  &lt;div&gt;&amp;#20845;&amp;#12289;4G&amp;#25163;&amp;#26426;&amp;#25110;&amp;#23558;&amp;#25913;&amp;#20889;&amp;#20013;&amp;#22269;&amp;#36719;&amp;#20214;&amp;#24066;&amp;#22330;&amp;#26684;&amp;#23616;&lt;/div&gt;  &lt;div&gt;&amp;#31532;&amp;#19977;&amp;#33410; 4G&amp;#32456;&amp;#31471;&amp;#24066;&amp;#22330;&amp;#30340;&amp;#21457;&amp;#23637;&amp;#36235;&amp;#21183;&lt;/div&gt;  &lt;div&gt;&amp;#19968;&amp;#12289;4G&amp;#32456;&amp;#31471;&amp;#26410;&amp;#26469;&amp;#20960;&amp;#24180;&amp;#24066;&amp;#22330;&amp;#23558;&amp;#21576;&amp;#20960;&amp;#20309;&amp;#32423;&amp;#22686;&amp;#38271;&amp;#24577;&amp;#21183;&lt;/div&gt;  &lt;div&gt;&amp;#20108;&amp;#12289;4G&amp;#32456;&amp;#31471;&amp;#24066;&amp;#22330;&amp;#21457;&amp;#23637;&amp;#36235;&amp;#21183;&amp;#39044;&amp;#27979;&lt;/div&gt;  &lt;div&gt;&amp;#19977;&amp;#12289;4G&amp;#32456;&amp;#31471;&amp;#24066;&amp;#22330;&amp;#23558;&amp;#21576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2022&amp;#24180;&amp;#20013;&amp;#22269;4G&amp;#25163;&amp;#26426;&amp;#24066;&amp;#22330;&amp;#25903;&amp;#25345;&amp;#19981;&amp;#21516;&amp;#21151;&amp;#33021;&amp;#20135;&amp;#21697;&amp;#25968;&amp;#37327;&amp;#21450;&amp;#29992;&amp;#25143;&amp;#20851;&amp;#27880;&lt;/div&gt;  &lt;div&gt;&amp;#22270;&amp;#34920;&amp;#65306;2022&amp;#24180;&amp;#20013;&amp;#22269;4G&amp;#25163;&amp;#26426;&amp;#24066;&amp;#22330;&amp;#19981;&amp;#21516;&amp;#21046;&amp;#24335;&amp;#20135;&amp;#21697;&amp;#25968;&amp;#37327;&amp;#21450;&amp;#29992;&amp;#25143;&amp;#20851;&amp;#27880;&lt;/div&gt;  &lt;div&gt;&amp;#22270;&amp;#34920;&amp;#65306;2022&amp;#24180;&amp;#20013;&amp;#22269;4G&amp;#25163;&amp;#26426;&amp;#24066;&amp;#22330;&amp;#19981;&amp;#21516;&amp;#23631;&amp;#24149;&amp;#23610;&amp;#23544;&amp;#20135;&amp;#21697;&amp;#25968;&amp;#37327;&amp;#21450;&amp;#29992;&amp;#25143;&amp;#20851;&amp;#27880;&lt;/div&gt;  &lt;div&gt;&amp;#22270;&amp;#34920;&amp;#65306;2022&amp;#24180;&amp;#20013;&amp;#22269;4G&amp;#25163;&amp;#26426;&amp;#24066;&amp;#22330;&amp;#19981;&amp;#21516;&amp;#25668;&amp;#20687;&amp;#22836;&amp;#20687;&amp;#32032;&amp;#20135;&amp;#21697;&amp;#25968;&amp;#37327;&amp;#21450;&amp;#29992;&amp;#25143;&amp;#20851;&amp;#27880;&lt;/div&gt;  &lt;div&gt;&amp;#22270;&amp;#34920;&amp;#65306;2022&amp;#24180;&amp;#20013;&amp;#22269;4G&amp;#25163;&amp;#26426;&amp;#24066;&amp;#22330;&amp;#19981;&amp;#21516;&amp;#20215;&amp;#26684;&amp;#21306;&amp;#38388;&amp;#20135;&amp;#21697;&amp;#25968;&amp;#37327;&amp;#21450;&amp;#29992;&amp;#25143;&amp;#20851;&amp;#27880;&lt;/div&gt;  &lt;div&gt;&amp;#22270;&amp;#34920;&amp;#65306;2022&amp;#24180;&amp;#20013;&amp;#22269;&amp;#25163;&amp;#26426;&amp;#24066;&amp;#22330;&amp;#32852;&amp;#24819;&amp;#21697;&amp;#29260;&amp;#22312;&amp;#25972;&amp;#20307;&amp;#24066;&amp;#22330;&amp;#19982;4G&amp;#24066;&amp;#22330;&amp;#29992;&amp;#25143;&amp;#20851;&amp;#27880;&amp;#21450;&amp;#25490;&amp;#21517;&amp;#24773;&amp;#20917;&lt;/div&gt;  &lt;div&gt;&amp;#22270;&amp;#34920;&amp;#65306;2024-2030&amp;#24180;&amp;#20013;&amp;#22269;&amp;#25163;&amp;#26426;&amp;#25903;&amp;#20184;&amp;#19994;&amp;#21153;&amp;#25910;&amp;#20837;&amp;#20998;&amp;#24067;&amp;#24773;&amp;#20917;&lt;/div&gt;  &lt;div&gt;&amp;#22270;&amp;#34920;&amp;#65306;2024-2030&amp;#24180;&amp;#20013;&amp;#22269;&amp;#31227;&amp;#21160;&amp;#36890;&amp;#20449;&amp;#22686;&amp;#20540;&amp;#19994;&amp;#21153;&amp;#32454;&amp;#20998;&amp;#20135;&amp;#21697;&amp;#24066;&amp;#22330;&amp;#25910;&amp;#20837;&amp;#20998;&amp;#24067;&amp;#24773;&amp;#20917;&lt;/div&gt;  &lt;div&gt;&amp;#22270;&amp;#34920;&amp;#65306;2024-2030&amp;#24180;&amp;#20013;&amp;#22269;&amp;#31227;&amp;#21160;&amp;#36890;&amp;#20449;&amp;#22686;&amp;#20540;&amp;#19994;&amp;#21153;&amp;#24066;&amp;#22330;&amp;#24635;&amp;#20307;&amp;#35268;&amp;#27169;&lt;/div&gt;  &lt;div&gt;&amp;#22270;&amp;#34920;&amp;#65306;2024-2030&amp;#24180;&amp;#20013;&amp;#22269;&amp;#30701;&amp;#20449;&amp;#24066;&amp;#22330;&amp;#35268;&amp;#27169;&lt;/div&gt;  &lt;div&gt;&amp;#22270;&amp;#34920;&amp;#65306;2024-2030&amp;#24180;&amp;#20013;&amp;#22269;&amp;#24425;&amp;#38083;&amp;#24066;&amp;#22330;&amp;#35268;&amp;#27169;&lt;/div&gt;  &lt;div&gt;&amp;#22270;&amp;#34920;&amp;#65306;2024-2030&amp;#24180;&amp;#20013;&amp;#22269;&amp;#24425;&amp;#20449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5.html"&gt;http://www.cction.com/report/202312/43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