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0;&amp;#22253;&amp;#32508;&amp;#21512;&amp;#2030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0;&amp;#22253;&amp;#32508;&amp;#21512;&amp;#2030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0;&amp;#22253;&amp;#32508;&amp;#21512;&amp;#2030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52.html"&gt;http://www.cction.com/report/202310/419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0;&amp;#22253;&amp;#32508;&amp;#21512;&amp;#20307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0;&amp;#22253;&amp;#32508;&amp;#21512;&amp;#20307;&amp;#30456;&amp;#20851;&amp;#27010;&amp;#36848; 15&lt;/div&gt;  &lt;div align="left"&gt;1.1 &amp;#30000;&amp;#22253;&amp;#32508;&amp;#21512;&amp;#20307;&amp;#22522;&amp;#26412;&amp;#27010;&amp;#24565; 15&lt;/div&gt;  &lt;div align="left"&gt;1.1.1 &amp;#30000;&amp;#22253;&amp;#32508;&amp;#21512;&amp;#20307;&amp;#23450;&amp;#20041; 15&lt;/div&gt;  &lt;div align="left"&gt;1.1.2 &amp;#30000;&amp;#22253;&amp;#32508;&amp;#21512;&amp;#20307;&amp;#20869;&amp;#28085; 15&lt;/div&gt;  &lt;div align="left"&gt;1.1.3 &amp;#30000;&amp;#22253;&amp;#32508;&amp;#21512;&amp;#20307;&amp;#30340;&amp;#32452;&amp;#25104; 16&lt;/div&gt;  &lt;div align="left"&gt;1.1.4 &amp;#32463;&amp;#27982;&amp;#25216;&amp;#26415;&amp;#21407;&amp;#29702;&amp;#20998;&amp;#26512; 17&lt;/div&gt;  &lt;div align="left"&gt;1.2 &amp;#30000;&amp;#22253;&amp;#32508;&amp;#21512;&amp;#20307;&amp;#21457;&amp;#23637;&amp;#29305;&amp;#24449;&amp;#20998;&amp;#26512; 18&lt;/div&gt;  &lt;div align="left"&gt;1.2.1 &amp;#20892;&amp;#27665;&amp;#24191;&amp;#27867;&amp;#21442;&amp;#19982;&amp;#21463;&amp;#30410; 18&lt;/div&gt;  &lt;div align="left"&gt;1.2.2 &amp;#24378;&amp;#21270;&amp;#34701;&amp;#21512;&amp;#31361;&amp;#20986;&amp;#20307;&amp;#39564; 18&lt;/div&gt;  &lt;div align="left"&gt;1.2.3 &amp;#24378;&amp;#35843;&amp;#20892;&amp;#19994;&amp;#21019;&amp;#24847;&amp;#29702;&amp;#24565; 18&lt;/div&gt;  &lt;div align="left"&gt;1.2.4 &amp;#38598;&amp;#32422;&amp;#37197;&amp;#32622;&amp;#20065;&amp;#26449;&amp;#36164;&amp;#28304; 19&lt;/div&gt;  &lt;div align="left"&gt;&amp;nbsp;&lt;/div&gt;  &lt;div align="left"&gt;&amp;#31532;&amp;#20108;&amp;#31456; &amp;#20013;&amp;#22269;&amp;#30000;&amp;#22253;&amp;#32508;&amp;#21512;&amp;#20307;&amp;#21457;&amp;#23637;&amp;#29615;&amp;#22659;&amp;#20998;&amp;#26512; 20&lt;/div&gt;  &lt;div align="left"&gt;2.1 &amp;#23439;&amp;#35266;&amp;#32463;&amp;#27982;&amp;#29615;&amp;#22659; 20&lt;/div&gt;  &lt;div align="left"&gt;2.1.1 &amp;#22269;&amp;#27665;&amp;#32463;&amp;#27982;&amp;#36816;&amp;#34892;&amp;#32508;&amp;#36848; 20&lt;/div&gt;  &lt;div align="left"&gt;2.1.2 &amp;#24037;&amp;#19994;&amp;#32463;&amp;#27982;&amp;#36816;&amp;#34892;&amp;#33391;&amp;#22909; 20&lt;/div&gt;  &lt;div align="left"&gt;2.1.3 &amp;#20135;&amp;#19994;&amp;#32467;&amp;#26500;&amp;#20248;&amp;#21270;&amp;#21319;&amp;#32423; 21&lt;/div&gt;  &lt;div align="left"&gt;2.1.4 &amp;#26381;&amp;#21153;&amp;#34892;&amp;#19994;&amp;#24555;&amp;#36895;&amp;#22686;&amp;#38271; 22&lt;/div&gt;  &lt;div align="left"&gt;2.1.5 &amp;#32463;&amp;#27982;&amp;#36235;&amp;#21183; 22&lt;/div&gt;  &lt;div align="left"&gt;2.2 &amp;#31038;&amp;#20250;&amp;#29615;&amp;#22659;&amp;#20998;&amp;#26512; 23&lt;/div&gt;  &lt;div align="left"&gt;2.2.1 &amp;#20154;&amp;#21475;&amp;#35268;&amp;#27169;&amp;#29616;&amp;#29366; 23&lt;/div&gt;  &lt;div align="left"&gt;2.2.2 &amp;#23621;&amp;#27665;&amp;#25910;&amp;#20837;&amp;#29616;&amp;#29366; 23&lt;/div&gt;  &lt;div align="left"&gt;2.2.3 &amp;#23621;&amp;#27665;&amp;#28040;&amp;#36153;&amp;#29616;&amp;#29366; 24&lt;/div&gt;  &lt;div align="left"&gt;2.2.4 &amp;#27665;&amp;#20247;&amp;#20241;&amp;#38386;&amp;#38656;&amp;#27714; 25&lt;/div&gt;  &lt;div align="left"&gt;2.3 &amp;#22478;&amp;#38215;&amp;#21270;&amp;#21457;&amp;#23637;&amp;#20998;&amp;#26512; 25&lt;/div&gt;  &lt;div align="left"&gt;2.3.1 &amp;#22478;&amp;#38215;&amp;#21270;&amp;#21457;&amp;#23637;&amp;#21382;&amp;#31243; 25&lt;/div&gt;  &lt;div align="left"&gt;2.3.2 &amp;#22478;&amp;#38215;&amp;#21270;&amp;#27700;&amp;#24179;&amp;#29616;&amp;#29366; 26&lt;/div&gt;  &lt;div align="left"&gt;2.3.3 &amp;#25512;&amp;#36827;&amp;#26032;&amp;#22411;&amp;#22478;&amp;#38215;&amp;#21270;&amp;#24314;&amp;#35774; 26&lt;/div&gt;  &lt;div align="left"&gt;2.3.4 &amp;#22478;&amp;#38215;&amp;#21270;&amp;#24314;&amp;#35774;&amp;#20013;&amp;#30340;&amp;#38382;&amp;#39064; 27&lt;/div&gt;  &lt;div align="left"&gt;2.3.5 &amp;#25105;&amp;#22269;&amp;#22478;&amp;#38215;&amp;#21270;&amp;#21457;&amp;#23637;&amp;#28508;&amp;#21147; 29&lt;/div&gt;  &lt;div align="left"&gt;2.3.6 &amp;#22478;&amp;#38215;&amp;#21270;&amp;#26410;&amp;#26469;&amp;#21457;&amp;#23637;&amp;#21033;&amp;#22909; 29&lt;/div&gt;  &lt;div align="left"&gt;&amp;nbsp;&lt;/div&gt;  &lt;div align="left"&gt;&amp;#31532;&amp;#19977;&amp;#31456; &amp;#30000;&amp;#22253;&amp;#32508;&amp;#21512;&amp;#20307;&amp;#21457;&amp;#23637;&amp;#20998;&amp;#26512; 31&lt;/div&gt;  &lt;div align="left"&gt;3.1 &amp;#22269;&amp;#22806;&amp;#30000;&amp;#22253;&amp;#32508;&amp;#21512;&amp;#20307;&amp;#30340;&amp;#21457;&amp;#23637;&amp;#19982;&amp;#20511;&amp;#37492; 31&lt;/div&gt;  &lt;div align="left"&gt;3.1.1 &amp;#38889;&amp;#22269;&amp;ldquo;&amp;#21608;&amp;#26411;&amp;#20892;&amp;#22330;&amp;rdquo; 31&lt;/div&gt;  &lt;div align="left"&gt;3.1.2 &amp;#26085;&amp;#26412;&amp;#32511;&amp;#33394;&amp;#35266;&amp;#20809;&amp;#20135;&amp;#19994; 31&lt;/div&gt;  &lt;div align="left"&gt;3.1.3 &amp;#24847;&amp;#22823;&amp;#21033;&amp;#32511;&amp;#33394;&amp;#20892;&amp;#19994;&amp;#26053;&amp;#28216;&amp;#21306; 32&lt;/div&gt;  &lt;div align="left"&gt;3.1.4 &amp;#32654;&amp;#22269;Fresno&amp;#20892;&amp;#19994;&amp;#26053;&amp;#28216;&amp;#21306; 32&lt;/div&gt;  &lt;div align="left"&gt;3.1.5&amp;#24503;&amp;#22269;&amp;#20241;&amp;#38386;&amp;#20892;&amp;#19994; 33&lt;/div&gt;  &lt;div align="left"&gt;3.2 &amp;#30000;&amp;#22253;&amp;#32508;&amp;#21512;&amp;#20307;&amp;#20135;&amp;#19994;&amp;#30456;&amp;#20851;&amp;#27010;&amp;#36848; 33&lt;/div&gt;  &lt;div align="left"&gt;3.2.1 &amp;#20135;&amp;#19994;&amp;#24314;&amp;#35774;&amp;#21407;&amp;#21017; 33&lt;/div&gt;  &lt;div align="left"&gt;3.2.2 &amp;#20135;&amp;#19994;&amp;#20307;&amp;#31995;&amp;#20998;&amp;#26512; 34&lt;/div&gt;  &lt;div align="left"&gt;3.2.3 &amp;#20135;&amp;#19994;&amp;#24310;&amp;#20280;&amp;#19982;&amp;#20114;&amp;#21160; 35&lt;/div&gt;  &lt;div align="left"&gt;3.3 &amp;#20013;&amp;#22269;&amp;#30000;&amp;#22253;&amp;#32508;&amp;#21512;&amp;#20307;&amp;#21457;&amp;#23637;&amp;#30340;&amp;#24847;&amp;#20041; 36&lt;/div&gt;  &lt;div align="left"&gt;3.3.1 &amp;#25104;&amp;#20026;&amp;#22478;&amp;#20065;&amp;#19968;&amp;#20307;&amp;#21270;&amp;#30340;&amp;#25903;&amp;#28857;&amp;#21644;&amp;#24341;&amp;#25806; 36&lt;/div&gt;  &lt;div align="left"&gt;3.3.2 &amp;#25104;&amp;#20026;&amp;#20892;&amp;#19994;&amp;#20379;&amp;#32473;&amp;#20391;&amp;#25913;&amp;#38761;&amp;#30340;&amp;#31361;&amp;#30772;&amp;#21475; 37&lt;/div&gt;  &lt;div align="left"&gt;3.3.3&amp;#25104;&amp;#20026;&amp;#20065;&amp;#26449;&amp;#22797;&amp;#20852;&amp;#26790;&amp;#30340;&amp;#26680;&amp;#24515;&amp;#21160;&amp;#21147; 37&lt;/div&gt;  &lt;div align="left"&gt;3.3.4 &amp;#25104;&amp;#20026;&amp;#39640;&amp;#31471;&amp;#20154;&amp;#32676;&amp;#30340;&amp;#38598;&amp;#32858;&amp;#22320; 37&lt;/div&gt;  &lt;div align="left"&gt;3.3.5 &amp;#25104;&amp;#20026;&amp;#20892;&amp;#27665;&amp;#33073;&amp;#36139;&amp;#30340;&amp;#26032;&amp;#27169;&amp;#24335; 38&lt;/div&gt;  &lt;div align="left"&gt;3.3.6&amp;#25104;&amp;#20026;&amp;#26032;&amp;#20892;&amp;#26449;&amp;#24314;&amp;#35774;&amp;#30340;&amp;#26032;&amp;#26679;&amp;#26412; 38&lt;/div&gt;  &lt;div align="left"&gt;3.4 &amp;#37096;&amp;#20998;&amp;#30465;&amp;#24066;&amp;#30000;&amp;#22253;&amp;#32508;&amp;#21512;&amp;#20307;&amp;#21457;&amp;#23637;&amp;#24773;&amp;#20917;&amp;#20998;&amp;#26512; 38&lt;/div&gt;  &lt;div align="left"&gt;3.4.1 &amp;#37325;&amp;#24198;&amp;#24066; 38&lt;/div&gt;  &lt;div align="left"&gt;3.4.2 &amp;#23665;&amp;#19996;&amp;#33713;&amp;#33436; 41&lt;/div&gt;  &lt;div align="left"&gt;3.4.3 &amp;#27827;&amp;#21335;&amp;#27931;&amp;#38451; 42&lt;/div&gt;  &lt;div align="left"&gt;3.4.4 &amp;#22235;&amp;#24029;&amp;#33970;&amp;#27743; 43&lt;/div&gt;  &lt;div align="left"&gt;3.4.5 &amp;#28023;&amp;#21335;&amp;#25991;&amp;#26124; 45&lt;/div&gt;  &lt;div align="left"&gt;3.4.6 &amp;#24191;&amp;#19996;&amp;#24800;&amp;#24030; 47&lt;/div&gt;  &lt;div align="left"&gt;3.4.7 &amp;#40657;&amp;#40857;&amp;#27743;&amp;#23500;&amp;#38182; 48&lt;/div&gt;  &lt;div align="left"&gt;3.5 &amp;#22269;&amp;#20869;&amp;#30000;&amp;#22253;&amp;#32508;&amp;#21512;&amp;#20307;&amp;#21457;&amp;#23637;&amp;#27169;&amp;#24335;&amp;#20998;&amp;#26512; 50&lt;/div&gt;  &lt;div align="left"&gt;3.5.1 &amp;#21488;&amp;#28286;&amp;#27169;&amp;#24335; 50&lt;/div&gt;  &lt;div align="left"&gt;3.5.2 &amp;#30000;&amp;#22253;&amp;#19996;&amp;#26041;&amp;#27169;&amp;#24335; 50&lt;/div&gt;  &lt;div align="left"&gt;3.5.3 &amp;#34013;&amp;#22478;&amp;#20892;&amp;#19994;&amp;#27169;&amp;#24335; 51&lt;/div&gt;  &lt;div align="left"&gt;3.5.4 &amp;#21457;&amp;#23637;&amp;#27169;&amp;#24335;&amp;#20511;&amp;#37492;&amp;#20998;&amp;#26512; 52&lt;/div&gt;  &lt;div align="left"&gt;&amp;nbsp;&lt;/div&gt;  &lt;div align="left"&gt;&amp;#31532;&amp;#22235;&amp;#31456; &amp;#22269;&amp;#20869;&amp;#30000;&amp;#22253;&amp;#32508;&amp;#21512;&amp;#20307;&amp;#24314;&amp;#35774;&amp;#20998;&amp;#26512; 53&lt;/div&gt;  &lt;div align="left"&gt;4.1 &amp;#30000;&amp;#22253;&amp;#32508;&amp;#21512;&amp;#20307;&amp;#24314;&amp;#35774;&amp;#30340;&amp;#20869;&amp;#23481; 53&lt;/div&gt;  &lt;div align="left"&gt;4.1.1 &amp;#20892;&amp;#19994;&amp;#26223;&amp;#35266;&amp;#21306; 53&lt;/div&gt;  &lt;div align="left"&gt;4.1.2 &amp;#20241;&amp;#38386;&amp;#32858;&amp;#38598;&amp;#21306; 53&lt;/div&gt;  &lt;div align="left"&gt;4.1.3 &amp;#20892;&amp;#19994;&amp;#29983;&amp;#20135;&amp;#21306; 53&lt;/div&gt;  &lt;div align="left"&gt;4.1.4 &amp;#29983;&amp;#27963;&amp;#23621;&amp;#20303;&amp;#21306; 54&lt;/div&gt;  &lt;div align="left"&gt;4.1.5 &amp;#26449;&amp;#31038;&amp;#26381;&amp;#21153;&amp;#21306; 54&lt;/div&gt;  &lt;div align="left"&gt;4.2 &amp;#22269;&amp;#20869;&amp;#30000;&amp;#22253;&amp;#32508;&amp;#21512;&amp;#20307;&amp;#24314;&amp;#35774;&amp;#21160;&amp;#24577;&amp;#20998;&amp;#26512; 54&lt;/div&gt;  &lt;div align="left"&gt;4.2.1 &amp;#24320;&amp;#23637;&amp;#30000;&amp;#22253;&amp;#32508;&amp;#21512;&amp;#20307;&amp;#24314;&amp;#35774;&amp;#35797;&amp;#28857;&amp;#24037;&amp;#20316;&amp;#30340;&amp;#36890;&amp;#30693; 54&lt;/div&gt;  &lt;div align="left"&gt;4.2.2 &amp;#30000;&amp;#22253;&amp;#32508;&amp;#21512;&amp;#20307;&amp;#24314;&amp;#35774;&amp;#35797;&amp;#28857;&amp;#21551;&amp;#21160; 55&lt;/div&gt;  &lt;div align="left"&gt;4.2.3 &amp;#30000;&amp;#22253;&amp;#32508;&amp;#21512;&amp;#20307;&amp;#24314;&amp;#35774;&amp;#35797;&amp;#28857;&amp;#24037;&amp;#20316;&amp;#30340;&amp;#34917;&amp;#20805;&amp;#36890;&amp;#30693; 55&lt;/div&gt;  &lt;div align="left"&gt;4.3 &amp;#30000;&amp;#22253;&amp;#32508;&amp;#21512;&amp;#20307;&amp;#24314;&amp;#35774;&amp;#20013;&amp;#30340;&amp;#22303;&amp;#22320;&amp;#38382;&amp;#39064;&amp;#20998;&amp;#26512; 56&lt;/div&gt;  &lt;div align="left"&gt;4.3.1 &amp;#21487;&amp;#29992;&amp;#20316;&amp;#24314;&amp;#35774;&amp;#30340;&amp;#22303;&amp;#22320; 56&lt;/div&gt;  &lt;div align="left"&gt;4.3.2 &amp;#22303;&amp;#22320;&amp;#30340;&amp;#20351;&amp;#29992;&amp;#38480;&amp;#21046;&amp;#20998;&amp;#26512; 57&lt;/div&gt;  &lt;div align="left"&gt;4.3.3 &amp;#35268;&amp;#21010;&amp;#29992;&amp;#22320;&amp;#30340;&amp;#20960;&amp;#20010;&amp;#35823;&amp;#21306; 58&lt;/div&gt;  &lt;div align="left"&gt;4.3.4 &amp;#33719;&amp;#21462;&amp;#24314;&amp;#35774;&amp;#29992;&amp;#22320;&amp;#30340;&amp;#24314;&amp;#35758; 59&lt;/div&gt;  &lt;div align="left"&gt;4.3.5 &amp;#35299;&amp;#20915;&amp;#22303;&amp;#22320;&amp;#38382;&amp;#39064;&amp;#30340;&amp;#26041;&amp;#24335; 59&lt;/div&gt;  &lt;div align="left"&gt;4.4 &amp;#30000;&amp;#22253;&amp;#32508;&amp;#21512;&amp;#20307;&amp;#32463;&amp;#20856;&amp;#24314;&amp;#35774;&amp;#26696;&amp;#20363;&amp;#20998;&amp;#26512;&amp;mdash;&amp;mdash;&amp;#30000;&amp;#22253;&amp;#19996;&amp;#26041; 60&lt;/div&gt;  &lt;div align="left"&gt;4.4.1 &amp;#30456;&amp;#20851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4.4.2 &amp;#39033;&amp;#30446;&amp;#35814;&amp;#24773; 61&lt;/div&gt;  &lt;div align="left"&gt;4.4.3 &amp;#25972;&amp;#20307;&amp;#35268;&amp;#21010; 62&lt;/div&gt;  &lt;div align="left"&gt;4.4.4 &amp;#37325;&amp;#28857;&amp;#26495;&amp;#22359; 62&lt;/div&gt;  &lt;div align="left"&gt;4.4.5 &amp;#39033;&amp;#30446;&amp;#35780;&amp;#20215; 65&lt;/div&gt;  &lt;div align="left"&gt;4.5 &amp;#30000;&amp;#22253;&amp;#32508;&amp;#21512;&amp;#20307;&amp;#24314;&amp;#35774;&amp;#20013;&amp;#30340;&amp;#20960;&amp;#28857;&amp;#24314;&amp;#35758; 65&lt;/div&gt;  &lt;div align="left"&gt;4.5.1 &amp;#24378;&amp;#21270;&amp;#20135;&amp;#19994;&amp;#22522;&amp;#30784; 65&lt;/div&gt;  &lt;div align="left"&gt;4.5.2 &amp;#25235;&amp;#22909;&amp;#35268;&amp;#21010;&amp;#35774;&amp;#35745; 65&lt;/div&gt;  &lt;div align="left"&gt;4.5.3 &amp;#26641;&amp;#31435;&amp;#31034;&amp;#33539;&amp;#20856;&amp;#22411; 66&lt;/div&gt;  &lt;div align="left"&gt;4.5.4 &amp;#21152;&amp;#22823;&amp;#25919;&amp;#31574;&amp;#38598;&amp;#25104; 66&lt;/div&gt;  &lt;div align="left"&gt;4.5.5 &amp;#21161;&amp;#21147;&amp;#23459;&amp;#20256;&amp;#25512;&amp;#24191; 66&lt;/div&gt;  &lt;div align="left"&gt;&amp;nbsp;&lt;/div&gt;  &lt;div align="left"&gt;&amp;#31532;&amp;#20116;&amp;#31456; &amp;#30000;&amp;#22253;&amp;#32508;&amp;#21512;&amp;#20307;&amp;#30456;&amp;#20851;&amp;#20135;&amp;#19994;&amp;#20998;&amp;#26512;&amp;mdash;&amp;mdash;&amp;#29983;&amp;#24577;&amp;#24490;&amp;#29615;&amp;#20892;&amp;#19994; 67&lt;/div&gt;  &lt;div align="left"&gt;5.1 &amp;#29983;&amp;#24577;&amp;#24490;&amp;#29615;&amp;#20892;&amp;#19994;&amp;#30340;&amp;#22522;&amp;#26412;&amp;#24773;&amp;#20917; 67&lt;/div&gt;  &lt;div align="left"&gt;5.1.1 &amp;#27010;&amp;#24565;&amp;#21450;&amp;#29305;&amp;#28857; 67&lt;/div&gt;  &lt;div align="left"&gt;5.1.2 &amp;#19982;&amp;#20256;&amp;#32479;&amp;#20892;&amp;#19994;&amp;#27604;&amp;#36739; 67&lt;/div&gt;  &lt;div align="left"&gt;5.1.3 &amp;#21457;&amp;#23637;&amp;#27880;&amp;#24847;&amp;#20107;&amp;#39033; 67&lt;/div&gt;  &lt;div align="left"&gt;5.1.4 &amp;#21457;&amp;#23637;&amp;#26681;&amp;#26412;&amp;#35201;&amp;#27714; 68&lt;/div&gt;  &lt;div align="left"&gt;5.2 &amp;#22269;&amp;#22806;&amp;#24490;&amp;#29615;&amp;#20892;&amp;#19994;&amp;#21457;&amp;#23637;&amp;#32463;&amp;#39564;&amp;#20511;&amp;#37492; 69&lt;/div&gt;  &lt;div align="left"&gt;5.2.1 &amp;#22269;&amp;#22806;&amp;#21457;&amp;#23637;&amp;#27169;&amp;#24335;&amp;#21450;&amp;#21551;&amp;#31034; 69&lt;/div&gt;  &lt;div align="left"&gt;5.2.2 &amp;#24503;&amp;#22269;&amp;#24490;&amp;#29615;&amp;#20892;&amp;#19994;&amp;#21457;&amp;#23637; 70&lt;/div&gt;  &lt;div align="left"&gt;5.2.3 &amp;#26085;&amp;#26412;&amp;#24490;&amp;#29615;&amp;#20892;&amp;#19994;&amp;#32463;&amp;#39564; 70&lt;/div&gt;  &lt;div align="left"&gt;5.2.4 &amp;#32654;&amp;#22269;&amp;#24490;&amp;#29615;&amp;#20892;&amp;#19994;&amp;#21551;&amp;#31034; 71&lt;/div&gt;  &lt;div align="left"&gt;5.3 &amp;#20013;&amp;#22269;&amp;#29983;&amp;#24577;&amp;#24490;&amp;#29615;&amp;#20892;&amp;#19994;&amp;#21457;&amp;#23637;&amp;#32508;&amp;#36848; 71&lt;/div&gt;  &lt;div align="left"&gt;5.3.1 &amp;#24490;&amp;#29615;&amp;#20892;&amp;#19994;&amp;#21644;&amp;#29983;&amp;#24577;&amp;#20892;&amp;#19994;&amp;#30456;&amp;#36741; 71&lt;/div&gt;  &lt;div align="left"&gt;5.3.2 &amp;#24490;&amp;#29615;&amp;#20892;&amp;#19994;&amp;#21457;&amp;#23637;&amp;#24847;&amp;#20041;&amp;#20998;&amp;#26512; 74&lt;/div&gt;  &lt;div align="left"&gt;5.3.3&amp;#29983;&amp;#24577;&amp;#24490;&amp;#29615;&amp;#20892;&amp;#19994;&amp;#35797;&amp;#28857;&amp;#24314;&amp;#35774; 74&lt;/div&gt;  &lt;div align="left"&gt;5.3.4 &amp;#24490;&amp;#29615;&amp;#20892;&amp;#19994;&amp;#29983;&amp;#20135;&amp;#32463;&amp;#33829;&amp;#20307;&amp;#31995; 76&lt;/div&gt;  &lt;div align="left"&gt;5.3.5 &amp;#29983;&amp;#24577;&amp;#24490;&amp;#29615;&amp;#20892;&amp;#19994;&amp;#25216;&amp;#26415;&amp;#27169;&amp;#24335; 78&lt;/div&gt;  &lt;div align="left"&gt;5.3.6 &amp;#29983;&amp;#24577;&amp;#24490;&amp;#29615;&amp;#20892;&amp;#19994;&amp;#31185;&amp;#25216;&amp;#36827;&amp;#23637; 80&lt;/div&gt;  &lt;div align="left"&gt;5.4 &amp;#20013;&amp;#22269;&amp;#29983;&amp;#24577;&amp;#24490;&amp;#29615;&amp;#20892;&amp;#19994;&amp;#21457;&amp;#23637;&amp;#27169;&amp;#24335;&amp;#20998;&amp;#26512; 81&lt;/div&gt;  &lt;div align="left"&gt;5.4.1 &amp;#24490;&amp;#29615;&amp;#20892;&amp;#19994;&amp;ldquo;&amp;#22307;&amp;#20892;&amp;rdquo;&amp;#27169;&amp;#24335; 81&lt;/div&gt;  &lt;div align="left"&gt;5.4.2 &amp;#24490;&amp;#29615;&amp;#20892;&amp;#19994;&amp;ldquo;&amp;#33831;&amp;#23665;&amp;#27169;&amp;#24335;&amp;rdquo; 83&lt;/div&gt;  &lt;div align="left"&gt;5.4.3 &amp;#24490;&amp;#29615;&amp;#20892;&amp;#19994;&amp;ldquo;&amp;#28748;&amp;#21335;&amp;#27169;&amp;#24335;&amp;rdquo; 85&lt;/div&gt;  &lt;div align="left"&gt;5.4.4 &amp;ldquo;&amp;#40060;&amp;#33756;&amp;#20849;&amp;#29983;&amp;rdquo;&amp;#27169;&amp;#24335; 85&lt;/div&gt;  &lt;div align="left"&gt;5.5 &amp;#20013;&amp;#22269;&amp;#29983;&amp;#24577;&amp;#24490;&amp;#29615;&amp;#20892;&amp;#19994;&amp;#21457;&amp;#23637;&amp;#20013;&amp;#23384;&amp;#22312;&amp;#30340;&amp;#38382;&amp;#39064; 86&lt;/div&gt;  &lt;div align="left"&gt;5.5.1 &amp;#24605;&amp;#24819;&amp;#36807;&amp;#20110;&amp;#23432;&amp;#26087; 86&lt;/div&gt;  &lt;div align="left"&gt;5.5.2 &amp;#25216;&amp;#26415;&amp;#36807;&amp;#20110;&amp;#33853;&amp;#21518; 87&lt;/div&gt;  &lt;div align="left"&gt;5.5.3 &amp;#24490;&amp;#29615;&amp;#21033;&amp;#29992;&amp;#29575;&amp;#36739;&amp;#20302; 87&lt;/div&gt;  &lt;div align="left"&gt;5.5.4 &amp;#20892;&amp;#19994;&amp;#36807;&amp;#24230;&amp;ldquo;&amp;#24037;&amp;#19994;&amp;#21270;&amp;rdquo; 87&lt;/div&gt;  &lt;div align="left"&gt;5.6 &amp;#20013;&amp;#22269;&amp;#24490;&amp;#29615;&amp;#20892;&amp;#19994;&amp;#21457;&amp;#23637;&amp;#23545;&amp;#31574;&amp;#19982;&amp;#25112;&amp;#30053; 88&lt;/div&gt;  &lt;div align="left"&gt;5.6.1 &amp;#20892;&amp;#19994;&amp;#24490;&amp;#29615;&amp;#32463;&amp;#27982;&amp;#21457;&amp;#23637;&amp;#24605;&amp;#36335; 88&lt;/div&gt;  &lt;div align="left"&gt;5.6.2 &amp;#20248;&amp;#21270;&amp;#24490;&amp;#29615;&amp;#20892;&amp;#19994;&amp;#21457;&amp;#23637;&amp;#24067;&amp;#23616; 88&lt;/div&gt;  &lt;div align="left"&gt;5.6.3 &amp;#20892;&amp;#19994;&amp;#24490;&amp;#29615;&amp;#32463;&amp;#27982;&amp;#21457;&amp;#23637;&amp;#24314;&amp;#35758; 89&lt;/div&gt;  &lt;div align="left"&gt;5.6.4 &amp;#29616;&amp;#20195;&amp;#24490;&amp;#29615;&amp;#20892;&amp;#19994;&amp;#25237;&amp;#36164;&amp;#21069;&amp;#26223; 89&lt;/div&gt;  &lt;div align="left"&gt;5.6.5 &amp;#29983;&amp;#24577;&amp;#24490;&amp;#29615;&amp;#20892;&amp;#19994;&amp;#21457;&amp;#23637;&amp;#26041;&amp;#21521; 90&lt;/div&gt;  &lt;div align="left"&gt;&amp;nbsp;&lt;/div&gt;  &lt;div align="left"&gt;&amp;#31532;&amp;#20845;&amp;#31456; &amp;#30000;&amp;#22253;&amp;#32508;&amp;#21512;&amp;#20307;&amp;#30456;&amp;#20851;&amp;#20135;&amp;#19994;&amp;#20998;&amp;#26512;&amp;mdash;&amp;mdash;&amp;#20065;&amp;#26449;&amp;#26053;&amp;#28216;&amp;#20135;&amp;#19994; 92&lt;/div&gt;  &lt;div align="left"&gt;6.1 &amp;#20065;&amp;#26449;&amp;#26053;&amp;#28216;&amp;#20135;&amp;#19994;&amp;#21457;&amp;#23637;&amp;#29305;&amp;#24449; 92&lt;/div&gt;  &lt;div align="left"&gt;6.1.1 &amp;#36827;&amp;#20837;&amp;#21319;&amp;#32423;&amp;#21457;&amp;#23637;&amp;#38454;&amp;#27573; 92&lt;/div&gt;  &lt;div align="left"&gt;6.1.2 &amp;#36827;&amp;#20837;&amp;#36716;&amp;#22411;&amp;#21457;&amp;#23637;&amp;#38454;&amp;#27573; 92&lt;/div&gt;  &lt;div align="left"&gt;6.1.3 &amp;#36827;&amp;#20837;&amp;#21019;&amp;#26032;&amp;#21457;&amp;#23637;&amp;#38454;&amp;#27573; 93&lt;/div&gt;  &lt;div align="left"&gt;6.1.4 &amp;#36827;&amp;#20837;&amp;#20307;&amp;#21046;&amp;#25913;&amp;#38761;&amp;#38454;&amp;#27573; 94&lt;/div&gt;  &lt;div align="left"&gt;6.2 &amp;#20065;&amp;#26449;&amp;#26053;&amp;#28216;&amp;#20135;&amp;#19994;&amp;#36816;&amp;#34892;&amp;#29616;&amp;#29366; 94&lt;/div&gt;  &lt;div align="left"&gt;6.2.1 &amp;#20135;&amp;#19994;&amp;#35268;&amp;#27169;&amp;#22686;&amp;#38271;&amp;#36805;&amp;#36895; 94&lt;/div&gt;  &lt;div align="left"&gt;6.2.2 &amp;#34892;&amp;#19994;&amp;#25237;&amp;#36164;&amp;#24635;&amp;#37327;&amp;#36739;&amp;#22823; 95&lt;/div&gt;  &lt;div align="left"&gt;6.2.3 &amp;#20135;&amp;#19994;&amp;#24102;&amp;#21160;&amp;#20316;&amp;#29992;&amp;#22686;&amp;#24378; 96&lt;/div&gt;  &lt;div align="left"&gt;6.2.4 &amp;#20027;&amp;#39064;&amp;#31867;&amp;#22411;&amp;#36880;&amp;#28176;&amp;#20016;&amp;#23500; 99&lt;/div&gt;  &lt;div align="left"&gt;6.3 &amp;#20065;&amp;#26449;&amp;#26053;&amp;#28216;&amp;#20247;&amp;#21019;&amp;#27169;&amp;#24335;&amp;#21457;&amp;#23637;&amp;#20998;&amp;#26512; 100&lt;/div&gt;  &lt;div align="left"&gt;6.3.1 &amp;#20247;&amp;#21019;&amp;#19982;&amp;#20065;&amp;#26449;&amp;#26053;&amp;#28216;&amp;#21019;&amp;#23458;&amp;#30340;&amp;#20852;&amp;#36215; 100&lt;/div&gt;  &lt;div align="left"&gt;6.3.2 &amp;#20065;&amp;#26449;&amp;#26053;&amp;#28216;&amp;#20247;&amp;#21019;&amp;#30340;&amp;#26102;&amp;#20195;&amp;#20215;&amp;#20540; 102&lt;/div&gt;  &lt;div align="left"&gt;6.3.3 &amp;#20065;&amp;#26449;&amp;#26053;&amp;#28216;&amp;#20247;&amp;#21019;&amp;#30340;&amp;#26410;&amp;#26469;&amp;#23637;&amp;#26395; 103&lt;/div&gt;  &lt;div align="left"&gt;6.4 &amp;#20013;&amp;#22269;&amp;#20065;&amp;#26449;&amp;#26053;&amp;#28216;&amp;#23384;&amp;#22312;&amp;#30340;&amp;#20027;&amp;#35201;&amp;#38382;&amp;#39064; 103&lt;/div&gt;  &lt;div align="left"&gt;6.4.1 &amp;#26053;&amp;#28216;&amp;#20027;&amp;#39064;&amp;#19981;&amp;#31361;&amp;#20986; 103&lt;/div&gt;  &lt;div align="left"&gt;6.4.2&amp;#22522;&amp;#30784;&amp;#35774;&amp;#26045;&amp;#12289;&amp;#20844;&amp;#20849;&amp;#26381;&amp;#21153;&amp;#24314;&amp;#35774;&amp;#36739;&amp;#20026;&amp;#28382;&amp;#21518; 103&lt;/div&gt;  &lt;div align="left"&gt;6.4.3 &amp;#20065;&amp;#26449;&amp;#25991;&amp;#21270;&amp;#36880;&amp;#28176;&amp;#21066;&amp;#24369; 104&lt;/div&gt;  &lt;div align="left"&gt;6.4.4 &amp;#32463;&amp;#33829;&amp;#32773;&amp;#26381;&amp;#21153;&amp;#27700;&amp;#24179;&amp;#20302; 104&lt;/div&gt;  &lt;div align="left"&gt;6.4.5 &amp;#19987;&amp;#19994;&amp;#20154;&amp;#25165;&amp;#32570;&amp;#21475;&amp;#36739;&amp;#22823; 104&lt;/div&gt;  &lt;div align="left"&gt;6.5 &amp;#20013;&amp;#22269;&amp;#20065;&amp;#26449;&amp;#26053;&amp;#28216;&amp;#21457;&amp;#23637;&amp;#30340;&amp;#23545;&amp;#31574;&amp;#24314;&amp;#35758; 105&lt;/div&gt;  &lt;div align="left"&gt;6.5.1 &amp;#21152;&amp;#24378;&amp;#25919;&amp;#31574;&amp;#25903;&amp;#25345; 105&lt;/div&gt;  &lt;div align="left"&gt;6.5.2 &amp;#31361;&amp;#20986;&amp;#20027;&amp;#39064;&amp;#29305;&amp;#33394; 106&lt;/div&gt;  &lt;div align="left"&gt;6.5.3 &amp;#22362;&amp;#25345;&amp;#31034;&amp;#33539;&amp;#24341;&amp;#39046; 106&lt;/div&gt;  &lt;div align="left"&gt;6.5.4&amp;#21512;&amp;#29702;&amp;#24067;&amp;#23616;&amp;#21457;&amp;#23637; 106&lt;/div&gt;  &lt;div align="left"&gt;6.5.5 &amp;#37325;&amp;#35270;&amp;#20135;&amp;#19994;&amp;#34701;&amp;#21512; 107&lt;/div&gt;  &lt;div align="left"&gt;6.5.6 &amp;#20248;&amp;#21270;&amp;#35774;&amp;#26045;&amp;#37197;&amp;#22871; 107&lt;/div&gt;  &lt;div align="left"&gt;6.5.7 &amp;#27880;&amp;#37325;&amp;#20445;&amp;#25252;&amp;#20256;&amp;#25215; 107&lt;/div&gt;  &lt;div align="left"&gt;&amp;nbsp;&lt;/div&gt;  &lt;div align="left"&gt;&amp;#31532;&amp;#19971;&amp;#31456; &amp;#30000;&amp;#22253;&amp;#32508;&amp;#21512;&amp;#20307;&amp;#20854;&amp;#20182;&amp;#30456;&amp;#20851;&amp;#20135;&amp;#19994;&amp;#20998;&amp;#26512; 109&lt;/div&gt;  &lt;div align="left"&gt;7.1 &amp;#21019;&amp;#24847;&amp;#20892;&amp;#19994; 109&lt;/div&gt;  &lt;div align="left"&gt;7.1.1 &amp;#21457;&amp;#23637;&amp;#29616;&amp;#29366; 109&lt;/div&gt;  &lt;div align="left"&gt;7.1.2 &amp;#36816;&amp;#33829;&amp;#29305;&amp;#24449; 109&lt;/div&gt;  &lt;div align="left"&gt;7.1.3 &amp;#20856;&amp;#22411;&amp;#27169;&amp;#24335; 111&lt;/div&gt;  &lt;div align="left"&gt;7.1.4 &amp;#25237;&amp;#36164;&amp;#24773;&amp;#20917; 113&lt;/div&gt;  &lt;div align="left"&gt;7.1.5 &amp;#25361;&amp;#25112;&amp;#20998;&amp;#26512; 113&lt;/div&gt;  &lt;div align="left"&gt;7.1.6 &amp;#21069;&amp;#26223;&amp;#23637;&amp;#26395; 114&lt;/div&gt;  &lt;div align="left"&gt;7.2 &amp;#20241;&amp;#38386;&amp;#20892;&amp;#19994; 114&lt;/div&gt;  &lt;div align="left"&gt;7.2.1 &amp;#21457;&amp;#23637;&amp;#32972;&amp;#26223; 114&lt;/div&gt;  &lt;div align="left"&gt;7.2.2 &amp;#21457;&amp;#23637;&amp;#38454;&amp;#27573; 115&lt;/div&gt;  &lt;div align="left"&gt;7.2.3 &amp;#20027;&amp;#35201;&amp;#29305;&amp;#28857; 116&lt;/div&gt;  &lt;div align="left"&gt;7.2.4 &amp;#25972;&amp;#20307;&amp;#24577;&amp;#21183; 117&lt;/div&gt;  &lt;div align="left"&gt;7.2.5 &amp;#21457;&amp;#23637;&amp;#21069;&amp;#26223; 117&lt;/div&gt;  &lt;div align="left"&gt;7.2.6 &amp;#31034;&amp;#33539;&amp;#24314;&amp;#35774; 118&lt;/div&gt;  &lt;div align="left"&gt;7.3 &amp;#29305;&amp;#33394;&amp;#20892;&amp;#19994; 119&lt;/div&gt;  &lt;div align="left"&gt;7.3.1 &amp;#27010;&amp;#24565;&amp;#23450;&amp;#20041; 119&lt;/div&gt;  &lt;div align="left"&gt;7.3.2 &amp;#21457;&amp;#23637;&amp;#24847;&amp;#20041; 119&lt;/div&gt;  &lt;div align="left"&gt;7.3.3 &amp;#37325;&amp;#35201;&amp;#31867;&amp;#22411; 120&lt;/div&gt;  &lt;div align="left"&gt;7.3.4 &amp;#21457;&amp;#23637;&amp;#27169;&amp;#24335; 122&lt;/div&gt;  &lt;div align="left"&gt;7.3.5 &amp;#23384;&amp;#22312;&amp;#38382;&amp;#39064; 124&lt;/div&gt;  &lt;div align="left"&gt;7.3.6 &amp;#25237;&amp;#36164;&amp;#31574;&amp;#30053; 125&lt;/div&gt;  &lt;div align="left"&gt;7.4 &amp;#29305;&amp;#33394;&amp;#23567;&amp;#38215; 126&lt;/div&gt;  &lt;div align="left"&gt;7.4.1 &amp;#25919;&amp;#31574;&amp;#32972;&amp;#26223; 126&lt;/div&gt;  &lt;div align="left"&gt;7.4.2 &amp;#24314;&amp;#35774;&amp;#30446;&amp;#30340; 127&lt;/div&gt;  &lt;div align="left"&gt;7.4.3 &amp;#24314;&amp;#35774;&amp;#31867;&amp;#22411; 127&lt;/div&gt;  &lt;div align="left"&gt;7.4.4 &amp;#25968;&amp;#37327;&amp;#35268;&amp;#27169; 130&lt;/div&gt;  &lt;div align="left"&gt;7.4.5 &amp;#21306;&amp;#22495;&amp;#20998;&amp;#24067; 131&lt;/div&gt;  &lt;div align="left"&gt;7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6335;&amp;#24452; 131&lt;/div&gt;  &lt;div align="left"&gt;7.5 &amp;#30000;&amp;#22253;&amp;#26053;&amp;#28216;&amp;#22320;&amp;#20135; 132&lt;/div&gt;  &lt;div align="left"&gt;7.5.1 &amp;#20135;&amp;#21697;&amp;#31867;&amp;#22411; 132&lt;/div&gt;  &lt;div align="left"&gt;7.5.2 &amp;#36816;&amp;#20316;&amp;#27169;&amp;#24335; 133&lt;/div&gt;  &lt;div align="left"&gt;7.5.3 &amp;#22303;&amp;#22320;&amp;#27969;&amp;#36716; 133&lt;/div&gt;  &lt;div align="left"&gt;7.6 &amp;#23665;&amp;#37326;&amp;#26053;&amp;#28216;&amp;#22320;&amp;#20135; 135&lt;/div&gt;  &lt;div align="left"&gt;7.6.1 &amp;#20135;&amp;#21697;&amp;#31867;&amp;#22411; 135&lt;/div&gt;  &lt;div align="left"&gt;7.6.2 &amp;#26223;&amp;#35266;&amp;#35774;&amp;#35745; 136&lt;/div&gt;  &lt;div align="left"&gt;7.6.3 &amp;#22303;&amp;#22320;&amp;#38382;&amp;#39064; 136&lt;/div&gt;  &lt;div align="left"&gt;&amp;nbsp;&lt;/div&gt;  &lt;div align="left"&gt;&amp;#31532;&amp;#20843;&amp;#31456; &amp;#22269;&amp;#20869;&amp;#30000;&amp;#22253;&amp;#32508;&amp;#21512;&amp;#20307;&amp;#35268;&amp;#21010;&amp;#35774;&amp;#35745;&amp;#26696;&amp;#20363;&amp;#20998;&amp;#26512; 138&lt;/div&gt;  &lt;div align="left"&gt;8.1 &amp;#26666;&amp;#27954;&amp;#24066;&amp;#22825;&amp;#20803;&amp;#21306;&amp;#21709;&amp;#27700;&amp;#26449;&amp;#31354;&amp;#38388;&amp;#29616;&amp;#29366;&amp;#30740;&amp;#31350; 138&lt;/div&gt;  &lt;div align="left"&gt;8.1.1 &amp;#30456;&amp;#20851;&amp;#35268;&amp;#21010;&amp;#35299;&amp;#35835; 138&lt;/div&gt;  &lt;div align="left"&gt;8.1.2 &amp;#22522;&amp;#22320;&amp;#22522;&amp;#26412;&amp;#29366;&amp;#20917; 138&lt;/div&gt;  &lt;div align="left"&gt;8.1.3 &amp;#29983;&amp;#24577;&amp;#29615;&amp;#22659;&amp;#20998;&amp;#26512; 138&lt;/div&gt;  &lt;div align="left"&gt;8.1.4 &amp;#20132;&amp;#36890;&amp;#24773;&amp;#20917;&amp;#20998;&amp;#26512; 139&lt;/div&gt;  &lt;div align="left"&gt;8.1.5 &amp;#20135;&amp;#19994;&amp;#21457;&amp;#23637;&amp;#24773;&amp;#20917; 139&lt;/div&gt;  &lt;div align="left"&gt;8.1.6 &amp;#26053;&amp;#28216;&amp;#24066;&amp;#22330;&amp;#35843;&amp;#30740; 139&lt;/div&gt;  &lt;div align="left"&gt;8.1.7 SWOT&amp;#20998;&amp;#26512; 140&lt;/div&gt;  &lt;div align="left"&gt;8.2 &amp;#21709;&amp;#27700;&amp;#26449;&amp;#30000;&amp;#22253;&amp;#32508;&amp;#21512;&amp;#20307;&amp;#35268;&amp;#21010;&amp;#35774;&amp;#35745;&amp;#30446;&amp;#26631;&amp;#19982;&amp;#24314;&amp;#35774;&amp;#27169;&amp;#24335; 141&lt;/div&gt;  &lt;div align="left"&gt;8.2.1 &amp;#35774;&amp;#35745;&amp;#30446;&amp;#26631; 141&lt;/div&gt;  &lt;div align="left"&gt;8.2.2 &amp;#24314;&amp;#35774;&amp;#27169;&amp;#24335; 141&lt;/div&gt;  &lt;div align="left"&gt;8.2.3 &amp;#29616;&amp;#20195;&amp;#20892;&amp;#19994; 141&lt;/div&gt;  &lt;div align="left"&gt;8.2.4 &amp;#30000;&amp;#22253;&amp;#23621;&amp;#20303; 142&lt;/div&gt;  &lt;div align="left"&gt;8.2.5 &amp;#20241;&amp;#38386;&amp;#26053;&amp;#28216; 142&lt;/div&gt;  &lt;div align="left"&gt;8.3 &amp;#21709;&amp;#27700;&amp;#26449;&amp;#30000;&amp;#22253;&amp;#32508;&amp;#21512;&amp;#20307;&amp;#35268;&amp;#21010;&amp;#35774;&amp;#35745;&amp;#35814;&amp;#32454;&amp;#20998;&amp;#26512; 143&lt;/div&gt;  &lt;div align="left"&gt;8.3.1 &amp;#29256;&amp;#22359;&amp;#20998;&amp;#21306;&amp;#35774;&amp;#35745; 143&lt;/div&gt;  &lt;div align="left"&gt;8.3.2 &amp;#29616;&amp;#20195;&amp;#20892;&amp;#19994;&amp;#29256;&amp;#22359;&amp;#35774;&amp;#35745;&amp;#24773;&amp;#20917; 143&lt;/div&gt;  &lt;div align="left"&gt;8.3.3 &amp;#30000;&amp;#22253;&amp;#23621;&amp;#20303;&amp;#29256;&amp;#22359;&amp;#35774;&amp;#35745;&amp;#24773;&amp;#20917; 144&lt;/div&gt;  &lt;div align="left"&gt;8.3.4 &amp;#20241;&amp;#38386;&amp;#26053;&amp;#28216;&amp;#29256;&amp;#22359;&amp;#35774;&amp;#35745;&amp;#24773;&amp;#20917; 145&lt;/div&gt;  &lt;div align="left"&gt;8.3.5 &amp;#24635;&amp;#20307;&amp;#35268;&amp;#21010;&amp;#35774;&amp;#35745;&amp;#20998;&amp;#26512; 146&lt;/div&gt;  &lt;div align="left"&gt;&amp;nbsp;&lt;/div&gt;  &lt;div align="left"&gt;&amp;#31532;&amp;#20061;&amp;#31456; &amp;#20013;&amp;#22269;&amp;#30000;&amp;#22253;&amp;#32508;&amp;#21512;&amp;#20307;&amp;#30340;&amp;#25237;&amp;#36164;&amp;#20998;&amp;#26512; 148&lt;/div&gt;  &lt;div align="left"&gt;9.1 &amp;#22269;&amp;#20869;&amp;#30000;&amp;#22253;&amp;#32508;&amp;#21512;&amp;#20307;&amp;#39033;&amp;#30446;&amp;#25237;&amp;#36164;&amp;#21160;&amp;#24577; 148&lt;/div&gt;  &lt;div align="left"&gt;9.1.1 &amp;#22766;&amp;#20065;&amp;#21360;&amp;#35937;&amp;#30000;&amp;#22253;&amp;#32508;&amp;#21512;&amp;#20307;&amp;#39033;&amp;#30446; 148&lt;/div&gt;  &lt;div align="left"&gt;9.1.2&amp;#20044;&amp;#23457;&amp;#26071;&amp;#24040;&amp;#21147;&amp;#30000;&amp;#22253;&amp;#32508;&amp;#21512;&amp;#20307; 148&lt;/div&gt;  &lt;div align="left"&gt;9.1.3&amp;#35140;&amp;#38451;&amp;#37247;&amp;#36896;&amp;#22253;&amp;#32508;&amp;#21512;&amp;#20307;&amp;#39033;&amp;#30446; 149&lt;/div&gt;  &lt;div align="left"&gt;9.1.4&amp;#31109;&amp;#33590;&amp;#23567;&amp;#38215;&amp;#30000;&amp;#22253;&amp;#32508;&amp;#21512;&amp;#20307; 150&lt;/div&gt;  &lt;div align="left"&gt;9.1.5&amp;#28595;&amp;#27954;&amp;#20892;&amp;#30044;&amp;#29287;&amp;#23567;&amp;#38215; 150&lt;/div&gt;  &lt;div align="left"&gt;9.1.6 &amp;#20845;&amp;#28330;&amp;#19971;&amp;#26753;&amp;#30000;&amp;#22253;&amp;#32508;&amp;#21512;&amp;#20307; 151&lt;/div&gt;  &lt;div align="left"&gt;9.2 &amp;#22269;&amp;#20869;&amp;#30000;&amp;#22253;&amp;#32508;&amp;#21512;&amp;#20307;&amp;#25237;&amp;#36164;&amp;#26426;&amp;#36935;&amp;#20998;&amp;#26512; 151&lt;/div&gt;  &lt;div align="left"&gt;9.2.1 &amp;#25919;&amp;#31574;&amp;#25903;&amp;#25345; 151&lt;/div&gt;  &lt;div align="left"&gt;9.2.2 &amp;#36130;&amp;#25919;&amp;#34917;&amp;#21161; 153&lt;/div&gt;  &lt;div align="left"&gt;9.2.3 &amp;#24066;&amp;#22330;&amp;#24191;&amp;#38420; 154&lt;/div&gt;  &lt;div align="left"&gt;&amp;nbsp;&lt;/div&gt;  &lt;div align="left"&gt;&amp;#31532;&amp;#21313;&amp;#31456; &amp;#20013;&amp;#22269;&amp;#30000;&amp;#22253;&amp;#32508;&amp;#21512;&amp;#20307;&amp;#30340;&amp;#36235;&amp;#21183;&amp;#39044;&amp;#27979;&amp;#23637;&amp;#26395; 155&lt;/div&gt;  &lt;div align="left"&gt;10.1 &amp;#22269;&amp;#20869;&amp;#30000;&amp;#22253;&amp;#32508;&amp;#21512;&amp;#20307;&amp;#21457;&amp;#23637;&amp;#26041;&amp;#21521;&amp;#20998;&amp;#26512; 155&lt;/div&gt;  &lt;div align="left"&gt;10.1.1 &amp;#20135;&amp;#19994;&amp;#19982;&amp;#25991;&amp;#21270;&amp;#20018;&amp;#32852;&amp;#21457;&amp;#23637; 155&lt;/div&gt;  &lt;div align="left"&gt;10.1.2 &amp;#26500;&amp;#24314;&amp;#20065;&amp;#26449;&amp;#29616;&amp;#20195;&amp;#21270;&amp;#27169;&amp;#24335; 155&lt;/div&gt;  &lt;div align="left"&gt;10.1.3 &amp;#28608;&amp;#21457;&amp;#31038;&amp;#20250;&amp;#36164;&amp;#26412;&amp;#30340;&amp;#25237;&amp;#36164;&amp;#28909;&amp;#24773; 155&lt;/div&gt;  &lt;div align="left"&gt;10.2 &amp;#22269;&amp;#20869;&amp;#30000;&amp;#22253;&amp;#32508;&amp;#21512;&amp;#20307;&amp;#36235;&amp;#21183;&amp;#39044;&amp;#27979;&amp;#20998;&amp;#26512; 156&lt;/div&gt;  &lt;div align="left"&gt;10.2.1 &amp;ldquo;&amp;#20892;&amp;#19994;+&amp;#22253;&amp;#21306;&amp;rdquo;&amp;#22823;&amp;#26377;&amp;#21487;&amp;#20026; 156&lt;/div&gt;  &lt;div align="left"&gt;10.2.2 &amp;#30000;&amp;#22253;&amp;#32508;&amp;#21512;&amp;#20307;&amp;#24066;&amp;#22330;&amp;#28508;&amp;#21147;&amp;#36739;&amp;#22823; 159&lt;/div&gt;  &lt;div align="left"&gt;10.2.3 &amp;#30000;&amp;#22253;&amp;#32508;&amp;#21512;&amp;#20307;&amp;#27493;&amp;#20837;&amp;#24555;&amp;#36895;&amp;#21457;&amp;#23637;&amp;#26399; 160&lt;/div&gt;  &lt;div align="left"&gt;&amp;#38468;&amp;#24405; 161&lt;/div&gt;  &lt;div align="left"&gt;&amp;#38468;&amp;#24405;&amp;#19968;&amp;#65306;&amp;#12298;&amp;#20851;&amp;#20110;&amp;#24320;&amp;#23637;&amp;#30000;&amp;#22253;&amp;#32508;&amp;#21512;&amp;#20307;&amp;#24314;&amp;#35774;&amp;#35797;&amp;#28857;&amp;#24037;&amp;#20316;&amp;#30340;&amp;#36890;&amp;#30693;&amp;#12299; 16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52.html"&gt;http://www.cction.com/report/202310/419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