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.I&amp;#25968;&amp;#25454;&amp;#20013;&amp;#2451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.I&amp;#25968;&amp;#25454;&amp;#20013;&amp;#2451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.I&amp;#25968;&amp;#25454;&amp;#20013;&amp;#2451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57.html"&gt;http://www.cction.com/report/202402/441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54;&amp;#24037;&amp;#26234;&amp;#33021;&amp;#21069;&amp;#26223;&amp;#24191;&amp;#38420;&amp;#65292;&amp;#26159;&amp;#32463;&amp;#27982;&amp;#31038;&amp;#20250;&amp;#21457;&amp;#23637;&amp;#30340;&amp;#19968;&amp;#22823;&amp;#21161;&amp;#25512;&amp;#22120;&amp;#65292;&amp;#21560;&amp;#24341;&amp;#20027;&amp;#35201;&amp;#22269;&amp;#23478;&amp;#20105;&amp;#30456;&amp;#24067;&amp;#23616;&amp;#12290;&amp;#36817;&amp;#24180;&amp;#26469;&amp;#65292;&amp;#32654;&amp;#22269;&amp;#12289;&amp;#20013;&amp;#22269;&amp;#12289;&amp;#26085;&amp;#26412;&amp;#12289;&amp;#33521;&amp;#22269;&amp;#12289;&amp;#27861;&amp;#22269;&amp;#12289;&amp;#38889;&amp;#22269;&amp;#12289;&amp;#27431;&amp;#30431;&amp;#22996;&amp;#21592;&amp;#20250;&amp;#37117;&amp;#21457;&amp;#24067;&amp;#20102;&amp;#20419;&amp;#36827;AI&amp;#30740;&amp;#31350;&amp;#12289;&amp;#24320;&amp;#21457;&amp;#21644;&amp;#24212;&amp;#29992;&amp;#30340;&amp;#25112;&amp;#30053;&amp;#65292;&amp;#31215;&amp;#26497;&amp;#22312;&amp;#20154;&amp;#24037;&amp;#26234;&amp;#33021;&amp;#39046;&amp;#22495;&amp;#36827;&amp;#34892;&amp;#21345;&amp;#20301;&amp;#65306;&amp;#32654;&amp;#22269;&amp;#20110;2011&amp;#24180;&amp;#25512;&amp;#20986;&amp;#12298;&amp;#22269;&amp;#23478;&amp;#26426;&amp;#22120;&amp;#20154;&amp;#35745;&amp;#21010;&amp;#12299;&amp;#65292;&amp;#25512;&amp;#20986;2.0&amp;#29256;&amp;#26426;&amp;#22120;&amp;#20154;&amp;#36335;&amp;#32447;&amp;#22270;&amp;#24182;&amp;#22823;&amp;#21147;&amp;#21457;&amp;#23637;&amp;#21327;&amp;#20316;&amp;#26426;&amp;#22120;&amp;#20154;&amp;#65307;2013&amp;#24180;&amp;#20844;&amp;#24067;&amp;#12298;&amp;#25512;&amp;#36827;&amp;#21019;&amp;#26032;&amp;#31070;&amp;#32463;&amp;#25216;&amp;#26415;&amp;#33041;&amp;#30740;&amp;#31350;&amp;#35745;&amp;#21010;&amp;#12299;&amp;#65292;&amp;#35745;&amp;#21010;&amp;#22312;&amp;#26410;&amp;#26469;12&amp;#24180;&amp;#25237;&amp;#20837;45&amp;#20159;&amp;#32654;&amp;#20803;&amp;#65292;&amp;#29992;&amp;#20110;&amp;#25506;&amp;#32034;&amp;#20154;&amp;#31867;&amp;#22823;&amp;#33041;&amp;#24037;&amp;#20316;&amp;#26426;&amp;#21046;&amp;#65307;&amp;#26085;&amp;#26412;&amp;#20110;2015&amp;#24180;1&amp;#26376;&amp;#20844;&amp;#24067;&amp;#12298;&amp;#26426;&amp;#22120;&amp;#20154;&amp;#26032;&amp;#25112;&amp;#30053;&amp;#12299;&amp;#65292;&amp;#35745;&amp;#21010;&amp;#21040;2020&amp;#24180;&amp;#65292;&amp;#36890;&amp;#36807;&amp;#21253;&amp;#25324;&amp;#25919;&amp;#24220;&amp;#21046;&amp;#24230;&amp;#25913;&amp;#38761;&amp;#22312;&amp;#20869;&amp;#30340;&amp;#22810;&amp;#31181;&amp;#25919;&amp;#31574;&amp;#65292;&amp;#25193;&amp;#22823;&amp;#26426;&amp;#22120;&amp;#20154;&amp;#24320;&amp;#21457;&amp;#25237;&amp;#36164;&amp;#65292;&amp;#25512;&amp;#36827;&amp;#21315;&amp;#20159;&amp;#26085;&amp;#20803;&amp;#35268;&amp;#27169;&amp;#26426;&amp;#22120;&amp;#20154;&amp;#30340;&amp;#25206;&amp;#25345;&amp;#39033;&amp;#30446;&amp;#65307;&amp;#27431;&amp;#30431;&amp;#30340;&amp;#20154;&amp;#33041;&amp;#35745;&amp;#21010;&amp;#21017;&amp;#20110;2013&amp;#24180;&amp;#20837;&amp;#36873;&amp;#20102;&amp;#27431;&amp;#30431;&amp;#30340;&amp;#26410;&amp;#26469;&amp;#26071;&amp;#33328;&amp;#25216;&amp;#26415;&amp;#39033;&amp;#30446;&amp;#65292;15&amp;#20010;&amp;#27431;&amp;#27954;&amp;#22269;&amp;#23478;&amp;#21442;&amp;#19982;&amp;#20854;&amp;#20013;&amp;#65292;&amp;#39044;&amp;#26399;&amp;#23558;&amp;#33719;&amp;#24471;&amp;#27431;&amp;#30431;10&amp;#20159;&amp;#27431;&amp;#20803;&amp;#30340;&amp;#36164;&amp;#37329;&amp;#25903;&amp;#25345;&amp;#12290;&lt;/p&gt;&lt;div&gt;&amp;nbsp; &amp;nbsp; &amp;nbsp; &amp;nbsp;&amp;nbsp;&amp;#25105;&amp;#22269;&amp;#65306;&amp;#19977;&amp;#27493;&amp;#36208;&amp;#25112;&amp;#30053;&amp;#31215;&amp;#26497;&amp;#25512;&amp;#21160;AI&amp;#21457;&amp;#23637;&amp;#12290;&amp;#20110;2016&amp;#24180;8&amp;#26376;&amp;#21457;&amp;#24067;&amp;#12298;&amp;#22269;&amp;#23478;&amp;#31185;&amp;#25216;&amp;#21019;&amp;#26032;&amp;#35268;&amp;#21010;&amp;#12299;&amp;#65292;&amp;#26126;&amp;#30830;&amp;#23558;&amp;#20154;&amp;#24037;&amp;#26234;&amp;#33021;&amp;#20316;&amp;#20026;&amp;#21457;&amp;#23637;&amp;#26032;&amp;#19968;&amp;#20195;&amp;#20449;&amp;#24687;&amp;#25216;&amp;#26415;&amp;#30340;&amp;#20027;&amp;#35201;&amp;#26041;&amp;#21521;&amp;#65307;2017&amp;#24180;7&amp;#26376;&amp;#65292;&amp;#22269;&amp;#21153;&amp;#38498;&amp;#39041;&amp;#24067;&amp;#12298;&amp;#26032;&amp;#19968;&amp;#20195;&amp;#20154;&amp;#24037;&amp;#26234;&amp;#33021;&amp;#21457;&amp;#23637;&amp;#35268;&amp;#21010;&amp;#12299;&amp;#65292;&amp;#21046;&amp;#23450;&amp;#20102;&amp;#19977;&amp;#27493;&amp;#36208;&amp;#30340;&amp;#25112;&amp;#30053;&amp;#30446;&amp;#26631;&amp;#65306;&amp;#9312;&amp;#22312;2020&amp;#24180;&amp;#20154;&amp;#24037;&amp;#26234;&amp;#33021;&amp;#24635;&amp;#20307;&amp;#25216;&amp;#26415;&amp;#21644;&amp;#24212;&amp;#29992;&amp;#20110;&amp;#20808;&amp;#36827;&amp;#27700;&amp;#24179;&amp;#21516;&amp;#27493;&amp;#65292;&amp;#20154;&amp;#24037;&amp;#26234;&amp;#33021;&amp;#20135;&amp;#19994;&amp;#25104;&amp;#20026;&amp;#26032;&amp;#30340;&amp;#37325;&amp;#35201;&amp;#32463;&amp;#27982;&amp;#22686;&amp;#38271;&amp;#28857;&amp;#65307;&amp;#9313;&amp;#21040;2025&amp;#24180;&amp;#65292;&amp;#20154;&amp;#24037;&amp;#26234;&amp;#33021;&amp;#22522;&amp;#30784;&amp;#29702;&amp;#35770;&amp;#23454;&amp;#29616;&amp;#37325;&amp;#22823;&amp;#31361;&amp;#30772;&amp;#65292;&amp;#37096;&amp;#20998;&amp;#25216;&amp;#26415;&amp;#19982;&amp;#24212;&amp;#29992;&amp;#36798;&amp;#21040;&amp;#39046;&amp;#20808;&amp;#27700;&amp;#24179;&amp;#65292;AI&amp;#25104;&amp;#20026;&amp;#24102;&amp;#21160;&amp;#25105;&amp;#22269;&amp;#20135;&amp;#19994;&amp;#21319;&amp;#32423;&amp;#21644;&amp;#32463;&amp;#27982;&amp;#36716;&amp;#22411;&amp;#30340;&amp;#20027;&amp;#35201;&amp;#21160;&amp;#21147;&amp;#65307;&amp;#9314;&amp;#21040;2030&amp;#24180;&amp;#65292;&amp;#25105;&amp;#22269;&amp;#20154;&amp;#24037;&amp;#26234;&amp;#33021;&amp;#29702;&amp;#35770;&amp;#12289;&amp;#25216;&amp;#26415;&amp;#19982;&amp;#24212;&amp;#29992;&amp;#24635;&amp;#20307;&amp;#36798;&amp;#21040;&amp;#39046;&amp;#20808;&amp;#27700;&amp;#24179;&amp;#65292;&amp;#25104;&amp;#20026;&amp;#20027;&amp;#35201;&amp;#20154;&amp;#24037;&amp;#26234;&amp;#33021;&amp;#21019;&amp;#26032;&amp;#20013;&amp;#24515;&lt;/div&gt;  &lt;div&gt;&amp;nbsp; &amp;nbsp; &amp;nbsp; &amp;nbsp;&amp;nbsp;&amp;#30446;&amp;#21069;&amp;#26377;&amp;#19968;&amp;#20123;&amp;#20844;&amp;#21496;&amp;#22522;&amp;#20110;FPGA&amp;#25216;&amp;#26415;&amp;#36335;&amp;#32447;&amp;#25110;ASIC&amp;#25216;&amp;#26415;&amp;#36335;&amp;#32447;&amp;#24320;&amp;#21457;&amp;#30340;A.I&amp;#19987;&amp;#29992;&amp;#33455;&amp;#29255;&amp;#65292;&amp;#26159;&amp;#20026;&amp;#28385;&amp;#36275;&amp;#33258;&amp;#36523;&amp;#30340;&amp;#38656;&amp;#27714;&amp;#32780;&amp;#36827;&amp;#34892;&amp;#30340;&amp;#20010;&amp;#24615;&amp;#21270;&amp;#24320;&amp;#21457;&amp;#12290;&amp;#20856;&amp;#22411;&amp;#30340;&amp;#23601;&amp;#26159;&amp;#35895;&amp;#27468;&amp;#30340;TPU&amp;#65292;&amp;#20844;&amp;#21496;&amp;#24182;&amp;#27809;&amp;#26377;&amp;#35745;&amp;#21010;&amp;#23558;&amp;#20854;&amp;#20570;&amp;#25104;&amp;#19968;&amp;#27454;&amp;#36890;&amp;#29992;&amp;#33455;&amp;#29255;&amp;#25512;&amp;#21521;&amp;#24066;&amp;#22330;&amp;#12290;&amp;#26377;&amp;#20123;&amp;#20844;&amp;#21496;&amp;#20063;&amp;#22312;&amp;#22522;&amp;#20110;FPGA&amp;#25110;ASIC&amp;#24320;&amp;#21457;&amp;#36890;&amp;#29992;&amp;#30340;A.I&amp;#19987;&amp;#29992;&amp;#33455;&amp;#29255;&amp;#65292;&amp;#20294;&amp;#26159;&amp;#37117;&amp;#26410;&amp;#36798;&amp;#21040;GPU&amp;#30340;&amp;#25104;&amp;#29087;&amp;#31243;&amp;#24230;&amp;#12290;&amp;#19968;&amp;#27454;&amp;#33455;&amp;#29255;&amp;#35201;&amp;#20570;&amp;#30340;&amp;#20855;&amp;#26377;&amp;#36890;&amp;#29992;&amp;#24615;&amp;#65292;&amp;#24615;&amp;#33021;&amp;#31283;&amp;#23450;&amp;#20248;&amp;#24322;&amp;#65292;&amp;#38656;&amp;#35201;&amp;#36739;&amp;#38271;&amp;#26102;&amp;#38388;&amp;#30340;&amp;#24212;&amp;#29992;&amp;#12289;&amp;#20248;&amp;#21270;&amp;#12289;&amp;#39564;&amp;#35777;&amp;#12290;&amp;#20294;&amp;#26159;&amp;#19981;&amp;#21487;&amp;#21542;&amp;#35748;&amp;#30340;&amp;#26159;&amp;#65292;&amp;#38271;&amp;#26399;&amp;#26469;&amp;#30475;&amp;#65292;GPU&amp;#33021;&amp;#32791;&amp;#39640;&amp;#12289;&amp;#20215;&amp;#26684;&amp;#36149;&amp;#31561;&amp;#38382;&amp;#39064;&amp;#20063;&amp;#32473;A.I&amp;#19987;&amp;#29992;&amp;#33455;&amp;#29255;&amp;#30041;&amp;#19979;&amp;#20102;&amp;#26426;&amp;#20250;&amp;#12290;&lt;/div&gt;  &lt;div&gt;&amp;nbsp; &amp;nbsp; &amp;nbsp; &amp;nbsp;&amp;nbsp; A.I&amp;#25968;&amp;#25454;&amp;#20013;&amp;#24515;&amp;#38656;&amp;#27714;&amp;#22686;&amp;#21152;&amp;#12290;&amp;#24403;&amp;#21069;&amp;#28145;&amp;#24230;&amp;#23398;&amp;#20064;&amp;#23545;&amp;#28023;&amp;#37327;&amp;#25968;&amp;#25454;&amp;#30340;&amp;#22788;&amp;#29702;&amp;#38656;&amp;#27714;&amp;#65292;&amp;#38656;&amp;#35201;&amp;#19987;&amp;#19994;&amp;#30340;A.I&amp;#25968;&amp;#25454;&amp;#20013;&amp;#24515;&amp;#26469;&amp;#25903;&amp;#25745;&amp;#12290;&amp;#38543;&amp;#30528;A.I&amp;#30340;&amp;#32437;&amp;#28145;&amp;#21457;&amp;#23637;&amp;#65292;&amp;#26410;&amp;#26469;A.I&amp;#25968;&amp;#25454;&amp;#20013;&amp;#24515;&amp;#30340;&amp;#25968;&amp;#25454;&amp;#12289;&amp;#27969;&amp;#37327;&amp;#21644;&amp;#22788;&amp;#29702;&amp;#33021;&amp;#21147;&amp;#20063;&amp;#23558;&amp;#38543;&amp;#20043;&amp;#25552;&amp;#21319;&amp;#65292;&amp;#23545;&amp;#19987;&amp;#19994;&amp;#25968;&amp;#25454;&amp;#20013;&amp;#24515;&amp;#38656;&amp;#27714;&amp;#23558;&amp;#20250;&amp;#22686;&amp;#22810;&amp;#12290;&amp;#20855;&amp;#20307;&amp;#34920;&amp;#29616;&amp;#20026;&amp;#65306;&amp;#24403;&amp;#21069;&amp;#35768;&amp;#22810;&amp;#20174;&amp;#20107;A.I&amp;#30740;&amp;#21457;&amp;#30340;&amp;#20114;&amp;#32852;&amp;#32593;&amp;#24040;&amp;#22836;&amp;#65292;&amp;#20687;&amp;#20122;&amp;#39532;&amp;#36874;&amp;#12289;&amp;#30334;&amp;#24230;&amp;#12289;&amp;#33150;&amp;#35759;&amp;#31561;&amp;#65292;&amp;#37117;&amp;#24050;&amp;#37096;&amp;#32626;&amp;#33258;&amp;#24049;&amp;#30340;&amp;#25968;&amp;#25454;&amp;#20013;&amp;#24515;&amp;#65292;&amp;#24182;&amp;#23581;&amp;#35797;&amp;#25215;&amp;#36733;A.I&amp;#19994;&amp;#21153;&amp;#65292;&amp;#35768;&amp;#22810;A.I&amp;#28508;&amp;#22312;&amp;#24212;&amp;#29992;&amp;#34892;&amp;#19994;&amp;#23458;&amp;#25143;&amp;#23578;&amp;#26410;&amp;#37096;&amp;#32626;&amp;#33258;&amp;#24049;&amp;#30340;A.I&amp;#25968;&amp;#25454;&amp;#20013;&amp;#24515;&amp;#12290;&amp;#38543;&amp;#30528;A.I&amp;#34892;&amp;#19994;&amp;#24212;&amp;#29992;&amp;#32487;&amp;#32493;&amp;#28145;&amp;#20837;&amp;#21457;&amp;#23637;&amp;#65292;A.I&amp;#25968;&amp;#25454;&amp;#20013;&amp;#24515;&amp;#30340;&amp;#25968;&amp;#37327;&amp;#21644;&amp;#35268;&amp;#27169;&amp;#23558;&amp;#20250;&amp;#25345;&amp;#32493;&amp;#22686;&amp;#21152;&amp;#12290;&amp;#39044;&amp;#27979;&amp;#21040;2020&amp;#24180;&amp;#36229;&amp;#22823;&amp;#35268;&amp;#27169;&amp;#25968;&amp;#25454;&amp;#20013;&amp;#24515;&amp;#23558;&amp;#21344;&amp;#20840;&amp;#37096;&amp;#25968;&amp;#25454;&amp;#20013;&amp;#24515;&amp;#26381;&amp;#21153;&amp;#22120;&amp;#23433;&amp;#35013;&amp;#37327;&amp;#30340;47%&amp;#65292;&amp;#36798;&amp;#21040;485&amp;#20010;&amp;#12290;&amp;#39044;&amp;#35745;&amp;#19987;&amp;#19994;&amp;#30340;A.I&amp;#25968;&amp;#25454;&amp;#20013;&amp;#24515;&amp;#22686;&amp;#38271;&amp;#36235;&amp;#21183;&amp;#19982;&amp;#20043;&amp;#30456;&amp;#21516;&amp;#65292;&amp;#26410;&amp;#26469;&amp;#20960;&amp;#24180;A.I&amp;#25968;&amp;#25454;&amp;#20013;&amp;#24515;&amp;#20063;&amp;#21576;&amp;#29616;&amp;#30452;&amp;#32447;&amp;#19978;&amp;#21319;&amp;#12290;&lt;/div&gt;  &lt;div&gt;&amp;nbsp; &amp;nbsp; &amp;nbsp; &amp;nbsp;&amp;#20013;&amp;#20225;&amp;#39038;&amp;#38382;&amp;#32593;&amp;#21457;&amp;#24067;&amp;#30340;&amp;#12298;2024-2030&amp;#24180;&amp;#20013;&amp;#22269;A.I&amp;#25968;&amp;#25454;&amp;#20013;&amp;#24515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013;&amp;#22269;A.I&amp;#25968;&amp;#25454;&amp;#20013;&amp;#24515;&amp;#34892;&amp;#19994;&amp;#24066;&amp;#22330;&amp;#21457;&amp;#23637;&amp;#29615;&amp;#22659;&amp;#12289;A.I&amp;#25968;&amp;#25454;&amp;#20013;&amp;#24515;&amp;#25972;&amp;#20307;&amp;#36816;&amp;#34892;&amp;#24577;&amp;#21183;&amp;#31561;&amp;#65292;&amp;#25509;&amp;#30528;&amp;#20998;&amp;#26512;&amp;#20102;&amp;#20013;&amp;#22269;A.I&amp;#25968;&amp;#25454;&amp;#20013;&amp;#24515;&amp;#34892;&amp;#19994;&amp;#24066;&amp;#22330;&amp;#36816;&amp;#34892;&amp;#30340;&amp;#29616;&amp;#29366;&amp;#65292;&amp;#28982;&amp;#21518;&amp;#20171;&amp;#32461;&amp;#20102;A.I&amp;#25968;&amp;#25454;&amp;#20013;&amp;#24515;&amp;#24066;&amp;#22330;&amp;#31454;&amp;#20105;&amp;#26684;&amp;#23616;&amp;#12290;&amp;#38543;&amp;#21518;&amp;#65292;&amp;#25253;&amp;#21578;&amp;#23545;A.I&amp;#25968;&amp;#25454;&amp;#20013;&amp;#24515;&amp;#20570;&amp;#20102;&amp;#37325;&amp;#28857;&amp;#20225;&amp;#19994;&amp;#32463;&amp;#33829;&amp;#29366;&amp;#20917;&amp;#20998;&amp;#26512;&amp;#65292;&amp;#26368;&amp;#21518;&amp;#20998;&amp;#26512;&amp;#20102;&amp;#20013;&amp;#22269;A.I&amp;#25968;&amp;#25454;&amp;#20013;&amp;#24515;&amp;#34892;&amp;#19994;&amp;#21457;&amp;#23637;&amp;#36235;&amp;#21183;&amp;#19982;&amp;#25237;&amp;#36164;&amp;#39044;&amp;#27979;&amp;#12290;&amp;#24744;&amp;#33509;&amp;#24819;&amp;#23545;A.I&amp;#25968;&amp;#25454;&amp;#20013;&amp;#24515;&amp;#20135;&amp;#19994;&amp;#26377;&amp;#20010;&amp;#31995;&amp;#32479;&amp;#30340;&amp;#20102;&amp;#35299;&amp;#25110;&amp;#32773;&amp;#24819;&amp;#25237;&amp;#36164;&amp;#20013;&amp;#22269;A.I&amp;#25968;&amp;#25454;&amp;#20013;&amp;#245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nbsp;A.I&lt;/b&gt;&lt;b&gt;&amp;#25968;&amp;#25454;&amp;#20013;&amp;#24515;&amp;#34892;&amp;#19994;&amp;#21457;&amp;#23637;&amp;#32508;&amp;#36848;&lt;/b&gt;&lt;/div&gt;  &lt;div&gt;1.1 &amp;nbsp;A.I&amp;#25968;&amp;#25454;&amp;#20013;&amp;#2451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A.I&amp;#25968;&amp;#25454;&amp;#20013;&amp;#24515;&amp;#34892;&amp;#19994;&amp;#29305;&amp;#24449;&amp;#20998;&amp;#26512;&lt;/div&gt;  &lt;div&gt;1.2.1&amp;nbsp;&amp;#20135;&amp;#19994;&amp;#38142;&amp;#20998;&amp;#26512;&lt;/div&gt;  &lt;div&gt;1.2.2 &amp;nbsp;A.I&amp;#25968;&amp;#25454;&amp;#20013;&amp;#24515;&amp;#34892;&amp;#19994;&amp;#22312;&amp;#22269;&amp;#27665;&amp;#32463;&amp;#27982;&amp;#20013;&amp;#30340;&amp;#22320;&amp;#20301;&lt;/div&gt;  &lt;div&gt;1.2.3 &amp;nbsp;A.I&amp;#25968;&amp;#25454;&amp;#20013;&amp;#2451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A.I&amp;#25968;&amp;#25454;&amp;#20013;&amp;#24515;&amp;#34892;&amp;#19994;&amp;#29983;&amp;#21629;&amp;#21608;&amp;#26399;&lt;/div&gt;  &lt;div&gt;1.3 &amp;nbsp;&amp;#26368;&amp;#36817;3-5&amp;#24180;&amp;#20013;&amp;#22269;A.I&amp;#25968;&amp;#25454;&amp;#20013;&amp;#2451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&amp;nbsp;A.I&lt;/b&gt;&lt;b&gt;&amp;#25968;&amp;#25454;&amp;#20013;&amp;#24515;&amp;#34892;&amp;#19994;&amp;#36816;&amp;#34892;&amp;#29615;&amp;#22659;&amp;#20998;&amp;#26512;&lt;/b&gt;&lt;/div&gt;  &lt;div&gt;2.1 &amp;nbsp;A.I&amp;#25968;&amp;#25454;&amp;#20013;&amp;#2451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A.I&amp;#25968;&amp;#25454;&amp;#20013;&amp;#24515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A.I&amp;#25968;&amp;#25454;&amp;#20013;&amp;#24515;&amp;#34892;&amp;#19994;&amp;#31038;&amp;#20250;&amp;#29615;&amp;#22659;&amp;#20998;&amp;#26512;&lt;/div&gt;  &lt;div&gt;2.3.1 &amp;nbsp;A.I&amp;#25968;&amp;#25454;&amp;#20013;&amp;#24515;&amp;#20135;&amp;#19994;&amp;#31038;&amp;#20250;&amp;#29615;&amp;#22659;&lt;/div&gt;  &lt;div&gt;2.3.2&amp;nbsp;&amp;#31038;&amp;#20250;&amp;#29615;&amp;#22659;&amp;#23545;&amp;#34892;&amp;#19994;&amp;#30340;&amp;#24433;&amp;#21709;&lt;/div&gt;  &lt;div&gt;2.3.3 &amp;nbsp;A.I&amp;#25968;&amp;#25454;&amp;#20013;&amp;#24515;&amp;#20135;&amp;#19994;&amp;#21457;&amp;#23637;&amp;#23545;&amp;#31038;&amp;#20250;&amp;#21457;&amp;#23637;&amp;#30340;&amp;#24433;&amp;#21709;&lt;/div&gt;  &lt;div&gt;2.4 &amp;nbsp;A.I&amp;#25968;&amp;#25454;&amp;#20013;&amp;#24515;&amp;#34892;&amp;#19994;&amp;#25216;&amp;#26415;&amp;#29615;&amp;#22659;&amp;#20998;&amp;#26512;&lt;/div&gt;  &lt;div&gt;2.4.1 &amp;nbsp;A.I&amp;#25968;&amp;#25454;&amp;#20013;&amp;#24515;&amp;#25216;&amp;#26415;&amp;#20998;&amp;#26512;&lt;/div&gt;  &lt;div&gt;2.4.2 &amp;nbsp;A.I&amp;#25968;&amp;#25454;&amp;#20013;&amp;#24515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A.I&amp;#25968;&amp;#25454;&amp;#20013;&amp;#24515;&amp;#25152;&amp;#23646;&amp;#34892;&amp;#19994;&amp;#36816;&amp;#34892;&amp;#20998;&amp;#26512;&lt;/b&gt;&lt;/div&gt;  &lt;div&gt;3.1 &amp;nbsp;&amp;#25105;&amp;#22269;A.I&amp;#25968;&amp;#25454;&amp;#20013;&amp;#24515;&amp;#34892;&amp;#19994;&amp;#21457;&amp;#23637;&amp;#29366;&amp;#20917;&amp;#20998;&amp;#26512;&lt;/div&gt;  &lt;div&gt;3.1.1&amp;nbsp;&amp;#25105;&amp;#22269;A.I&amp;#25968;&amp;#25454;&amp;#20013;&amp;#24515;&amp;#34892;&amp;#19994;&amp;#21457;&amp;#23637;&amp;#38454;&amp;#27573;&lt;/div&gt;  &lt;div&gt;3.1.2&amp;nbsp;&amp;#25105;&amp;#22269;A.I&amp;#25968;&amp;#25454;&amp;#20013;&amp;#24515;&amp;#34892;&amp;#19994;&amp;#21457;&amp;#23637;&amp;#24635;&amp;#20307;&amp;#27010;&amp;#20917;&lt;/div&gt;  &lt;div&gt;&amp;nbsp; &amp;nbsp; &amp;nbsp; &amp;nbsp;&amp;nbsp;GPU&amp;#30340;A.I&amp;#25968;&amp;#25454;&amp;#20013;&amp;#24515;&amp;#24066;&amp;#22330;&amp;#23558;&amp;#32487;&amp;#32493;&amp;#20445;&amp;#25345;&amp;#39640;&amp;#36895;&amp;#22686;&amp;#38271;&amp;#12290;2015-2017&amp;#36130;&amp;#24180;&amp;#65288;2017&amp;#36130;&amp;#24180;&amp;#26102;&amp;#38388;&amp;#20026;&amp;#65306;2016&amp;#24180;2&amp;#26376;1&amp;#26085;-2017&amp;#24180;1&amp;#26376;31&amp;#26085;&amp;#65292;&amp;#20854;&amp;#20182;&amp;#26102;&amp;#38388;&amp;#20381;&amp;#27425;&amp;#31867;&amp;#25512;&amp;#65289;&amp;#65292;&amp;#33521;&amp;#20255;&amp;#36798;&amp;#25968;&amp;#25454;&amp;#20013;&amp;#24515;&amp;#19994;&amp;#21153;&amp;#25910;&amp;#20837;&amp;#36798;&amp;#21040;&amp;#20102;&amp;#65306;3.17&amp;#12289;3.39&amp;#21644;8.3&amp;#20159;&amp;#32654;&amp;#20803;&amp;#12290;&amp;#35828;&amp;#26126;CPU+GPU&amp;#24322;&amp;#26500;&amp;#31995;&amp;#32479;&amp;#24050;&amp;#32463;&amp;#24191;&amp;#27867;&amp;#37096;&amp;#32626;&amp;#65292;GPU&amp;#22312;&amp;#25968;&amp;#25454;&amp;#20013;&amp;#24515;&amp;#21457;&amp;#25381;&amp;#30340;&amp;#24378;&amp;#22823;&amp;#20316;&amp;#29992;&amp;#24050;&amp;#32463;&amp;#34987;&amp;#24191;&amp;#27867;&amp;#35748;&amp;#21487;&amp;#12290;&amp;#24403;&amp;#21069;&amp;#33521;&amp;#20255;&amp;#36798;GPU&amp;#22312;&amp;#25968;&amp;#25454;&amp;#20013;&amp;#24515;&amp;#28183;&amp;#36879;&amp;#29575;&amp;#36824;&amp;#19981;&amp;#21040;1%&amp;#65292;&amp;#24066;&amp;#22330;&amp;#25104;&amp;#38271;&amp;#31354;&amp;#38388;&amp;#20173;&amp;#28982;&amp;#24456;&amp;#22823;&amp;#12290;&lt;/div&gt;  &lt;div&gt;&amp;nbsp;&amp;nbsp;&amp;nbsp;&amp;nbsp;&amp;nbsp;&amp;nbsp;&amp;nbsp;&amp;nbsp; &amp;#30446;&amp;#21069;&amp;#65292;A.I&amp;#25968;&amp;#25454;&amp;#20013;&amp;#24515;&amp;#65288;A.I&amp;#25968;&amp;#25454;&amp;#20013;&amp;#24515;&amp;#21482;&amp;#26159;GPU&amp;#30340;&amp;#20840;&amp;#37096;&amp;#25968;&amp;#25454;&amp;#20013;&amp;#24515;&amp;#24066;&amp;#22330;&amp;#30340;&amp;#19968;&amp;#37096;&amp;#20998;&amp;#65292;GPU&amp;#24212;&amp;#29992;&amp;#20110;&amp;#25968;&amp;#25454;&amp;#20013;&amp;#24515;&amp;#20063;&amp;#26377;&amp;#21487;&amp;#33021;&amp;#36827;&amp;#34892;A.I&amp;#20197;&amp;#22806;&amp;#30340;&amp;#36229;&amp;#32423;&amp;#35745;&amp;#31639;&amp;#65289;&amp;#23578;&amp;#22788;&amp;#20110;&amp;#26089;&amp;#26399;&amp;#21457;&amp;#23637;&amp;#38454;&amp;#27573;&amp;#65292;&amp;#20027;&amp;#35201;&amp;#26159;&amp;#20114;&amp;#32852;&amp;#32593;&amp;#24040;&amp;#22836;&amp;#22312;A.I&amp;#28145;&amp;#24230;&amp;#23398;&amp;#20064;&amp;#30740;&amp;#21457;&amp;#38454;&amp;#27573;&amp;#37096;&amp;#32626;&amp;#30340;A.I&amp;#25968;&amp;#25454;&amp;#20013;&amp;#24515;&amp;#65292;&amp;#38543;&amp;#30528;A.I&amp;#32437;&amp;#28145;&amp;#21457;&amp;#23637;&amp;#65292;A.I&amp;#25968;&amp;#25454;&amp;#20013;&amp;#24515;&amp;#38656;&amp;#27714;&amp;#20250;&amp;#32487;&amp;#32493;&amp;#20445;&amp;#25345;&amp;#39640;&amp;#36895;&amp;#22686;&amp;#38271;&amp;#65292;GPU&amp;#22312;&amp;#25968;&amp;#25454;&amp;#20013;&amp;#24515;&amp;#30340;&amp;#24066;&amp;#22330;&amp;#35268;&amp;#27169;&amp;#20250;&amp;#36827;&amp;#19968;&amp;#27493;&amp;#29190;&amp;#21457;&amp;#12290;IDC&amp;#21644;Bernstein&amp;#30340;&amp;#30740;&amp;#31350;&amp;#25253;&amp;#21578;&amp;#23545;&amp;#26410;&amp;#26469;A.I&amp;#25968;&amp;#25454;&amp;#20013;&amp;#24515;GPU&amp;#30340;&amp;#24066;&amp;#22330;&amp;#35268;&amp;#27169;&amp;#36827;&amp;#34892;&amp;#20102;&amp;#36739;&amp;#20026;&amp;#20445;&amp;#23432;&amp;#30340;&amp;#20272;&amp;#31639;&amp;#21644;&amp;#39044;&amp;#27979;&amp;#12290;2016&amp;#24180;A.I&amp;#25968;&amp;#25454;&amp;#20013;&amp;#24515;GPU&amp;#30340;&amp;#24066;&amp;#22330;&amp;#35268;&amp;#27169;&amp;#36798;4.71&amp;#20159;&amp;#32654;&amp;#20803;&amp;#65292;&amp;#39044;&amp;#35745;&amp;#21040;2020&amp;#24180;A.I&amp;#25968;&amp;#25454;&amp;#20013;&amp;#24515;&amp;#30340;GPU&amp;#24066;&amp;#22330;&amp;#35268;&amp;#27169;&amp;#20250;&amp;#36798;&amp;#21040;&amp;#36817;40&amp;#20159;&amp;#32654;&amp;#20803;&amp;#65292;&amp;#32487;&amp;#32493;&amp;#20445;&amp;#25345;&amp;#39640;&amp;#36895;&amp;#22686;&amp;#38271;&amp;#12290;&lt;/div&gt;  &lt;div&gt;3.1.3&amp;nbsp;&amp;#25105;&amp;#22269;A.I&amp;#25968;&amp;#25454;&amp;#20013;&amp;#24515;&amp;#34892;&amp;#19994;&amp;#21457;&amp;#23637;&amp;#29305;&amp;#28857;&amp;#20998;&amp;#26512;&lt;/div&gt;  &lt;div&gt;3.2 &amp;nbsp;2017-2022&amp;#24180;A.I&amp;#25968;&amp;#25454;&amp;#20013;&amp;#24515;&amp;#34892;&amp;#19994;&amp;#21457;&amp;#23637;&amp;#29616;&amp;#29366;&lt;/div&gt;  &lt;div&gt;3.2.1 &amp;nbsp;2017-2022&amp;#24180;&amp;#25105;&amp;#22269;A.I&amp;#25968;&amp;#25454;&amp;#20013;&amp;#24515;&amp;#34892;&amp;#19994;&amp;#24066;&amp;#22330;&amp;#35268;&amp;#27169;&lt;/div&gt;  &lt;div&gt;3.2.2 &amp;nbsp;2017-2022&amp;#24180;&amp;#25105;&amp;#22269;A.I&amp;#25968;&amp;#25454;&amp;#20013;&amp;#24515;&amp;#34892;&amp;#19994;&amp;#21457;&amp;#23637;&amp;#20998;&amp;#26512;&lt;/div&gt;  &lt;div&gt;3.2.3 &amp;nbsp;2017-2022&amp;#24180;&amp;#20013;&amp;#22269;A.I&amp;#25968;&amp;#25454;&amp;#20013;&amp;#24515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A.I&amp;#25968;&amp;#25454;&amp;#20013;&amp;#2451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A.I&amp;#25968;&amp;#25454;&amp;#20013;&amp;#24515;&amp;#20135;&amp;#21697;/&amp;#26381;&amp;#21153;&amp;#20215;&amp;#26684;&amp;#20998;&amp;#26512;&lt;/div&gt;  &lt;div&gt;3.5.1 &amp;nbsp;2017-2022&amp;#24180;A.I&amp;#25968;&amp;#25454;&amp;#20013;&amp;#24515;&amp;#20215;&amp;#26684;&amp;#36208;&amp;#21183;&lt;/div&gt;  &lt;div&gt;3.5.2&amp;nbsp;&amp;#24433;&amp;#21709;A.I&amp;#25968;&amp;#25454;&amp;#20013;&amp;#2451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&amp;nbsp;2024-2030&amp;#24180;A.I&amp;#25968;&amp;#25454;&amp;#20013;&amp;#24515;&amp;#20135;&amp;#21697;/&amp;#26381;&amp;#21153;&amp;#20215;&amp;#26684;&amp;#21464;&amp;#21270;&amp;#36235;&amp;#21183;&lt;/div&gt;  &lt;div&gt;3.5.4&amp;nbsp;&amp;#20027;&amp;#35201;A.I&amp;#25968;&amp;#25454;&amp;#20013;&amp;#24515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A.I&amp;#25968;&amp;#25454;&amp;#20013;&amp;#24515;&amp;#25152;&amp;#23646;&amp;#34892;&amp;#19994;&amp;#25972;&amp;#20307;&amp;#36816;&amp;#34892;&amp;#25351;&amp;#26631;&amp;#20998;&amp;#26512;&lt;/b&gt;&lt;/div&gt;  &lt;div&gt;4.1 &amp;nbsp;2017-2022&amp;#24180;&amp;#20013;&amp;#22269;A.I&amp;#25968;&amp;#25454;&amp;#20013;&amp;#2451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A.I&amp;#25968;&amp;#25454;&amp;#20013;&amp;#24515;&amp;#25152;&amp;#23646;&amp;#34892;&amp;#19994;&amp;#20135;&amp;#38144;&amp;#24773;&amp;#20917;&amp;#20998;&amp;#26512;&lt;/div&gt;  &lt;div&gt;4.2.1&amp;nbsp;&amp;#25105;&amp;#22269;A.I&amp;#25968;&amp;#25454;&amp;#20013;&amp;#24515;&amp;#25152;&amp;#23646;&amp;#34892;&amp;#19994;&amp;#24037;&amp;#19994;&amp;#24635;&amp;#20135;&amp;#20540;&lt;/div&gt;  &lt;div&gt;4.2.2&amp;nbsp;&amp;#25105;&amp;#22269;A.I&amp;#25968;&amp;#25454;&amp;#20013;&amp;#24515;&amp;#25152;&amp;#23646;&amp;#34892;&amp;#19994;&amp;#24037;&amp;#19994;&amp;#38144;&amp;#21806;&amp;#20135;&amp;#20540;&lt;/div&gt;  &lt;div&gt;4.2.3&amp;nbsp;&amp;#25105;&amp;#22269;A.I&amp;#25968;&amp;#25454;&amp;#20013;&amp;#24515;&amp;#25152;&amp;#23646;&amp;#34892;&amp;#19994;&amp;#20135;&amp;#38144;&amp;#29575;&lt;/div&gt;  &lt;div&gt;4.3 &amp;nbsp;2017-2022&amp;#24180;&amp;#20013;&amp;#22269;A.I&amp;#25968;&amp;#25454;&amp;#20013;&amp;#24515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A.I&amp;#25968;&amp;#25454;&amp;#20013;&amp;#24515;&amp;#25152;&amp;#23646;&amp;#34892;&amp;#19994;&amp;#20379;&amp;#38656;&amp;#24418;&amp;#21183;&amp;#20998;&amp;#26512;&lt;/b&gt;&lt;/div&gt;  &lt;div&gt;5.1 &amp;nbsp;A.I&amp;#25968;&amp;#25454;&amp;#20013;&amp;#24515;&amp;#34892;&amp;#19994;&amp;#20379;&amp;#32473;&amp;#20998;&amp;#26512;&lt;/div&gt;  &lt;div&gt;5.1.1 &amp;nbsp;2017-2022&amp;#24180;A.I&amp;#25968;&amp;#25454;&amp;#20013;&amp;#24515;&amp;#34892;&amp;#19994;&amp;#20379;&amp;#32473;&amp;#20998;&amp;#26512;&lt;/div&gt;  &lt;div&gt;5.1.2 &amp;nbsp;2024-2030&amp;#24180;A.I&amp;#25968;&amp;#25454;&amp;#20013;&amp;#24515;&amp;#34892;&amp;#19994;&amp;#20379;&amp;#32473;&amp;#21464;&amp;#21270;&amp;#36235;&amp;#21183;&lt;/div&gt;  &lt;div&gt;5.1.3 &amp;nbsp;A.I&amp;#25968;&amp;#25454;&amp;#20013;&amp;#24515;&amp;#34892;&amp;#19994;&amp;#21306;&amp;#22495;&amp;#20379;&amp;#32473;&amp;#20998;&amp;#26512;&lt;/div&gt;  &lt;div&gt;5.2 &amp;nbsp;2017-2022&amp;#24180;&amp;#25105;&amp;#22269;A.I&amp;#25968;&amp;#25454;&amp;#20013;&amp;#24515;&amp;#34892;&amp;#19994;&amp;#38656;&amp;#27714;&amp;#24773;&amp;#20917;&lt;/div&gt;  &lt;div&gt;5.2.1 &amp;nbsp;A.I&amp;#25968;&amp;#25454;&amp;#20013;&amp;#24515;&amp;#34892;&amp;#19994;&amp;#38656;&amp;#27714;&amp;#24066;&amp;#22330;&lt;/div&gt;  &lt;div&gt;5.2.2 &amp;nbsp;A.I&amp;#25968;&amp;#25454;&amp;#20013;&amp;#24515;&amp;#34892;&amp;#19994;&amp;#23458;&amp;#25143;&amp;#32467;&amp;#26500;&lt;/div&gt;  &lt;div&gt;5.2.3 &amp;nbsp;A.I&amp;#25968;&amp;#25454;&amp;#20013;&amp;#24515;&amp;#34892;&amp;#19994;&amp;#38656;&amp;#27714;&amp;#30340;&amp;#22320;&amp;#21306;&amp;#24046;&amp;#24322;&lt;/div&gt;  &lt;div&gt;5.3 &amp;nbsp;A.I&amp;#25968;&amp;#25454;&amp;#20013;&amp;#24515;&amp;#24066;&amp;#22330;&amp;#24212;&amp;#29992;&amp;#21450;&amp;#38656;&amp;#27714;&amp;#39044;&amp;#27979;&lt;/div&gt;  &lt;div&gt;5.3.1 &amp;nbsp;A.I&amp;#25968;&amp;#25454;&amp;#20013;&amp;#24515;&amp;#24212;&amp;#29992;&amp;#24066;&amp;#22330;&amp;#24635;&amp;#20307;&amp;#38656;&amp;#27714;&amp;#20998;&amp;#26512;&lt;/div&gt;  &lt;div&gt;&amp;#65288;1&amp;#65289;A.I&amp;#25968;&amp;#25454;&amp;#20013;&amp;#24515;&amp;#24212;&amp;#29992;&amp;#24066;&amp;#22330;&amp;#38656;&amp;#27714;&amp;#29305;&amp;#24449;&lt;/div&gt;  &lt;div&gt;&amp;#65288;2&amp;#65289;A.I&amp;#25968;&amp;#25454;&amp;#20013;&amp;#24515;&amp;#24212;&amp;#29992;&amp;#24066;&amp;#22330;&amp;#38656;&amp;#27714;&amp;#24635;&amp;#35268;&amp;#27169;&lt;/div&gt;  &lt;div&gt;5.3.2 &amp;nbsp;2024-2030&amp;#24180;A.I&amp;#25968;&amp;#25454;&amp;#20013;&amp;#24515;&amp;#34892;&amp;#19994;&amp;#39046;&amp;#22495;&amp;#38656;&amp;#27714;&amp;#37327;&amp;#39044;&amp;#27979;&lt;/div&gt;  &lt;div&gt;&amp;#65288;1&amp;#65289;2024-2030&amp;#24180;A.I&amp;#25968;&amp;#25454;&amp;#20013;&amp;#24515;&amp;#34892;&amp;#19994;&amp;#39046;&amp;#22495;&amp;#38656;&amp;#27714;&amp;#20135;&amp;#21697;/&amp;#26381;&amp;#21153;&amp;#21151;&amp;#33021;&amp;#39044;&amp;#27979;&lt;/div&gt;  &lt;div&gt;&amp;#65288;2&amp;#65289;2024-2030&amp;#24180;A.I&amp;#25968;&amp;#25454;&amp;#20013;&amp;#2451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A.I&amp;#25968;&amp;#25454;&amp;#20013;&amp;#24515;&amp;#20135;&amp;#21697;/&amp;#26381;&amp;#21153;&amp;#38656;&amp;#27714;&amp;#20998;&amp;#26512;&amp;#39044;&amp;#27979;&lt;/div&gt;  &lt;div&gt;&lt;b&gt;&amp;nbsp;&lt;/b&gt;&lt;/div&gt;  &lt;div&gt;&lt;b&gt;&amp;#31532;&amp;#20845;&amp;#31456;&lt;/b&gt;&lt;b&gt; &amp;nbsp;A.I&lt;/b&gt;&lt;b&gt;&amp;#25968;&amp;#25454;&amp;#20013;&amp;#24515;&amp;#34892;&amp;#19994;&amp;#20135;&amp;#19994;&amp;#32467;&amp;#26500;&amp;#20998;&amp;#26512;&lt;/b&gt;&lt;/div&gt;  &lt;div&gt;6.1 &amp;nbsp;A.I&amp;#25968;&amp;#25454;&amp;#20013;&amp;#2451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A.I&amp;#25968;&amp;#25454;&amp;#20013;&amp;#24515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A.I&amp;#25968;&amp;#25454;&amp;#20013;&amp;#24515;&amp;#34892;&amp;#19994;&amp;#20135;&amp;#19994;&amp;#38142;&amp;#20998;&amp;#26512;&lt;/b&gt;&lt;/div&gt;  &lt;div&gt;7.1 &amp;nbsp;A.I&amp;#25968;&amp;#25454;&amp;#20013;&amp;#2451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A.I&amp;#25968;&amp;#25454;&amp;#20013;&amp;#24515;&amp;#19978;&amp;#28216;&amp;#34892;&amp;#19994;&amp;#20998;&amp;#26512;&lt;/div&gt;  &lt;div&gt;7.2.1 &amp;nbsp;A.I&amp;#25968;&amp;#25454;&amp;#20013;&amp;#24515;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A.I&amp;#25968;&amp;#25454;&amp;#20013;&amp;#24515;&amp;#34892;&amp;#19994;&amp;#30340;&amp;#24433;&amp;#21709;&lt;/div&gt;  &lt;div&gt;7.3 &amp;nbsp;A.I&amp;#25968;&amp;#25454;&amp;#20013;&amp;#24515;&amp;#19979;&amp;#28216;&amp;#34892;&amp;#19994;&amp;#20998;&amp;#26512;&lt;/div&gt;  &lt;div&gt;7.3.1 &amp;nbsp;A.I&amp;#25968;&amp;#25454;&amp;#20013;&amp;#24515;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A.I&amp;#25968;&amp;#25454;&amp;#20013;&amp;#24515;&amp;#34892;&amp;#19994;&amp;#30340;&amp;#24433;&amp;#21709;&lt;/div&gt;  &lt;div&gt;&lt;b&gt;&amp;nbsp;&lt;/b&gt;&lt;/div&gt;  &lt;div&gt;&lt;b&gt;&amp;#31532;&amp;#20843;&amp;#31456;&lt;/b&gt;&lt;b&gt;&amp;nbsp;&lt;/b&gt;&lt;b&gt;&amp;#25105;&amp;#22269;A.I&amp;#25968;&amp;#25454;&amp;#20013;&amp;#24515;&amp;#34892;&amp;#19994;&amp;#28192;&amp;#36947;&amp;#20998;&amp;#26512;&amp;#21450;&amp;#31574;&amp;#30053;&lt;/b&gt;&lt;/div&gt;  &lt;div&gt;8.1 &amp;nbsp;A.I&amp;#25968;&amp;#25454;&amp;#20013;&amp;#2451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A.I&amp;#25968;&amp;#25454;&amp;#20013;&amp;#24515;&amp;#34892;&amp;#19994;&amp;#30340;&amp;#24433;&amp;#21709;&lt;/div&gt;  &lt;div&gt;8.1.3&amp;nbsp;&amp;#20027;&amp;#35201;A.I&amp;#25968;&amp;#25454;&amp;#20013;&amp;#2451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A.I&amp;#25968;&amp;#25454;&amp;#20013;&amp;#2451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A.I&amp;#25968;&amp;#25454;&amp;#20013;&amp;#24515;&amp;#34892;&amp;#19994;&amp;#33829;&amp;#38144;&amp;#31574;&amp;#30053;&amp;#20998;&amp;#26512;&lt;/div&gt;  &lt;div&gt;8.3.1&amp;nbsp;&amp;#20013;&amp;#22269;A.I&amp;#25968;&amp;#25454;&amp;#20013;&amp;#24515;&amp;#33829;&amp;#38144;&amp;#27010;&amp;#20917;&lt;/div&gt;  &lt;div&gt;8.3.2 &amp;nbsp;A.I&amp;#25968;&amp;#25454;&amp;#20013;&amp;#2451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nbsp;A.I&amp;#25968;&amp;#25454;&amp;#20013;&amp;#24515;&amp;#33829;&amp;#38144;&amp;#21457;&amp;#23637;&amp;#36235;&amp;#21183;&lt;/div&gt;  &lt;div&gt;&lt;b&gt;&amp;nbsp;&lt;/b&gt;&lt;/div&gt;  &lt;div&gt;&lt;b&gt;&amp;#31532;&amp;#20061;&amp;#31456;&lt;/b&gt;&lt;b&gt;&amp;nbsp;&lt;/b&gt;&lt;b&gt;&amp;#25105;&amp;#22269;A.I&amp;#25968;&amp;#25454;&amp;#20013;&amp;#24515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 &amp;nbsp;A.I&amp;#25968;&amp;#25454;&amp;#20013;&amp;#2451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nbsp;A.I&amp;#25968;&amp;#25454;&amp;#20013;&amp;#24515;&amp;#34892;&amp;#19994;&amp;#20225;&amp;#19994;&amp;#38388;&amp;#31454;&amp;#20105;&amp;#26684;&amp;#23616;&amp;#20998;&amp;#26512;&lt;/div&gt;  &lt;div&gt;9.1.3 &amp;nbsp;A.I&amp;#25968;&amp;#25454;&amp;#20013;&amp;#24515;&amp;#34892;&amp;#19994;&amp;#38598;&amp;#20013;&amp;#24230;&amp;#20998;&amp;#26512;&lt;/div&gt;  &lt;div&gt;9.1.4 &amp;nbsp;A.I&amp;#25968;&amp;#25454;&amp;#20013;&amp;#24515;&amp;#34892;&amp;#19994;SWOT&amp;#20998;&amp;#26512;&lt;/div&gt;  &lt;div&gt;9.2 &amp;nbsp;&amp;#20013;&amp;#22269;A.I&amp;#25968;&amp;#25454;&amp;#20013;&amp;#24515;&amp;#34892;&amp;#19994;&amp;#31454;&amp;#20105;&amp;#26684;&amp;#23616;&amp;#32508;&amp;#36848;&lt;/div&gt;  &lt;div&gt;9.2.1 &amp;nbsp;A.I&amp;#25968;&amp;#25454;&amp;#20013;&amp;#24515;&amp;#34892;&amp;#19994;&amp;#31454;&amp;#20105;&amp;#27010;&amp;#20917;&lt;/div&gt;  &lt;div&gt;&amp;#65288;1&amp;#65289;&amp;#20013;&amp;#22269;A.I&amp;#25968;&amp;#25454;&amp;#20013;&amp;#24515;&amp;#34892;&amp;#19994;&amp;#31454;&amp;#20105;&amp;#26684;&amp;#23616;&lt;/div&gt;  &lt;div&gt;&amp;#65288;2&amp;#65289;A.I&amp;#25968;&amp;#25454;&amp;#20013;&amp;#24515;&amp;#34892;&amp;#19994;&amp;#26410;&amp;#26469;&amp;#31454;&amp;#20105;&amp;#26684;&amp;#23616;&amp;#21644;&amp;#29305;&amp;#28857;&lt;/div&gt;  &lt;div&gt;&amp;#65288;3&amp;#65289;A.I&amp;#25968;&amp;#25454;&amp;#20013;&amp;#24515;&amp;#24066;&amp;#22330;&amp;#36827;&amp;#20837;&amp;#21450;&amp;#31454;&amp;#20105;&amp;#23545;&amp;#25163;&amp;#20998;&amp;#26512;&lt;/div&gt;  &lt;div&gt;9.2.2&amp;nbsp;&amp;#20013;&amp;#22269;A.I&amp;#25968;&amp;#25454;&amp;#20013;&amp;#24515;&amp;#34892;&amp;#19994;&amp;#31454;&amp;#20105;&amp;#21147;&amp;#20998;&amp;#26512;&lt;/div&gt;  &lt;div&gt;&amp;#65288;1&amp;#65289;&amp;#25105;&amp;#22269;A.I&amp;#25968;&amp;#25454;&amp;#20013;&amp;#24515;&amp;#34892;&amp;#19994;&amp;#31454;&amp;#20105;&amp;#21147;&amp;#21078;&amp;#26512;&lt;/div&gt;  &lt;div&gt;&amp;#65288;2&amp;#65289;&amp;#25105;&amp;#22269;A.I&amp;#25968;&amp;#25454;&amp;#20013;&amp;#24515;&amp;#20225;&amp;#19994;&amp;#24066;&amp;#22330;&amp;#31454;&amp;#20105;&amp;#30340;&amp;#20248;&amp;#21183;&lt;/div&gt;  &lt;div&gt;&amp;#65288;3&amp;#65289;&amp;#22269;&amp;#20869;A.I&amp;#25968;&amp;#25454;&amp;#20013;&amp;#24515;&amp;#20225;&amp;#19994;&amp;#31454;&amp;#20105;&amp;#33021;&amp;#21147;&amp;#25552;&amp;#21319;&amp;#36884;&amp;#24452;&lt;/div&gt;  &lt;div&gt;9.2.3 &amp;nbsp;A.I&amp;#25968;&amp;#25454;&amp;#20013;&amp;#24515;&amp;#24066;&amp;#22330;&amp;#31454;&amp;#20105;&amp;#31574;&amp;#30053;&amp;#20998;&amp;#26512;&lt;/div&gt;  &lt;div&gt;&lt;b&gt;&amp;nbsp;&lt;/b&gt;&lt;/div&gt;  &lt;div&gt;&lt;b&gt;&amp;#31532;&amp;#21313;&amp;#31456;&lt;/b&gt;&lt;b&gt; &amp;nbsp;A.I&lt;/b&gt;&lt;b&gt;&amp;#25968;&amp;#25454;&amp;#20013;&amp;#24515;&amp;#34892;&amp;#19994;&amp;#39046;&amp;#20808;&amp;#20225;&amp;#19994;&amp;#32463;&amp;#33829;&amp;#24418;&amp;#21183;&amp;#20998;&amp;#26512;&lt;/b&gt;&lt;/div&gt;  &lt;div&gt;10.1 &amp;nbsp;&amp;#20013;&amp;#30005;&amp;#22269;&amp;#24247;&amp;#25968;&amp;#25454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1271;&amp;#20140;&amp;#20013;&amp;#26207;&amp;#22522;&amp;#19994;&amp;#31185;&amp;#25216;&amp;#21457;&amp;#23637;&amp;#20013;&amp;#24515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31435;&amp;#20449;&amp;#25968;&amp;#25454;&amp;#31185;&amp;#25216;&amp;#65288;&amp;#21271;&amp;#20140;&amp;#65289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1271;&amp;#20140;&amp;#25968;&amp;#25454;&amp;#20114;&amp;#38142;&amp;#20449;&amp;#24687;&amp;#25216;&amp;#26415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1271;&amp;#20140;&amp;#19977;&amp;#19971;&amp;#25968;&amp;#23383;&amp;#25216;&amp;#26415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A.I&amp;#25968;&amp;#25454;&amp;#20013;&amp;#24515;&amp;#34892;&amp;#19994;&amp;#25237;&amp;#36164;&amp;#21069;&amp;#26223;&lt;/b&gt;&lt;/div&gt;  &lt;div&gt;11.1 &amp;nbsp;2024-2030&amp;#24180;A.I&amp;#25968;&amp;#25454;&amp;#20013;&amp;#24515;&amp;#24066;&amp;#22330;&amp;#21457;&amp;#23637;&amp;#21069;&amp;#26223;&lt;/div&gt;  &lt;div&gt;11.1.1 &amp;nbsp;2024-2030&amp;#24180;A.I&amp;#25968;&amp;#25454;&amp;#20013;&amp;#24515;&amp;#24066;&amp;#22330;&amp;#21457;&amp;#23637;&amp;#28508;&amp;#21147;&lt;/div&gt;  &lt;div&gt;11.1.2 &amp;nbsp;2024-2030&amp;#24180;A.I&amp;#25968;&amp;#25454;&amp;#20013;&amp;#24515;&amp;#24066;&amp;#22330;&amp;#21457;&amp;#23637;&amp;#21069;&amp;#26223;&amp;#23637;&amp;#26395;&lt;/div&gt;  &lt;div&gt;11.1.3 &amp;nbsp;2024-2030&amp;#24180;A.I&amp;#25968;&amp;#25454;&amp;#20013;&amp;#24515;&amp;#32454;&amp;#20998;&amp;#34892;&amp;#19994;&amp;#21457;&amp;#23637;&amp;#21069;&amp;#26223;&amp;#20998;&amp;#26512;&lt;/div&gt;  &lt;div&gt;11.2 &amp;nbsp;2024-2030&amp;#24180;A.I&amp;#25968;&amp;#25454;&amp;#20013;&amp;#24515;&amp;#24066;&amp;#22330;&amp;#21457;&amp;#23637;&amp;#36235;&amp;#21183;&amp;#39044;&amp;#27979;&lt;/div&gt;  &lt;div&gt;11.2.1 &amp;nbsp;2024-2030&amp;#24180;A.I&amp;#25968;&amp;#25454;&amp;#20013;&amp;#24515;&amp;#34892;&amp;#19994;&amp;#21457;&amp;#23637;&amp;#36235;&amp;#21183;&lt;/div&gt;  &lt;div&gt;11.2.2 &amp;nbsp;2024-2030&amp;#24180;A.I&amp;#25968;&amp;#25454;&amp;#20013;&amp;#24515;&amp;#24066;&amp;#22330;&amp;#35268;&amp;#27169;&amp;#39044;&amp;#27979;&lt;/div&gt;  &lt;div&gt;11.2.3 &amp;nbsp;2024-2030&amp;#24180;A.I&amp;#25968;&amp;#25454;&amp;#20013;&amp;#24515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A.I&amp;#25968;&amp;#25454;&amp;#20013;&amp;#24515;&amp;#34892;&amp;#19994;&amp;#20379;&amp;#38656;&amp;#39044;&amp;#27979;&lt;/div&gt;  &lt;div&gt;11.3.1 &amp;nbsp;2024-2030&amp;#24180;&amp;#20013;&amp;#22269;A.I&amp;#25968;&amp;#25454;&amp;#20013;&amp;#24515;&amp;#34892;&amp;#19994;&amp;#20379;&amp;#32473;&amp;#39044;&amp;#27979;&lt;/div&gt;  &lt;div&gt;11.3.2 &amp;nbsp;2024-2030&amp;#24180;&amp;#20013;&amp;#22269;A.I&amp;#25968;&amp;#25454;&amp;#20013;&amp;#24515;&amp;#34892;&amp;#19994;&amp;#38656;&amp;#27714;&amp;#39044;&amp;#27979;&lt;/div&gt;  &lt;div&gt;11.3.3 &amp;nbsp;2024-2030&amp;#24180;&amp;#20013;&amp;#22269;A.I&amp;#25968;&amp;#25454;&amp;#20013;&amp;#24515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A.I&amp;#25968;&amp;#25454;&amp;#20013;&amp;#24515;&amp;#34892;&amp;#19994;&amp;#25237;&amp;#36164;&amp;#26426;&amp;#20250;&amp;#19982;&amp;#39118;&amp;#38505;&lt;/b&gt;&lt;/div&gt;  &lt;div&gt;12.1 &amp;nbsp;A.I&amp;#25968;&amp;#25454;&amp;#20013;&amp;#2451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A.I&amp;#25968;&amp;#25454;&amp;#20013;&amp;#2451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A.I&amp;#25968;&amp;#25454;&amp;#20013;&amp;#24515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19977;&amp;#31456;&lt;/b&gt;&lt;b&gt; &amp;nbsp;A.I&lt;/b&gt;&lt;b&gt;&amp;#25968;&amp;#25454;&amp;#20013;&amp;#24515;&amp;#34892;&amp;#19994;&amp;#25237;&amp;#36164;&amp;#25112;&amp;#30053;&amp;#30740;&amp;#31350;&lt;/b&gt;&lt;/div&gt;  &lt;div&gt;13.1 &amp;nbsp;A.I&amp;#25968;&amp;#25454;&amp;#20013;&amp;#2451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A.I&amp;#25968;&amp;#25454;&amp;#20013;&amp;#24515;&amp;#21697;&amp;#29260;&amp;#30340;&amp;#25112;&amp;#30053;&amp;#24605;&amp;#32771;&lt;/div&gt;  &lt;div&gt;13.2.1 &amp;nbsp;A.I&amp;#25968;&amp;#25454;&amp;#20013;&amp;#24515;&amp;#21697;&amp;#29260;&amp;#30340;&amp;#37325;&amp;#35201;&amp;#24615;&lt;/div&gt;  &lt;div&gt;13.2.2 &amp;nbsp;A.I&amp;#25968;&amp;#25454;&amp;#20013;&amp;#24515;&amp;#23454;&amp;#26045;&amp;#21697;&amp;#29260;&amp;#25112;&amp;#30053;&amp;#30340;&amp;#24847;&amp;#20041;&lt;/div&gt;  &lt;div&gt;13.2.3 &amp;nbsp;A.I&amp;#25968;&amp;#25454;&amp;#20013;&amp;#24515;&amp;#20225;&amp;#19994;&amp;#21697;&amp;#29260;&amp;#30340;&amp;#29616;&amp;#29366;&amp;#20998;&amp;#26512;&lt;/div&gt;  &lt;div&gt;13.2.4&amp;nbsp;&amp;#25105;&amp;#22269;A.I&amp;#25968;&amp;#25454;&amp;#20013;&amp;#24515;&amp;#20225;&amp;#19994;&amp;#30340;&amp;#21697;&amp;#29260;&amp;#25112;&amp;#30053;&lt;/div&gt;  &lt;div&gt;13.2.5 &amp;nbsp;A.I&amp;#25968;&amp;#25454;&amp;#20013;&amp;#24515;&amp;#21697;&amp;#29260;&amp;#25112;&amp;#30053;&amp;#31649;&amp;#29702;&amp;#30340;&amp;#31574;&amp;#30053;&lt;/div&gt;  &lt;div&gt;13.3 &amp;nbsp;A.I&amp;#25968;&amp;#25454;&amp;#20013;&amp;#24515;&amp;#32463;&amp;#33829;&amp;#31574;&amp;#30053;&amp;#20998;&amp;#26512;&lt;/div&gt;  &lt;div&gt;13.3.1 &amp;nbsp;A.I&amp;#25968;&amp;#25454;&amp;#20013;&amp;#24515;&amp;#24066;&amp;#22330;&amp;#32454;&amp;#20998;&amp;#31574;&amp;#30053;&lt;/div&gt;  &lt;div&gt;13.3.2 &amp;nbsp;A.I&amp;#25968;&amp;#25454;&amp;#20013;&amp;#24515;&amp;#24066;&amp;#22330;&amp;#21019;&amp;#26032;&amp;#31574;&amp;#30053;&lt;/div&gt;  &lt;div&gt;13.3.3&amp;nbsp;&amp;#21697;&amp;#29260;&amp;#23450;&amp;#20301;&amp;#19982;&amp;#21697;&amp;#31867;&amp;#35268;&amp;#21010;&lt;/div&gt;  &lt;div&gt;13.3.4 &amp;nbsp;A.I&amp;#25968;&amp;#25454;&amp;#20013;&amp;#24515;&amp;#26032;&amp;#20135;&amp;#21697;&amp;#24046;&amp;#24322;&amp;#21270;&amp;#25112;&amp;#30053;&lt;/div&gt;  &lt;div&gt;13.4 &amp;nbsp;A.I&amp;#25968;&amp;#25454;&amp;#20013;&amp;#24515;&amp;#34892;&amp;#19994;&amp;#25237;&amp;#36164;&amp;#25112;&amp;#30053;&amp;#30740;&amp;#31350;&lt;/div&gt;  &lt;div&gt;13.4.1 &amp;nbsp;2022&amp;#24180;A.I&amp;#25968;&amp;#25454;&amp;#20013;&amp;#24515;&amp;#34892;&amp;#19994;&amp;#25237;&amp;#36164;&amp;#25112;&amp;#30053;&lt;/div&gt;  &lt;div&gt;13.4.2 &amp;nbsp;2024-2030&amp;#24180;A.I&amp;#25968;&amp;#25454;&amp;#20013;&amp;#24515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A.I&amp;#25968;&amp;#25454;&amp;#20013;&amp;#24515;&amp;#34892;&amp;#19994;&amp;#30740;&amp;#31350;&amp;#32467;&amp;#35770;&lt;/div&gt;  &lt;div&gt;14.2 &amp;nbsp;A.I&amp;#25968;&amp;#25454;&amp;#20013;&amp;#24515;&amp;#34892;&amp;#19994;&amp;#25237;&amp;#36164;&amp;#20215;&amp;#20540;&amp;#35780;&amp;#20272;&lt;/div&gt;  &lt;div&gt;14.3 &amp;nbsp;A.I&amp;#25968;&amp;#25454;&amp;#20013;&amp;#2451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57.html"&gt;http://www.cction.com/report/202402/441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