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+&amp;#33829;&amp;#3814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+&amp;#33829;&amp;#3814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+&amp;#33829;&amp;#3814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3.html"&gt;http://www.cction.com/report/202401/43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AI+&amp;#33829;&amp;#38144;&amp;#24066;&amp;#22330;&amp;#35780;&amp;#20272;&amp;#19982;&amp;#21457;&amp;#23637;&amp;#36235;&amp;#21183;&amp;#30740;&amp;#31350;&amp;#25253;&amp;#21578;&amp;#12299;&amp;#20849;&amp;#20116;&amp;#31456;&amp;#12290;&amp;#39318;&amp;#20808;&amp;#20171;&amp;#32461;&amp;#20102;&amp;#20013;&amp;#22269;AI+&amp;#33829;&amp;#38144;&amp;#34892;&amp;#19994;&amp;#24066;&amp;#22330;&amp;#21457;&amp;#23637;&amp;#29615;&amp;#22659;&amp;#12289;AI+&amp;#33829;&amp;#38144;&amp;#25972;&amp;#20307;&amp;#36816;&amp;#34892;&amp;#24577;&amp;#21183;&amp;#31561;&amp;#65292;&amp;#25509;&amp;#30528;&amp;#20998;&amp;#26512;&amp;#20102;&amp;#20013;&amp;#22269;AI+&amp;#33829;&amp;#38144;&amp;#34892;&amp;#19994;&amp;#24066;&amp;#22330;&amp;#36816;&amp;#34892;&amp;#30340;&amp;#29616;&amp;#29366;&amp;#65292;&amp;#28982;&amp;#21518;&amp;#20171;&amp;#32461;&amp;#20102;AI+&amp;#33829;&amp;#38144;&amp;#24066;&amp;#22330;&amp;#31454;&amp;#20105;&amp;#26684;&amp;#23616;&amp;#12290;&amp;#38543;&amp;#21518;&amp;#65292;&amp;#25253;&amp;#21578;&amp;#23545;AI+&amp;#33829;&amp;#38144;&amp;#20570;&amp;#20102;&amp;#37325;&amp;#28857;&amp;#20225;&amp;#19994;&amp;#32463;&amp;#33829;&amp;#29366;&amp;#20917;&amp;#20998;&amp;#26512;&amp;#65292;&amp;#26368;&amp;#21518;&amp;#20998;&amp;#26512;&amp;#20102;&amp;#20013;&amp;#22269;AI+&amp;#33829;&amp;#38144;&amp;#34892;&amp;#19994;&amp;#21457;&amp;#23637;&amp;#36235;&amp;#21183;&amp;#19982;&amp;#25237;&amp;#36164;&amp;#39044;&amp;#27979;&amp;#12290;&amp;#24744;&amp;#33509;&amp;#24819;&amp;#23545;AI+&amp;#33829;&amp;#38144;&amp;#20135;&amp;#19994;&amp;#26377;&amp;#20010;&amp;#31995;&amp;#32479;&amp;#30340;&amp;#20102;&amp;#35299;&amp;#25110;&amp;#32773;&amp;#24819;&amp;#25237;&amp;#36164;&amp;#20013;&amp;#22269;AI+&amp;#33829;&amp;#381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AI+&amp;#33829;&amp;#38144;&amp;#24066;&amp;#22330;&amp;#21457;&amp;#23637;&amp;#32972;&amp;#26223;&lt;/div&gt;  &lt;div align="left"&gt;1.1&amp;nbsp;&amp;nbsp; AI+&amp;#33829;&amp;#38144;&amp;#30340;&amp;#23450;&amp;#20041;&lt;/div&gt;  &lt;div align="left"&gt;1.2&amp;nbsp;&amp;nbsp; &amp;#33829;&amp;#38144;&amp;#25216;&amp;#26415;&amp;#24212;&amp;#29992;&amp;#21457;&amp;#23637;&amp;#21382;&amp;#31243;&lt;/div&gt;  &lt;div align="left"&gt;1.3&amp;nbsp;&amp;nbsp; AI+&amp;#33829;&amp;#38144;&amp;#25919;&amp;#31574;&amp;#29615;&amp;#22659;&lt;/div&gt;  &lt;div align="left"&gt;1.4&amp;nbsp;&amp;nbsp; AI+&amp;#33829;&amp;#38144;&amp;#36164;&amp;#26412;&amp;#29615;&amp;#22659;&lt;/div&gt;  &lt;div align="left"&gt;1.5&amp;nbsp;&amp;nbsp; AI+&amp;#33829;&amp;#38144;&amp;#20135;&amp;#19994;&amp;#20869;&amp;#39537;&amp;#21147;&lt;/div&gt;  &lt;div align="left"&gt;&amp;nbsp;&lt;/div&gt;  &lt;div align="left"&gt;&amp;#31532;&amp;#20108;&amp;#31456;&amp;nbsp;&amp;nbsp;&amp;nbsp;&amp;nbsp; &amp;#20013;&amp;#22269;AI+&amp;#33829;&amp;#38144;&amp;#25216;&amp;#26415;&amp;#24212;&amp;#29992;&amp;#24773;&amp;#20917;&lt;/div&gt;  &lt;div align="left"&gt;2.1&amp;nbsp;&amp;nbsp; AI+&amp;#33829;&amp;#38144;&amp;#26680;&amp;#24515;&amp;#25216;&amp;#26415;&amp;#20998;&amp;#26512;&amp;mdash;&amp;mdash;&amp;#25968;&amp;#25454;&amp;#33719;&amp;#21462;&lt;/div&gt;  &lt;div align="left"&gt;2.2&amp;nbsp;&amp;nbsp; AI+&amp;#33829;&amp;#38144;&amp;#26680;&amp;#24515;&amp;#25216;&amp;#26415;&amp;#20998;&amp;#26512;&amp;mdash;&amp;mdash;&amp;#33258;&amp;#28982;&amp;#35821;&amp;#38899;&amp;#22788;&amp;#29702;&lt;/div&gt;  &lt;div align="left"&gt;2.3&amp;nbsp;&amp;nbsp; AI+&amp;#33829;&amp;#38144;&amp;#26680;&amp;#24515;&amp;#25216;&amp;#26415;&amp;#20998;&amp;#26512;&amp;mdash;&amp;mdash;&amp;#26426;&amp;#22120;&amp;#23398;&amp;#20064;&lt;/div&gt;  &lt;div align="left"&gt;2.4&amp;nbsp;&amp;nbsp; AI+&amp;#33829;&amp;#38144;&amp;#33853;&amp;#22320;&amp;#22330;&amp;#26223;&amp;mdash;&amp;mdash;&amp;#29992;&amp;#25143;&amp;#27934;&amp;#23519;&lt;/div&gt;  &lt;div align="left"&gt;2.5&amp;nbsp;&amp;nbsp; AI+&amp;#33829;&amp;#38144;&amp;#33853;&amp;#22320;&amp;#22330;&amp;#26223;&amp;mdash;&amp;mdash;&amp;#20869;&amp;#23481;&amp;#21019;&amp;#20316;&lt;/div&gt;  &lt;div align="left"&gt;2.6&amp;nbsp;&amp;nbsp; AI+&amp;#33829;&amp;#38144;&amp;#33853;&amp;#22320;&amp;#22330;&amp;#26223;&amp;mdash;&amp;mdash;&amp;#21019;&amp;#24847;&amp;#25237;&amp;#25918;&lt;/div&gt;  &lt;div align="left"&gt;2.7&amp;nbsp;&amp;nbsp; AI+&amp;#33829;&amp;#38144;&amp;#33853;&amp;#22320;&amp;#22330;&amp;#26223;&amp;mdash;&amp;mdash;&amp;#25928;&amp;#26524;&amp;#30417;&amp;#27979;&lt;/div&gt;  &lt;div align="left"&gt;2.8&amp;nbsp;&amp;nbsp; AI+&amp;#33829;&amp;#38144;&amp;#33853;&amp;#22320;&amp;#22330;&amp;#26223;&amp;mdash;&amp;mdash;&amp;#34892;&amp;#20026;&amp;#39044;&amp;#27979;&lt;/div&gt;  &lt;div align="left"&gt;2.9&amp;nbsp;&amp;nbsp; AI+&amp;#33829;&amp;#38144;&amp;#21161;&amp;#21147;&amp;#33829;&amp;#38144;&amp;#26041;&amp;#24335;&amp;#21019;&amp;#26032;&amp;mdash;&amp;mdash;&amp;#25628;&amp;#32034;&amp;#24191;&amp;#21578;&lt;/div&gt;  &lt;div align="left"&gt;2.10 AI+&amp;#33829;&amp;#38144;&amp;#21161;&amp;#21147;&amp;#33829;&amp;#38144;&amp;#26041;&amp;#24335;&amp;#21019;&amp;#26032;&amp;mdash;&amp;mdash;&amp;#20449;&amp;#24687;&amp;#27969;&amp;#24191;&amp;#21578;&lt;/div&gt;  &lt;div align="left"&gt;2.11 AI+&amp;#33829;&amp;#38144;&amp;#21161;&amp;#21147;&amp;#33829;&amp;#38144;&amp;#26041;&amp;#24335;&amp;#21019;&amp;#26032;&amp;mdash;&amp;mdash;&amp;#20114;&amp;#21160;&amp;#24191;&amp;#21578;&lt;/div&gt;  &lt;div align="left"&gt;&amp;nbsp;&lt;/div&gt;  &lt;div align="left"&gt;&amp;#31532;&amp;#19977;&amp;#31456;&amp;nbsp;&amp;nbsp;&amp;nbsp;&amp;nbsp; &amp;#20013;&amp;#22269;AI+&amp;#33829;&amp;#38144;&amp;#24066;&amp;#22330;&amp;#20135;&amp;#19994;&amp;#38142;&amp;#21457;&amp;#23637;&amp;#29366;&amp;#20917;&lt;/div&gt;  &lt;div align="left"&gt;3.1&amp;nbsp;&amp;nbsp; AI+&amp;#33829;&amp;#38144;&amp;#24066;&amp;#22330;&amp;#20135;&amp;#19994;&amp;#38142;&amp;#22270;&amp;#35889;&lt;/div&gt;  &lt;div align="left"&gt;3.2&amp;nbsp;&amp;nbsp; AI+&amp;#33829;&amp;#38144;&amp;#24066;&amp;#22330;&amp;#20135;&amp;#19994;&amp;#38142;&amp;#32467;&amp;#26500;&amp;#20998;&amp;#26512;&lt;/div&gt;  &lt;div align="left"&gt;3.3&amp;nbsp;&amp;nbsp; &amp;#20135;&amp;#19994;&amp;#38142;&amp;#35282;&amp;#33394;&amp;#20998;&amp;#26512;&amp;mdash;&amp;mdash;&amp;#24191;&amp;#21578;&amp;#20027;&lt;/div&gt;  &lt;div align="left"&gt;3.4&amp;nbsp;&amp;nbsp; &amp;#20135;&amp;#19994;&amp;#38142;&amp;#35282;&amp;#33394;&amp;#20998;&amp;#26512;&amp;mdash;&amp;mdash;&amp;#23186;&amp;#20307;&amp;#26041;&lt;/div&gt;  &lt;div align="left"&gt;3.5&amp;nbsp;&amp;nbsp; &amp;#20135;&amp;#19994;&amp;#38142;&amp;#35282;&amp;#33394;&amp;#20998;&amp;#26512;&amp;mdash;&amp;mdash;&amp;#31532;&amp;#19977;&amp;#26041;&amp;#26381;&amp;#21153;&amp;#21830;&lt;/div&gt;  &lt;div align="left"&gt;&amp;nbsp;&lt;/div&gt;  &lt;div align="left"&gt;&amp;#31532;&amp;#22235;&amp;#31456;&amp;nbsp;&amp;nbsp;&amp;nbsp;&amp;nbsp; &amp;#20013;&amp;#22269;AI+&amp;#33829;&amp;#38144;&amp;#24066;&amp;#22330;&amp;#20856;&amp;#22411;&amp;#20225;&amp;#19994;&amp;#21450;&amp;#26696;&amp;#20363;&amp;#20998;&amp;#26512;&lt;/div&gt;  &lt;div align="left"&gt;4.1&amp;nbsp;&amp;nbsp; &amp;#20013;&amp;#22269;AI+&amp;#33829;&amp;#38144;&amp;#24066;&amp;#22330;&amp;#20856;&amp;#22411;&amp;#20225;&amp;#19994;&amp;mdash;&amp;mdash;360&lt;/div&gt;  &lt;div align="left"&gt;4.2&amp;nbsp;&amp;nbsp; &amp;#20013;&amp;#22269;AI+&amp;#33829;&amp;#38144;&amp;#24066;&amp;#22330;&amp;#20856;&amp;#22411;&amp;#20225;&amp;#19994;&amp;mdash;&amp;mdash;&amp;#38463;&amp;#37324;&lt;/div&gt;  &lt;div align="left"&gt;4.3&amp;nbsp;&amp;nbsp; &amp;#20013;&amp;#22269;AI+&amp;#33829;&amp;#38144;&amp;#24066;&amp;#22330;&amp;#20856;&amp;#22411;&amp;#20225;&amp;#19994;&amp;mdash;&amp;mdash;&amp;#30334;&amp;#24230;&lt;/div&gt;  &lt;div align="left"&gt;4.4&amp;nbsp;&amp;nbsp; &amp;#20013;&amp;#22269;AI+&amp;#33829;&amp;#38144;&amp;#24066;&amp;#22330;&amp;#20856;&amp;#22411;&amp;#20225;&amp;#19994;&amp;mdash;&amp;#31185;&amp;#22823;&amp;#35759;&amp;#39134;&lt;/div&gt;  &lt;div align="left"&gt;4.5&amp;nbsp;&amp;nbsp; &amp;#20013;&amp;#22269;AI+&amp;#33829;&amp;#38144;&amp;#24066;&amp;#22330;&amp;#20856;&amp;#22411;&amp;#20225;&amp;#19994;&amp;mdash;&amp;#34013;&amp;#26631;&amp;#20256;&amp;#23186;&lt;/div&gt;  &lt;div align="left"&gt;4.6&amp;nbsp;&amp;nbsp; &amp;#20013;&amp;#22269;AI+&amp;#33829;&amp;#38144;&amp;#24066;&amp;#22330;&amp;#20856;&amp;#22411;&amp;#20225;&amp;#19994;&amp;mdash;&amp;mdash;&amp;#21697;&amp;#21451;&lt;/div&gt;  &lt;div align="left"&gt;4.7&amp;nbsp;&amp;nbsp; &amp;#20013;&amp;#22269;AI+&amp;#33829;&amp;#38144;&amp;#24066;&amp;#22330;&amp;#20856;&amp;#22411;&amp;#20225;&amp;#19994;&amp;mdash;&amp;#23567;&amp;#27700;&amp;#26234;&amp;#33021;&lt;/div&gt;  &lt;div align="left"&gt;&amp;nbsp;&lt;/div&gt;  &lt;div align="left"&gt;&amp;#31532;&amp;#20116;&amp;#31456;&amp;nbsp;&amp;nbsp;&amp;nbsp;&amp;nbsp; &amp;#20013;&amp;#22269;AI+&amp;#33829;&amp;#38144;&amp;#24066;&amp;#22330;&amp;#21457;&amp;#23637;&amp;#36235;&amp;#21183;&amp;#21450;&amp;#24314;&amp;#35758;&lt;/div&gt;  &lt;div align="left"&gt;5.1&amp;nbsp;&amp;nbsp; AI+&amp;#33829;&amp;#38144;&amp;#26410;&amp;#26469;&amp;#21457;&amp;#23637;&amp;#36235;&amp;#21183;&amp;mdash;&amp;mdash;&amp;#27969;&amp;#31243;&lt;/div&gt;  &lt;div align="left"&gt;5.2&amp;nbsp;&amp;nbsp; AI+&amp;#33829;&amp;#38144;&amp;#26410;&amp;#26469;&amp;#21457;&amp;#23637;&amp;#36235;&amp;#21183;&amp;mdash;&amp;mdash;&amp;#33829;&amp;#38144;&amp;#20154;&amp;#21592;&lt;/div&gt;  &lt;div align="left"&gt;5.3&amp;nbsp;&amp;nbsp; AI+&amp;#33829;&amp;#38144;&amp;#26410;&amp;#26469;&amp;#21457;&amp;#23637;&amp;#36235;&amp;#21183;&amp;mdash;&amp;mdash;&amp;#29992;&amp;#25143;&lt;/div&gt;  &lt;div align="left"&gt;5.4&amp;nbsp;&amp;nbsp; &amp;#24191;&amp;#21578;&amp;#20027;&amp;#25317;&amp;#25265;AI+&amp;#33829;&amp;#38144;&amp;#24314;&amp;#35758;&lt;/div&gt;  &lt;div align="left"&gt;5.5&amp;nbsp;&amp;nbsp; &amp;#26381;&amp;#21153;&amp;#21830;&amp;#25317;&amp;#25265;AI+&amp;#33829;&amp;#38144;&amp;#24314;&amp;#35758;&lt;/div&gt;  &lt;div align="left"&gt;&amp;nbsp;&lt;/div&gt;  &lt;div align="left"&gt;&amp;#22270;&amp;#34920;&amp;#30446;&amp;#24405;&amp;#65306;&lt;/div&gt;  &lt;div align="left"&gt;&amp;#22270;1-1 AI+&amp;#33829;&amp;#38144;&amp;#23450;&amp;#20041;&lt;/div&gt;  &lt;div align="left"&gt;&amp;#22270;1-2&amp;#33829;&amp;#38144;&amp;#25216;&amp;#26415;&amp;#24212;&amp;#29992;&amp;#21457;&amp;#23637;&amp;#21382;&amp;#31243;&amp;#21450;&amp;#38454;&amp;#27573;&amp;#29305;&amp;#24449;&lt;/div&gt;  &lt;div align="left"&gt;&amp;#22270;1-3&amp;#20013;&amp;#22269;&amp;#20154;&amp;#24037;&amp;#26234;&amp;#33021;&amp;#25216;&amp;#26415;&amp;#33853;&amp;#22320;&amp;#30456;&amp;#20851;&amp;#20027;&amp;#35201;&amp;#25919;&amp;#31574;&lt;/div&gt;  &lt;div align="left"&gt;&amp;#22270;1-4 2018-2022&amp;#24180;AI+&amp;#33829;&amp;#38144;&amp;#25237;&amp;#34701;&amp;#36164;&amp;#20107;&amp;#20214;&amp;#25968;&amp;#37327;&amp;#21450;&amp;#21344;&amp;#27604;&amp;#21464;&amp;#21270;&amp;#24773;&amp;#20917;&lt;/div&gt;  &lt;div align="left"&gt;&amp;#22270;1-5 2018-2022&amp;#24180;AI&amp;#20027;&amp;#35201;&amp;#32454;&amp;#20998;&amp;#39046;&amp;#22495;&amp;#25237;&amp;#34701;&amp;#36164;&amp;#20107;&amp;#20214;&amp;#21644;&amp;#37329;&amp;#39069;&amp;#22312;&amp;#34892;&amp;#19994;&amp;#25972;&amp;#20307;&amp;#30340;&amp;#21344;&amp;#27604;&amp;#24773;&amp;#20917;&lt;/div&gt;  &lt;div align="left"&gt;&amp;#22270;1-6 AI+&amp;#33829;&amp;#38144;&amp;#20027;&amp;#35201;&amp;#30171;&amp;#28857;&amp;#21450;&amp;#20248;&amp;#21270;&amp;#25928;&amp;#26524;&lt;/div&gt;  &lt;div align="left"&gt;&amp;#22270;2-1 AI+&amp;#33829;&amp;#38144;&amp;#26680;&amp;#24515;&amp;#25216;&amp;#26415;&amp;#65306;&amp;#25968;&amp;#25454;&amp;#33719;&amp;#21462;&lt;/div&gt;  &lt;div align="left"&gt;&amp;#22270;2-2 AI+&amp;#33829;&amp;#38144;&amp;#26680;&amp;#24515;&amp;#25216;&amp;#26415;&amp;#20998;&amp;#26512;&amp;#65306;&amp;#33258;&amp;#28982;&amp;#35821;&amp;#35328;&amp;#22788;&amp;#29702;&lt;/div&gt;  &lt;div align="left"&gt;&amp;#22270;2-3 AI+&amp;#33829;&amp;#38144;&amp;#26680;&amp;#24515;&amp;#25216;&amp;#26415;&amp;#20998;&amp;#26512;&amp;#65306;&amp;#26426;&amp;#22120;&amp;#23398;&amp;#20064;&lt;/div&gt;  &lt;div align="left"&gt;&amp;#22270;2-4 AI+&amp;#33829;&amp;#38144;&amp;#33853;&amp;#22320;&amp;#29615;&amp;#33410;&amp;#65306;&amp;#29992;&amp;#25143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2-5 AI+&amp;#33829;&amp;#38144;&amp;#33853;&amp;#22320;&amp;#29615;&amp;#33410;&amp;#65306;&amp;#20869;&amp;#23481;&amp;#21019;&amp;#20316;&lt;/div&gt;  &lt;div align="left"&gt;&amp;#22270;2-6 AI+&amp;#33829;&amp;#38144;&amp;#33853;&amp;#22320;&amp;#29615;&amp;#33410;&amp;#65306;&amp;#21019;&amp;#24847;&amp;#25237;&amp;#25918;&lt;/div&gt;  &lt;div align="left"&gt;&amp;#22270;2-7 AI+&amp;#33829;&amp;#38144;&amp;#33853;&amp;#22320;&amp;#29615;&amp;#33410;&amp;#65306;&amp;#25928;&amp;#26524;&amp;#30417;&amp;#27979;&lt;/div&gt;  &lt;div align="left"&gt;&amp;#22270;2-8 AI+&amp;#33829;&amp;#38144;&amp;#33853;&amp;#22320;&amp;#29615;&amp;#33410;&amp;#65306;&amp;#34892;&amp;#20026;&amp;#39044;&amp;#27979;&lt;/div&gt;  &lt;div align="left"&gt;&amp;#22270;2-9&amp;ldquo;AI + &amp;#25628;&amp;#32034;&amp;#24191;&amp;#21578;&amp;rdquo;&amp;#20248;&amp;#21270;&amp;#26041;&amp;#2433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43.html"&gt;http://www.cction.com/report/202401/43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