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PR&amp;#31995;&amp;#21015;&amp;#25913;&amp;#24615;&amp;#27813;&amp;#38738;&amp;#38450;&amp;#27700;&amp;#21367;&amp;#264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PR&amp;#31995;&amp;#21015;&amp;#25913;&amp;#24615;&amp;#27813;&amp;#38738;&amp;#38450;&amp;#27700;&amp;#21367;&amp;#264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PR&amp;#31995;&amp;#21015;&amp;#25913;&amp;#24615;&amp;#27813;&amp;#38738;&amp;#38450;&amp;#27700;&amp;#21367;&amp;#264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4.html"&gt;http://www.cction.com/report/202310/41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PR&amp;#31995;&amp;#21015;&amp;#25913;&amp;#24615;&amp;#27813;&amp;#38738;&amp;#38450;&amp;#27700;&amp;#21367;&amp;#2644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PR&amp;#31995;&amp;#21015;&amp;#25913;&amp;#24615;&amp;#27813;&amp;#38738;&amp;#38450;&amp;#27700;&amp;#21367;&amp;#26448;&amp;#34892;&amp;#19994;&amp;#21457;&amp;#23637;&amp;#27010;&amp;#20917;&lt;/div&gt;  &lt;div align="left"&gt;&amp;#31532;&amp;#19968;&amp;#33410; APR&amp;#31995;&amp;#21015;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PR&amp;#31995;&amp;#21015;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PR&amp;#31995;&amp;#21015;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APR&amp;#31995;&amp;#21015;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APR&amp;#31995;&amp;#21015;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PR&amp;#31995;&amp;#21015;&amp;#25913;&amp;#24615;&amp;#27813;&amp;#38738;&amp;#38450;&amp;#27700;&amp;#21367;&amp;#26448;&amp;#34892;&amp;#19994;&amp;#21457;&amp;#23637;&amp;#29615;&amp;#22659;&amp;#20998;&amp;#26512;&lt;/div&gt;  &lt;div align="left"&gt;&amp;#31532;&amp;#19968;&amp;#33410; APR&amp;#31995;&amp;#21015;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PR&amp;#31995;&amp;#21015;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PR&amp;#31995;&amp;#21015;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PR&amp;#31995;&amp;#21015;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PR&amp;#31995;&amp;#21015;&amp;#25913;&amp;#24615;&amp;#27813;&amp;#38738;&amp;#38450;&amp;#27700;&amp;#21367;&amp;#26448;&amp;#34892;&amp;#19994;&amp;#20135;&amp;#19994;&amp;#38142;&amp;#20998;&amp;#26512;&lt;/div&gt;  &lt;div align="left"&gt;&amp;#31532;&amp;#19968;&amp;#33410; APR&amp;#31995;&amp;#21015;&amp;#25913;&amp;#24615;&amp;#27813;&amp;#38738;&amp;#38450;&amp;#27700;&amp;#21367;&amp;#26448;&amp;#34892;&amp;#19994;&amp;#20135;&amp;#19994;&amp;#38142;&lt;/div&gt;  &lt;div align="left"&gt;&amp;#31532;&amp;#20108;&amp;#33410; APR&amp;#31995;&amp;#21015;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APR&amp;#31995;&amp;#21015;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APR&amp;#31995;&amp;#21015;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APR&amp;#31995;&amp;#21015;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APR&amp;#31995;&amp;#21015;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APR&amp;#31995;&amp;#21015;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APR&amp;#31995;&amp;#21015;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APR&amp;#31995;&amp;#21015;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APR&amp;#31995;&amp;#21015;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APR&amp;#31995;&amp;#21015;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APR&amp;#31995;&amp;#21015;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PR&amp;#31995;&amp;#21015;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PR&amp;#31995;&amp;#21015;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PR&amp;#31995;&amp;#21015;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PR&amp;#31995;&amp;#21015;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APR&amp;#31995;&amp;#21015;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PR&amp;#31995;&amp;#21015;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PR&amp;#31995;&amp;#21015;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APR&amp;#31995;&amp;#21015;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APR&amp;#31995;&amp;#21015;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APR&amp;#31995;&amp;#21015;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APR&amp;#31995;&amp;#21015;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APR&amp;#31995;&amp;#21015;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APR&amp;#31995;&amp;#21015;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APR&amp;#31995;&amp;#21015;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APR&amp;#31995;&amp;#21015;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APR&amp;#31995;&amp;#21015;&amp;#25913;&amp;#24615;&amp;#27813;&amp;#38738;&amp;#38450;&amp;#27700;&amp;#21367;&amp;#26448;&amp;#34892;&amp;#19994;&amp;#36235;&amp;#21183;&amp;#39044;&amp;#27979;&amp;#20998;&amp;#26512;&lt;/div&gt;  &lt;div align="left"&gt;&amp;#31532;&amp;#19968;&amp;#33410; APR&amp;#31995;&amp;#21015;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APR&amp;#31995;&amp;#21015;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APR&amp;#31995;&amp;#21015;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APR&amp;#31995;&amp;#21015;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APR&amp;#31995;&amp;#21015;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PR&amp;#31995;&amp;#21015;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4.html"&gt;http://www.cction.com/report/202310/41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