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39044;&amp;#21046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39044;&amp;#21046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39044;&amp;#21046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25.html"&gt;http://www.cction.com/report/202311/41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151;&amp;#20957;&amp;#22303;&amp;#39044;&amp;#21046;&amp;#20214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8151;&amp;#20957;&amp;#22303;&amp;#39044;&amp;#21046;&amp;#20214;&amp;#34892;&amp;#19994;&amp;#24066;&amp;#22330;&amp;#21457;&amp;#23637;&amp;#29615;&amp;#22659;&amp;#12289;&amp;#28151;&amp;#20957;&amp;#22303;&amp;#39044;&amp;#21046;&amp;#20214;&amp;#25972;&amp;#20307;&amp;#36816;&amp;#34892;&amp;#24577;&amp;#21183;&amp;#31561;&amp;#65292;&amp;#25509;&amp;#30528;&amp;#20998;&amp;#26512;&amp;#20102;&amp;#28151;&amp;#20957;&amp;#22303;&amp;#39044;&amp;#21046;&amp;#20214;&amp;#34892;&amp;#19994;&amp;#24066;&amp;#22330;&amp;#36816;&amp;#34892;&amp;#30340;&amp;#29616;&amp;#29366;&amp;#65292;&amp;#28982;&amp;#21518;&amp;#20171;&amp;#32461;&amp;#20102;&amp;#28151;&amp;#20957;&amp;#22303;&amp;#39044;&amp;#21046;&amp;#20214;&amp;#24066;&amp;#22330;&amp;#31454;&amp;#20105;&amp;#26684;&amp;#23616;&amp;#12290;&amp;#38543;&amp;#21518;&amp;#65292;&amp;#25253;&amp;#21578;&amp;#23545;&amp;#28151;&amp;#20957;&amp;#22303;&amp;#39044;&amp;#21046;&amp;#20214;&amp;#20570;&amp;#20102;&amp;#37325;&amp;#28857;&amp;#20225;&amp;#19994;&amp;#32463;&amp;#33829;&amp;#29366;&amp;#20917;&amp;#20998;&amp;#26512;&amp;#65292;&amp;#26368;&amp;#21518;&amp;#20998;&amp;#26512;&amp;#20102;&amp;#28151;&amp;#20957;&amp;#22303;&amp;#39044;&amp;#21046;&amp;#20214;&amp;#34892;&amp;#19994;&amp;#21457;&amp;#23637;&amp;#36235;&amp;#21183;&amp;#19982;&amp;#25237;&amp;#36164;&amp;#39044;&amp;#27979;&amp;#12290;&amp;#24744;&amp;#33509;&amp;#24819;&amp;#23545;&amp;#28151;&amp;#20957;&amp;#22303;&amp;#39044;&amp;#21046;&amp;#20214;&amp;#20135;&amp;#19994;&amp;#26377;&amp;#20010;&amp;#31995;&amp;#32479;&amp;#30340;&amp;#20102;&amp;#35299;&amp;#25110;&amp;#32773;&amp;#24819;&amp;#25237;&amp;#36164;&amp;#28151;&amp;#20957;&amp;#22303;&amp;#39044;&amp;#2104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151;&amp;#20957;&amp;#22303;&amp;#39044;&amp;#21046;&amp;#20214;&amp;#34892;&amp;#19994;&amp;#30456;&amp;#20851;&amp;#27010;&amp;#36848;&lt;/div&gt;  &lt;div&gt;&amp;#31532;&amp;#19968;&amp;#33410; &amp;#28151;&amp;#20957;&amp;#22303;&amp;#39044;&amp;#21046;&amp;#20214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305;&amp;#28857;&lt;/div&gt;  &lt;div&gt;&amp;#31532;&amp;#20108;&amp;#33410; &amp;#28151;&amp;#20957;&amp;#22303;&amp;#39044;&amp;#21046;&amp;#2021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8151;&amp;#20957;&amp;#22303;&amp;#39044;&amp;#21046;&amp;#20214;&amp;#34892;&amp;#19994;&amp;#21457;&amp;#23637;&amp;#29615;&amp;#22659;&amp;#20998;&amp;#26512;&lt;/div&gt;  &lt;div&gt;&amp;#31532;&amp;#19968;&amp;#33410; &amp;#20013;&amp;#22269;&amp;#28151;&amp;#20957;&amp;#22303;&amp;#39044;&amp;#21046;&amp;#20214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8151;&amp;#20957;&amp;#22303;&amp;#39044;&amp;#21046;&amp;#20214;&amp;#34892;&amp;#19994;&amp;#25919;&amp;#31574;&amp;#29615;&amp;#22659;&amp;#20998;&amp;#26512;&lt;/div&gt;  &lt;div&gt;&amp;#19968;&amp;#12289;&amp;#12298;&amp;#20851;&amp;#20110;&amp;#25512;&amp;#24191;&amp;#24212;&amp;#29992;&amp;#39640;&amp;#24615;&amp;#33021;&amp;#28151;&amp;#20957;&amp;#22303;&amp;#30340;&amp;#33509;&amp;#24178;&amp;#24847;&amp;#35265;&amp;#12299;&lt;/div&gt;  &lt;div&gt;&amp;#20108;&amp;#12289;&amp;#12298;&amp;ldquo;&amp;#21313;&amp;#19977;&amp;#20116;&amp;rdquo;&amp;#35013;&amp;#37197;&amp;#24335;&amp;#24314;&amp;#31569;&amp;#34892;&amp;#21160;&amp;#26041;&amp;#26696;&amp;#12299;&lt;/div&gt;  &lt;div&gt;&amp;#19977;&amp;#12289;&amp;#21508;&amp;#30465;&amp;#24066;&amp;#30456;&amp;#20851;&amp;#20135;&amp;#19994;&amp;#25919;&amp;#31574;&lt;/div&gt;  &lt;div&gt;&amp;#31532;&amp;#19977;&amp;#33410; &amp;#20013;&amp;#22269;&amp;#28151;&amp;#20957;&amp;#22303;&amp;#39044;&amp;#21046;&amp;#20214;&amp;#34892;&amp;#19994;&amp;#31038;&amp;#20250;&amp;#29615;&amp;#22659;&amp;#20998;&amp;#26512;&lt;/div&gt;  &lt;div&gt;&amp;#19968;&amp;#12289;&amp;#20154;&amp;#21475;&amp;#35268;&amp;#27169;&amp;#21450;&amp;#32467;&amp;#26500;&lt;/div&gt;  &lt;div&gt;&amp;#20108;&amp;#12289;&amp;#20013;&amp;#22269;&amp;#22478;&amp;#38215;&amp;#21270;&amp;#29575;&lt;/div&gt;  &lt;div&gt;&amp;#31532;&amp;#22235;&amp;#33410; &amp;#20013;&amp;#22269;&amp;#28151;&amp;#20957;&amp;#22303;&amp;#39044;&amp;#21046;&amp;#20214;&amp;#34892;&amp;#19994;&amp;#25216;&amp;#26415;&amp;#29615;&amp;#22659;&amp;#20998;&amp;#26512;&lt;/div&gt;  &lt;div&gt;&amp;#19968;&amp;#12289;&amp;#24314;&amp;#31569;PC&amp;#26500;&amp;#20214;&amp;#29983;&amp;#20135;&amp;#25216;&amp;#26415;&amp;#24037;&amp;#33402;&lt;/div&gt;  &lt;div&gt;&amp;#20108;&amp;#12289;&amp;#24314;&amp;#31569;PC&amp;#26500;&amp;#20214;&amp;#26045;&amp;#24037;&amp;#27969;&amp;#31243;&amp;#20998;&amp;#26512;&lt;/div&gt;  &lt;div&gt;&amp;#19977;&amp;#12289;&amp;#24314;&amp;#31569;PC&amp;#26500;&amp;#20214;&amp;#26045;&amp;#24037;&amp;#25216;&amp;#26415;&amp;#20998;&amp;#26512;&lt;/div&gt;  &lt;div&gt;&amp;nbsp;&lt;/div&gt;  &lt;div&gt;&amp;#31532;&amp;#19977;&amp;#31456; &amp;#20013;&amp;#22269;&amp;#24314;&amp;#31569;&amp;#34892;&amp;#19994;&amp;#21457;&amp;#23637;&amp;#24773;&amp;#20917;&amp;#20998;&amp;#26512;&lt;/div&gt;  &lt;div&gt;&amp;#31532;&amp;#19968;&amp;#33410; &amp;#20013;&amp;#22269;&amp;#24314;&amp;#31569;&amp;#19994;&amp;#21457;&amp;#23637;&amp;#24635;&amp;#20307;&amp;#27010;&amp;#20917;&lt;/div&gt;  &lt;div&gt;&amp;#19968;&amp;#12289;&amp;#24314;&amp;#31569;&amp;#34892;&amp;#19994;&amp;#30340;&amp;#23450;&amp;#20041;&lt;/div&gt;  &lt;div&gt;&amp;#20108;&amp;#12289;&amp;#24314;&amp;#31569;&amp;#19994;&amp;#21457;&amp;#23637;&amp;#29305;&amp;#28857;&lt;/div&gt;  &lt;div&gt;&amp;#19977;&amp;#12289;&amp;#24314;&amp;#31569;&amp;#35774;&amp;#35745;&amp;#30340;&amp;#20998;&amp;#31867;&lt;/div&gt;  &lt;div&gt;&amp;#31532;&amp;#20108;&amp;#33410; &amp;#20013;&amp;#22269;&amp;#24314;&amp;#31569;&amp;#19994;&amp;#24635;&amp;#20307;&amp;#35268;&amp;#27169;&amp;#20998;&amp;#26512;&lt;/div&gt;  &lt;div&gt;&amp;#19968;&amp;#12289;&amp;#24314;&amp;#31569;&amp;#26045;&amp;#24037;&amp;#20225;&amp;#19994;&amp;#25968;&amp;#37327;&amp;#20998;&amp;#26512;&lt;/div&gt;  &lt;div&gt;&amp;#20108;&amp;#12289;&amp;#24314;&amp;#31569;&amp;#19994;&amp;#24635;&amp;#20135;&amp;#20540;&amp;#22686;&amp;#38271;&amp;#20998;&amp;#26512;&lt;/div&gt;  &lt;div&gt;&amp;#19977;&amp;#12289;&amp;#24314;&amp;#31569;&amp;#31459;&amp;#24037;&amp;#25151;&amp;#23627;&amp;#38754;&amp;#31215;&amp;#20998;&amp;#26512;&lt;/div&gt;  &lt;div&gt;&amp;#31532;&amp;#19977;&amp;#33410; &amp;#20013;&amp;#22269;&amp;#24314;&amp;#31569;&amp;#19994;&amp;#20225;&amp;#19994;&amp;#25928;&amp;#30410;&amp;#20998;&amp;#26512;&lt;/div&gt;  &lt;div&gt;&amp;#19968;&amp;#12289;&amp;#24314;&amp;#31569;&amp;#19994;&amp;#20225;&amp;#19994;&amp;#25910;&amp;#20837;&amp;#20998;&amp;#26512;&lt;/div&gt;  &lt;div&gt;&amp;#20108;&amp;#12289;&amp;#24314;&amp;#31569;&amp;#19994;&amp;#21033;&amp;#28070;&amp;#24635;&amp;#39069;&amp;#20998;&amp;#26512;&lt;/div&gt;  &lt;div&gt;&amp;#19977;&amp;#12289;&amp;#24314;&amp;#31569;&amp;#19994;&amp;#31614;&amp;#35746;&amp;#21512;&amp;#21516;&amp;#39069;&amp;#20998;&amp;#26512;&lt;/div&gt;  &lt;div&gt;&amp;nbsp;&lt;/div&gt;  &lt;div&gt;&amp;#31532;&amp;#22235;&amp;#31456; &amp;#20013;&amp;#22269;&amp;#28151;&amp;#20957;&amp;#22303;&amp;#39044;&amp;#21046;&amp;#20214;&amp;#34892;&amp;#19994;&amp;#21457;&amp;#23637;&amp;#20998;&amp;#26512;&lt;/div&gt;  &lt;div&gt;&amp;#31532;&amp;#19968;&amp;#33410; &amp;#20013;&amp;#22269;&amp;#28151;&amp;#20957;&amp;#22303;&amp;#39044;&amp;#21046;&amp;#20214;&amp;#34892;&amp;#19994;&amp;#27010;&amp;#20917;&lt;/div&gt;  &lt;div&gt;&amp;#19968;&amp;#12289;&amp;#28151;&amp;#20957;&amp;#22303;&amp;#39044;&amp;#21046;&amp;#20214;&amp;#21457;&amp;#23637;&amp;#21382;&amp;#31243;&lt;/div&gt;  &lt;div&gt;&amp;#20108;&amp;#12289;&amp;#28151;&amp;#20957;&amp;#22303;&amp;#39044;&amp;#21046;&amp;#20214;&amp;#34892;&amp;#19994;&amp;#29616;&amp;#29366;&lt;/div&gt;  &lt;div&gt;&amp;#19977;&amp;#12289;&amp;#28151;&amp;#20957;&amp;#22303;&amp;#39044;&amp;#21046;&amp;#20214;&amp;#34892;&amp;#19994;&amp;#36827;&amp;#23637;&lt;/div&gt;  &lt;div&gt;&amp;#22235;&amp;#12289;&amp;#28151;&amp;#20957;&amp;#22303;&amp;#39044;&amp;#21046;&amp;#20214;&amp;#23384;&amp;#22312;&amp;#38382;&amp;#39064;&lt;/div&gt;  &lt;div&gt;&amp;#31532;&amp;#20108;&amp;#33410; &amp;#20013;&amp;#22269;&amp;#28151;&amp;#20957;&amp;#22303;&amp;#39044;&amp;#21046;&amp;#20214;&amp;#24066;&amp;#22330;&amp;#20379;&amp;#38656;&amp;#29366;&amp;#20917;&lt;/div&gt;  &lt;div&gt;&amp;#19968;&amp;#12289;&amp;#28151;&amp;#20957;&amp;#22303;&amp;#39044;&amp;#21046;&amp;#20214;&amp;#24066;&amp;#22330;&amp;#20379;&amp;#32473;&amp;#29366;&amp;#20917;&lt;/div&gt;  &lt;div&gt;&amp;#20108;&amp;#12289;&amp;#28151;&amp;#20957;&amp;#22303;&amp;#39044;&amp;#21046;&amp;#20214;&amp;#24066;&amp;#22330;&amp;#38656;&amp;#27714;&amp;#29366;&amp;#20917;&lt;/div&gt;  &lt;div&gt;&amp;#31532;&amp;#19977;&amp;#33410; &amp;#28151;&amp;#20957;&amp;#22303;&amp;#39044;&amp;#21046;&amp;#20214;&amp;#34892;&amp;#19994;&amp;#24066;&amp;#22330;&amp;#31454;&amp;#20105;&amp;#29366;&amp;#20917;&amp;#20998;&amp;#26512;&lt;/div&gt;  &lt;div&gt;&amp;#19968;&amp;#12289;PC&amp;#29983;&amp;#20135;&amp;#20225;&amp;#19994;&amp;#20998;&amp;#26512;&lt;/div&gt;  &lt;div&gt;&amp;#20108;&amp;#12289;PC&amp;#20135;&amp;#21697;&amp;#36136;&amp;#37327;&amp;#20998;&amp;#26512;&lt;/div&gt;  &lt;div&gt;&amp;#19977;&amp;#12289;&amp;#35774;&amp;#22791;&amp;#37197;&amp;#20214;&amp;#20225;&amp;#19994;&amp;#20998;&amp;#26512;&lt;/div&gt;  &lt;div&gt;&amp;nbsp;&lt;/div&gt;  &lt;div&gt;&amp;#31532;&amp;#20116;&amp;#31456; &amp;#20013;&amp;#22269;&amp;#35013;&amp;#37197;&amp;#24335;&amp;#24314;&amp;#31569;&amp;#34892;&amp;#19994;&amp;#21457;&amp;#23637;&amp;#20998;&amp;#26512;&lt;/div&gt;  &lt;div&gt;&amp;#31532;&amp;#19968;&amp;#33410; &amp;#20013;&amp;#22269;&amp;#35013;&amp;#37197;&amp;#24335;&amp;#24314;&amp;#31569;&amp;#34892;&amp;#19994;&amp;#21457;&amp;#23637;&amp;#27010;&amp;#36848;&lt;/div&gt;  &lt;div&gt;&amp;#19968;&amp;#12289;&amp;#35013;&amp;#37197;&amp;#24335;&amp;#24314;&amp;#31569;&amp;#27010;&amp;#36848;&amp;#20998;&amp;#26512;&lt;/div&gt;  &lt;div&gt;&amp;#20108;&amp;#12289;&amp;#35013;&amp;#37197;&amp;#24335;&amp;#24314;&amp;#31569;&amp;#34892;&amp;#19994;&amp;#21457;&amp;#23637;&amp;#29305;&amp;#28857;&lt;/div&gt;  &lt;div&gt;&amp;#19977;&amp;#12289;&amp;#35013;&amp;#37197;&amp;#24335;&amp;#34892;&amp;#19994;&amp;#21457;&amp;#23637;&amp;#29616;&amp;#29366;&amp;#20998;&amp;#26512;&lt;/div&gt;  &lt;div&gt;&amp;#31532;&amp;#20108;&amp;#33410; &amp;#20013;&amp;#22269;&amp;#35013;&amp;#37197;&amp;#24335;&amp;#24314;&amp;#3156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51;&amp;#22320;&amp;#20135;&amp;#24320;&amp;#21457;&amp;#20225;&amp;#19994;&lt;/div&gt;  &lt;div&gt;&amp;#20108;&amp;#12289;&amp;#35774;&amp;#35745;&amp;#21672;&amp;#35810;&amp;#20225;&amp;#19994;&lt;/div&gt;  &lt;div&gt;&amp;#19977;&amp;#12289;&amp;#22823;&amp;#22411;&amp;#24314;&amp;#31569;&amp;#26045;&amp;#24037;&amp;#20225;&amp;#19994;&lt;/div&gt;  &lt;div&gt;&amp;#31532;&amp;#19977;&amp;#33410; &amp;#20013;&amp;#22269;&amp;#35013;&amp;#37197;&amp;#24335;&amp;#24314;&amp;#31569;&amp;#34892;&amp;#19994;&amp;#21457;&amp;#23637;&amp;#21160;&amp;#24577;&amp;#20998;&amp;#26512;&lt;/div&gt;  &lt;div&gt;&amp;#19968;&amp;#12289;&amp;#28246;&amp;#21335;&amp;#35013;&amp;#37197;&amp;#24335;&amp;#24314;&amp;#31569;&amp;#36208;&amp;#22312;&amp;#20840;&amp;#22269;&amp;#21069;&amp;#21015;&lt;/div&gt;  &lt;div&gt;&amp;#20108;&amp;#12289;&amp;#35013;&amp;#37197;&amp;#24335;&amp;#24314;&amp;#31569;&amp;ldquo;&amp;#38485;&amp;#24314;&amp;#27169;&amp;#24335;&amp;rdquo;&lt;/div&gt;  &lt;div&gt;&amp;#19977;&amp;#12289;&amp;#20869;&amp;#33945;&amp;#21476;&amp;#39318;&amp;#23478;&amp;#35013;&amp;#37197;&amp;#24335;&amp;#24314;&amp;#31569;&amp;#20135;&amp;#19994;&amp;#22253;&amp;#21306;&amp;#33853;&amp;#25143;&amp;#21644;&amp;#26519;&lt;/div&gt;  &lt;div&gt;&amp;#22235;&amp;#12289;&amp;#24191;&amp;#35199;&amp;#65288;&amp;#21335;&amp;#23425;&amp;#65289;&amp;#24314;&amp;#31569;&amp;#29616;&amp;#20195;&amp;#21270;&amp;#20135;&amp;#19994;&amp;#22253;&lt;/div&gt;  &lt;div&gt;&amp;nbsp;&lt;/div&gt;  &lt;div&gt;&amp;#31532;&amp;#20845;&amp;#31456; &amp;#20013;&amp;#22269;&amp;#28151;&amp;#20957;&amp;#22303;&amp;#39044;&amp;#21046;&amp;#20214;&amp;#34892;&amp;#19994;&amp;#20135;&amp;#19994;&amp;#38142;&amp;#20998;&amp;#26512;&lt;/div&gt;  &lt;div&gt;&amp;#31532;&amp;#19968;&amp;#33410; &amp;#28151;&amp;#20957;&amp;#22303;&amp;#39044;&amp;#21046;&amp;#20214;&amp;#34892;&amp;#19994;&amp;#20135;&amp;#19994;&amp;#38142;&amp;#27010;&amp;#36848;&lt;/div&gt;  &lt;div&gt;&amp;#31532;&amp;#20108;&amp;#33410; &amp;#28151;&amp;#20957;&amp;#22303;&amp;#39044;&amp;#21046;&amp;#20214;&amp;#19978;&amp;#28216;&amp;#20135;&amp;#19994;&amp;#21457;&amp;#23637;&amp;#29366;&amp;#20917;&amp;#20998;&amp;#26512;&lt;/div&gt;  &lt;div&gt;&amp;#19968;&amp;#12289;&amp;#28151;&amp;#20957;&amp;#22303;&amp;#29983;&amp;#20135;&amp;#24773;&amp;#20917;&amp;#20998;&amp;#26512;&lt;/div&gt;  &lt;div&gt;&amp;#20108;&amp;#12289;&amp;#38050;&amp;#31563;&amp;#29983;&amp;#20135;&amp;#24773;&amp;#20917;&amp;#20998;&amp;#26512;&lt;/div&gt;  &lt;div&gt;&amp;#31532;&amp;#19977;&amp;#33410; &amp;#28151;&amp;#20957;&amp;#22303;&amp;#39044;&amp;#21046;&amp;#20214;&amp;#19979;&amp;#28216;&amp;#24212;&amp;#29992;&amp;#38656;&amp;#27714;&amp;#24066;&amp;#22330;&amp;#20998;&amp;#26512;&lt;/div&gt;  &lt;div&gt;&amp;#19968;&amp;#12289;&amp;#25151;&amp;#22320;&amp;#20135;&amp;#26223;&amp;#27668;&amp;#25351;&amp;#25968;&lt;/div&gt;  &lt;div&gt;&amp;#20108;&amp;#12289;&amp;#25151;&amp;#22320;&amp;#20135;&amp;#25237;&amp;#36164;&amp;#24773;&amp;#20917;&lt;/div&gt;  &lt;div&gt;&amp;#19977;&amp;#12289;&amp;#25151;&amp;#22320;&amp;#20135;&amp;#26045;&amp;#24037;&amp;#38754;&amp;#31215;&lt;/div&gt;  &lt;div&gt;&amp;#22235;&amp;#12289;&amp;#25151;&amp;#22320;&amp;#20135;&amp;#38144;&amp;#21806;&amp;#24773;&amp;#20917;&lt;/div&gt;  &lt;div&gt;&amp;nbsp;&lt;/div&gt;  &lt;div&gt;&amp;#31532;&amp;#19971;&amp;#31456; &amp;#22269;&amp;#20869;&amp;#28151;&amp;#20957;&amp;#22303;&amp;#39044;&amp;#21046;&amp;#20214;&amp;#29983;&amp;#20135;&amp;#21378;&amp;#21830;&amp;#31454;&amp;#20105;&amp;#21147;&amp;#20998;&amp;#26512;&lt;/div&gt;  &lt;div&gt;&amp;#31532;&amp;#19968;&amp;#33410; &amp;#38271;&amp;#27801;&amp;#36828;&amp;#22823;&amp;#20303;&amp;#23429;&amp;#24037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2463;&amp;#20856;&amp;#26696;&amp;#20363;&amp;#20998;&amp;#26512;&lt;/div&gt;  &lt;div&gt;&amp;#31532;&amp;#20108;&amp;#33410; &amp;#23453;&amp;#19994;&amp;#35199;&amp;#20255;&amp;#24503;&amp;#28151;&amp;#20957;&amp;#22303;&amp;#39044;&amp;#21046;&amp;#20214;&amp;#65288;&amp;#21512;&amp;#3293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2463;&amp;#20856;&amp;#26696;&amp;#20363;&amp;#20998;&amp;#26512;&lt;/div&gt;  &lt;div&gt;&amp;#31532;&amp;#19977;&amp;#33410; &amp;#20122;&amp;#27888;&amp;#38598;&amp;#22242;&amp;#27784;&amp;#38451;&amp;#29616;&amp;#20195;&amp;#24314;&amp;#31569;&amp;#2403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378;&amp;#21306;&amp;#35774;&amp;#22791;&amp;#20998;&amp;#26512;&lt;/div&gt;  &lt;div&gt;&amp;#20116;&amp;#12289;&amp;#20225;&amp;#19994;&amp;#32463;&amp;#20856;&amp;#26696;&amp;#20363;&amp;#20998;&amp;#26512;&lt;/div&gt;  &lt;div&gt;&amp;#31532;&amp;#22235;&amp;#33410; &amp;#27784;&amp;#38451;&amp;#19975;&amp;#34701;&amp;#29616;&amp;#20195;&amp;#24314;&amp;#31569;&amp;#20135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2463;&amp;#20856;&amp;#26696;&amp;#20363;&amp;#20998;&amp;#26512;&lt;/div&gt;  &lt;div&gt;&amp;#31532;&amp;#20116;&amp;#33410; &amp;#23665;&amp;#19996;&amp;#26032;&amp;#31456;&amp;#29305;&amp;#31181;&amp;#28151;&amp;#20957;&amp;#22303;&amp;#26500;&amp;#2021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2463;&amp;#20856;&amp;#26696;&amp;#20363;&amp;#20998;&amp;#26512;&lt;/div&gt;  &lt;div&gt;&amp;#31532;&amp;#20845;&amp;#33410; &amp;#19978;&amp;#28023;&amp;#24314;&amp;#24037;&amp;#26448;&amp;#26009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32463;&amp;#20856;&amp;#26696;&amp;#20363;&amp;#20998;&amp;#26512;&lt;/div&gt;  &lt;div&gt;&amp;#31532;&amp;#19971;&amp;#33410; &amp;#21271;&amp;#20140;&amp;#27014;&amp;#265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32463;&amp;#20856;&amp;#26696;&amp;#20363;&amp;#20998;&amp;#26512;&lt;/div&gt;  &lt;div&gt;&amp;#31532;&amp;#20843;&amp;#33410; &amp;#23665;&amp;#19996;&amp;#27431;&amp;#20122;&amp;#24503;&amp;#26032;&amp;#22411;&amp;#24314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2463;&amp;#20856;&amp;#26696;&amp;#20363;&amp;#20998;&amp;#26512;&lt;/div&gt;  &lt;div&gt;&amp;nbsp;&lt;/div&gt;  &lt;div&gt;&amp;#31532;&amp;#20843;&amp;#31456; 2024-2030&amp;#24180;&amp;#20013;&amp;#22269;&amp;#28151;&amp;#20957;&amp;#22303;&amp;#39044;&amp;#21046;&amp;#20214;&amp;#34892;&amp;#19994;&amp;#21457;&amp;#23637;&amp;#36235;&amp;#21183;&amp;#19982;&amp;#21069;&amp;#26223;&amp;#20998;&amp;#26512;&lt;/div&gt;  &lt;div&gt;&amp;#31532;&amp;#19968;&amp;#33410; 2024-2030&amp;#24180;&amp;#20013;&amp;#22269;&amp;#28151;&amp;#20957;&amp;#22303;&amp;#39044;&amp;#21046;&amp;#20214;&amp;#34892;&amp;#19994;&amp;#25237;&amp;#36164;&amp;#21069;&amp;#26223;&amp;#20998;&amp;#26512;&lt;/div&gt;  &lt;div&gt;&amp;#19968;&amp;#12289;&amp;#28151;&amp;#20957;&amp;#22303;&amp;#39044;&amp;#21046;&amp;#20214;&amp;#34892;&amp;#19994;&amp;#21457;&amp;#23637;&amp;#21069;&amp;#26223;&lt;/div&gt;  &lt;div&gt;&amp;#20108;&amp;#12289;&amp;#28151;&amp;#20957;&amp;#22303;&amp;#39044;&amp;#21046;&amp;#20214;&amp;#21457;&amp;#23637;&amp;#26041;&amp;#21521;&amp;#20998;&amp;#26512;&lt;/div&gt;  &lt;div&gt;&amp;#19977;&amp;#12289;&amp;#39044;&amp;#21046;&amp;#20214;&amp;#34892;&amp;#19994;&amp;#21457;&amp;#23637;&amp;#35201;&amp;#27714;&amp;#19982;&amp;#36235;&amp;#21183;&amp;#39044;&amp;#27979;&lt;/div&gt;  &lt;div&gt;&amp;#31532;&amp;#20108;&amp;#33410; 2024-2030&amp;#24180;&amp;#20013;&amp;#22269;&amp;#28151;&amp;#20957;&amp;#22303;&amp;#39044;&amp;#21046;&amp;#20214;&amp;#34892;&amp;#19994;&amp;#25237;&amp;#36164;&amp;#22721;&amp;#22418;&amp;#20998;&amp;#26512;&lt;/div&gt;  &lt;div&gt;&amp;#19968;&amp;#12289;&amp;#29983;&amp;#20135;&amp;#35768;&amp;#21487;&amp;#22721;&amp;#22418;&lt;/div&gt;  &lt;div&gt;&amp;#20108;&amp;#12289;&amp;#20135;&amp;#21697;&amp;#36136;&amp;#37327;&amp;#21644;&amp;#20449;&amp;#35465;&amp;#22721;&amp;#22418;&lt;/div&gt;  &lt;div&gt;&amp;#19977;&amp;#12289;&amp;#38144;&amp;#21806;&amp;#32593;&amp;#32476;&amp;#22721;&amp;#22418;&lt;/div&gt;  &lt;div&gt;&amp;#31532;&amp;#19977;&amp;#33410; 2024-2030&amp;#24180;&amp;#28151;&amp;#20957;&amp;#22303;&amp;#39044;&amp;#21046;&amp;#20214;&amp;#34892;&amp;#19994;&amp;#25237;&amp;#36164;&amp;#31574;&amp;#30053;&amp;#21450;&amp;#24314;&amp;#35758;&lt;/div&gt;  &lt;div&gt;&amp;nbsp;&lt;/div&gt;  &lt;div&gt;&amp;#31532;&amp;#20061;&amp;#31456; &amp;#28151;&amp;#20957;&amp;#22303;&amp;#39044;&amp;#21046;&amp;#20214;&amp;#20225;&amp;#19994;&amp;#25237;&amp;#36164;&amp;#25112;&amp;#30053;&amp;#19982;&amp;#23458;&amp;#25143;&amp;#31574;&amp;#30053;&amp;#20998;&amp;#26512;&lt;/div&gt;  &lt;div&gt;&amp;#31532;&amp;#19968;&amp;#33410; &amp;#28151;&amp;#20957;&amp;#22303;&amp;#39044;&amp;#21046;&amp;#2021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28151;&amp;#20957;&amp;#22303;&amp;#39044;&amp;#21046;&amp;#2021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amp;#65288;&amp;#65289;&lt;/div&gt;  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151;&amp;#20957;&amp;#22303;&amp;#39044;&amp;#21046;&amp;#2021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151;&amp;#20957;&amp;#22303;&amp;#39044;&amp;#21046;&amp;#2021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25.html"&gt;http://www.cction.com/report/202311/41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