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2463;&amp;#338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2463;&amp;#338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2463;&amp;#338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3.html"&gt;http://www.cction.com/report/202311/42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30;&amp;#38145;&amp;#32463;&amp;#33829;&amp;#26159;&amp;#19968;&amp;#31181;&amp;#21830;&amp;#19994;&amp;#32463;&amp;#33829;&amp;#27169;&amp;#24335;&amp;#65292;&amp;#26159;&amp;#25351;&amp;#32463;&amp;#33829;&amp;#21516;&amp;#31867;&amp;#21830;&amp;#21697;&amp;#25110;&amp;#26381;&amp;#21153;&amp;#30340;&amp;#33509;&amp;#24178;&amp;#20010;&amp;#20225;&amp;#19994;&amp;#65288;&amp;#25110;&amp;#20225;&amp;#19994;&amp;#20998;&amp;#25903;&amp;#26426;&amp;#26500;&amp;#65289;&amp;#65292;&amp;#20197;&amp;#19968;&amp;#23450;&amp;#30340;&amp;#32445;&amp;#24102;&amp;#21644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1644;&amp;#21830;&amp;#22280;&amp;#20445;&amp;#25252;&amp;#30340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lt;/p&gt;&lt;div&gt;&amp;nbsp;&amp;nbsp;&amp;nbsp;&amp;nbsp;&amp;nbsp;&amp;nbsp;&amp;nbsp; &amp;#20013;&amp;#20225;&amp;#39038;&amp;#38382;&amp;#32593;&amp;#21457;&amp;#24067;&amp;#30340;&amp;#12298;2024-2030&amp;#24180;&amp;#20013;&amp;#22269;&amp;#36830;&amp;#38145;&amp;#32463;&amp;#3382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6830;&amp;#38145;&amp;#32463;&amp;#33829;&amp;#22522;&amp;#26412;&amp;#29702;&amp;#35770;&lt;/div&gt;  &lt;div&gt;&amp;#31532;&amp;#19968;&amp;#31456; &amp;#36830;&amp;#38145;&amp;#32463;&amp;#33829;&amp;#27010;&amp;#36848;&amp;nbsp;&amp;nbsp;&amp;nbsp;&amp;nbsp;&amp;nbsp;&amp;nbsp;&amp;nbsp;&lt;/div&gt;  &lt;div&gt;&amp;#31532;&amp;#19968;&amp;#33410; &amp;#36830;&amp;#38145;&amp;#32463;&amp;#33829;&amp;#30340;&amp;#23450;&amp;#20041;&amp;#12289;&amp;#26412;&amp;#36136;&amp;#30001;&amp;#26469;&amp;#21450;&amp;#24418;&amp;#24335;&amp;#20998;&amp;#31867;&amp;nbsp;&amp;nbsp;&amp;nbsp;&amp;nbsp; &amp;nbsp;&lt;/div&gt;  &lt;div&gt;&amp;#19968;&amp;#12289;&amp;#36830;&amp;#38145;&amp;#32463;&amp;#33829;&amp;#30340;&amp;#23450;&amp;#20041;&amp;nbsp;&amp;nbsp;&amp;nbsp;&lt;/div&gt;  &lt;div&gt;&amp;#20108;&amp;#12289;&amp;#36830;&amp;#38145;&amp;#32463;&amp;#33829;&amp;#30340;&amp;#21457;&amp;#23637;&amp;#30001;&amp;#26469;&amp;nbsp;&amp;nbsp;&amp;nbsp;&lt;/div&gt;  &lt;div&gt;&amp;#19977;&amp;#12289;&amp;#36830;&amp;#38145;&amp;#32463;&amp;#33829;&amp;#30340;&amp;#24418;&amp;#24335;&amp;#20998;&amp;#31867;&amp;nbsp;&amp;nbsp;&amp;nbsp;&lt;/div&gt;  &lt;div&gt;&amp;#31532;&amp;#20108;&amp;#33410; &amp;#36830;&amp;#38145;&amp;#32463;&amp;#33829;&amp;#30340;&amp;#29305;&amp;#28857;&amp;#21644;&amp;#20248;&amp;#21183;&lt;/div&gt;  &lt;div&gt;&amp;#19968;&amp;#12289;&amp;#36830;&amp;#38145;&amp;#32463;&amp;#33829;&amp;#30340;&amp;#29305;&amp;#28857;&amp;nbsp;&amp;nbsp;&amp;nbsp;&lt;/div&gt;  &lt;div&gt;&amp;#20108;&amp;#12289;&amp;#36830;&amp;#38145;&amp;#32463;&amp;#33829;&amp;#30340;&amp;#20248;&amp;#21183;&amp;nbsp;&amp;nbsp;&amp;nbsp;&lt;/div&gt;  &lt;div&gt;&amp;#31532;&amp;#20108;&amp;#37096;&amp;#20998; &amp;#22269;&amp;#20869;&amp;#22806;&amp;#21457;&amp;#23637;&amp;#27010;&amp;#20917;&lt;/div&gt;  &lt;div&gt;&amp;nbsp;&lt;/div&gt;  &lt;div&gt;&amp;#31532;&amp;#20108;&amp;#31456; &amp;#22269;&amp;#22806;&amp;#36830;&amp;#38145;&amp;#32463;&amp;#33829;&amp;#21457;&amp;#23637;&amp;#35268;&amp;#24459;&amp;nbsp;&amp;nbsp;&amp;nbsp;&amp;nbsp;&amp;nbsp;&lt;/div&gt;  &lt;div&gt;&amp;#31532;&amp;#19968;&amp;#33410; &amp;#36830;&amp;#38145;&amp;#32463;&amp;#33829;&amp;#21457;&amp;#23637;&amp;#35268;&amp;#24459;&amp;#30340;&amp;#23548;&amp;#20986;&amp;nbsp;&amp;nbsp;&amp;nbsp;&amp;nbsp;&amp;nbsp;&lt;/div&gt;  &lt;div&gt;&amp;#19968;&amp;#12289;&amp;#20174;&amp;#36830;&amp;#38145;&amp;#32463;&amp;#33829;&amp;#21457;&amp;#23637;&amp;#30340;&amp;#22320;&amp;#22495;&amp;#31354;&amp;#38388;&amp;#35282;&amp;#24230;&amp;#25551;&amp;#36848;&amp;nbsp;&amp;nbsp;&amp;nbsp;&amp;nbsp;&amp;nbsp;&amp;nbsp;&amp;nbsp;&lt;/div&gt;  &lt;div&gt;&amp;#20108;&amp;#12289;&amp;#20174;&amp;#36830;&amp;#38145;&amp;#32463;&amp;#33829;&amp;#21457;&amp;#23637;&amp;#30340;&amp;#34892;&amp;#19994;&amp;#31354;&amp;#38388;&amp;#35282;&amp;#24230;&amp;#25551;&amp;#36848;&amp;nbsp;&amp;nbsp;&amp;nbsp;&amp;nbsp;&amp;nbsp;&amp;nbsp;&amp;nbsp;&lt;/div&gt;  &lt;div&gt;&amp;#19977;&amp;#12289;&amp;#36830;&amp;#38145;&amp;#32463;&amp;#33829;&amp;#24418;&amp;#24335;&amp;#21457;&amp;#23637;&amp;#35268;&amp;#24459;&amp;#30340;&amp;#23548;&amp;#20986;&amp;nbsp;&amp;nbsp;&amp;nbsp;&lt;/div&gt;  &lt;div&gt;&amp;#31532;&amp;#20108;&amp;#33410; &amp;#35268;&amp;#24459;&amp;#30340;&amp;#26816;&amp;#39564;&amp;#19982;&amp;#34917;&amp;#20805;&lt;/div&gt;  &lt;div&gt;&amp;#19968;&amp;#12289;&amp;#23545;&amp;#35268;&amp;#24459;&amp;#30340;&amp;#26816;&amp;#39564;&amp;nbsp;&amp;nbsp;&amp;nbsp;&amp;nbsp;&amp;nbsp;&amp;nbsp;&amp;nbsp;&lt;/div&gt;  &lt;div&gt;&amp;#20108;&amp;#12289;&amp;#23545;&amp;#35268;&amp;#24459;&amp;#30340;&amp;#34917;&amp;#20805;&amp;nbsp;&amp;nbsp;&amp;nbsp;&amp;nbsp;&amp;nbsp;&amp;nbsp;&amp;nbsp;&lt;/div&gt;  &lt;div&gt;&amp;nbsp;&lt;/div&gt;  &lt;div&gt;&amp;#31532;&amp;#19977;&amp;#31456; &amp;#36830;&amp;#38145;&amp;#32463;&amp;#33829;&amp;#22312;&amp;#20013;&amp;#22269;&amp;nbsp;&amp;nbsp;&lt;/div&gt;  &lt;div&gt;&amp;#31532;&amp;#19968;&amp;#33410; &amp;#36830;&amp;#38145;&amp;#32463;&amp;#33829;&amp;#22312;&amp;#25105;&amp;#22269;&amp;#30340;&amp;#21457;&amp;#23637;&amp;#27010;&amp;#20917;&lt;/div&gt;  &lt;div&gt;&amp;#19968;&amp;#12289;&amp;#24635;&amp;#20307;&amp;#24773;&amp;#20917;&amp;nbsp;&amp;nbsp;&amp;nbsp;&amp;nbsp;&amp;nbsp;&amp;nbsp;&amp;nbsp;&lt;/div&gt;  &lt;div&gt;&amp;#20108;&amp;#12289;&amp;#22806;&amp;#36164;&amp;#36830;&amp;#38145;&amp;#20225;&amp;#19994;&amp;#22312;&amp;#20013;&amp;#22269;&amp;nbsp;&amp;nbsp;&amp;nbsp;&lt;/div&gt;  &lt;div&gt;&amp;#19977;&amp;#12289;&amp;#29305;&amp;#35768;&amp;#32463;&amp;#33829;&amp;#34028;&amp;#21187;&amp;#21457;&amp;#23637;&amp;nbsp;&amp;nbsp;&amp;nbsp;&amp;nbsp;&amp;nbsp;&amp;nbsp;&amp;nbsp;&lt;/div&gt;  &lt;div&gt;&amp;#31532;&amp;#20108;&amp;#33410; &amp;#20013;&amp;#22269;&amp;#36830;&amp;#38145;&amp;#32463;&amp;#33829;&amp;#27169;&amp;#24335;&amp;#30340;&amp;#29305;&amp;#28857;&amp;nbsp;&amp;nbsp;&amp;nbsp;&amp;nbsp;&amp;nbsp;&lt;/div&gt;  &lt;div&gt;&amp;#19968;&amp;#12289;&amp;#25919;&amp;#24220;&amp;#30340;&amp;#25512;&amp;#21160;&amp;#21147;&amp;#32780;&amp;#38750;&amp;#20225;&amp;#19994;&amp;#33258;&amp;#20027;&amp;#34892;&amp;#20026;&amp;#21457;&amp;#25381;&amp;#21457;&amp;#23548;&amp;#20316;&amp;#29992;&amp;nbsp;&amp;nbsp;&amp;nbsp;&amp;nbsp;&amp;nbsp;&amp;nbsp;&amp;nbsp;&lt;/div&gt;  &lt;div&gt;&amp;#20108;&amp;#12289;&amp;#24418;&amp;#25104;&amp;#20110;&amp;#24320;&amp;#25918;&amp;#30340;&amp;#24066;&amp;#22330;&amp;#29615;&amp;#22659;&amp;#19979;&amp;nbsp;&amp;nbsp;&amp;nbsp;&lt;/div&gt;  &lt;div&gt;&amp;#19977;&amp;#12289;&amp;#30452;&amp;#33829;&amp;#36830;&amp;#38145;&amp;#20173;&amp;#26159;&amp;#20013;&amp;#22269;&amp;#36830;&amp;#38145;&amp;#32463;&amp;#33829;&amp;#30340;&amp;#20027;&amp;#35201;&amp;#26041;&amp;#24335;&amp;nbsp;&amp;nbsp;&amp;nbsp;&lt;/div&gt;  &lt;div&gt;&amp;#31532;&amp;#19977;&amp;#33410; &amp;#36830;&amp;#38145;&amp;#32463;&amp;#33829;&amp;#22312;&amp;#20013;&amp;#22269;&amp;#30340;&amp;#22320;&amp;#21306;&amp;#21457;&amp;#23637;&amp;#27010;&amp;#20917;&lt;/div&gt;  &lt;div&gt;&amp;#19968;&amp;#12289;&amp;#21271;&amp;#20140;&amp;#22320;&amp;#21306;&amp;nbsp;&amp;nbsp;&amp;nbsp;&amp;nbsp;&amp;nbsp;&amp;nbsp;&amp;nbsp;&lt;/div&gt;  &lt;div&gt;&amp;#20108;&amp;#12289;&amp;#19978;&amp;#28023;&amp;#22320;&amp;#21306;&amp;nbsp;&amp;nbsp;&amp;nbsp;&amp;nbsp;&amp;nbsp;&amp;nbsp;&amp;nbsp;&lt;/div&gt;  &lt;div&gt;&amp;#19977;&amp;#12289;&amp;#24191;&amp;#19996;&amp;#22320;&amp;#21306;&amp;nbsp;&amp;nbsp;&amp;nbsp;&amp;nbsp;&amp;nbsp; &amp;nbsp;&amp;nbsp;&lt;/div&gt;  &lt;div&gt;&amp;#22235;&amp;#12289;&amp;#35199;&amp;#21271;&amp;#22320;&amp;#21306;&amp;nbsp;&amp;nbsp;&amp;nbsp;&amp;nbsp;&amp;nbsp;&amp;nbsp;&amp;nbsp;&lt;/div&gt;  &lt;div&gt;&amp;#20116;&amp;#12289;&amp;#19996;&amp;#35199;&amp;#37096;&amp;#36830;&amp;#38145;&amp;#19994;&amp;#27604;&amp;#36739;&amp;nbsp;&amp;nbsp;&amp;nbsp;&amp;nbsp;&amp;nbsp;&amp;nbsp;&amp;nbsp;&lt;/div&gt;  &lt;div&gt;&amp;#31532;&amp;#22235;&amp;#33410; &amp;#25105;&amp;#22269;&amp;#36830;&amp;#38145;&amp;#32463;&amp;#33829;&amp;#21457;&amp;#23637;&amp;#20013;&amp;#23384;&amp;#22312;&amp;#30340;&amp;#19968;&amp;#20123;&amp;#38382;&amp;#39064;&lt;/div&gt;  &lt;div&gt;&amp;#19968;&amp;#12289;&amp;#19977;&amp;#22823;&amp;#22256;&amp;#24785;&amp;nbsp;&amp;nbsp;&amp;nbsp;&amp;nbsp;&amp;nbsp;&amp;nbsp;&amp;nbsp;&lt;/div&gt;  &lt;div&gt;&amp;#20108;&amp;#12289;&amp;#20845;&amp;#22823;&amp;#38556;&amp;#30861;&amp;nbsp;&amp;nbsp;&amp;nbsp;&amp;nbsp;&amp;nbsp;&amp;nbsp;&amp;nbsp;&lt;/div&gt;  &lt;div&gt;&amp;#31532;&amp;#19977;&amp;#37096;&amp;#20998; &amp;#34892;&amp;#19994;&amp;#24212;&amp;#29992;&amp;#20998;&amp;#26512;&lt;/div&gt;  &lt;div&gt;&amp;nbsp;&lt;/div&gt;  &lt;div&gt;&amp;#31532;&amp;#22235;&amp;#31456; &amp;#38646;&amp;#21806;&amp;#19994;&amp;#30340;&amp;#36830;&amp;#38145;&amp;#32463;&amp;#33829;&amp;nbsp;&amp;nbsp;&amp;nbsp;&amp;nbsp;&amp;nbsp;&amp;nbsp;&lt;/div&gt;  &lt;div&gt;&amp;#31532;&amp;#19968;&amp;#33410; &amp;#36830;&amp;#38145;&amp;#36229;&amp;#24066;&lt;/div&gt;  &lt;div&gt;&amp;#19968;&amp;#12289;&amp;#21457;&amp;#23637;&amp;#27010;&amp;#20917;&amp;nbsp;&amp;nbsp;&amp;nbsp;&amp;nbsp;&amp;nbsp;&amp;nbsp;&amp;nbsp;&lt;/div&gt;  &lt;div&gt;&amp;#20108;&amp;#12289;&amp;#25105;&amp;#22269;&amp;#36830;&amp;#38145;&amp;#36229;&amp;#24066;&amp;#19982;&amp;#22806;&amp;#36164;&amp;#36229;&amp;#24066;&amp;#30340;&amp;#24046;&amp;#36317;&amp;#20998;&amp;#26512;&amp;nbsp;&amp;nbsp;&amp;nbsp;&amp;nbsp;&amp;nbsp;&amp;nbsp;&amp;nbsp;&lt;/div&gt;  &lt;div&gt;&amp;#19977;&amp;#12289;&amp;#21457;&amp;#23637;&amp;#25105;&amp;#22269;&amp;#36830;&amp;#38145;&amp;#36229;&amp;#24066;&amp;#30340;&amp;#23545;&amp;#31574;&amp;#24314;&amp;#35758;&amp;nbsp;&amp;nbsp;&amp;nbsp;&lt;/div&gt;  &lt;div&gt;&amp;#31532;&amp;#20108;&amp;#33410; &amp;#36830;&amp;#38145;&amp;#20415;&amp;#21033;&amp;#24215;&amp;nbsp;&amp;nbsp;&amp;nbsp;&amp;nbsp;&amp;nbsp;&lt;/div&gt;  &lt;div&gt;&amp;#19968;&amp;#12289;&amp;#20415;&amp;#21033;&amp;#24215;&amp;#22312;&amp;#20013;&amp;#22269;&amp;#30340;&amp;#21457;&amp;#23637;&amp;#29305;&amp;#28857;&amp;#20998;&amp;#26512;&amp;nbsp;&amp;nbsp;&amp;nbsp;&lt;/div&gt;  &lt;div&gt;&amp;#20108;&amp;#12289;&amp;#36830;&amp;#38145;&amp;#20415;&amp;#21033;&amp;#24215;&amp;#30340;&amp;#31454;&amp;#20105;&amp;#20248;&amp;#21183;&amp;nbsp;&amp;nbsp;&amp;nbsp;&amp;nbsp;&amp;nbsp;&amp;nbsp;&amp;nbsp;&lt;/div&gt;  &lt;div&gt;&amp;#19977;&amp;#12289;&amp;#36830;&amp;#38145;&amp;#20415;&amp;#21033;&amp;#24215;&amp;#30340;&amp;#24066;&amp;#22330;&amp;#31354;&amp;#38388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30;&amp;#38145;&amp;#20415;&amp;#21033;&amp;#24215;&amp;#22312;&amp;#20013;&amp;#22269;&amp;#30340;&amp;#21457;&amp;#23637;&amp;#36235;&amp;#21183;&amp;nbsp;&amp;nbsp;&amp;nbsp;&lt;/div&gt;  &lt;div&gt;&amp;#31532;&amp;#19977;&amp;#33410; &amp;#36830;&amp;#38145;&amp;#30334;&amp;#36135;&amp;#24215;&amp;nbsp;&amp;nbsp;&amp;nbsp;&amp;nbsp;&amp;nbsp;&lt;/div&gt;  &lt;div&gt;&amp;#19968;&amp;#12289;&amp;#36830;&amp;#38145;&amp;#30334;&amp;#36135;&amp;#24215;&amp;#30340;&amp;#21457;&amp;#23637;&amp;#29616;&amp;#29366;&amp;nbsp;&amp;nbsp;&amp;nbsp;&amp;nbsp;&amp;nbsp;&amp;nbsp;&amp;nbsp;&lt;/div&gt;  &lt;div&gt;&amp;#20108;&amp;#12289;&amp;#36830;&amp;#38145;&amp;#30334;&amp;#36135;&amp;#30340;&amp;#21457;&amp;#23637;&amp;#20986;&amp;#36335;&amp;nbsp;&amp;nbsp;&amp;nbsp;&lt;/div&gt;  &lt;div&gt;&amp;#31532;&amp;#22235;&amp;#33410; &amp;#19987;&amp;#19994;&amp;#36830;&amp;#38145;&amp;#24215;&amp;nbsp;&amp;nbsp;&amp;nbsp;&amp;nbsp;&amp;nbsp;&lt;/div&gt;  &lt;div&gt;&amp;#19968;&amp;#12289;&amp;#36830;&amp;#38145;&amp;#23478;&amp;#30005;&amp;#38144;&amp;#21806;&amp;nbsp;&amp;nbsp;&amp;nbsp;&amp;nbsp;&amp;nbsp;&amp;nbsp;&amp;nbsp;&lt;/div&gt;  &lt;div&gt;&amp;#20108;&amp;#12289;&amp;#36830;&amp;#38145;&amp;#33647;&amp;#24215;&amp;nbsp;&amp;nbsp;&amp;nbsp;&amp;nbsp;&amp;nbsp;&amp;nbsp;&amp;nbsp;&lt;/div&gt;  &lt;div&gt;&amp;#19977;&amp;#12289;&amp;#36830;&amp;#38145;&amp;#22270;&amp;#20070;&amp;#38144;&amp;#21806;&amp;nbsp;&amp;nbsp;&amp;nbsp;&amp;nbsp;&amp;nbsp;&amp;nbsp;&amp;nbsp;&lt;/div&gt;  &lt;div&gt;&amp;#22235;&amp;#12289;&amp;#36830;&amp;#38145;&amp;#25163;&amp;#26426;&amp;#38144;&amp;#21806;&amp;nbsp;&amp;nbsp;&amp;nbsp;&amp;nbsp;&amp;nbsp;&amp;nbsp;&amp;nbsp;&lt;/div&gt;  &lt;div&gt;&amp;#20116;&amp;#12289;&amp;#27773;&amp;#36710;&amp;#38144;&amp;#21806;&amp;#36830;&amp;#38145;&amp;nbsp;&amp;nbsp;&amp;nbsp;&amp;nbsp;&amp;nbsp;&amp;nbsp;&amp;nbsp;&lt;/div&gt;  &lt;div&gt;&amp;#20845;&amp;#12289;&amp;#24314;&amp;#26448;&amp;#38646;&amp;#21806;&amp;#19994;&amp;nbsp;&amp;nbsp;&amp;nbsp;&lt;/div&gt;  &lt;div&gt;&amp;#19971;&amp;#12289;&amp;#20892;&amp;#19994;&amp;#20892;&amp;#36164;&amp;nbsp;&amp;nbsp;&amp;nbsp;&amp;nbsp;&amp;nbsp;&amp;nbsp;&amp;nbsp;&lt;/div&gt;  &lt;div&gt;&amp;nbsp;&lt;/div&gt;  &lt;div&gt;&amp;#31532;&amp;#20116;&amp;#31456; &amp;#39184;&amp;#39278;&amp;#19994;&amp;#30340;&amp;#36830;&amp;#38145;&amp;#32463;&amp;#33829;&amp;nbsp;&amp;nbsp;&amp;nbsp;&amp;nbsp;&amp;nbsp;&amp;nbsp;&lt;/div&gt;  &lt;div&gt;&amp;#31532;&amp;#19968;&amp;#33410; &amp;#39184;&amp;#39278;&amp;#19994;&amp;#36830;&amp;#38145;&amp;#32463;&amp;#33829;&amp;#30340;&amp;#24635;&amp;#20307;&amp;#20998;&amp;#26512;&lt;/div&gt;  &lt;div&gt;&amp;#19968;&amp;#12289;&amp;#21487;&amp;#34892;&amp;#24615;&amp;#20998;&amp;#26512;&amp;nbsp;&amp;nbsp;&amp;nbsp;&lt;/div&gt;  &lt;div&gt;&amp;#20108;&amp;#12289;&amp;#39184;&amp;#39278;&amp;#19994;&amp;#36830;&amp;#38145;&amp;#30340;&amp;#26679;&amp;#26412;&amp;#24215;&amp;#35774;&amp;#35745;&amp;nbsp;&amp;nbsp;&amp;nbsp;&lt;/div&gt;  &lt;div&gt;&amp;#19977;&amp;#12289;&amp;#39184;&amp;#39278;&amp;#36830;&amp;#38145;&amp;#30340;&amp;#25193;&amp;#23637;&amp;nbsp;&amp;nbsp;&amp;nbsp;&lt;/div&gt;  &lt;div&gt;&amp;#31532;&amp;#20108;&amp;#33410; &amp;#35199;&amp;#26041;&amp;#24555;&amp;#39184;&amp;#36830;&amp;#38145;&amp;#19994;&amp;#30340;&amp;#32463;&amp;#39564;&amp;#21644;&amp;#21551;&amp;#31034;&amp;nbsp;&amp;nbsp;&amp;nbsp;&amp;nbsp;&amp;nbsp;&lt;/div&gt;  &lt;div&gt;&amp;#19968;&amp;#12289;&amp;#27915;&amp;#24555;&amp;#39184;&amp;#20135;&amp;#29983;&amp;#30340;&amp;#32972;&amp;#26223;&amp;nbsp;&amp;nbsp;&amp;nbsp;&amp;nbsp;&amp;nbsp;&amp;nbsp;&amp;nbsp;&lt;/div&gt;  &lt;div&gt;&amp;#20108;&amp;#12289;&amp;#27915;&amp;#24555;&amp;#39184;&amp;#22362;&amp;#25345;&amp;#30340;QoSoCoV&amp;nbsp;&amp;nbsp;&amp;nbsp;&amp;nbsp;&amp;nbsp;&amp;nbsp;&amp;nbsp;&amp;nbsp;&lt;/div&gt;  &lt;div&gt;&amp;#19977;&amp;#12289;&amp;#32479;&amp;#19968;&amp;#37197;&amp;#36865;&amp;#12289;&amp;#36827;&amp;#36135;&amp;#65292;&amp;#20135;&amp;#19994;&amp;#38142;&amp;#30701;&amp;#12289;&amp;#24037;&amp;#19994;&amp;#21270;&amp;#29983;&amp;#20135;&amp;#30456;&amp;#23545;&lt;/div&gt;  &lt;div&gt;&amp;#21333;&amp;#19968;&amp;nbsp;&amp;nbsp;&amp;nbsp;&amp;nbsp;&amp;nbsp;&amp;nbsp;&amp;nbsp;&lt;/div&gt;  &lt;div&gt;&amp;#22235;&amp;#12289;&amp;#27915;&amp;#24555;&amp;#39184;&amp;#30340;&amp;#24067;&amp;#28857;&amp;#21407;&amp;#21017;&amp;#65288;&amp;#20197;&amp;#32943;&amp;#24503;&amp;#22522;&amp;#20026;&amp;#20363;&amp;#65289;&amp;nbsp;&amp;nbsp;&amp;nbsp;&amp;nbsp;&amp;nbsp;&amp;nbsp;&amp;nbsp;&lt;/div&gt;  &lt;div&gt;&amp;#31532;&amp;#19977;&amp;#33410; &amp;#20013;&amp;#24335;&amp;#24555;&amp;#39184;&amp;#36830;&amp;#38145;&amp;#20225;&amp;#19994;&amp;#30340;SWOT&amp;#20998;&amp;#26512;&amp;nbsp;&lt;/div&gt;  &lt;div&gt;&amp;#19968;&amp;#12289;&amp;#20248;&amp;#21183;&amp;#65288;S&amp;#65289;&amp;nbsp;&amp;nbsp;&amp;nbsp;&amp;nbsp;&amp;nbsp;&lt;/div&gt;  &lt;div&gt;&amp;#20108;&amp;#12289;&amp;#21155;&amp;#21183;&amp;#65288;W&amp;#65289;&amp;nbsp;&amp;nbsp;&amp;nbsp;&lt;/div&gt;  &lt;div&gt;&amp;#19977;&amp;#12289;&amp;#23041;&amp;#32961;&amp;#65288;T&amp;#65289;&amp;nbsp;&amp;nbsp;&amp;nbsp;&amp;nbsp;&amp;nbsp;&lt;/div&gt;  &lt;div&gt;&amp;#22235;&amp;#12289;&amp;#26426;&amp;#20250;&amp;#65288;O&amp;#65289;&amp;nbsp;&amp;nbsp;&amp;nbsp;&amp;nbsp;&lt;/div&gt;  &lt;div&gt;&amp;#31532;&amp;#22235;&amp;#33410; &amp;#20013;&amp;#24335;&amp;#24555;&amp;#39184;&amp;#36830;&amp;#38145;&amp;#20225;&amp;#19994;&amp;#30340;&amp;#21457;&amp;#23637;&amp;#21644;&amp;#33829;&amp;#38144;&amp;#31574;&amp;#30053;&lt;/div&gt;  &lt;div&gt;&amp;#19968;&amp;#12289;&amp;#20013;&amp;#24335;&amp;#24555;&amp;#39184;&amp;#36830;&amp;#38145;&amp;#20225;&amp;#19994;&amp;#30340;&amp;#21457;&amp;#23637;&amp;#25112;&amp;#30053;&amp;#20998;&amp;#26512;&amp;nbsp;&amp;nbsp;&amp;nbsp;&lt;/div&gt;  &lt;div&gt;&amp;#20108;&amp;#12289;&amp;#20013;&amp;#24335;&amp;#24555;&amp;#39184;&amp;#36830;&amp;#38145;&amp;#20225;&amp;#19994;&amp;#30340;&amp;#33829;&amp;#38144;&amp;#22235;&amp;#35201;&amp;#32032;&amp;#20998;&amp;#26512;&amp;nbsp;&amp;nbsp;&amp;nbsp;&amp;nbsp;&amp;nbsp;&amp;nbsp;&amp;nbsp;&lt;/div&gt;  &lt;div&gt;&amp;#31532;&amp;#20116;&amp;#33410; &amp;#20013;&amp;#24335;&amp;#27491;&amp;#39184;&amp;#36830;&amp;#38145;&amp;#32463;&amp;#33829;&amp;#20998;&amp;#26512;&lt;/div&gt;  &lt;div&gt;&amp;#31532;&amp;#20845;&amp;#33410; &amp;#26696;&amp;#20363;&amp;#20998;&amp;#26512;&lt;/div&gt;  &lt;div&gt;&amp;#26696;&amp;#20363;&amp;#19968;&amp;#12289;&amp;#32943;&amp;#24503;&amp;#22522;&amp;#30340;&amp;#36164;&amp;#26412;&amp;#38142;&amp;#26500;&amp;#24314;&amp;nbsp;&amp;nbsp;&amp;nbsp;&lt;/div&gt;  &lt;div&gt;&amp;#19968;&amp;#12289;&amp;#38142;&amp;#24335;&amp;#20849;&amp;#33635;&amp;nbsp;&amp;nbsp;&amp;nbsp;&amp;nbsp;&amp;nbsp;&amp;nbsp;&amp;nbsp;&lt;/div&gt;  &lt;div&gt;&amp;#20108;&amp;#12289;&amp;#20135;&amp;#19994;&amp;#29983;&amp;#24577;&amp;#27704;&amp;#21160;&amp;#26426;&amp;nbsp;&amp;nbsp;&amp;nbsp;&lt;/div&gt;  &lt;div&gt;&amp;#26696;&amp;#20363;&amp;#20108;&amp;#12289;&amp;quot;&amp;#39532;&amp;#20848;&amp;#25289;&amp;#38754;&amp;quot;&amp;#30340;&amp;#25104;&amp;#21151;&amp;#27169;&amp;#24335;&lt;/div&gt;  &lt;div&gt;&amp;nbsp;&lt;/div&gt;  &lt;div&gt;&amp;#31532;&amp;#20845;&amp;#31456; &amp;#26381;&amp;#21153;&amp;#19994;&amp;#30340;&amp;#36830;&amp;#38145;&amp;#32463;&amp;#33829;&amp;nbsp;&amp;nbsp;&amp;nbsp;&amp;nbsp;&amp;nbsp;&amp;nbsp;&lt;/div&gt;  &lt;div&gt;&amp;#31532;&amp;#19968;&amp;#33410; &amp;#37202;&amp;#24215;&amp;#19994;&amp;nbsp;&amp;nbsp;&amp;nbsp;&amp;nbsp;&amp;nbsp;&lt;/div&gt;  &lt;div&gt;&amp;#19968;&amp;#12289;&amp;#37202;&amp;#24215;&amp;#30340;&amp;#29305;&amp;#35768;&amp;#32463;&amp;#33829;&amp;nbsp;&amp;nbsp;&amp;nbsp;&lt;/div&gt;  &lt;div&gt;&amp;#20108;&amp;#12289;&amp;#19990;&amp;#30028;&amp;#19978;&amp;#26368;&amp;#22823;&amp;#37202;&amp;#24215;&amp;#36830;&amp;#38145;&amp;#24215;&amp;#20043;&amp;#19968;--&amp;#20551;&amp;#26085;&amp;#37202;&amp;#24215;&amp;#38598;&amp;#22242;&amp;nbsp;&amp;nbsp;&amp;nbsp;&amp;nbsp;&amp;nbsp;&lt;/div&gt;  &lt;div&gt;&amp;#31532;&amp;#20108;&amp;#33410; &amp;#25668;&amp;#24433;&amp;#24425;&amp;#25193;&amp;#19994;&amp;nbsp;&amp;nbsp;&amp;nbsp;&amp;nbsp;&amp;nbsp;&lt;/div&gt;  &lt;div&gt;&amp;#19968;&amp;#12289;&amp;#26607;&amp;#36798;&amp;#23500;&amp;#22763;&amp;#20048;&amp;#20975;&amp;#21508;&amp;#20986;&amp;#25307;&amp;#25968;&amp;#65292;&amp;#25968;&amp;#30721;&amp;#24433;&amp;#21360;&amp;#20105;&amp;#38712;&amp;#20013;&amp;#22269;&amp;nbsp;&amp;nbsp;&amp;nbsp;&lt;/div&gt;  &lt;div&gt;&amp;#20108;&amp;#12289;&amp;#25968;&amp;#30721;&amp;#24433;&amp;#20687;&amp;#20105;&amp;#22842;&amp;#30340;&amp;#28192;&amp;#36947;&amp;#20043;&amp;#20105;&amp;nbsp;&amp;nbsp;&amp;nbsp;&lt;/div&gt;  &lt;div&gt;&amp;#19977;&amp;#12289;&amp;#23500;&amp;#22763;&amp;#24425;&amp;#33394;&amp;#29305;&amp;#35768;&amp;#19987;&amp;#21334;&amp;#24215;&amp;nbsp;&amp;nbsp;&amp;nbsp;&lt;/div&gt;  &lt;div&gt;&amp;#31532;&amp;#19977;&amp;#33410; &amp;#22806;&amp;#35821;&amp;#22521;&amp;#35757;&amp;#19994;&amp;nbsp;&amp;nbsp;&amp;nbsp;&amp;nbsp;&amp;nbsp;&lt;/div&gt;  &lt;div&gt;&amp;#19968;&amp;#12289;&amp;#35821;&amp;#35328;&amp;#23398;&amp;#26657;&amp;#36830;&amp;#38145;&amp;#21183;&amp;#22836;&amp;#36805;&amp;#29467;&amp;nbsp;&amp;nbsp;&amp;nbsp;&amp;nbsp;&amp;nbsp;&amp;nbsp;&amp;nbsp;&lt;/div&gt;  &lt;div&gt;&amp;#20108;&amp;#12289;&amp;#26102;&amp;#21183;&amp;#25512;&amp;#21160;&amp;#36830;&amp;#38145;&amp;#23398;&amp;#26657;&amp;#21457;&amp;#23637;&amp;nbsp;&amp;nbsp;&amp;nbsp;&amp;nbsp;&amp;nbsp;&amp;nbsp;&amp;nbsp;&lt;/div&gt;  &lt;div&gt;&amp;#31532;&amp;#22235;&amp;#33410; &amp;#27773;&amp;#36710;&amp;#20445;&amp;#20859;&amp;#19982;&amp;#32500;&amp;#20462;&amp;#36830;&amp;#38145;&amp;nbsp;&amp;nbsp;&amp;nbsp;&amp;nbsp;&amp;nbsp;&lt;/div&gt;  &lt;div&gt;&amp;#31532;&amp;#22235;&amp;#37096;&amp;#20998; &amp;#28909;&amp;#28857;&amp;#20998;&amp;#26512;&lt;/div&gt;  &lt;div&gt;&amp;nbsp;&lt;/div&gt;  &lt;div&gt;&amp;#31532;&amp;#19971;&amp;#31456; &amp;#36830;&amp;#38145;&amp;#32463;&amp;#33829;&amp;#28909;&amp;#28857;&amp;#20998;&amp;#26512;&amp;nbsp;&amp;nbsp;&amp;nbsp;&amp;nbsp;&amp;nbsp;&amp;nbsp;&lt;/div&gt;  &lt;div&gt;&amp;#31532;&amp;#19968;&amp;#33410; WTO&amp;#19982;&amp;#25105;&amp;#22269;&amp;#36830;&amp;#38145;&amp;#32463;&amp;#33829;&amp;nbsp;&amp;nbsp;&amp;nbsp;&amp;nbsp;&lt;/div&gt;  &lt;div&gt;&amp;#19968;&amp;#12289;&amp;#20013;&amp;#22269;&amp;#36830;&amp;#38145;&amp;#21830;&amp;#19994;&amp;#23545;&amp;#22806;&amp;#24320;&amp;#25918;&amp;#29366;&amp;#20917;&amp;nbsp;&amp;nbsp;&amp;nbsp;&amp;nbsp;&amp;nbsp;&amp;nbsp;&amp;nbsp;&lt;/div&gt;  &lt;div&gt;&amp;#20108;&amp;#12289;&amp;#22806;&amp;#36164;&amp;#21830;&amp;#20225;&amp;#36827;&amp;#20837;&amp;#30340;&amp;#31574;&amp;#30053;&amp;#20998;&amp;#26512;&amp;nbsp;&amp;nbsp;&amp;nbsp;&lt;/div&gt;  &lt;div&gt;&amp;#19977;&amp;#12289;&amp;#21152;&amp;#20837;WTO&amp;#23545;&amp;#20013;&amp;#22269;&amp;#36830;&amp;#38145;&amp;#20225;&amp;#19994;&amp;#30340;&amp;#20914;&amp;#20987;&amp;nbsp;&amp;nbsp;&amp;nbsp;&amp;nbsp;&amp;nbsp;&lt;/div&gt;  &lt;div&gt;&amp;#22235;&amp;#12289;&amp;#20013;&amp;#22269;&amp;#36830;&amp;#38145;&amp;#21830;&amp;#19994;&amp;#38754;&amp;#23545;WTO&amp;#30340;&amp;#23545;&amp;#31574;&amp;nbsp;&lt;/div&gt;  &lt;div&gt;&amp;#31532;&amp;#20108;&amp;#33410; &amp;#36830;&amp;#38145;&amp;#32463;&amp;#33829;&amp;#19982;&amp;#29289;&amp;#27969;&amp;nbsp;&amp;nbsp;&amp;nbsp;&amp;nbsp;&amp;nbsp;&lt;/div&gt;  &lt;div&gt;&amp;#19968;&amp;#12289;&amp;#25105;&amp;#22269;&amp;#29289;&amp;#27969;&amp;#19994;&amp;#30340;&amp;#20116;&amp;#22823;&amp;#24046;&amp;#36317;&amp;nbsp;&amp;nbsp;&amp;nbsp;&amp;nbsp;&amp;nbsp;&amp;nbsp;&amp;nbsp;&lt;/div&gt;  &lt;div&gt;&amp;#20108;&amp;#12289;&amp;#20013;&amp;#22269;&amp;#36830;&amp;#38145;&amp;#20225;&amp;#19994;&amp;#37197;&amp;#36865;&amp;#20013;&amp;#24515;&amp;#30340;&amp;#29616;&amp;#29366;&amp;#19982;&amp;#36235;&amp;#21183;&amp;nbsp;&amp;nbsp;&amp;nbsp;&amp;nbsp;&amp;nbsp;&amp;nbsp;&amp;nbsp;&lt;/div&gt;  &lt;div&gt;&amp;#19977;&amp;#12289;&amp;#25105;&amp;#22269;&amp;#36830;&amp;#38145;&amp;#19994;&amp;#26399;&amp;#24453;&amp;#31532;&amp;#19977;&amp;#26041;&amp;#29289;&amp;#27969;&amp;nbsp;&amp;nbsp;&amp;nbsp;&amp;nbsp;&amp;nbsp;&amp;nbsp;&amp;nbsp;&lt;/div&gt;  &lt;div&gt;&amp;#22235;&amp;#12289;&amp;#26085;&amp;#26412;&amp;#36830;&amp;#38145;&amp;#20225;&amp;#19994;&amp;#30340;&amp;#29289;&amp;#27969;&amp;#37197;&amp;#36865;&amp;#20013;&amp;#24515;&amp;#20511;&amp;#37492;&amp;nbsp;&amp;nbsp;&amp;nbsp;&lt;/div&gt;  &lt;div&gt;&amp;#31532;&amp;#19977;&amp;#33410; &amp;#36830;&amp;#38145;&amp;#32463;&amp;#33829;&amp;#19982;&amp;#30005;&amp;#23376;&amp;#21830;&amp;#21153;&amp;nbsp;&amp;nbsp;&amp;nbsp;&amp;nbsp;&amp;nbsp;&lt;/div&gt;  &lt;div&gt;&amp;#19968;&amp;#12289;&amp;#29289;&amp;#27969;&amp;#37197;&amp;#36865;&amp;#65306;&amp;#65314;2&amp;#65315;&amp;#30340;&amp;#29942;&amp;#39048;&amp;nbsp;&amp;nbsp;&amp;nbsp;&amp;nbsp;&amp;nbsp;&lt;/div&gt;  &lt;div&gt;&amp;#20108;&amp;#12289;&amp;#36830;&amp;#38145;&amp;#32463;&amp;#33829;&amp;#65306;&amp;#35299;&amp;#20915;&amp;#65314;2&amp;#65315;&amp;#29289;&amp;#27969;&amp;#38590;&amp;#39064;&lt;/div&gt;  &lt;div&gt;&amp;#19977;&amp;#12289;&amp;#36830;&amp;#38145;&amp;#32463;&amp;#33829;&amp;#19982;&amp;#30005;&amp;#23376;&amp;#21830;&amp;#21153;&amp;#23578;&amp;#23384;&amp;#40511;&amp;#27807;&amp;nbsp;&amp;nbsp;&amp;nbsp;&lt;/div&gt;  &lt;div&gt;&amp;#22235;&amp;#12289;&amp;#23454;&amp;#29616;&amp;#36830;&amp;#38145;&amp;#32463;&amp;#33829;&amp;#19982;&amp;#30005;&amp;#23376;&amp;#21830;&amp;#21153;&amp;#30340;&amp;#26377;&amp;#25928;&amp;#23545;&amp;#25509;&amp;nbsp;&amp;nbsp;&amp;nbsp;&amp;nbsp;&amp;nbsp;&amp;nbsp;&amp;nbsp;&lt;/div&gt;  &lt;div&gt;&amp;#31532;&amp;#20116;&amp;#37096;&amp;#20998; &amp;#26410;&amp;#26469;&amp;#21457;&amp;#23637;&amp;#36235;&amp;#21183;&amp;#21644;&amp;#25805;&amp;#20316;&amp;#31574;&amp;#30053;&lt;/div&gt;  &lt;div&gt;&amp;nbsp;&lt;/div&gt;  &lt;div&gt;&amp;#31532;&amp;#20843;&amp;#31456; &amp;#20013;&amp;#22269;&amp;#36830;&amp;#38145;&amp;#20225;&amp;#19994;PEST&amp;#20998;&amp;#26512;&amp;nbsp;&amp;nbsp;&amp;nbsp;&amp;nbsp;&lt;/div&gt;  &lt;div&gt;&amp;#31532;&amp;#19968;&amp;#33410; &amp;#25919;&amp;#31574;&amp;#29615;&amp;#22659;&amp;#20998;&amp;#26512;&lt;/div&gt;  &lt;div&gt;&amp;#19968;&amp;#12289;&amp;#21313;&amp;#20116;&amp;#35268;&amp;#21010;&amp;#30340;&amp;#25351;&amp;#23548;&amp;#24605;&amp;#24819;&amp;#12289;&amp;#21457;&amp;#23637;&amp;#30446;&amp;#26631;&amp;#21450;&amp;#20027;&amp;#35201;&amp;#20219;&amp;#21153;&amp;nbsp;&amp;nbsp;&amp;nbsp;&lt;/div&gt;  &lt;div&gt;&amp;#20108;&amp;#12289;&amp;#23454;&amp;#26045;&amp;#35268;&amp;#21010;&amp;#30340;&amp;#20027;&amp;#35201;&amp;#25919;&amp;#31574;&amp;#25514;&amp;#26045;&amp;nbsp;&amp;nbsp;&amp;nbsp;&lt;/div&gt;  &lt;div&gt;&amp;#19977;&amp;#12289;&amp;#25919;&amp;#24220;&amp;#23545;&amp;#38646;&amp;#21806;&amp;#19994;&amp;#24320;&amp;#25918;&amp;#30340;&amp;#24577;&amp;#24230;&amp;nbsp;&amp;nbsp;&amp;nbsp;&lt;/div&gt;  &lt;div&gt;&amp;#31532;&amp;#20108;&amp;#33410; &amp;#32463;&amp;#27982;&amp;#29615;&amp;#22659;&amp;#20998;&amp;#26512;&lt;/div&gt;  &lt;div&gt;&amp;#19968;&amp;#12289;&amp;#36817;&amp;#21313;&amp;#24180;&amp;#22269;&amp;#20869;&amp;#29983;&amp;#20135;&amp;#24635;&amp;#20540;&amp;#21464;&amp;#21270;&amp;#24773;&amp;#20917;&amp;nbsp;&amp;nbsp;&amp;nbsp;&lt;/div&gt;  &lt;div&gt;&amp;#20108;&amp;#12289;&amp;#31038;&amp;#20250;&amp;#28040;&amp;#36153;&amp;#21697;&amp;#24066;&amp;#22330;&amp;#38646;&amp;#21806;&amp;#24635;&amp;#3906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8;&amp;#20250;&amp;#29615;&amp;#22659;&amp;#20998;&amp;#26512;&lt;/div&gt;  &lt;div&gt;&amp;#19968;&amp;#12289;&amp;#22478;&amp;#24066;&amp;#21270;&amp;#23548;&amp;#33268;&amp;#30340;&amp;#20154;&amp;#21475;&amp;#32467;&amp;#26500;&amp;#21464;&amp;#21270;&amp;nbsp;&amp;nbsp;&amp;nbsp;&amp;nbsp;&amp;nbsp;&amp;nbsp;&amp;nbsp;&lt;/div&gt;  &lt;div&gt;&amp;#20108;&amp;#12289;&amp;#36817;&amp;#24180;&amp;#26469;&amp;#23621;&amp;#27665;&amp;#28040;&amp;#36153;&amp;#35266;&amp;#24565;&amp;#19982;&amp;#28040;&amp;#36153;&amp;#32467;&amp;#26500;&amp;#21464;&amp;#21270;&amp;nbsp;&amp;nbsp;&amp;nbsp;&amp;nbsp;&amp;nbsp;&amp;nbsp;&amp;nbsp;&lt;/div&gt;  &lt;div&gt;&amp;#19977;&amp;#12289;&amp;#22478;&amp;#20065;&amp;#23621;&amp;#27665;&amp;#23478;&amp;#24237;&amp;#24681;&amp;#26684;&amp;#23572;&amp;#31995;&amp;#25968;&amp;#36827;&amp;#19968;&amp;#27493;&amp;#19979;&amp;#38477;&amp;nbsp;&amp;nbsp;&amp;nbsp;&amp;nbsp;&amp;nbsp;&amp;nbsp;&amp;nbsp;&lt;/div&gt;  &lt;div&gt;&amp;#31532;&amp;#22235;&amp;#33410; &amp;#25216;&amp;#26415;&amp;#22240;&amp;#32032;&amp;#20998;&amp;#26512;&lt;/div&gt;  &lt;div&gt;&amp;#19968;&amp;#12289;&amp;#31649;&amp;#29702;&amp;#25216;&amp;#26415;&amp;#20998;&amp;#26512;&amp;nbsp;&amp;nbsp;&amp;nbsp;&amp;nbsp;&amp;nbsp;&amp;nbsp;&amp;nbsp;&lt;/div&gt;  &lt;div&gt;&amp;#20108;&amp;#12289;&amp;#20449;&amp;#24687;&amp;#25216;&amp;#26415;&amp;#20998;&amp;#26512;&amp;nbsp;&amp;nbsp;&amp;nbsp;&amp;nbsp;&amp;nbsp;&amp;nbsp;&amp;nbsp;&lt;/div&gt;  &lt;div&gt;&amp;nbsp;&lt;/div&gt;  &lt;div&gt;&amp;#31532;&amp;#20061;&amp;#31456; &amp;#36830;&amp;#38145;&amp;#32463;&amp;#33829;&amp;#36235;&amp;#21183;&amp;#39044;&amp;#27979;&amp;nbsp;&amp;nbsp;&amp;nbsp;&amp;nbsp;&amp;nbsp;&amp;nbsp;&lt;/div&gt;  &lt;div&gt;&amp;#31532;&amp;#19968;&amp;#33410; &amp;#36830;&amp;#38145;&amp;#32463;&amp;#33829;&amp;#23558;&amp;#28041;&amp;#36275;&amp;#26356;&amp;#24191;&amp;#38420;&amp;#30340;&amp;#39046;&amp;#22495;&amp;nbsp;&amp;nbsp;&amp;nbsp;&amp;nbsp;&amp;nbsp;&lt;/div&gt;  &lt;div&gt;&amp;#31532;&amp;#20108;&amp;#33410; &amp;#35268;&amp;#27169;&amp;#32463;&amp;#33829;&amp;#19982;&amp;#21830;&amp;#19994;&amp;#37325;&amp;#32452;&amp;nbsp;&amp;nbsp;&amp;nbsp;&amp;nbsp;&amp;nbsp;&lt;/div&gt;  &lt;div&gt;&amp;#31532;&amp;#19977;&amp;#33410; &amp;#32593;&amp;#19978;&amp;#19994;&amp;#21153;&amp;#25104;&amp;#20026;&amp;#19968;&amp;#31181;&amp;#36235;&amp;#21183;&lt;/div&gt;  &lt;div&gt;&amp;#19968;&amp;#12289;&amp;#32593;&amp;#19978;&amp;#36830;&amp;#38145;&amp;#30340;&amp;#29305;&amp;#28857;&amp;nbsp;&amp;nbsp;&amp;nbsp;&lt;/div&gt;  &lt;div&gt;&amp;#20108;&amp;#12289;&amp;#32593;&amp;#19978;&amp;#36830;&amp;#38145;&amp;#30340;&amp;#36194;&amp;#21033;&amp;#27169;&amp;#24335;&amp;nbsp;&amp;nbsp;&amp;nbsp;&lt;/div&gt;  &lt;div&gt;&amp;#19977;&amp;#12289;&amp;#20114;&amp;#32852;&amp;#32593;&amp;#32476;&amp;#23545;&amp;#20256;&amp;#32479;&amp;#38646;&amp;#21806;&amp;#19994;&amp;#30340;&amp;#24433;&amp;#21709;&amp;nbsp;&amp;nbsp;&amp;nbsp;&lt;/div&gt;  &lt;div&gt;&amp;#31532;&amp;#22235;&amp;#33410; &amp;#20892;&amp;#26449;&amp;#24066;&amp;#22330;&amp;#23558;&amp;#25104;&amp;#20026;&amp;#36830;&amp;#38145;&amp;#32463;&amp;#33829;&amp;#26032;&amp;#30340;&amp;#22686;&amp;#38271;&amp;#28857;&lt;/div&gt;  &lt;div&gt;&amp;nbsp;&lt;/div&gt;  &lt;div&gt;&amp;#31532;&amp;#21313;&amp;#31456; &amp;#21457;&amp;#23637;&amp;#36830;&amp;#38145;&amp;#32463;&amp;#33829;&amp;#30340;&amp;#23545;&amp;#31574;&amp;#24314;&amp;#35758;&lt;/div&gt;  &lt;div&gt;&amp;#31532;&amp;#19968;&amp;#33410; &amp;#36830;&amp;#38145;&amp;#32463;&amp;#33829;&amp;#30340;&amp;#21457;&amp;#23637;&amp;#23545;&amp;#31574;&amp;nbsp;&amp;nbsp;&amp;nbsp;&amp;nbsp;&amp;nbsp;&lt;/div&gt;  &lt;div&gt;&amp;#19968;&amp;#12289;&amp;#31185;&amp;#23398;&amp;#36873;&amp;#25321;&amp;#36830;&amp;#38145;&amp;#19994;&amp;#31181;&amp;#21644;&amp;#19994;&amp;#24577;&amp;#65292;&amp;#31934;&amp;#24515;&amp;#31574;&amp;#21010;&amp;#36816;&amp;#20316;&amp;#26041;&amp;#24335;&amp;nbsp;&amp;nbsp;&amp;nbsp;&amp;nbsp;&amp;nbsp;&amp;nbsp;&amp;nbsp;&lt;/div&gt;  &lt;div&gt;&amp;#20108;&amp;#12289;&amp;#21457;&amp;#23637;&amp;#29305;&amp;#35768;&amp;#36830;&amp;#38145;&amp;#32463;&amp;#33829;&amp;#65292;&amp;#22521;&amp;#32946;&amp;#21517;&amp;#29260;&amp;#36830;&amp;#38145;&amp;#20225;&amp;#19994;&amp;nbsp;&amp;nbsp;&amp;nbsp;&lt;/div&gt;  &lt;div&gt;&amp;#19977;&amp;#12289;&amp;#21152;&amp;#24555;&amp;#36830;&amp;#38145;&amp;#20225;&amp;#19994;&amp;#21046;&amp;#24230;&amp;#21019;&amp;#26032;&amp;#27493;&amp;#20240;&amp;nbsp;&amp;nbsp;&amp;nbsp;&amp;nbsp;&amp;nbsp;&amp;nbsp;&amp;nbsp;&lt;/div&gt;  &lt;div&gt;&amp;#22235;&amp;#12289;&amp;#25552;&amp;#21319;&amp;#25216;&amp;#26415;&amp;#27700;&amp;#24179;&amp;#65292;&amp;#21457;&amp;#23637;&amp;#36830;&amp;#38145;&amp;#32463;&amp;#33829;&amp;nbsp;&amp;nbsp;&amp;nbsp;&lt;/div&gt;  &lt;div&gt;&amp;#20116;&amp;#12289;&amp;#21830;&amp;#19994;&amp;#37325;&amp;#32452;&amp;#65292;&amp;#25193;&amp;#22823;&amp;#35268;&amp;#27169;&amp;nbsp;&amp;nbsp;&amp;nbsp;&lt;/div&gt;  &lt;div&gt;&amp;#31532;&amp;#20108;&amp;#33410; &amp;#21457;&amp;#23637;&amp;#36830;&amp;#38145;&amp;#32463;&amp;#33829;&amp;#30340;&amp;#24314;&amp;#35758;&amp;nbsp;&amp;nbsp;&amp;nbsp;&amp;nbsp;&amp;nbsp;&lt;/div&gt;  &lt;div&gt;&amp;#19968;&amp;#12289;&amp;#37325;&amp;#35270;&amp;#36830;&amp;#38145;&amp;#20225;&amp;#19994;&amp;#30340;&amp;#35268;&amp;#27169;&amp;#25351;&amp;#26631;&amp;nbsp;&amp;nbsp;&amp;nbsp;&lt;/div&gt;  &lt;div&gt;&amp;#20108;&amp;#12289;&amp;#24555;&amp;#36895;&amp;#25193;&amp;#24352;&amp;#35201;&amp;#38450;&amp;#27490;&amp;#36164;&amp;#37329;&amp;#31649;&amp;#29702;&amp;#28382;&amp;#21518;&amp;nbsp;&amp;nbsp;&amp;nbsp;&lt;/div&gt;  &lt;div&gt;&amp;#19977;&amp;#12289;&amp;#36830;&amp;#38145;&amp;#20225;&amp;#19994;&amp;#21035;&amp;#36328;&amp;#20837;&amp;#20302;&amp;#20215;&amp;#33829;&amp;#38144;&amp;#30340;&amp;#35823;&amp;#21306;&amp;nbsp;&amp;nbsp;&amp;nbsp;&amp;nbsp;&amp;nbsp;&amp;nbsp;&amp;nbsp;&lt;/div&gt;  &lt;div&gt;&amp;#22235;&amp;#12289;&amp;#38169;&amp;#20301;&amp;#32463;&amp;#33829;&amp;#30340;&amp;#20225;&amp;#19994;&amp;#33719;&amp;#24471;&amp;#25104;&amp;#21151;&amp;nbsp;&amp;nbsp;&amp;nbsp;&lt;/div&gt;  &lt;div&gt;&amp;#20116;&amp;#12289;&amp;#22810;&amp;#19994;&amp;#24577;&amp;#32463;&amp;#33829;&amp;#24212;&amp;#27880;&amp;#24847;&amp;#30340;&amp;#38382;&amp;#39064;&amp;nbsp;&amp;nbsp;&amp;nbsp;&lt;/div&gt;  &lt;div&gt;&amp;nbsp;&lt;/div&gt;  &lt;div&gt;&amp;#31532;&amp;#21313;&amp;#19968;&amp;#31456; &amp;#36830;&amp;#38145;&amp;#32463;&amp;#33829;&amp;#30340;&amp;#25805;&amp;#20316;&amp;#31574;&amp;#30053;&amp;nbsp;&amp;nbsp;&amp;nbsp;&amp;nbsp;&amp;nbsp;&lt;/div&gt;  &lt;div&gt;&amp;#31532;&amp;#19968;&amp;#33410; &amp;#36830;&amp;#38145;&amp;#32463;&amp;#33829;&amp;#30340;&amp;#19977;&amp;#22823;&amp;#26465;&amp;#20214;&amp;#19971;&amp;#39033;&amp;#31574;&amp;#30053;&amp;nbsp;&amp;nbsp;&amp;nbsp;&amp;nbsp;&amp;nbsp;&lt;/div&gt;  &lt;div&gt;&amp;#19968;&amp;#12289;&amp;#19977;&amp;#22823;&amp;#26465;&amp;#20214;&amp;nbsp;&amp;nbsp;&amp;nbsp;&amp;nbsp;&amp;nbsp;&amp;nbsp;&amp;nbsp;&lt;/div&gt;  &lt;div&gt;&amp;#20108;&amp;#12289;&amp;#19971;&amp;#39033;&amp;#31574;&amp;#30053;&amp;nbsp;&amp;nbsp;&amp;nbsp;&amp;nbsp;&amp;nbsp;&amp;nbsp;&amp;nbsp;&lt;/div&gt;  &lt;div&gt;&amp;#31532;&amp;#20108;&amp;#33410; &amp;#36830;&amp;#38145;&amp;#38376;&amp;#24215;&amp;#30340;&amp;#21830;&amp;#22280;&amp;#32771;&amp;#23519;&amp;nbsp;&amp;nbsp;&amp;nbsp;&amp;nbsp;&amp;nbsp;&lt;/div&gt;  &lt;div&gt;&amp;#31532;&amp;#19977;&amp;#33410; &amp;#26377;&amp;#25928;&amp;#25511;&amp;#21046;&amp;#36830;&amp;#38145;&amp;#20998;&amp;#24215;&amp;#30340;&amp;#21069;&amp;#25552;&amp;nbsp;&amp;nbsp;&amp;nbsp;&amp;nbsp;&amp;nbsp;&lt;/div&gt;  &lt;div&gt;&amp;#31532;&amp;#22235;&amp;#33410; &amp;#36830;&amp;#38145;&amp;#24215;&amp;#30340;&amp;#32463;&amp;#33829;&amp;#32489;&amp;#25928;&amp;#35780;&amp;#20272;&amp;#19982;&amp;#22870;&amp;#21169;&amp;nbsp;&amp;nbsp;&amp;nbsp;&amp;nbsp;&amp;nbsp;&lt;/div&gt;  &lt;div&gt;&amp;#19968;&amp;#12289;&amp;#32489;&amp;#25928;&amp;#35780;&amp;#20272;&amp;#22522;&amp;#20934;&amp;nbsp;&amp;nbsp;&amp;nbsp;&amp;nbsp;&amp;nbsp;&amp;nbsp;&amp;nbsp;&amp;nbsp; &amp;#65288;&amp;#65289;&lt;/div&gt;  &lt;div&gt;&amp;#20108;&amp;#12289;&amp;#32489;&amp;#25928;&amp;#35780;&amp;#20272;&amp;#39033;&amp;#30446;&amp;nbsp;&amp;nbsp;&amp;nbsp;&amp;nbsp;&amp;nbsp;&amp;nbsp;&amp;nbsp;&lt;/div&gt;  &lt;div&gt;&amp;#19977;&amp;#12289;&amp;#22870;&amp;#21169;&amp;#21407;&amp;#21017;&amp;nbsp;&amp;nbsp;&amp;nbsp;&amp;nbsp;&amp;nbsp;&amp;nbsp;&amp;nbsp;&lt;/div&gt;  &lt;div&gt;&amp;#22235;&amp;#12289;&amp;#24120;&amp;#29992;&amp;#30340;&amp;#22870;&amp;#21169;&amp;#21150;&amp;#27861;&amp;#35268;&amp;#23450;&amp;nbsp;&amp;nbsp;&amp;nbsp;&lt;/div&gt;  &lt;div&gt;&amp;#20116;&amp;#12289;&amp;#24215;&amp;#38138;&amp;#33258;&amp;#25105;&amp;#35786;&amp;#26029;&amp;#35780;&amp;#20272;&amp;#21150;&amp;#27861;&amp;nbsp;&amp;nbsp;&amp;nbsp;&amp;nbsp;&amp;nbsp;&amp;nbsp;&amp;nbsp;&lt;/div&gt;  &lt;div&gt;&amp;#22270;&amp;#34920;&amp;#30446;&amp;#24405;&lt;/div&gt;  &lt;div&gt;&amp;#22270;&amp;#34920; &amp;#19981;&amp;#21516;&amp;#33647;&amp;#24215;&amp;#38144;&amp;#21806;&amp;#32467;&amp;#26500;&amp;#34920;&lt;/div&gt;  &lt;div&gt;&amp;#22270;&amp;#34920; &amp;#25105;&amp;#22269;&amp;#36830;&amp;#38145;&amp;#33647;&amp;#24215;&amp;#38144;&amp;#21806;&amp;#20135;&amp;#21697;&amp;#21697;&amp;#31181;&amp;#27604;&amp;#37325;&amp;nbsp;&amp;nbsp;&amp;nbsp;&amp;nbsp;&amp;nbsp;&lt;/div&gt;  &lt;div&gt;&amp;#22270;&amp;#34920; &amp;#37096;&amp;#20998;&amp;#20013;&amp;#24515;&amp;#22478;&amp;#24066;&amp;#33647;&amp;#24215;&amp;#24635;&amp;#37327;&amp;#24773;&amp;#20917;&amp;nbsp;&amp;nbsp;&amp;nbsp;&amp;nbsp;&amp;nbsp;&lt;/div&gt;  &lt;div&gt;&amp;#22270;&amp;#34920; &amp;#38646;&amp;#21806;&amp;#19994;&amp;#23545;&amp;#22806;&amp;#24320;&amp;#25918;&amp;#26102;&amp;#38388;&amp;#34920;&amp;nbsp;&amp;nbsp;&amp;nbsp;&amp;nbsp;&amp;nbsp;&lt;/div&gt;  &lt;div&gt;&amp;#22270;&amp;#34920; 2017-2022&amp;#25105;&amp;#22269;GDP&amp;#22686;&amp;#38271;&amp;#29575;&amp;#21464;&amp;#21270;&amp;nbsp;&amp;nbsp;&amp;nbsp;&amp;nbsp;&amp;nbsp;&amp;nbsp;&lt;/div&gt;  &lt;div&gt;&amp;#22270;&amp;#34920; 2017-2022&amp;#24180;&amp;#22478;&amp;#20065;&amp;#28040;&amp;#36153;&amp;#21697;&amp;#24066;&amp;#22330;&amp;#38646;&amp;#21806;&amp;#24635;&amp;#39069;&amp;#23545;&amp;#27604;&amp;#26609;&amp;#29366;&amp;#22270;&amp;nbsp;&amp;nbsp;&amp;nbsp;&amp;nbsp;&amp;nbsp;&amp;nbsp;&amp;nbsp;&lt;/div&gt;  &lt;div&gt;&amp;#22270;&amp;#34920; 2017-2022&amp;#24180;&amp;#22478;&amp;#20065;&amp;#28040;&amp;#36153;&amp;#21697;&amp;#38646;&amp;#21806;&amp;#24635;&amp;#39069;&amp;#22686;&amp;#38271;&amp;#29575;&amp;#23545;&amp;#27604;&amp;#22270;&amp;nbsp;&amp;nbsp;&amp;nbsp;&lt;/div&gt;  &lt;div&gt;&amp;#22270;&amp;#34920; 2017-2022&amp;#20013;&amp;#22269;&amp;#25209;&amp;#21457;&amp;#38646;&amp;#21806;&amp;#36152;&amp;#26131;&amp;#19994;&amp;#38646;&amp;#21806;&amp;#39069;&amp;#27604;&amp;#36739;&amp;#22270;&amp;nbsp;&amp;nbsp;&amp;nbsp;&amp;nbsp;&amp;nbsp;&amp;nbsp;&amp;nbsp;&lt;/div&gt;  &lt;div&gt;&amp;#22270;&amp;#34920; 2017-2022&amp;#24180;&amp;#25105;&amp;#22269;&amp;#20154;&amp;#21475;&amp;#30340;&amp;#22478;&amp;#20065;&amp;#32467;&amp;#26500;&amp;#21464;&amp;#21270;&amp;nbsp;&amp;nbsp;&amp;nbsp;&lt;/div&gt;  &lt;div&gt;&amp;#22270;&amp;#34920; 2017-2022&amp;#24180;&amp;#25105;&amp;#22269;&amp;#22478;&amp;#20065;&amp;#24681;&amp;#26684;&amp;#23572;&amp;#31995;&amp;#25968;&amp;#21464;&amp;#21270;&amp;#34920;&amp;nbsp;&amp;nbsp;&amp;nbsp;&amp;nbsp;&amp;nbsp;&amp;nbsp;&amp;nbsp;&lt;/div&gt;  &lt;div&gt;&amp;#22270;&amp;#34920; &amp;#36830;&amp;#38145;&amp;#20225;&amp;#19994;&amp;#24120;&amp;#29992;&amp;#22870;&amp;#21169;&amp;#39033;&amp;#30446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3.html"&gt;http://www.cction.com/report/202311/42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