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6830;&amp;#381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6830;&amp;#381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6830;&amp;#381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4.html"&gt;http://www.cction.com/report/202310/41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div&gt;  &lt;div&gt;&amp;nbsp; &amp;nbsp; &amp;nbsp; &amp;nbsp;&amp;nbsp;&amp;#20013;&amp;#20225;&amp;#39038;&amp;#38382;&amp;#32593;&amp;#21457;&amp;#24067;&amp;#30340;&amp;#12298;2024-2030&amp;#24180;&amp;#20013;&amp;#22269;&amp;#32654;&amp;#23481;&amp;#36830;&amp;#38145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2020&amp;#24180;&amp;#22269;&amp;#20869;&amp;#22806;&amp;#32654;&amp;#23481;&amp;#20135;&amp;#19994;&amp;#36816;&amp;#34892;&amp;#24577;&amp;#21183;&amp;#20998;&amp;#26512;&lt;/b&gt;&lt;/div&gt;  &lt;div&gt;&amp;#31532;&amp;#19968;&amp;#33410;2020&amp;#24180;&amp;#22269;&amp;#38469;&amp;#32654;&amp;#23481;&amp;#24066;&amp;#22330;&amp;#29616;&amp;#29366;&lt;/div&gt;  &lt;div&gt;&amp;#19968;&amp;#12289;&amp;#19990;&amp;#30028;&amp;#32654;&amp;#23481;&amp;#19994;&amp;#21457;&amp;#23637;&amp;#27010;&amp;#20917;&lt;/div&gt;  &lt;div&gt;&amp;#20108;&amp;#12289;&amp;#22269;&amp;#22806;&amp;#32654;&amp;#23481;&amp;#34892;&amp;#19994;&amp;#30340;&amp;#21319;&amp;#32423;&amp;#21644;&amp;#21464;&amp;#38761;&lt;/div&gt;  &lt;div&gt;&amp;#19977;&amp;#12289;&amp;#20840;&amp;#29699;&amp;#19981;&amp;#21516;&amp;#22320;&amp;#21306;&amp;#32654;&amp;#23481;&amp;#19994;&amp;#21457;&amp;#23637;&amp;#29305;&amp;#28857;&lt;/div&gt;  &lt;div&gt;&amp;#22235;&amp;#12289;&amp;#20840;&amp;#29699;&amp;#21508;&amp;#22320;&amp;#19981;&amp;#21516;&amp;#29305;&amp;#33394;&amp;#30340;spa&amp;#31616;&amp;#20171;&lt;/div&gt;  &lt;div&gt;&amp;#20116;&amp;#12289;&amp;#39640;&amp;#31185;&amp;#25216;&amp;#22312;&amp;#32654;&amp;#23481;&amp;#21270;&amp;#22918;&amp;#21697;&amp;#20135;&amp;#19994;&amp;#30340;&amp;#24212;&amp;#29992;&amp;#24773;&amp;#20917;&lt;/div&gt;  &lt;div&gt;&amp;#31532;&amp;#20108;&amp;#33410;2020&amp;#24180;&amp;#20013;&amp;#22269;&amp;#32654;&amp;#23481;&amp;#34892;&amp;#19994;&amp;#21457;&amp;#23637;&amp;#29616;&amp;#29366;&amp;#20998;&amp;#26512;&lt;/div&gt;  &lt;div&gt;&amp;#19968;&amp;#12289;&amp;#20013;&amp;#22269;&amp;#32654;&amp;#23481;&amp;#24066;&amp;#22330;&amp;#27491;&amp;#22788;&amp;#20110;&amp;#26032;&amp;#19968;&amp;#36718;&amp;#27927;&amp;#29260;&amp;#26399;&lt;/div&gt;  &lt;div&gt;&amp;#20108;&amp;#12289;&amp;#20013;&amp;#22269;&amp;#32654;&amp;#23481;&amp;#24066;&amp;#22330;&amp;#34892;&amp;#19994;&amp;#32467;&amp;#26500;&amp;#19982;&amp;#31649;&amp;#29702;&amp;#20307;&amp;#31995;&lt;/div&gt;  &lt;div&gt;&amp;#19977;&amp;#12289;&amp;#20013;&amp;#22269;&amp;#32654;&amp;#23481;&amp;#34892;&amp;#19994;&amp;#30340;&amp;#32456;&amp;#31471;&amp;#36816;&amp;#20316;&amp;#27169;&amp;#24335;&lt;/div&gt;  &lt;div&gt;&amp;#22235;&amp;#12289;&amp;#20013;&amp;#22269;&amp;#32654;&amp;#23481;&amp;#34892;&amp;#19994;&amp;#27493;&amp;#20837;&amp;#30693;&amp;#26412;&amp;#32463;&amp;#27982;&amp;#26102;&amp;#20195;&lt;/div&gt;  &lt;div&gt;&amp;#20116;&amp;#12289;&amp;#20013;&amp;#22269;&amp;#32654;&amp;#23481;&amp;#32463;&amp;#27982;&amp;#23381;&amp;#32946;&amp;#24182;&amp;#21457;&amp;#23637;&amp;#22766;&amp;#22823;&lt;/div&gt;  &lt;div&gt;&amp;#31532;&amp;#19977;&amp;#33410;&amp;#32654;&amp;#23481;&amp;#28040;&amp;#36153;&amp;#24066;&amp;#22330;&amp;#20998;&amp;#26512;&lt;/div&gt;  &lt;div&gt;&amp;#19968;&amp;#12289;&amp;#20013;&amp;#22269;&amp;#32654;&amp;#23481;&amp;#28040;&amp;#36153;&amp;#24066;&amp;#22330;&amp;#29366;&amp;#20917;&amp;#20998;&amp;#26512;&lt;/div&gt;  &lt;div&gt;&amp;#20108;&amp;#12289;&amp;#32654;&amp;#23481;&amp;#28040;&amp;#36153;&amp;#30340;&amp;#38656;&amp;#27714;&amp;#29305;&amp;#28857;&amp;#20998;&amp;#26512;&lt;/div&gt;  &lt;div&gt;&amp;#19977;&amp;#12289;&amp;#22269;&amp;#20869;&amp;#32654;&amp;#23481;&amp;#39038;&amp;#23458;&amp;#30340;&amp;#28040;&amp;#36153;&amp;#24515;&amp;#29702;&lt;/div&gt;  &lt;div&gt;&amp;#22235;&amp;#12289;&amp;#22899;&amp;#24615;&amp;#32654;&amp;#23481;&amp;#30340;&amp;#28040;&amp;#36153;&amp;#32676;&amp;#20307;&amp;#20998;&amp;#26512;&lt;/div&gt;  &lt;div&gt;&lt;b&gt;&amp;nbsp;&lt;/b&gt;&lt;/div&gt;  &lt;div&gt;&lt;b&gt;&amp;#31532;&amp;#20108;&amp;#31456;2020&amp;#24180;&amp;#20840;&amp;#29699;&lt;/b&gt;&lt;b&gt;&lt;u&gt;&lt;a href="http://www.ibaogao.com/baogao/0ZI549192020.html"&gt;&amp;#32654;&amp;#23481;&amp;#36830;&amp;#38145;&lt;/a&gt;&lt;/u&gt;&lt;/b&gt;&lt;b&gt;&amp;#25152;&amp;#23646;&amp;#34892;&amp;#19994;&amp;#29616;&amp;#29366;&amp;#20998;&amp;#26512;&lt;/b&gt;&lt;/div&gt;  &lt;div&gt;&amp;#31532;&amp;#19968;&amp;#33410;2020&amp;#24180;&amp;#20840;&amp;#29699;&amp;#32654;&amp;#23481;&amp;#36830;&amp;#38145;&amp;#19994;&amp;#36816;&amp;#34892;&amp;#29615;&amp;#22659;&lt;/div&gt;  &lt;div&gt;&amp;#19968;&amp;#12289;&amp;#21457;&amp;#36798;&amp;#22269;&amp;#23478;&amp;#32463;&amp;#27982;&amp;#22686;&amp;#38271;&amp;#29575;&amp;#20998;&amp;#26512;&lt;/div&gt;  &lt;div&gt;&amp;#20108;&amp;#12289;&amp;#19990;&amp;#30028;&amp;#20154;&amp;#21475;&amp;#21457;&amp;#23637;&amp;#29616;&amp;#29366;&amp;#20998;&amp;#26512;&lt;/div&gt;  &lt;div&gt;&amp;#19977;&amp;#12289;&amp;#21457;&amp;#23637;&amp;#20013;&amp;#22269;&amp;#23478;&amp;#32463;&amp;#27982;&amp;#21576;&amp;#29616;&amp;#29305;&amp;#24449;&amp;#20998;&amp;#26512;&lt;/div&gt;  &lt;div&gt;&amp;#22235;&amp;#12289;&amp;#32654;&amp;#23481;&amp;#19994;&amp;#36830;&amp;#38145;&amp;#32463;&amp;#33829;&amp;#39035;&amp;#20855;&amp;#22791;&amp;#30340;&amp;#26465;&amp;#20214;&lt;/div&gt;  &lt;div&gt;&amp;#31532;&amp;#20108;&amp;#33410;2020&amp;#24180;&amp;#20840;&amp;#29699;&amp;#32654;&amp;#23481;&amp;#36830;&amp;#38145;&amp;#34892;&amp;#19994;&amp;#24635;&amp;#20307;&amp;#29616;&amp;#29366;&lt;/div&gt;  &lt;div&gt;&amp;#19968;&amp;#12289;&amp;#19990;&amp;#30028;&amp;#20027;&amp;#35201;&amp;#21697;&amp;#29260;&amp;#32654;&amp;#23481;&amp;#36830;&amp;#38145;&amp;#26426;&amp;#26500;&amp;#20171;&amp;#32461;&lt;/div&gt;  &lt;div&gt;&amp;#20108;&amp;#12289;&amp;#32654;&amp;#23481;&amp;#21270;&amp;#22918;&amp;#21697;&amp;#19994;&amp;#36830;&amp;#38145;&amp;#32463;&amp;#33829;&amp;#23384;&amp;#22312;&amp;#30340;&amp;#38382;&amp;#39064;&lt;/div&gt;  &lt;div&gt;&amp;#19977;&amp;#12289;&amp;#32654;&amp;#23481;&amp;#36830;&amp;#38145;&amp;#20225;&amp;#19994;&amp;#30340;&amp;#21697;&amp;#29260;&amp;#25991;&amp;#21270;&amp;#21644;&amp;#31649;&amp;#29702;&amp;#25112;&amp;#30053;&lt;/div&gt;  &lt;div&gt;&amp;#22235;&amp;#12289;&amp;#32654;&amp;#23481;&amp;#19994;&amp;#36830;&amp;#38145;&amp;#32463;&amp;#33829;&amp;#30340;&amp;#20061;&amp;#20010;&amp;#33829;&amp;#38144;&amp;#31574;&amp;#30053;&lt;/div&gt;  &lt;div&gt;&amp;#31532;&amp;#19977;&amp;#33410;2024-2030&amp;#24180;&amp;#20840;&amp;#29699;&amp;#32654;&amp;#23481;&amp;#36830;&amp;#38145;&amp;#34892;&amp;#19994;&amp;#21457;&amp;#23637;&amp;#36235;&amp;#21183;&amp;#39044;&amp;#27979;&amp;#20998;&amp;#26512;&lt;/div&gt;  &lt;div&gt;&lt;b&gt;&amp;nbsp;&lt;/b&gt;&lt;/div&gt;  &lt;div&gt;&lt;b&gt;&amp;#31532;&amp;#19977;&amp;#31456;2020&amp;#24180;&amp;#20027;&amp;#35201;&amp;#22269;&amp;#23478;&amp;#32654;&amp;#23481;&amp;#36830;&amp;#38145;&amp;#25152;&amp;#23646;&amp;#34892;&amp;#19994;&amp;#29616;&amp;#29366;&amp;#20998;&amp;#26512;&lt;/b&gt;&lt;/div&gt;  &lt;div&gt;&amp;#31532;&amp;#19968;&amp;#33410;2020&amp;#24180;&amp;#32654;&amp;#22269;&amp;#32654;&amp;#23481;&amp;#36830;&amp;#38145;&amp;#34892;&amp;#19994;&amp;#21457;&amp;#23637;&amp;#29616;&amp;#29366;&amp;#20998;&amp;#26512;&lt;/div&gt;  &lt;div&gt;&amp;#19968;&amp;#12289;&amp;#32654;&amp;#22269;&amp;#32654;&amp;#23481;&amp;#19994;&amp;#21457;&amp;#23637;&amp;#29615;&amp;#22659;&amp;#20998;&amp;#26512;&lt;/div&gt;  &lt;div&gt;&amp;#20108;&amp;#12289;&amp;#32654;&amp;#22269;&amp;#21270;&amp;#22918;&amp;#21697;&amp;#24066;&amp;#22330;&amp;#20998;&amp;#26512;&lt;/div&gt;  &lt;div&gt;&amp;#19977;&amp;#12289;&amp;#32654;&amp;#22269;&amp;#21307;&amp;#30103;&amp;#26381;&amp;#21153;&amp;#24066;&amp;#22330;&amp;#20998;&amp;#26512;&lt;/div&gt;  &lt;div&gt;&amp;#22235;&amp;#12289;&amp;#32654;&amp;#22269;&amp;#30007;&amp;#23376;&amp;#32654;&amp;#23481;&amp;#28040;&amp;#36153;&amp;#21576;&amp;#19978;&amp;#21319;&amp;#24577;&amp;#21183;&lt;/div&gt;  &lt;div&gt;&amp;#20116;&amp;#12289;&amp;#32654;&amp;#22269;&amp;#25972;&amp;#23481;&amp;#32654;&amp;#23481;&amp;#24066;&amp;#22330;&amp;#21457;&amp;#23637;&amp;#20998;&amp;#26512;&lt;/div&gt;  &lt;div&gt;&amp;#20845;&amp;#12289;&amp;#32654;&amp;#22269;&amp;#32654;&amp;#23481;&amp;#24066;&amp;#22330;&amp;#21457;&amp;#23637;&amp;#24577;&amp;#21183;&amp;#20998;&amp;#26512;&lt;/div&gt;  &lt;div&gt;&amp;#31532;&amp;#20108;&amp;#33410;2020&amp;#24180;&amp;#27861;&amp;#22269;&amp;#32654;&amp;#23481;&amp;#36830;&amp;#38145;&amp;#34892;&amp;#19994;&amp;#21457;&amp;#23637;&amp;#29616;&amp;#29366;&amp;#20998;&amp;#26512;&lt;/div&gt;  &lt;div&gt;&amp;#19968;&amp;#12289;&amp;#27861;&amp;#22269;&amp;#32654;&amp;#23481;&amp;#36830;&amp;#38145;&amp;#24066;&amp;#22330;&amp;#21457;&amp;#23637;&amp;#29615;&amp;#22659;&amp;#20998;&amp;#26512;&lt;/div&gt;  &lt;div&gt;&amp;#20108;&amp;#12289;&amp;#27861;&amp;#22269;&amp;#21270;&amp;#22918;&amp;#21697;&amp;#24066;&amp;#22330;&amp;#20998;&amp;#26512;&lt;/div&gt;  &lt;div&gt;&amp;#19977;&amp;#12289;&amp;#27861;&amp;#22269;&amp;#25972;&amp;#24418;&amp;#32654;&amp;#23481;&amp;#24066;&amp;#22330;&amp;#21457;&amp;#23637;&amp;#20998;&amp;#26512;&lt;/div&gt;  &lt;div&gt;&amp;#22235;&amp;#12289;&amp;#27861;&amp;#22269;&amp;#32654;&amp;#23481;&amp;#24066;&amp;#22330;&amp;#21160;&amp;#24577;&amp;#32858;&amp;#28966;&lt;/div&gt;  &lt;div&gt;&amp;#31532;&amp;#19977;&amp;#33410;&amp;#26085;&amp;#26412;&amp;#32654;&amp;#23481;&amp;#36830;&amp;#38145;&amp;#34892;&amp;#19994;&amp;#21457;&amp;#23637;&amp;#29616;&amp;#29366;&amp;#20998;&amp;#26512;&lt;/div&gt;  &lt;div&gt;&amp;#19968;&amp;#12289;&amp;#26085;&amp;#26412;&amp;#32654;&amp;#23481;&amp;#21457;&amp;#23637;&amp;#29615;&amp;#22659;&amp;#20998;&amp;#26512;&lt;/div&gt;  &lt;div&gt;&amp;#20108;&amp;#12289;&amp;#26085;&amp;#26412;&amp;#21270;&amp;#22918;&amp;#21697;&amp;#24066;&amp;#22330;&amp;#20998;&amp;#26512;&lt;/div&gt;  &lt;div&gt;&amp;#19977;&amp;#12289;&amp;#26085;&amp;#26412;&amp;#32654;&amp;#23481;&amp;#24066;&amp;#22330;&amp;#35268;&amp;#27169;&amp;#20998;&amp;#26512;&lt;/div&gt;  &lt;div&gt;&amp;#22235;&amp;#12289;&amp;#26085;&amp;#26412;&amp;#25972;&amp;#24418;&amp;#32654;&amp;#23481;&amp;#24066;&amp;#22330;&amp;#29616;&amp;#29366;&amp;#20998;&amp;#26512;&lt;/div&gt;  &lt;div&gt;&amp;#20116;&amp;#12289;&amp;#26085;&amp;#26412;&amp;#32654;&amp;#23481;&amp;#36830;&amp;#38145;&amp;#34892;&amp;#19994;&amp;#29305;&amp;#2444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&amp;#19968;&amp;#65289;&amp;#32654;&amp;#23481;&amp;#25945;&amp;#32946;&amp;#31995;&amp;#32479;&amp;#21270;&lt;/div&gt;  &lt;div&gt;&amp;#65288;&amp;#20108;&amp;#65289;&amp;#20005;&amp;#26684;&amp;#31649;&amp;#29702;&amp;#20174;&amp;#19994;&amp;#20154;&amp;#21592;&lt;/div&gt;  &lt;div&gt;&amp;#65288;&amp;#19977;&amp;#65289;&amp;#35268;&amp;#33539;&amp;#21270;&amp;#30340;&amp;#34892;&amp;#19994;&amp;#31649;&amp;#29702;&lt;/div&gt;  &lt;div&gt;&amp;#65288;&amp;#22235;&amp;#65289;&amp;#35268;&amp;#27169;&amp;#21270;&amp;#30340;&amp;#32463;&amp;#33829;&amp;#20307;&amp;#31995;&lt;/div&gt;  &lt;div&gt;&amp;#31532;&amp;#22235;&amp;#33410;&amp;#38889;&amp;#22269;&amp;#32654;&amp;#23481;&amp;#36830;&amp;#38145;&amp;#34892;&amp;#19994;&amp;#21457;&amp;#23637;&amp;#29616;&amp;#29366;&amp;#20998;&amp;#26512;&lt;/div&gt;  &lt;div&gt;&amp;#19968;&amp;#12289;&amp;#38889;&amp;#22269;&amp;#32654;&amp;#23481;&amp;#36830;&amp;#38145;&amp;#24066;&amp;#22330;&amp;#21457;&amp;#23637;&amp;#29615;&amp;#22659;&amp;#20998;&amp;#26512;&lt;/div&gt;  &lt;div&gt;&amp;#20108;&amp;#12289;&amp;#38889;&amp;#22269;&amp;#32654;&amp;#23481;&amp;#36830;&amp;#38145;&amp;#34892;&amp;#19994;&amp;#30456;&amp;#20851;&amp;#20135;&amp;#19994;&amp;#21457;&amp;#23637;&amp;#20998;&amp;#26512;&lt;/div&gt;  &lt;div&gt;&amp;#19977;&amp;#12289;&amp;#38889;&amp;#22269;&amp;#25972;&amp;#24418;&amp;#32654;&amp;#23481;&amp;#24066;&amp;#22330;&amp;#21457;&amp;#23637;&amp;#20998;&amp;#26512;&lt;/div&gt;  &lt;div&gt;&amp;#22235;&amp;#12289;&amp;#38889;&amp;#22269;&amp;#32654;&amp;#23481;&amp;#24066;&amp;#22330;&amp;#21160;&amp;#24577;&amp;#32858;&amp;#28966;&lt;/div&gt;  &lt;div&gt;&lt;b&gt;&amp;nbsp;&lt;/b&gt;&lt;/div&gt;  &lt;div&gt;&lt;b&gt;&amp;#31532;&amp;#22235;&amp;#31456;2020&amp;#24180;&amp;#20013;&amp;#22269;&amp;#32654;&amp;#23481;&amp;#36830;&amp;#38145;&amp;#19994;&amp;#30340;&amp;#21457;&amp;#23637;&amp;#32508;&amp;#36848;&lt;/b&gt;&lt;/div&gt;  &lt;div&gt;&amp;#31532;&amp;#19968;&amp;#33410;&amp;#36830;&amp;#38145;&amp;#32463;&amp;#33829;&amp;#30340;&amp;#30456;&amp;#20851;&amp;#20171;&amp;#32461;&lt;/div&gt;  &lt;div&gt;&amp;#19968;&amp;#12289;&amp;#36830;&amp;#38145;&amp;#32463;&amp;#33829;&amp;#21457;&amp;#23637;&amp;#30340;&amp;#26465;&amp;#20214;&lt;/div&gt;  &lt;div&gt;&amp;#20108;&amp;#12289;&amp;#23454;&amp;#34892;&amp;#36830;&amp;#38145;&amp;#32463;&amp;#33829;&amp;#30340;&amp;#26465;&amp;#20214;&lt;/div&gt;  &lt;div&gt;&amp;#19977;&amp;#12289;&amp;#36830;&amp;#38145;&amp;#32463;&amp;#33829;&amp;#30340;&amp;#32463;&amp;#33829;&amp;#24418;&amp;#24577;&lt;/div&gt;  &lt;div&gt;&amp;#22235;&amp;#12289;&amp;#22269;&amp;#20869;&amp;#36830;&amp;#38145;&amp;#32463;&amp;#33829;&amp;#21457;&amp;#23637;&amp;#24577;&amp;#21183;&amp;#20998;&amp;#26512;&lt;/div&gt;  &lt;div&gt;&amp;#31532;&amp;#20108;&amp;#33410;2020&amp;#24180;&amp;#20013;&amp;#22269;&amp;#32654;&amp;#23481;&amp;#19994;&amp;#24066;&amp;#22330;&amp;#29616;&amp;#29366;&amp;#20998;&amp;#26512;&lt;/div&gt;  &lt;div&gt;&amp;#19968;&amp;#12289;&amp;#32654;&amp;#23481;&amp;#24066;&amp;#22330;&amp;#35268;&amp;#27169;&amp;#20998;&amp;#26512;&lt;/div&gt;  &lt;div&gt;&amp;#20108;&amp;#12289;&amp;#32654;&amp;#23481;&amp;#24066;&amp;#22330;&amp;#29305;&amp;#24449;&amp;#20998;&amp;#26512;&lt;/div&gt;  &lt;div&gt;&amp;#19977;&amp;#12289;&amp;#32654;&amp;#23481;&amp;#24066;&amp;#22330;&amp;#29616;&amp;#29366;&amp;#20998;&amp;#26512;&lt;/div&gt;  &lt;div&gt;&amp;#22235;&amp;#12289;&amp;#32654;&amp;#23481;&amp;#26426;&amp;#26500;&amp;#29616;&amp;#29366;&amp;#20998;&amp;#26512;&lt;/div&gt;  &lt;div&gt;&amp;#20116;&amp;#12289;&amp;#32654;&amp;#23481;&amp;#32456;&amp;#31471;&amp;#28040;&amp;#36153;&amp;#29366;&amp;#20917;&lt;/div&gt;  &lt;div&gt;&amp;#31532;&amp;#19977;&amp;#33410;2020&amp;#24180;&amp;#20013;&amp;#22269;&amp;#32654;&amp;#23481;&amp;#34892;&amp;#19994;&amp;#36830;&amp;#38145;&amp;#32463;&amp;#33829;&amp;#24635;&amp;#20307;&amp;#20998;&amp;#26512;&lt;/div&gt;  &lt;div&gt;&amp;#19968;&amp;#12289;&amp;#32654;&amp;#23481;&amp;#36830;&amp;#38145;&amp;#21152;&amp;#30431;&amp;#30340;&amp;#24066;&amp;#22330;&amp;#29616;&amp;#29366;&amp;#20998;&amp;#26512;&lt;/div&gt;  &lt;div&gt;&amp;#20108;&amp;#12289;&amp;#32654;&amp;#23481;&amp;#38498;&amp;#30452;&amp;#33829;&amp;#36830;&amp;#38145;&amp;#36816;&amp;#33829;&amp;#29616;&amp;#29366;&amp;#20998;&amp;#26512;&lt;/div&gt;  &lt;div&gt;&amp;#19977;&amp;#12289;&amp;#32654;&amp;#23481;&amp;#38498;&amp;#21152;&amp;#30431;&amp;#36830;&amp;#38145;&amp;#24341;&amp;#39046;&amp;#21019;&amp;#19994;&amp;#39118;&amp;#26292;&lt;/div&gt;  &lt;div&gt;&amp;#22235;&amp;#12289;&amp;#20013;&amp;#22269;&amp;#32654;&amp;#23481;&amp;#36830;&amp;#38145;&amp;#32463;&amp;#33829;&amp;#30340;&amp;#21457;&amp;#23637;&amp;#20998;&amp;#26512;&lt;/div&gt;  &lt;div&gt;&amp;#31532;&amp;#22235;&amp;#33410;2020&amp;#24180;&amp;#20013;&amp;#22269;&amp;#32654;&amp;#23481;&amp;#19994;&amp;#36830;&amp;#38145;&amp;#32463;&amp;#33829;&amp;#21457;&amp;#23637;&amp;#30340;&amp;#31574;&amp;#30053;&lt;/div&gt;  &lt;div&gt;&amp;#19968;&amp;#12289;&amp;#26500;&amp;#24314;&amp;#20013;&amp;#22269;&amp;#32654;&amp;#23481;&amp;#19994;&amp;#36164;&amp;#28304;&amp;#32852;&amp;#30431;&amp;#36830;&amp;#38145;&amp;#24179;&amp;#21488;&lt;/div&gt;  &lt;div&gt;&amp;#20108;&amp;#12289;&amp;#32654;&amp;#23481;&amp;#19994;&amp;#36830;&amp;#38145;&amp;#32463;&amp;#33829;&amp;#26410;&amp;#26469;&amp;#30340;&amp;#26041;&amp;#21521;&amp;#20998;&amp;#26512;&lt;/div&gt;  &lt;div&gt;&amp;#19977;&amp;#12289;&amp;#36830;&amp;#38145;&amp;#32654;&amp;#23481;&amp;#38498;&amp;#20250;&amp;#21592;&amp;#21046;&amp;#21457;&amp;#23637;&amp;#30340;&amp;#26368;&amp;#20339;&amp;#26041;&amp;#26696;&lt;/div&gt;  &lt;div&gt;&amp;#22235;&amp;#12289;&amp;#32654;&amp;#23481;&amp;#36830;&amp;#38145;&amp;#20225;&amp;#19994;&amp;#21697;&amp;#29260;&amp;#24418;&amp;#35937;&amp;#23450;&amp;#20301;&amp;#30340;&amp;#31574;&amp;#30053;&lt;/div&gt;  &lt;div&gt;&amp;#20116;&amp;#12289;&amp;#32654;&amp;#23481;&amp;#20225;&amp;#19994;&amp;#24320;&amp;#25299;&amp;#36830;&amp;#38145;&amp;#33829;&amp;#36816;&amp;#30340;&amp;#36335;&amp;#24452;&lt;/div&gt;  &lt;div&gt;&amp;#20845;&amp;#12289;&amp;#22269;&amp;#20869;&amp;#32654;&amp;#23481;&amp;#20225;&amp;#19994;&amp;#36830;&amp;#38145;&amp;#32463;&amp;#33829;&amp;#31574;&amp;#30053;&amp;#25225;&amp;#25321;&amp;#20998;&amp;#26512;&lt;/div&gt;  &lt;div&gt;&lt;b&gt;&amp;nbsp;&lt;/b&gt;&lt;/div&gt;  &lt;div&gt;&lt;b&gt;&amp;#31532;&amp;#20116;&amp;#31456;2017-2022&amp;#24180;&amp;#20013;&amp;#22269;&amp;#32654;&amp;#23481;&amp;#36830;&amp;#38145;&amp;#34892;&amp;#19994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&amp;nbsp;&amp;#20013;&amp;#22269;&amp;#32654;&amp;#23481;&amp;#36830;&amp;#38145;&amp;#34892;&amp;#19994;&amp;#25919;&amp;#31574;&amp;#29615;&amp;#22659;&amp;#20998;&amp;#26512;&lt;/div&gt;  &lt;div&gt;&amp;#19968;&amp;#12289;&amp;#32654;&amp;#23481;&amp;#34892;&amp;#19994;&amp;#26631;&amp;#20934;&amp;#35268;&amp;#33539;&amp;#30340;&amp;#32570;&amp;#22833;&lt;/div&gt;  &lt;div&gt;&amp;#20108;&amp;#12289;&amp;#26631;&amp;#20934;&amp;#20986;&amp;#21488;&amp;#35268;&amp;#33539;&amp;#34892;&amp;#19994;&lt;/div&gt;  &lt;div&gt;&amp;#65288;&amp;#19968;&amp;#65289;&amp;#12298;&amp;#32654;&amp;#21457;&amp;#32654;&amp;#23481;&amp;#19994;&amp;#24320;&amp;#19994;&amp;#30340;&amp;#19987;&amp;#19994;&amp;#26465;&amp;#20214;&amp;#21644;&amp;#25216;&amp;#26415;&amp;#35201;&amp;#27714;&amp;#12299;&lt;/div&gt;  &lt;div&gt;&amp;#65288;&amp;#20108;&amp;#65289;&amp;#12298;&amp;#21307;&amp;#30103;&amp;#32654;&amp;#23481;&amp;#26381;&amp;#21153;&amp;#31649;&amp;#29702;&amp;#21150;&amp;#27861;&amp;#12299;&lt;/div&gt;  &lt;div&gt;&amp;#65288;&amp;#19977;&amp;#65289;&amp;#12298;&amp;#21307;&amp;#30103;&amp;#32654;&amp;#23481;&amp;#26426;&amp;#26500;&amp;#22522;&amp;#26412;&amp;#26631;&amp;#20934;&amp;#65288;&amp;#20462;&amp;#35746;&amp;#24847;&amp;#35265;&amp;#31295;&amp;#65289;&amp;#12299;&lt;/div&gt;  &lt;div&gt;&amp;#19977;&amp;#12289;&amp;#20854;&amp;#20182;&amp;#30456;&amp;#20851;&amp;#25919;&amp;#31574;&amp;#27861;&amp;#35268;&lt;/div&gt;  &lt;div&gt;&amp;#65288;&amp;#19968;&amp;#65289;&amp;#12298;&amp;#21307;&amp;#30103;&amp;#32654;&amp;#23481;&amp;#39033;&amp;#30446;&amp;#20998;&amp;#32423;&amp;#31649;&amp;#29702;&amp;#30446;&amp;#24405;&amp;#12299;&lt;/div&gt;  &lt;div&gt;&amp;#65288;&amp;#20108;&amp;#65289;&amp;#12298;&amp;#21270;&amp;#22918;&amp;#21697;&amp;#26631;&amp;#35782;&amp;#31649;&amp;#29702;&amp;#35268;&amp;#23450;&amp;#12299;&lt;/div&gt;  &lt;div&gt;&amp;#65288;&amp;#19977;&amp;#65289;2020&amp;#24180;&amp;#20013;&amp;#22269;&amp;#36827;&amp;#21475;&amp;#21270;&amp;#22918;&amp;#21697;&amp;#26032;&amp;#27861;&amp;#35268;&lt;/div&gt;  &lt;div&gt;&lt;b&gt;&amp;nbsp;&lt;/b&gt;&lt;/div&gt;  &lt;div&gt;&lt;b&gt;&amp;#31532;&amp;#20845;&amp;#31456;2020&amp;#24180;&amp;#20013;&amp;#22269;&amp;#32654;&amp;#23481;&amp;#36830;&amp;#38145;&amp;#34892;&amp;#19994;&amp;#24182;&amp;#36141;&amp;#37325;&amp;#32452;&amp;#29616;&amp;#29366;&amp;#20998;&amp;#26512;&lt;/b&gt;&lt;/div&gt;  &lt;div&gt;&amp;#31532;&amp;#19968;&amp;#33410;2020&amp;#24180;&amp;#20013;&amp;#22269;&amp;#32654;&amp;#23481;&amp;#36830;&amp;#38145;&amp;#34892;&amp;#19994;&amp;#24182;&amp;#36141;&amp;#37325;&amp;#32452;&amp;#21160;&amp;#22240;&amp;#20998;&amp;#26512;&lt;/div&gt;  &lt;div&gt;&amp;#19968;&amp;#12289;&amp;#19994;&amp;#20869;&amp;#36164;&amp;#28304;&amp;#37325;&amp;#32452;&lt;/div&gt;  &lt;div&gt;&amp;#20108;&amp;#12289;&amp;#22806;&amp;#36164;&amp;#20225;&amp;#19994;&amp;#36827;&amp;#20837;&amp;#20013;&amp;#22269;&amp;#24066;&amp;#22330;&amp;#30340;&amp;#31574;&amp;#30053;&lt;/div&gt;  &lt;div&gt;&amp;#19977;&amp;#12289;&amp;#19994;&amp;#22806;&amp;#36164;&amp;#26412;&amp;#36827;&amp;#20837;&amp;#32654;&amp;#23481;&amp;#24066;&amp;#22330;&lt;/div&gt;  &lt;div&gt;&amp;#22235;&amp;#12289;&amp;#25552;&amp;#39640;&amp;#24066;&amp;#22330;&amp;#21344;&amp;#26377;&amp;#29575;&amp;#21644;&amp;#21152;&amp;#24378;&amp;#23545;&amp;#36830;&amp;#38145;&amp;#20307;&amp;#31995;&amp;#30340;&amp;#31649;&amp;#29702;&amp;#25511;&amp;#21046;&lt;/div&gt;  &lt;div&gt;&amp;#31532;&amp;#20108;&amp;#33410;2020&amp;#24180;&amp;#20013;&amp;#22269;&amp;#32654;&amp;#23481;&amp;#36830;&amp;#38145;&amp;#34892;&amp;#19994;&amp;#24182;&amp;#36141;&amp;#37325;&amp;#32452;&amp;#32972;&amp;#26223;&amp;#20998;&amp;#26512;&lt;/div&gt;  &lt;div&gt;&amp;#19968;&amp;#12289;&amp;#20013;&amp;#22269;&amp;#32654;&amp;#23481;&amp;#38656;&amp;#27714;&amp;#19978;&amp;#21319;&lt;/div&gt;  &lt;div&gt;&amp;#20108;&amp;#12289;&amp;#32654;&amp;#23481;&amp;#36830;&amp;#38145;&amp;#25237;&amp;#36164;&amp;#21560;&amp;#24341;&amp;#21147;&amp;#20998;&amp;#26512;&lt;/div&gt;  &lt;div&gt;&amp;#19977;&amp;#12289;&amp;#36164;&amp;#26412;&amp;#24066;&amp;#22330;&amp;#22914;&amp;#20309;&amp;#25772;&amp;#21160;&amp;#32654;&amp;#23481;&amp;#32463;&amp;#27982;&lt;/div&gt;  &lt;div&gt;&amp;#22235;&amp;#12289;&amp;#32654;&amp;#23481;&amp;#36830;&amp;#38145;&amp;#20225;&amp;#19994;&amp;#32463;&amp;#33829;&amp;#33021;&amp;#21147;&amp;#24046;&lt;/div&gt;  &lt;div&gt;&amp;#31532;&amp;#19977;&amp;#33410;2020&amp;#24180;&amp;#20013;&amp;#22269;&amp;#32654;&amp;#23481;&amp;#36830;&amp;#38145;&amp;#34892;&amp;#19994;&amp;#24182;&amp;#36141;&amp;#37325;&amp;#32452;&amp;#26041;&amp;#24335;&amp;#20998;&amp;#26512;&lt;/div&gt;  &lt;div&gt;&amp;#19968;&amp;#12289;&amp;#27178;&amp;#21521;&amp;#24182;&amp;#36141;&lt;/div&gt;  &lt;div&gt;&amp;#20108;&amp;#12289;&amp;#32437;&amp;#21521;&amp;#24182;&amp;#36141;&lt;/div&gt;  &lt;div&gt;&amp;#19977;&amp;#12289;&amp;#36328;&amp;#34892;&amp;#19994;&amp;#24182;&amp;#36141;&lt;/div&gt;  &lt;div&gt;&amp;#31532;&amp;#22235;&amp;#33410;2020&amp;#24180;&amp;#20013;&amp;#22269;&amp;#32654;&amp;#23481;&amp;#36830;&amp;#38145;&amp;#34892;&amp;#19994;&amp;#24182;&amp;#36141;&amp;#37325;&amp;#32452;&amp;#26696;&amp;#20363;&amp;#27604;&amp;#36739;&lt;/div&gt;  &lt;div&gt;&lt;b&gt;&amp;nbsp;&lt;/b&gt;&lt;/div&gt;  &lt;div&gt;&lt;b&gt;&amp;#31532;&amp;#19971;&amp;#31456;&amp;nbsp;&amp;#20013;&amp;#22269;&amp;#32654;&amp;#23481;&amp;#36830;&amp;#38145;&amp;#34892;&amp;#19994;&amp;#24182;&amp;#36141;&amp;#37325;&amp;#32452;&amp;#30340;&amp;#21306;&amp;#22495;&amp;#20998;&amp;#26512;&lt;/b&gt;&lt;/div&gt;  &lt;div&gt;&amp;#31532;&amp;#19968;&amp;#33410;&amp;#21326;&amp;#21271;&amp;#22320;&amp;#21306;&lt;/div&gt;  &lt;div&gt;&amp;#31532;&amp;#20108;&amp;#33410;&amp;#21326;&amp;#19996;&amp;#22320;&amp;#21306;&lt;/div&gt;  &lt;div&gt;&amp;#31532;&amp;#19977;&amp;#33410;&amp;#19996;&amp;#21271;&amp;#22320;&amp;#21306;&lt;/div&gt;  &lt;div&gt;&amp;#31532;&amp;#22235;&amp;#33410;&amp;#21326;&amp;#21335;&amp;#22320;&amp;#21306;&lt;/div&gt;  &lt;div&gt;&amp;#31532;&amp;#20116;&amp;#33410;&amp;#21326;&amp;#20013;&amp;#22320;&amp;#21306;&lt;/div&gt;  &lt;div&gt;&amp;#31532;&amp;#20845;&amp;#33410;&amp;#35199;&amp;#21271;&amp;#22320;&amp;#21306;&lt;/div&gt;  &lt;div&gt;&amp;#31532;&amp;#19971;&amp;#33410;&amp;#35199;&amp;#21335;&amp;#22320;&amp;#21306;&lt;/div&gt;  &lt;div&gt;&lt;b&gt;&amp;nbsp;&lt;/b&gt;&lt;/div&gt;  &lt;div&gt;&lt;b&gt;&amp;#31532;&amp;#20843;&amp;#31456;&amp;#32654;&amp;#23481;&amp;#36830;&amp;#38145;&amp;#34892;&amp;#19994;&amp;#24182;&amp;#36141;&amp;#37325;&amp;#32452;&amp;#26696;&amp;#20363;&amp;#20998;&amp;#26512;&lt;/b&gt;&lt;/div&gt;  &lt;div&gt;&amp;#31532;&amp;#19968;&amp;#33410;&amp;#23624;&amp;#33251;&amp;#27663;&amp;#25910;&amp;#36141;&amp;#22303;&amp;#32819;&amp;#20854;&amp;#20445;&amp;#20581;&amp;#32654;&amp;#23481;&amp;#36830;&amp;#38145;&amp;#24215;cosmoshop&lt;/div&gt;  &lt;div&gt;&amp;#19968;&amp;#12289;&amp;#23624;&amp;#33251;&amp;#27663;&amp;#21457;&amp;#23637;&amp;#20248;&amp;#21155;&amp;#21183;swot&amp;#20998;&amp;#26512;&lt;/div&gt;  &lt;div&gt;&amp;#20108;&amp;#12289;&amp;#23624;&amp;#33251;&amp;#27663;&amp;#20840;&amp;#29699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624;&amp;#33251;&amp;#27663;&amp;#24182;&amp;#36141;cosmoshop&amp;#36807;&amp;#31243;&lt;/div&gt;  &lt;div&gt;&amp;#22235;&amp;#12289;&amp;#24182;&amp;#36141;&amp;#37325;&amp;#32452;&amp;#32463;&amp;#39564;&amp;#21450;&amp;#21551;&amp;#31034;&amp;#20998;&amp;#26512;&lt;/div&gt;  &lt;div&gt;&amp;#31532;&amp;#20108;&amp;#33410;&amp;#23624;&amp;#33251;&amp;#27663;&amp;#38598;&amp;#22242;&amp;#25910;&amp;#36141;&amp;#20420;&amp;#32599;&amp;#26031;&amp;#20445;&amp;#20581;&amp;#21450;&amp;#32654;&amp;#23481;&amp;#20135;&amp;#21697;&amp;#36830;&amp;#38145;&amp;#24215;&lt;/div&gt;  &lt;div&gt;&amp;#31532;&amp;#19977;&amp;#33410;&amp;#23624;&amp;#33251;&amp;#27663;&amp;#38598;&amp;#22242;&amp;#25910;&amp;#36141;&amp;#20044;&amp;#20811;&amp;#20848;&amp;#32654;&amp;#23481;&amp;#20135;&amp;#21697;&amp;#36830;&amp;#38145;&amp;#24215;&lt;/div&gt;  &lt;div&gt;&amp;#31532;&amp;#22235;&amp;#33410;&amp;#27861;&amp;#22269;&amp;#27431;&amp;#33713;&amp;#38597;&amp;#20844;&amp;#21496;&amp;#25910;&amp;#36141;&amp;#33521;&amp;#22269;bodyshop&amp;#36830;&amp;#38145;&amp;#24215;&lt;/div&gt;  &lt;div&gt;&amp;#31532;&amp;#20116;&amp;#33410;&amp;#33521;&amp;#22269;yangtze&amp;#22522;&amp;#37329;&amp;#25237;&amp;#36164;&amp;#32654;&amp;#23481;&amp;#36830;&amp;#38145;&amp;#20225;&amp;#19994;&amp;#21807;&amp;#32654;&amp;#24230;&lt;/div&gt;  &lt;div&gt;&amp;#31532;&amp;#20845;&amp;#33410;&amp;#38597;&amp;#35799;&amp;#20848;&amp;#40667;&amp;#25910;&amp;#36141;smashbox&amp;#32654;&amp;#23481;&amp;#21270;&amp;#22918;&amp;#21697;&amp;#20844;&amp;#21496;&lt;/div&gt;  &lt;div&gt;&lt;b&gt;&amp;nbsp;&lt;/b&gt;&lt;/div&gt;  &lt;div&gt;&lt;b&gt;&amp;#31532;&amp;#20061;&amp;#31456;&amp;#22269;&amp;#20869;&amp;#22806;&amp;#32654;&amp;#23481;&amp;#36830;&amp;#38145;&amp;#34892;&amp;#19994;&amp;#20027;&amp;#20307;&amp;#20225;&amp;#19994;&amp;#21457;&amp;#23637;&amp;#24773;&amp;#20917;&amp;#20998;&amp;#26512;&lt;/b&gt;&lt;/div&gt;  &lt;div&gt;&amp;#31532;&amp;#19968;&amp;#33410;&amp;#33258;&amp;#28982;&amp;#32654;&amp;#22269;&amp;#38469;&amp;#20107;&amp;#19994;&amp;#38598;&amp;#22242;&lt;/div&gt;  &lt;div&gt;&amp;#19968;&amp;#12289;&amp;#20225;&amp;#19994;&amp;#22522;&amp;#26412;&amp;#24773;&amp;#20917;&lt;/div&gt;  &lt;div&gt;&amp;#20108;&amp;#12289;&amp;#20225;&amp;#19994;&amp;#30408;&amp;#21033;&amp;#27169;&amp;#24335;&lt;/div&gt;  &lt;div&gt;&amp;#19977;&amp;#12289;&amp;#20225;&amp;#19994;&amp;#26381;&amp;#21153;&amp;#32593;&amp;#32476;&lt;/div&gt;  &lt;div&gt;&amp;#22235;&amp;#12289;&amp;#20225;&amp;#19994;&amp;#26381;&amp;#21153;&amp;#29305;&amp;#33394;&lt;/div&gt;  &lt;div&gt;&amp;#31532;&amp;#20108;&amp;#33410;&amp;#38597;&amp;#20848;&amp;#22269;&amp;#38469;&lt;/div&gt;  &lt;div&gt;&amp;#19968;&amp;#12289;&amp;#20844;&amp;#21496;&amp;#22522;&amp;#26412;&amp;#24773;&amp;#20917;&lt;/div&gt;  &lt;div&gt;&amp;#20108;&amp;#12289;&amp;#30887;&amp;#26031;&amp;#21697;&amp;#29260;&amp;#31616;&amp;#20171;&lt;/div&gt;  &lt;div&gt;&amp;#19977;&amp;#12289;&amp;#30887;&amp;#26031;&amp;#32463;&amp;#33829;&amp;#35268;&amp;#27169;&lt;/div&gt;  &lt;div&gt;&amp;#31532;&amp;#19977;&amp;#33410;&amp;#20304;&amp;#30331;&amp;#22958;&amp;#19997;&amp;#32654;&amp;#23481;spa&amp;#29983;&amp;#27963;&amp;#39302;&lt;/div&gt;  &lt;div&gt;&amp;#19968;&amp;#12289;&amp;#20225;&amp;#19994;&amp;#22522;&amp;#26412;&amp;#24773;&amp;#20917;&lt;/div&gt;  &lt;div&gt;&amp;#20108;&amp;#12289;&amp;#20225;&amp;#19994;&amp;#32654;&amp;#23398;&amp;#29702;&amp;#24565;&lt;/div&gt;  &lt;div&gt;&amp;#19977;&amp;#12289;&amp;#20225;&amp;#19994;&amp;#25216;&amp;#26415;&amp;#20248;&amp;#21183;&lt;/div&gt;  &lt;div&gt;&amp;#22235;&amp;#12289;&amp;#20225;&amp;#19994;&amp;#20135;&amp;#21697;&amp;#24773;&amp;#20917;&lt;/div&gt;  &lt;div&gt;&amp;#31532;&amp;#22235;&amp;#33410;&amp;#30334;&amp;#33714;&amp;#20975;&amp;#32654;&amp;#23481;&amp;#32654;&amp;#20307;&amp;#22269;&amp;#38469;&amp;#36830;&amp;#38145;&amp;#26426;&amp;#26500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20135;&amp;#21697;&amp;#29305;&amp;#33394;&lt;/div&gt;  &lt;div&gt;&amp;#22235;&amp;#12289;&amp;#20225;&amp;#19994;&amp;#31454;&amp;#20105;&amp;#20248;&amp;#21183;&lt;/div&gt;  &lt;div&gt;&amp;#31532;&amp;#20116;&amp;#33410;&amp;#31168;&amp;#39068;&amp;#22269;&amp;#38469;spa&amp;#39321;&amp;#29071;&amp;#32654;&amp;#39068;&amp;#32654;&amp;#20307;&amp;#36830;&amp;#38145;&amp;#26426;&amp;#26500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26680;&amp;#24515;&amp;#33021;&amp;#21147;&lt;/div&gt;  &lt;div&gt;&amp;#22235;&amp;#12289;&amp;#20225;&amp;#19994;&amp;#21457;&amp;#23637;&amp;#21382;&amp;#31243;&lt;/div&gt;  &lt;div&gt;&amp;#31532;&amp;#20845;&amp;#33410;&amp;#21916;&amp;#33433;&amp;#27987;&amp;#22269;&amp;#38469;&amp;#32654;&amp;#23481;&amp;#36830;&amp;#38145;&amp;#26426;&amp;#26500;&lt;/div&gt;  &lt;div&gt;&amp;#19968;&amp;#12289;&amp;#20225;&amp;#19994;&amp;#22522;&amp;#26412;&amp;#24773;&amp;#20917;&lt;/div&gt;  &lt;div&gt;&amp;#20108;&amp;#12289;&amp;#20225;&amp;#19994;&amp;#20135;&amp;#21697;&amp;#29305;&amp;#33394;&lt;/div&gt;  &lt;div&gt;&amp;#19977;&amp;#12289;&amp;#20225;&amp;#19994;&amp;#25216;&amp;#26415;&amp;#21697;&amp;#36136;&lt;/div&gt;  &lt;div&gt;&amp;#22235;&amp;#12289;&amp;#20225;&amp;#19994;&amp;#32463;&amp;#33829;&amp;#35268;&amp;#27169;&lt;/div&gt;  &lt;div&gt;&amp;#31532;&amp;#19971;&amp;#33410;&amp;#27431;&amp;#27905;&amp;#34067;&amp;#32654;&amp;#23481;&amp;#32654;&amp;#20307;&amp;#22269;&amp;#38469;&amp;#36830;&amp;#38145;&amp;#26426;&amp;#26500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1454;&amp;#20105;&amp;#20248;&amp;#21183;&lt;/div&gt;  &lt;div&gt;&amp;#31532;&amp;#20843;&amp;#33410;&amp;#27604;&amp;#20848;&amp;#33564;&amp;#22899;&amp;#23376;&amp;#19987;&amp;#19994;&amp;#32654;&amp;#23481;&amp;#32654;&amp;#20307;&amp;#26426;&amp;#26500;&lt;/div&gt;  &lt;div&gt;&amp;#19968;&amp;#12289;&amp;#20225;&amp;#19994;&amp;#22522;&amp;#26412;&amp;#24773;&amp;#20917;&lt;/div&gt;  &lt;div&gt;&amp;#20108;&amp;#12289;&amp;#20225;&amp;#19994;&amp;#20135;&amp;#21697;&amp;#29305;&amp;#33394;&lt;/div&gt;  &lt;div&gt;&amp;#19977;&amp;#12289;&amp;#20225;&amp;#19994;&amp;#32463;&amp;#33829;&amp;#24773;&amp;#20917;&lt;/div&gt;  &lt;div&gt;&amp;#22235;&amp;#12289;&amp;#20225;&amp;#19994;&amp;#29305;&amp;#33394;&amp;#26381;&amp;#21153;&lt;/div&gt;  &lt;div&gt;&amp;#31532;&amp;#20061;&amp;#33410;&amp;#32435;&amp;#20848;&amp;#32654;&amp;#23481;&amp;#26102;&amp;#23578;&amp;#29983;&amp;#27963;&amp;#39302;&lt;/div&gt;  &lt;div&gt;&amp;#19968;&amp;#12289;&amp;#20225;&amp;#19994;&amp;#22522;&amp;#26412;&amp;#24773;&amp;#20917;&lt;/div&gt;  &lt;div&gt;&amp;#20108;&amp;#12289;&amp;#20225;&amp;#19994;&amp;#29305;&amp;#33394;&amp;#20135;&amp;#21697;&lt;/div&gt;  &lt;div&gt;&amp;#19977;&amp;#12289;&amp;#20844;&amp;#21496;&amp;#32463;&amp;#33829;&amp;#24773;&amp;#20917;&lt;/div&gt;  &lt;div&gt;&amp;#31532;&amp;#21313;&amp;#33410;&amp;#33406;&amp;#22915;&amp;#20799;&amp;#22269;&amp;#38469;&amp;#32654;&amp;#23481;&amp;#36830;&amp;#38145;&amp;#26426;&amp;#26500;&lt;/div&gt;  &lt;div&gt;&amp;#19968;&amp;#12289;&amp;#20225;&amp;#19994;&amp;#22522;&amp;#26412;&amp;#24773;&amp;#20917;&lt;/div&gt;  &lt;div&gt;&amp;#20108;&amp;#12289;&amp;#20225;&amp;#19994;&amp;#20135;&amp;#21697;&amp;#20248;&amp;#21183;&lt;/div&gt;  &lt;div&gt;&amp;#19977;&amp;#12289;&amp;#20225;&amp;#19994;&amp;#31454;&amp;#20105;&amp;#20248;&amp;#21183;&lt;/div&gt;  &lt;div&gt;&lt;b&gt;&amp;nbsp;&lt;/b&gt;&lt;/div&gt;  &lt;div&gt;&lt;b&gt;&amp;#31532;&amp;#21313;&amp;#31456;2024-2030&amp;#24180;&amp;#20013;&amp;#22269;&amp;#32654;&amp;#23481;&amp;#36830;&amp;#38145;&amp;#34892;&amp;#19994;&amp;#21457;&amp;#23637;&amp;#36235;&amp;#21183;&amp;#39044;&amp;#27979;&amp;#20998;&amp;#26512;&lt;/b&gt;&lt;/div&gt;  &lt;div&gt;&amp;#31532;&amp;#19968;&amp;#33410;2024-2030&amp;#24180;&amp;#20840;&amp;#29699;&amp;#32654;&amp;#23481;&amp;#36830;&amp;#38145;&amp;#34892;&amp;#19994;&amp;#21457;&amp;#23637;&amp;#36235;&amp;#21183;&amp;#20998;&amp;#26512;&lt;/div&gt;  &lt;div&gt;&amp;#19968;&amp;#12289;&amp;#36830;&amp;#38145;&amp;#32463;&amp;#33829;&amp;#25104;&amp;#20026;&amp;#32654;&amp;#23481;&amp;#34892;&amp;#19994;&amp;#24517;&amp;#28982;&amp;#36235;&amp;#21183;&lt;/div&gt;  &lt;div&gt;&amp;#20108;&amp;#12289;&amp;#32654;&amp;#23481;&amp;#36830;&amp;#38145;&amp;#34892;&amp;#19994;&amp;#29305;&amp;#35768;&amp;#32463;&amp;#33829;&amp;#27169;&amp;#24335;&amp;#21069;&amp;#26223;&amp;#24191;&amp;#38420;&lt;/div&gt;  &lt;div&gt;&amp;#19977;&amp;#12289;&amp;#36830;&amp;#38145;&amp;#29305;&amp;#35768;&amp;#32463;&amp;#33829;&amp;#23558;&amp;#21521;&amp;#35268;&amp;#27169;&amp;#21270;&amp;#21457;&amp;#23637;&lt;/div&gt;  &lt;div&gt;&amp;#22235;&amp;#12289;&amp;#20013;&amp;#22269;&amp;#32654;&amp;#23481;&amp;#20135;&amp;#19994;&amp;#21457;&amp;#23637;&amp;#36235;&amp;#21183;&amp;#20998;&amp;#26512;&lt;/div&gt;  &lt;div&gt;&amp;#20116;&amp;#12289;&amp;#32654;&amp;#23481;&amp;#20135;&amp;#19994;&amp;#32454;&amp;#20998;&amp;#24066;&amp;#22330;&amp;#21457;&amp;#23637;&amp;#36235;&amp;#21183;&amp;#20998;&amp;#26512;&lt;/div&gt;  &lt;div&gt;&amp;#31532;&amp;#20108;&amp;#33410;2024-2030&amp;#24180;&amp;#20013;&amp;#22269;&amp;#32654;&amp;#23481;&amp;#36830;&amp;#38145;&amp;#34892;&amp;#19994;&amp;#36235;&amp;#21183;&amp;#20998;&amp;#26512;&lt;/div&gt;  &lt;div&gt;&amp;#19968;&amp;#12289;&amp;#32654;&amp;#23481;&amp;#38656;&amp;#27714;&amp;#24517;&amp;#28982;&amp;#24102;&amp;#21160;&amp;#32654;&amp;#23481;&amp;#36830;&amp;#38145;&amp;#34892;&amp;#19994;&amp;#21457;&amp;#23637;&lt;/div&gt;  &lt;div&gt;&amp;#20108;&amp;#12289;&amp;#32654;&amp;#23481;&amp;#36830;&amp;#38145;&amp;#19994;&amp;#35268;&amp;#33539;&amp;#21270;&amp;#21457;&amp;#23637;&amp;#20419;&amp;#36827;&amp;#25972;&amp;#21512;&lt;/div&gt;  &lt;div&gt;&amp;#19977;&amp;#12289;&amp;#32654;&amp;#23481;&amp;#28040;&amp;#36153;&amp;#36208;&amp;#21521;&amp;#29702;&amp;#24615;&amp;#35268;&amp;#21017;&lt;/div&gt;  &lt;div&gt;&amp;#22235;&amp;#12289;&amp;#32654;&amp;#23481;&amp;#36830;&amp;#38145;&amp;#20225;&amp;#19994;&amp;#35268;&amp;#27169;&amp;#21270;&lt;/div&gt;  &lt;div&gt;&amp;#31532;&amp;#19977;&amp;#33410;2024-2030&amp;#24180;&amp;#20013;&amp;#22269;&amp;#32654;&amp;#23481;&amp;#36830;&amp;#38145;&amp;#34892;&amp;#19994;&amp;#24066;&amp;#22330;&amp;#30408;&amp;#21033;&amp;#39044;&amp;#27979;&amp;#20998;&amp;#26512;&lt;/div&gt;  &lt;div&gt;&lt;b&gt;&amp;nbsp;&lt;/b&gt;&lt;/div&gt;  &lt;div&gt;&lt;b&gt;&amp;#31532;&amp;#21313;&amp;#19968;&amp;#31456;2024-2030&amp;#24180;&amp;#20013;&amp;#22269;&amp;#32654;&amp;#23481;&amp;#36830;&amp;#38145;&amp;#34892;&amp;#19994;&amp;#24182;&amp;#36141;&amp;#37325;&amp;#32452;&amp;#26426;&amp;#20250;&amp;#19982;&amp;#39118;&amp;#38505;&amp;#20998;&amp;#26512;&lt;/b&gt;&lt;/div&gt;  &lt;div&gt;&amp;#31532;&amp;#19968;&amp;#33410;2024-2030&amp;#24180;&amp;#20013;&amp;#22269;&amp;#32654;&amp;#23481;&amp;#36830;&amp;#38145;&amp;#34892;&amp;#19994;&amp;#24182;&amp;#36141;&amp;#37325;&amp;#32452;&amp;#29615;&amp;#22659;&amp;#20998;&amp;#26512;&lt;/div&gt;  &lt;div&gt;&amp;#31532;&amp;#20108;&amp;#33410;2024-2030&amp;#24180;&amp;#20013;&amp;#22269;&amp;#32654;&amp;#23481;&amp;#36830;&amp;#38145;&amp;#34892;&amp;#19994;&amp;#24182;&amp;#36141;&amp;#37325;&amp;#32452;&amp;#26426;&amp;#20250;&amp;#20998;&amp;#26512;&lt;/div&gt;  &lt;div&gt;&amp;#31532;&amp;#19977;&amp;#33410;2024-2030&amp;#24180;&amp;#20013;&amp;#22269;&amp;#32654;&amp;#23481;&amp;#36830;&amp;#38145;&amp;#34892;&amp;#19994;&amp;#24182;&amp;#36141;&amp;#37325;&amp;#32452;&amp;#39118;&amp;#38505;&amp;#20998;&amp;#26512;&lt;/div&gt;  &lt;div&gt;&amp;#19968;&amp;#12289;&amp;#25919;&amp;#31574;&amp;#39118;&amp;#38505;&lt;/div&gt;  &lt;div&gt;&amp;#20108;&amp;#12289;&amp;#26381;&amp;#21153;&amp;#39118;&amp;#38505;&lt;/div&gt;  &lt;div&gt;&amp;#19977;&amp;#12289;&amp;#32463;&amp;#33829;&amp;#39118;&amp;#38505;&lt;/div&gt;  &lt;div&gt;&amp;#31532;&amp;#22235;&amp;#33410;2024-2030&amp;#24180;&amp;#20013;&amp;#22269;&amp;#32654;&amp;#23481;&amp;#36830;&amp;#38145;&amp;#34892;&amp;#19994;&amp;#24182;&amp;#36141;&amp;#37325;&amp;#32452;&amp;#31574;&amp;#30053;&amp;#21450;&amp;#24314;&amp;#35758;&lt;/div&gt;  &lt;div&gt;&lt;b&gt;&amp;#37096;&amp;#20998;&lt;/b&gt;&lt;/div&gt;  &lt;div&gt;&lt;b&gt;&amp;#22270;&amp;#34920;&amp;#30446;&amp;#24405;&amp;#65306;&lt;/b&gt;&lt;/div&gt;  &lt;div&gt;&amp;#22270;&amp;#34920;1&amp;#19990;&amp;#30028;&amp;#21270;&amp;#22918;&amp;#21697;&amp;#38144;&amp;#21806;&amp;#39069;&amp;#21306;&amp;#22495;&amp;#20998;&amp;#24067;&lt;/div&gt;  &lt;div&gt;&amp;#22270;&amp;#34920;2&amp;#32654;&amp;#23481;&amp;#28040;&amp;#36153;&amp;#32773;&amp;#24615;&amp;#21035;&amp;#20998;&amp;#24067;&lt;/div&gt;  &lt;div&gt;&amp;#22270;&amp;#34920;3&amp;#32654;&amp;#23481;&amp;#28040;&amp;#36153;&amp;#32773;&amp;#24180;&amp;#40836;&amp;#20998;&amp;#24067;&lt;/div&gt;  &lt;div&gt;&amp;#22270;&amp;#34920;42017-2022&amp;#24180;&amp;#19990;&amp;#30028;&amp;#20027;&amp;#35201;&amp;#22269;&amp;#23478;&amp;#21644;&amp;#22320;&amp;#21306;&amp;#32463;&amp;#27982;&amp;#22686;&amp;#38271;&amp;#29575;&amp;#27604;&amp;#36739;&lt;/div&gt;  &lt;div&gt;&amp;#22270;&amp;#34920;52020&amp;#24180;&amp;#19990;&amp;#30028;&amp;#20154;&amp;#21475;&amp;#25490;&amp;#21517;&amp;#21069;&amp;#21313;&amp;#20301;&amp;#30340;&amp;#22269;&amp;#23478;&lt;/div&gt;  &lt;div&gt;&amp;#22270;&amp;#34920;62020&amp;#24180;&amp;#19990;&amp;#30028;&amp;#21457;&amp;#36798;&amp;#22269;&amp;#23478;&amp;#21644;&amp;#19981;&amp;#21457;&amp;#36798;&amp;#22269;&amp;#23478;&amp;#20154;&amp;#21475;&amp;#25968;&amp;#37327;&lt;/div&gt;  &lt;div&gt;&amp;#22270;&amp;#34920;72020&amp;#24180;&amp;#19990;&amp;#30028;&amp;#21457;&amp;#36798;&amp;#22269;&amp;#23478;&amp;#21644;&amp;#19981;&amp;#21457;&amp;#36798;&amp;#22269;&amp;#23478;&amp;#20154;&amp;#21475;&amp;#20998;&amp;#24067;&lt;/div&gt;  &lt;div&gt;&amp;#22270;&amp;#34920;8&amp;#32654;&amp;#22269;&amp;#21270;&amp;#22918;&amp;#21697;&amp;#38144;&amp;#21806;&amp;#28192;&amp;#36947;&lt;/div&gt;  &lt;div&gt;&amp;#22270;&amp;#34920;9&amp;#32654;&amp;#22269;&amp;#25972;&amp;#24418;&amp;#22806;&amp;#31185;&amp;#21307;&amp;#29983;&amp;#25968;&amp;#37327;&amp;#32479;&amp;#35745;&lt;/div&gt;  &lt;div&gt;&amp;#22270;&amp;#34920;10&amp;#32654;&amp;#22269;&amp;#25972;&amp;#24418;&amp;#22806;&amp;#31185;&amp;#30149;&amp;#20363;&amp;#20998;&amp;#3186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4.html"&gt;http://www.cction.com/report/202310/41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