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59;&amp;#21457;&amp;#25252;&amp;#21457;&amp;#26381;&amp;#21153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59;&amp;#21457;&amp;#25252;&amp;#21457;&amp;#26381;&amp;#21153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59;&amp;#21457;&amp;#25252;&amp;#21457;&amp;#26381;&amp;#21153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118.html"&gt;http://www.cction.com/report/202312/4301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859;&amp;#21457;&amp;#25252;&amp;#21457;&amp;#26381;&amp;#21153;&amp;#34892;&amp;#19994;&amp;#25351;&amp;#65292;&amp;#26381;&amp;#21153;&amp;#26426;&amp;#26500;&amp;#36890;&amp;#36807;&amp;#32447;&amp;#19979;&amp;#23454;&amp;#20307;&amp;#22330;&amp;#25152;&amp;#20026;&amp;#28040;&amp;#36153;&amp;#32773;&amp;#25552;&amp;#20379;&amp;#22836;&amp;#30382;&amp;#21450;&amp;#22836;&amp;#21457;&amp;#30456;&amp;#20851;&amp;#30340;&amp;#20859;&amp;#25252;&amp;#26381;&amp;#21153;&amp;#65292;&amp;#26381;&amp;#21153;&amp;#20869;&amp;#23481;&amp;#21253;&amp;#25324;&amp;#38450;&amp;#33073;&amp;#12289;&amp;#29983;&amp;#21457;&amp;#12289;&amp;#20044;&amp;#21457;&amp;#12289;&amp;#28070;&amp;#21457;&amp;#12289;&amp;#20859;&amp;#21457;&amp;#12289;&amp;#22836;&amp;#30382;&amp;#35843;&amp;#29702;&amp;#12289;&amp;#31067;&amp;#23633;&amp;#31561;&amp;#12290;&lt;/div&gt;  &lt;div align="left"&gt;2019&amp;#24180;&amp;#20859;&amp;#21457;&amp;#25252;&amp;#21457;&amp;#26381;&amp;#21153;&amp;#34892;&amp;#19994;&amp;#35268;&amp;#27169;&amp;#36798;&amp;#21040;663&amp;#20159;&amp;#20803;&amp;#65292;&amp;#39044;&amp;#35745;&amp;#26410;&amp;#26469;&amp;#27599;&amp;#24180;&amp;#34892;&amp;#19994;&amp;#22686;&amp;#36895;&amp;#22312;10%&amp;#24038;&amp;#21491;&amp;#12290;&amp;#21516;&amp;#26102;&amp;#65292;&amp;#34892;&amp;#19994;&amp;#22836;&amp;#37096;&amp;#21697;&amp;#29260;&amp;#27599;&amp;#24180;&amp;#30340;&amp;#26032;&amp;#22686;&amp;#38376;&amp;#24215;&amp;#25968;&amp;#37327;&amp;#20381;&amp;#28982;&amp;#20445;&amp;#25345;&amp;#39640;&amp;#36895;&amp;#22686;&amp;#38271;&amp;#65292;&amp;#24179;&amp;#22343;&amp;#27599;&amp;#24180;&amp;#26032;&amp;#22686;&amp;#38376;&amp;#24215;&amp;#22312;100-200&amp;#23478;&amp;#65292;&amp;#26410;&amp;#26469;&amp;#34892;&amp;#19994;&amp;#35268;&amp;#27169;&amp;#30340;&amp;#22686;&amp;#36895;&amp;#21487;&amp;#26399;&amp;#12290;&lt;/div&gt;  &lt;div align="left"&gt;&amp;mdash;&amp;mdash;&amp;#22269;&amp;#20869;&amp;#20859;&amp;#21457;&amp;#26381;&amp;#21153;&amp;#34892;&amp;#19994;&amp;#21457;&amp;#23637;&amp;#30340;&amp;#19977;&amp;#20010;&amp;#38454;&amp;#27573;&amp;#65306;&lt;/div&gt;  &lt;div align="left"&gt;1&amp;#12289;2000&amp;#24180;&amp;#20197;&amp;#21069;&amp;#65306;&amp;#20859;&amp;#21457;&amp;#26381;&amp;#21153;&amp;#23578;&amp;#26410;&amp;#25104;&amp;#20026;&amp;#29420;&amp;#31435;&amp;#30340;&amp;#32454;&amp;#20998;&amp;#34892;&amp;#19994;&lt;/div&gt;  &lt;div align="left"&gt;&amp;bull; &amp;#28040;&amp;#36153;&amp;#32773;&amp;#23545;&amp;#20110;&amp;#22836;&amp;#21457;&amp;#30340;&amp;#20851;&amp;#27880;&amp;#28857;&amp;#20197;&amp;#32654;&amp;#20026;&amp;#20027;&amp;#65292;&amp;#23545;&amp;#22836;&amp;#21457;&amp;#30340;&amp;#20581;&amp;#24247;&amp;#29366;&amp;#20917;&amp;#20851;&amp;#27880;&amp;#23569;&amp;#12290;&amp;#21516;&amp;#26102;&amp;#22240;&amp;#28040;&amp;#36153;&amp;#32773;&amp;#25509;&amp;#21463;&amp;#20102;&amp;#22826;&amp;#22810;&amp;#30340;&amp;#28907;&amp;#26579;&amp;#26381;&amp;#21153;&amp;#65292;&amp;#22836;&amp;#21457;&amp;#21450;&amp;#22836;&amp;#30382;&amp;#20260;&amp;#23475;&amp;#36880;&amp;#28176;&amp;#31215;&amp;#32047;&amp;#12290;&lt;/div&gt;  &lt;div align="left"&gt;&amp;bull; &amp;#20859;&amp;#21457;&amp;#26381;&amp;#21153;&amp;#19982;&amp;#32654;&amp;#21457;&amp;#26381;&amp;#21153;&amp;#34701;&amp;#21512;&amp;#22312;&amp;#19968;&amp;#36215;&amp;#65292;&amp;#24066;&amp;#22330;&amp;#36824;&amp;#26410;&amp;#20986;&amp;#29616;&amp;#29420;&amp;#31435;&amp;#30340;&amp;#20859;&amp;#21457;&amp;#39302;&amp;#12290;&lt;/div&gt;  &lt;div align="left"&gt;2&amp;#12289;2000&amp;#24180;-2012&amp;#24180;&amp;#24038;&amp;#21491;&amp;#65306;&amp;#20859;&amp;#21457;&amp;#19982;&amp;#32654;&amp;#21457;&amp;#20998;&amp;#31163;&amp;#65292;&amp;#24320;&amp;#22987;&amp;#24418;&amp;#25104;&amp;#29420;&amp;#31435;&amp;#30340;&amp;#32454;&amp;#20998;&amp;#26381;&amp;#21153;&amp;#24066;&amp;#22330;&lt;/div&gt;  &lt;div align="left"&gt;&amp;bull; &amp;#38543;&amp;#30528;&amp;#20154;&amp;#22343;&amp;#21487;&amp;#25903;&amp;#37197;&amp;#25910;&amp;#20837;&amp;#22686;&amp;#21152;&amp;#65292;&amp;#29983;&amp;#27963;&amp;#27700;&amp;#24179;&amp;#25552;&amp;#21319;&amp;#65292;&amp;#28040;&amp;#36153;&amp;#32773;&amp;#23545;&amp;#22836;&amp;#21457;&amp;#20859;&amp;#25252;&amp;#30340;&amp;#38656;&amp;#27714;&amp;#20063;&amp;#38543;&amp;#20043;&amp;#25552;&amp;#21319;&amp;#65292;&amp;#35201;&amp;#27714;&amp;#32654;&amp;#30340;&amp;#21516;&amp;#26102;&amp;#35201;&amp;#22836;&amp;#21457;&amp;#20581;&amp;#24247;&amp;#12290;&lt;/div&gt;  &lt;div align="left"&gt;&amp;bull; &amp;#20859;&amp;#21457;&amp;#26381;&amp;#21153;&amp;#36880;&amp;#28176;&amp;#20174;&amp;#32654;&amp;#21457;&amp;#26381;&amp;#21153;&amp;#20013;&amp;#20998;&amp;#31163;&amp;#65292;&amp;#25104;&amp;#20026;&amp;#19968;&amp;#20010;&amp;#21333;&amp;#29420;&amp;#30340;&amp;#21697;&amp;#31867;&amp;#12290;&lt;/div&gt;  &lt;div align="left"&gt;&amp;bull; &amp;#20859;&amp;#21457;&amp;#21697;&amp;#29260;&amp;#21644;&amp;#20859;&amp;#21457;&amp;#39302;&amp;#24320;&amp;#22987;&amp;#20986;&amp;#29616;&amp;#65292;&amp;#22914;&amp;#19997;&amp;#22495;&amp;#20859;&amp;#21457;&amp;#12289;&amp;#31456;&amp;#20809;101&amp;#31561;&amp;#12290;&lt;/div&gt;  &lt;div align="left"&gt;3&amp;#12289;2012&amp;#24180;&amp;#33267;&amp;#20170;&amp;#65306;&amp;#22810;&amp;#39046;&amp;#22495;&amp;#31454;&amp;#20105;&amp;#32773;&amp;#36328;&amp;#30028;&amp;#20837;&amp;#23616;&amp;#65292;&amp;#34892;&amp;#19994;&amp;#36827;&amp;#20837;&amp;#39640;&amp;#36895;&amp;#21457;&amp;#23637;&amp;#26399;&lt;/div&gt;  &lt;div align="left"&gt;&amp;bull; &amp;#20859;&amp;#21457;&amp;#39302;&amp;#12289;&amp;#32654;&amp;#23481;&amp;#38498;&amp;#12289;&amp;#29702;&amp;#21457;&amp;#24215;&amp;#20197;&amp;#21450;&amp;#21307;&amp;#38498;&amp;#65292;&amp;#37117;&amp;#24320;&amp;#22987;&amp;#25552;&amp;#20379;&amp;#22836;&amp;#21457;&amp;#25252;&amp;#29702;&amp;#12289;&amp;#38450;&amp;#33073;&amp;#21457;&amp;#12289;&amp;#20044;&amp;#21457;&amp;#31561;&amp;#26381;&amp;#21153;&amp;#12290;&lt;/div&gt;  &lt;div align="left"&gt;&amp;bull; &amp;#34892;&amp;#19994;&amp;#39640;&amp;#36895;&amp;#21457;&amp;#23637;&amp;#30340;&amp;#21516;&amp;#26102;&amp;#65292;&amp;#20063;&amp;#20986;&amp;#29616;&amp;#20174;&amp;#19994;&amp;#35268;&amp;#33539;&amp;#21270;&amp;#32570;&amp;#22833;&amp;#12289;&amp;#20215;&amp;#26684;&amp;#25112;&amp;#21152;&amp;#21095;&amp;#12289;&amp;#20859;&amp;#21457;&amp;#20135;&amp;#21697;&amp;#19981;&amp;#31526;&amp;#35268;&amp;#33539;&amp;#31561;&amp;#24066;&amp;#22330;&amp;#20081;&amp;#35937;&amp;#12290;&lt;/div&gt;  &lt;div align="left"&gt;&amp;bull; &amp;#26410;&amp;#26469;&amp;#23558;&amp;#20986;&amp;#29616;&amp;#34892;&amp;#19994;&amp;#27927;&amp;#29260;&amp;#65292;&amp;#28385;&amp;#36275;&amp;#28040;&amp;#36153;&amp;#32773;&amp;#22810;&amp;#31181;&amp;#32508;&amp;#21512;&amp;#24615;&amp;#22836;&amp;#30382;&amp;#20859;&amp;#25252;&amp;#38656;&amp;#27714;&amp;#30340;&amp;#19987;&amp;#19994;&amp;#26426;&amp;#26500;&amp;#25110;&amp;#25104;&amp;#26368;&amp;#21518;&amp;#36194;&amp;#23478;&amp;#12290;&lt;/div&gt;  &lt;div align="left"&gt;&amp;#20013;&amp;#20225;&amp;#39038;&amp;#38382;&amp;#32593;&amp;#21457;&amp;#24067;&amp;#30340;&amp;#12298;2024-2030&amp;#24180;&amp;#20013;&amp;#22269;&amp;#20859;&amp;#21457;&amp;#25252;&amp;#21457;&amp;#26381;&amp;#21153;&amp;#34892;&amp;#19994;&amp;#21457;&amp;#23637;&amp;#24577;&amp;#21183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859;&amp;#21457;&amp;#25252;&amp;#21457;&amp;#26381;&amp;#21153;&amp;#21457;&amp;#23637;&amp;#27010;&amp;#20917;&lt;/div&gt;  &lt;div align="left"&gt;&amp;#31532;&amp;#19968;&amp;#33410; &amp;#20859;&amp;#21457;&amp;#25252;&amp;#21457;&amp;#26381;&amp;#21153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0859;&amp;#21457;&amp;#25252;&amp;#21457;&amp;#26381;&amp;#21153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0859;&amp;#21457;&amp;#25252;&amp;#21457;&amp;#26381;&amp;#21153;&amp;#24066;&amp;#22330;&amp;#21457;&amp;#23637;&amp;#20998;&amp;#26512;&lt;/div&gt;  &lt;div align="left"&gt;&amp;#31532;&amp;#19968;&amp;#33410; &amp;#20859;&amp;#21457;&amp;#25252;&amp;#21457;&amp;#26381;&amp;#21153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20859;&amp;#21457;&amp;#25252;&amp;#21457;&amp;#26381;&amp;#21153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0859;&amp;#21457;&amp;#25252;&amp;#21457;&amp;#26381;&amp;#21153;&amp;#21457;&amp;#23637;&amp;#29615;&amp;#22659;&amp;#20998;&amp;#26512;&lt;/div&gt;  &lt;div align="left"&gt;&amp;#31532;&amp;#19968;&amp;#33410; &amp;#20859;&amp;#21457;&amp;#25252;&amp;#21457;&amp;#26381;&amp;#21153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0859;&amp;#21457;&amp;#25252;&amp;#21457;&amp;#26381;&amp;#21153;&amp;#32463;&amp;#27982;&amp;#29615;&amp;#22659;&amp;#20998;&amp;#26512;&lt;/div&gt;  &lt;div align="left"&gt;&amp;#19968;&amp;#12289;&amp;#34892;&amp;#19994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2463;&amp;#27982;&amp;#29615;&amp;#22659;&amp;#23545;&amp;#34892;&amp;#19994;&amp;#30340;&amp;#24433;&amp;#21709;&amp;#20998;&amp;#26512;&lt;/div&gt;  &lt;div align="left"&gt;&amp;#31532;&amp;#19977;&amp;#33410; &amp;#20859;&amp;#21457;&amp;#25252;&amp;#21457;&amp;#26381;&amp;#21153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0859;&amp;#21457;&amp;#25252;&amp;#21457;&amp;#26381;&amp;#21153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20859;&amp;#21457;&amp;#25252;&amp;#21457;&amp;#26381;&amp;#21153;&amp;#20135;&amp;#19994;&amp;#38142;&amp;#20998;&amp;#26512;&lt;/div&gt;  &lt;div align="left"&gt;&amp;#31532;&amp;#19968;&amp;#33410; &amp;#20859;&amp;#21457;&amp;#25252;&amp;#21457;&amp;#26381;&amp;#21153;&amp;#20135;&amp;#19994;&amp;#38142;&lt;/div&gt;  &lt;div align="left"&gt;&amp;#31532;&amp;#20108;&amp;#33410; &amp;#20859;&amp;#21457;&amp;#25252;&amp;#21457;&amp;#26381;&amp;#21153;&amp;#19978;&amp;#28216;&amp;#34892;&amp;#19994;&amp;#24433;&amp;#21709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9044;&amp;#27979;&lt;/div&gt;  &lt;div align="left"&gt;&amp;#19977;&amp;#12289;&amp;#19978;&amp;#28216;&amp;#34892;&amp;#19994;&amp;#23545;&amp;#26412;&amp;#34892;&amp;#19994;&amp;#30340;&amp;#24433;&amp;#21709;&amp;#20998;&amp;#26512;&lt;/div&gt;  &lt;div align="left"&gt;&amp;#31532;&amp;#19977;&amp;#33410; &amp;#20859;&amp;#21457;&amp;#25252;&amp;#21457;&amp;#26381;&amp;#21153;&amp;#19979;&amp;#28216;&amp;#34892;&amp;#19994;&amp;#24433;&amp;#21709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9044;&amp;#27979;&lt;/div&gt;  &lt;div align="left"&gt;&amp;#19977;&amp;#12289;&amp;#19979;&amp;#28216;&amp;#34892;&amp;#19994;&amp;#23545;&amp;#26412;&amp;#34892;&amp;#19994;&amp;#30340;&amp;#24433;&amp;#21709;&amp;#20998;&amp;#26512;&lt;/div&gt;  &lt;div align="left"&gt;&amp;nbsp;&lt;/div&gt;  &lt;div align="left"&gt;&amp;#31532;&amp;#20116;&amp;#31456; &amp;#20859;&amp;#21457;&amp;#25252;&amp;#21457;&amp;#26381;&amp;#21153;&amp;#21457;&amp;#23637;&amp;#29616;&amp;#29366;&amp;#21450;&amp;#24066;&amp;#22330;&amp;#20379;&amp;#38656;&amp;#20998;&amp;#26512;&lt;/div&gt;  &lt;div align="left"&gt;&amp;#31532;&amp;#19968;&amp;#33410; &amp;#20859;&amp;#21457;&amp;#25252;&amp;#21457;&amp;#26381;&amp;#21153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0859;&amp;#21457;&amp;#25252;&amp;#21457;&amp;#26381;&amp;#21153;&amp;#20379;&amp;#32473;&amp;#29366;&amp;#20917;&amp;#20998;&amp;#26512;&lt;/div&gt;  &lt;div align="left"&gt;&amp;#31532;&amp;#19977;&amp;#33410; &amp;#24433;&amp;#21709;&amp;#20859;&amp;#21457;&amp;#25252;&amp;#21457;&amp;#26381;&amp;#21153;&amp;#20379;&amp;#32473;&amp;#33021;&amp;#21147;&amp;#30340;&amp;#20027;&amp;#35201;&amp;#22240;&amp;#32032;&amp;#20998;&amp;#26512;&lt;/div&gt;  &lt;div align="left"&gt;&amp;#31532;&amp;#22235;&amp;#33410; &amp;#20859;&amp;#21457;&amp;#25252;&amp;#21457;&amp;#26381;&amp;#21153;&amp;#38656;&amp;#27714;&amp;#29366;&amp;#20917;&amp;#20998;&amp;#26512;&lt;/div&gt;  &lt;div align="left"&gt;&amp;#19968;&amp;#12289;&amp;#34892;&amp;#19994;&amp;#38656;&amp;#27714;&amp;#22686;&amp;#38271;&amp;#20998;&amp;#26512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nbsp;&lt;/div&gt;  &lt;div align="left"&gt;&amp;#31532;&amp;#20845;&amp;#31456; &amp;#20859;&amp;#21457;&amp;#25252;&amp;#21457;&amp;#26381;&amp;#21153;&amp;#32463;&amp;#27982;&amp;#36816;&amp;#34892;&amp;#25351;&amp;#26631;&amp;#20998;&amp;#26512;&lt;/div&gt;  &lt;div align="left"&gt;&amp;#31532;&amp;#19968;&amp;#33410; &amp;#20859;&amp;#21457;&amp;#25252;&amp;#21457;&amp;#26381;&amp;#21153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0859;&amp;#21457;&amp;#25252;&amp;#21457;&amp;#26381;&amp;#21153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0859;&amp;#21457;&amp;#25252;&amp;#21457;&amp;#26381;&amp;#21153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0859;&amp;#21457;&amp;#25252;&amp;#21457;&amp;#26381;&amp;#21153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0859;&amp;#21457;&amp;#25252;&amp;#21457;&amp;#26381;&amp;#21153;&amp;#24066;&amp;#22330;&amp;#31454;&amp;#20105;&amp;#26684;&amp;#23616;&amp;#20998;&amp;#26512;&lt;/div&gt;  &lt;div align="left"&gt;&amp;#31532;&amp;#19968;&amp;#33410; &amp;#20859;&amp;#21457;&amp;#25252;&amp;#21457;&amp;#26381;&amp;#21153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0859;&amp;#21457;&amp;#25252;&amp;#21457;&amp;#26381;&amp;#21153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0859;&amp;#21457;&amp;#25252;&amp;#21457;&amp;#26381;&amp;#21153;&amp;#20225;&amp;#19994;&amp;#25552;&amp;#21319;&amp;#31454;&amp;#20105;&amp;#21147;&amp;#31574;&amp;#30053;&amp;#20998;&amp;#26512;&lt;/div&gt;  &lt;div align="left"&gt;&amp;nbsp;&lt;/div&gt;  &lt;div align="left"&gt;&amp;#31532;&amp;#20843;&amp;#31456; &amp;#20859;&amp;#21457;&amp;#25252;&amp;#21457;&amp;#26381;&amp;#21153;&amp;#20225;&amp;#19994;&amp;#21457;&amp;#23637;&amp;#31574;&amp;#30053;&amp;#20998;&amp;#26512;&lt;/div&gt;  &lt;div align="left"&gt;&amp;#31532;&amp;#19968;&amp;#33410; 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31532;&amp;#20108;&amp;#33410; &amp;#38144;&amp;#21806;&amp;#31574;&amp;#30053;&amp;#20998;&amp;#26512; 85&lt;/div&gt;  &lt;div align="left"&gt;&amp;#19968;&amp;#12289;&amp;#23186;&amp;#20171;&amp;#36873;&amp;#25321;&amp;#31574;&amp;#30053;&amp;#20998;&amp;#26512; 85&lt;/div&gt;  &lt;div align="left"&gt;&amp;#20108;&amp;#12289;&amp;#20225;&amp;#19994;&amp;#23459;&amp;#20256;&amp;#31574;&amp;#30053;&amp;#20998;&amp;#26512; 86&lt;/div&gt;  &lt;div align="left"&gt;&amp;#31532;&amp;#19977;&amp;#33410; &amp;#25552;&amp;#39640;&amp;#20859;&amp;#21457;&amp;#25252;&amp;#21457;&amp;#26381;&amp;#21153;&amp;#20225;&amp;#19994;&amp;#31454;&amp;#20105;&amp;#21147;&amp;#30340;&amp;#31574;&amp;#30053;&lt;/div&gt;  &lt;div align="left"&gt;&amp;#19968;&amp;#12289;&amp;#25552;&amp;#39640;&amp;#20013;&amp;#22269;&amp;#20859;&amp;#21457;&amp;#25252;&amp;#21457;&amp;#26381;&amp;#21153;&amp;#20225;&amp;#19994;&amp;#26680;&amp;#24515;&amp;#31454;&amp;#20105;&amp;#21147;&amp;#30340;&amp;#23545;&amp;#31574;&lt;/div&gt;  &lt;div align="left"&gt;&amp;#20108;&amp;#12289;&amp;#20859;&amp;#21457;&amp;#25252;&amp;#21457;&amp;#26381;&amp;#21153;&amp;#20225;&amp;#19994;&amp;#25552;&amp;#21319;&amp;#31454;&amp;#20105;&amp;#21147;&amp;#30340;&amp;#20027;&amp;#35201;&amp;#26041;&amp;#21521;&lt;/div&gt;  &lt;div align="left"&gt;&amp;#19977;&amp;#12289;&amp;#20859;&amp;#21457;&amp;#25252;&amp;#21457;&amp;#26381;&amp;#21153;&amp;#20225;&amp;#19994;&amp;#26680;&amp;#24515;&amp;#31454;&amp;#20105;&amp;#21147;&amp;#30340;&amp;#22240;&amp;#32032;&amp;#21450;&amp;#25552;&amp;#21319;&amp;#36884;&amp;#24452;&lt;/div&gt;  &lt;div align="left"&gt;&amp;#22235;&amp;#12289;&amp;#25552;&amp;#39640;&amp;#20859;&amp;#21457;&amp;#25252;&amp;#21457;&amp;#26381;&amp;#21153;&amp;#20225;&amp;#19994;&amp;#31454;&amp;#20105;&amp;#21147;&amp;#30340;&amp;#31574;&amp;#30053;&lt;/div&gt;  &lt;div align="left"&gt;&amp;#31532;&amp;#22235;&amp;#33410; &amp;#25105;&amp;#22269;&amp;#20859;&amp;#21457;&amp;#25252;&amp;#21457;&amp;#26381;&amp;#21153;&amp;#21697;&amp;#29260;&amp;#30340;&amp;#25112;&amp;#30053;&amp;#24605;&amp;#32771;&lt;/div&gt;  &lt;div align="left"&gt;&amp;#19968;&amp;#12289;&amp;#20859;&amp;#21457;&amp;#25252;&amp;#21457;&amp;#26381;&amp;#21153;&amp;#20225;&amp;#19994;&amp;#21697;&amp;#29260;&amp;#30340;&amp;#37325;&amp;#35201;&amp;#24615;&lt;/div&gt;  &lt;div align="left"&gt;&amp;#20108;&amp;#12289;&amp;#20859;&amp;#21457;&amp;#25252;&amp;#21457;&amp;#26381;&amp;#21153;&amp;#23454;&amp;#26045;&amp;#21697;&amp;#29260;&amp;#25112;&amp;#30053;&amp;#30340;&amp;#24847;&amp;#20041;&lt;/div&gt;  &lt;div align="left"&gt;&amp;#19977;&amp;#12289;&amp;#20859;&amp;#21457;&amp;#25252;&amp;#21457;&amp;#26381;&amp;#21153;&amp;#20225;&amp;#19994;&amp;#30340;&amp;#21697;&amp;#29260;&amp;#25112;&amp;#30053;&lt;/div&gt;  &lt;div align="left"&gt;&amp;#22235;&amp;#12289;&amp;#20859;&amp;#21457;&amp;#25252;&amp;#21457;&amp;#26381;&amp;#21153;&amp;#21697;&amp;#29260;&amp;#25112;&amp;#30053;&amp;#31649;&amp;#29702;&amp;#30340;&amp;#31574;&amp;#30053;&lt;/div&gt;  &lt;div align="left"&gt;&amp;nbsp;&lt;/div&gt;  &lt;div align="left"&gt;&amp;#31532;&amp;#20061;&amp;#31456; &amp;#20013;&amp;#22269;&amp;#20859;&amp;#21457;&amp;#25252;&amp;#21457;&amp;#26381;&amp;#21153;&amp;#33829;&amp;#38144;&amp;#31574;&amp;#30053;&amp;#20998;&amp;#26512;&lt;/div&gt;  &lt;div align="left"&gt;&amp;#31532;&amp;#19968;&amp;#33410; &amp;#20859;&amp;#21457;&amp;#25252;&amp;#21457;&amp;#26381;&amp;#21153;&amp;#24066;&amp;#22330;&amp;#25512;&amp;#24191;&amp;#31574;&amp;#30053;&amp;#30740;&amp;#31350;&amp;#20998;&amp;#26512;&lt;/div&gt;  &lt;div align="left"&gt;&amp;#19968;&amp;#12289;&amp;#20570;&amp;#22909;&amp;#20859;&amp;#21457;&amp;#25252;&amp;#21457;&amp;#26381;&amp;#21153;&amp;#20135;&amp;#21697;&amp;#23548;&amp;#20837;&lt;/div&gt;  &lt;div align="left"&gt;&amp;#20108;&amp;#12289;&amp;#20570;&amp;#22909;&amp;#20859;&amp;#21457;&amp;#25252;&amp;#21457;&amp;#26381;&amp;#21153;&amp;#20135;&amp;#21697;&amp;#32452;&amp;#21512;&amp;#21644;&amp;#20135;&amp;#21697;&amp;#32447;&amp;#20915;&amp;#31574;&lt;/div&gt;  &lt;div align="left"&gt;&amp;#19977;&amp;#12289;&amp;#20859;&amp;#21457;&amp;#25252;&amp;#21457;&amp;#26381;&amp;#21153;&amp;#22478;&amp;#24066;&amp;#24066;&amp;#22330;&amp;#25512;&amp;#24191;&amp;#31574;&amp;#30053;&lt;/div&gt;  &lt;div align="left"&gt;&amp;#31532;&amp;#20108;&amp;#33410; &amp;#20859;&amp;#21457;&amp;#25252;&amp;#21457;&amp;#26381;&amp;#21153;&amp;#28192;&amp;#36947;&amp;#33829;&amp;#38144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859;&amp;#21457;&amp;#25252;&amp;#21457;&amp;#26381;&amp;#21153;&amp;#33829;&amp;#38144;&amp;#29615;&amp;#22659;&amp;#20998;&amp;#26512;&lt;/div&gt;  &lt;div align="left"&gt;&amp;#20108;&amp;#12289;&amp;#20859;&amp;#21457;&amp;#25252;&amp;#21457;&amp;#26381;&amp;#21153;&amp;#29616;&amp;#23384;&amp;#30340;&amp;#33829;&amp;#38144;&amp;#28192;&amp;#36947;&amp;#20998;&amp;#26512;&lt;/div&gt;  &lt;div align="left"&gt;&amp;#19977;&amp;#12289;&amp;#20859;&amp;#21457;&amp;#25252;&amp;#21457;&amp;#26381;&amp;#21153;&amp;#32456;&amp;#31471;&amp;#24066;&amp;#22330;&amp;#33829;&amp;#38144;&amp;#31649;&amp;#29702;&amp;#31574;&amp;#30053;&lt;/div&gt;  &lt;div align="left"&gt;&amp;#31532;&amp;#19977;&amp;#33410; &amp;#20859;&amp;#21457;&amp;#25252;&amp;#21457;&amp;#26381;&amp;#21153;&amp;#33829;&amp;#38144;&amp;#25112;&amp;#30053;&amp;#30740;&amp;#31350;&amp;#20998;&amp;#26512;&lt;/div&gt;  &lt;div align="left"&gt;&amp;#19968;&amp;#12289;&amp;#20013;&amp;#22269;&amp;#20859;&amp;#21457;&amp;#25252;&amp;#21457;&amp;#26381;&amp;#21153;&amp;#26377;&amp;#25928;&amp;#25972;&amp;#21512;&amp;#33829;&amp;#38144;&amp;#31574;&amp;#30053;&lt;/div&gt;  &lt;div align="left"&gt;&amp;#20108;&amp;#12289;&amp;#24314;&amp;#31435;&amp;#20859;&amp;#21457;&amp;#25252;&amp;#21457;&amp;#26381;&amp;#21153;&amp;#21378;&amp;#21830;&amp;#30340;&amp;#21452;&amp;#23348;&amp;#27169;&amp;#24335;&lt;/div&gt;  &lt;div align="left"&gt;&amp;nbsp;&lt;/div&gt;  &lt;div align="left"&gt;&amp;#31532;&amp;#21313;&amp;#31456; &amp;#20859;&amp;#21457;&amp;#25252;&amp;#21457;&amp;#26381;&amp;#21153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19968;&amp;#31456; &amp;#20859;&amp;#21457;&amp;#25252;&amp;#21457;&amp;#26381;&amp;#21153;&amp;#36235;&amp;#21183;&amp;#39044;&amp;#27979;&amp;#20998;&amp;#26512;&lt;/div&gt;  &lt;div align="left"&gt;&amp;#31532;&amp;#19968;&amp;#33410; &amp;#20859;&amp;#21457;&amp;#25252;&amp;#21457;&amp;#26381;&amp;#21153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0859;&amp;#21457;&amp;#25252;&amp;#21457;&amp;#26381;&amp;#21153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20108;&amp;#31456; &amp;#20859;&amp;#21457;&amp;#25252;&amp;#21457;&amp;#26381;&amp;#21153;&amp;#25237;&amp;#36164;&amp;#21069;&amp;#26223;&amp;#19982;&amp;#39118;&amp;#38505;&amp;#20998;&amp;#26512;&lt;/div&gt;  &lt;div align="left"&gt;&amp;#31532;&amp;#19968;&amp;#33410; &amp;#20859;&amp;#21457;&amp;#25252;&amp;#21457;&amp;#26381;&amp;#21153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0859;&amp;#21457;&amp;#25252;&amp;#21457;&amp;#26381;&amp;#21153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118.html"&gt;http://www.cction.com/report/202312/4301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