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0445;&amp;#20581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0445;&amp;#20581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0445;&amp;#20581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81.html"&gt;http://www.cction.com/report/202409/46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59;&amp;#29983;&amp;#20445;&amp;#20581;&amp;#21697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0859;&amp;#29983;&amp;#20445;&amp;#20581;&amp;#21697;&amp;#34892;&amp;#19994;&amp;#24066;&amp;#22330;&amp;#21457;&amp;#23637;&amp;#29615;&amp;#22659;&amp;#12289;&amp;#20859;&amp;#29983;&amp;#20445;&amp;#20581;&amp;#21697;&amp;#25972;&amp;#20307;&amp;#36816;&amp;#34892;&amp;#24577;&amp;#21183;&amp;#31561;&amp;#65292;&amp;#25509;&amp;#30528;&amp;#20998;&amp;#26512;&amp;#20102;&amp;#20859;&amp;#29983;&amp;#20445;&amp;#20581;&amp;#21697;&amp;#34892;&amp;#19994;&amp;#24066;&amp;#22330;&amp;#36816;&amp;#34892;&amp;#30340;&amp;#29616;&amp;#29366;&amp;#65292;&amp;#28982;&amp;#21518;&amp;#20171;&amp;#32461;&amp;#20102;&amp;#20859;&amp;#29983;&amp;#20445;&amp;#20581;&amp;#21697;&amp;#24066;&amp;#22330;&amp;#31454;&amp;#20105;&amp;#26684;&amp;#23616;&amp;#12290;&amp;#38543;&amp;#21518;&amp;#65292;&amp;#25253;&amp;#21578;&amp;#23545;&amp;#20859;&amp;#29983;&amp;#20445;&amp;#20581;&amp;#21697;&amp;#20570;&amp;#20102;&amp;#37325;&amp;#28857;&amp;#20225;&amp;#19994;&amp;#32463;&amp;#33829;&amp;#29366;&amp;#20917;&amp;#20998;&amp;#26512;&amp;#65292;&amp;#26368;&amp;#21518;&amp;#20998;&amp;#26512;&amp;#20102;&amp;#20859;&amp;#29983;&amp;#20445;&amp;#20581;&amp;#21697;&amp;#34892;&amp;#19994;&amp;#21457;&amp;#23637;&amp;#36235;&amp;#21183;&amp;#19982;&amp;#25237;&amp;#36164;&amp;#39044;&amp;#27979;&amp;#12290;&amp;#24744;&amp;#33509;&amp;#24819;&amp;#23545;&amp;#20859;&amp;#29983;&amp;#20445;&amp;#20581;&amp;#21697;&amp;#20135;&amp;#19994;&amp;#26377;&amp;#20010;&amp;#31995;&amp;#32479;&amp;#30340;&amp;#20102;&amp;#35299;&amp;#25110;&amp;#32773;&amp;#24819;&amp;#25237;&amp;#36164;&amp;#20859;&amp;#29983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20859;&amp;#29983;&amp;#20445;&amp;#20581;&amp;#21697;&amp;#34892;&amp;#19994;&amp;#21457;&amp;#23637;&amp;#20998;&amp;#26512;&lt;/div&gt;&lt;div&gt;&amp;#31532;&amp;#19968;&amp;#33410; &amp;#20840;&amp;#29699;&amp;#20859;&amp;#29983;&amp;#20445;&amp;#20581;&amp;#21697;&amp;#34892;&amp;#19994;&amp;#21457;&amp;#23637;&amp;#36712;&amp;#36857;&amp;#32508;&amp;#36848;&lt;/div&gt;&lt;div&gt;&amp;#19968;&amp;#12289;&amp;#20840;&amp;#29699;&amp;#20859;&amp;#29983;&amp;#20445;&amp;#20581;&amp;#21697;&amp;#34892;&amp;#19994;&amp;#21457;&amp;#23637;&amp;#21382;&amp;#31243;&lt;/div&gt;&lt;div&gt;&amp;#20108;&amp;#12289;&amp;#20840;&amp;#29699;&amp;#20859;&amp;#29983;&amp;#20445;&amp;#20581;&amp;#21697;&amp;#34892;&amp;#19994;&amp;#21457;&amp;#23637;&amp;#38754;&amp;#20020;&amp;#30340;&amp;#38382;&amp;#39064;&lt;/div&gt;&lt;div&gt;&amp;#19977;&amp;#12289;&amp;#20840;&amp;#29699;&amp;#20859;&amp;#29983;&amp;#20445;&amp;#20581;&amp;#21697;&amp;#34892;&amp;#19994;&amp;#25216;&amp;#26415;&amp;#21457;&amp;#23637;&amp;#29616;&amp;#29366;&amp;#21450;&amp;#36235;&amp;#21183;&lt;/div&gt;&lt;div&gt;&amp;#31532;&amp;#20108;&amp;#33410; &amp;#20840;&amp;#29699;&amp;#20859;&amp;#29983;&amp;#20445;&amp;#20581;&amp;#21697;&amp;#34892;&amp;#19994;&amp;#24066;&amp;#22330;&amp;#24773;&amp;#20917;&lt;/div&gt;&lt;div&gt;&amp;#19968;&amp;#12289;2022&amp;#24180;&amp;#20840;&amp;#29699;&amp;#20859;&amp;#29983;&amp;#20445;&amp;#20581;&amp;#21697;&amp;#20135;&amp;#19994;&amp;#21457;&amp;#23637;&amp;#20998;&amp;#26512;&lt;/div&gt;&lt;div&gt;&amp;#20108;&amp;#12289;2022&amp;#24180;&amp;#20840;&amp;#29699;&amp;#20859;&amp;#29983;&amp;#20445;&amp;#20581;&amp;#21697;&amp;#20135;&amp;#19994;&amp;#21457;&amp;#23637;&amp;#20998;&amp;#26512;&lt;/div&gt;&lt;div&gt;&amp;#19977;&amp;#12289;2022&amp;#24180;&amp;#20840;&amp;#29699;&amp;#20859;&amp;#29983;&amp;#20445;&amp;#20581;&amp;#21697;&amp;#34892;&amp;#19994;&amp;#30740;&amp;#21457;&amp;#21160;&amp;#24577;&lt;/div&gt;&lt;div&gt;&amp;#22235;&amp;#12289;2022&amp;#24180;&amp;#20840;&amp;#29699;&amp;#20859;&amp;#29983;&amp;#20445;&amp;#20581;&amp;#21697;&amp;#34892;&amp;#19994;&amp;#25361;&amp;#25112;&amp;#19982;&amp;#26426;&amp;#20250;&lt;/div&gt;&lt;div&gt;&amp;#31532;&amp;#19977;&amp;#33410; &amp;#37096;&amp;#20998;&amp;#22269;&amp;#23478;&amp;#22320;&amp;#21306;&amp;#20859;&amp;#29983;&amp;#20445;&amp;#20581;&amp;#21697;&amp;#34892;&amp;#19994;&amp;#21457;&amp;#23637;&amp;#29366;&amp;#20917;&lt;/div&gt;&lt;div&gt;&amp;#19968;&amp;#12289;2024-2030&amp;#24180;&amp;#32654;&amp;#22269;&amp;#20859;&amp;#29983;&amp;#20445;&amp;#20581;&amp;#21697;&amp;#34892;&amp;#19994;&amp;#21457;&amp;#23637;&amp;#20998;&amp;#26512;&lt;/div&gt;&lt;div&gt;&amp;#20108;&amp;#12289;2024-2030&amp;#24180;&amp;#27431;&amp;#27954;&amp;#20859;&amp;#29983;&amp;#20445;&amp;#20581;&amp;#21697;&amp;#34892;&amp;#19994;&amp;#21457;&amp;#23637;&amp;#20998;&amp;#26512;&lt;/div&gt;&lt;div&gt;&amp;#19977;&amp;#12289;2024-2030&amp;#24180;&amp;#26085;&amp;#26412;&amp;#20859;&amp;#29983;&amp;#20445;&amp;#20581;&amp;#21697;&amp;#34892;&amp;#19994;&amp;#21457;&amp;#23637;&amp;#20998;&amp;#26512;&lt;/div&gt;&lt;div&gt;&amp;#22235;&amp;#12289;2024-2030&amp;#24180;&amp;#38889;&amp;#22269;&amp;#20859;&amp;#29983;&amp;#20445;&amp;#20581;&amp;#21697;&amp;#34892;&amp;#19994;&amp;#21457;&amp;#23637;&amp;#20998;&amp;#26512;&lt;/div&gt;&lt;div&gt;&amp;nbsp;&lt;/div&gt;&lt;div&gt;&amp;#31532;&amp;#20108;&amp;#31456; &amp;#25105;&amp;#22269;&amp;#20859;&amp;#29983;&amp;#20445;&amp;#20581;&amp;#21697;&amp;#34892;&amp;#19994;&amp;#21457;&amp;#23637;&amp;#29616;&amp;#29366;&lt;/div&gt;&lt;div&gt;&amp;#31532;&amp;#19968;&amp;#33410; &amp;#20013;&amp;#22269;&amp;#20859;&amp;#29983;&amp;#20445;&amp;#20581;&amp;#21697;&amp;#34892;&amp;#19994;&amp;#21457;&amp;#23637;&amp;#27010;&amp;#36848;&lt;/div&gt;&lt;div&gt;&amp;#19968;&amp;#12289;&amp;#20013;&amp;#22269;&amp;#20859;&amp;#29983;&amp;#20445;&amp;#20581;&amp;#21697;&amp;#34892;&amp;#19994;&amp;#21457;&amp;#23637;&amp;#21382;&amp;#31243;&lt;/div&gt;&lt;div&gt;&amp;#20108;&amp;#12289;&amp;#20013;&amp;#22269;&amp;#20859;&amp;#29983;&amp;#20445;&amp;#20581;&amp;#21697;&amp;#34892;&amp;#19994;&amp;#21457;&amp;#23637;&amp;#38754;&amp;#20020;&amp;#38382;&amp;#39064;&lt;/div&gt;&lt;div&gt;&amp;#19977;&amp;#12289;&amp;#20013;&amp;#22269;&amp;#20859;&amp;#29983;&amp;#20445;&amp;#20581;&amp;#21697;&amp;#34892;&amp;#19994;&amp;#25216;&amp;#26415;&amp;#21457;&amp;#23637;&amp;#29616;&amp;#29366;&amp;#21450;&amp;#36235;&amp;#21183;&lt;/div&gt;&lt;div&gt;&amp;#31532;&amp;#20108;&amp;#33410; &amp;#25105;&amp;#22269;&amp;#20859;&amp;#29983;&amp;#20445;&amp;#20581;&amp;#21697;&amp;#34892;&amp;#19994;&amp;#21457;&amp;#23637;&amp;#29366;&amp;#20917;&lt;/div&gt;&lt;div&gt;&amp;#19968;&amp;#12289;2022&amp;#24180;&amp;#20013;&amp;#22269;&amp;#20859;&amp;#29983;&amp;#20445;&amp;#20581;&amp;#21697;&amp;#34892;&amp;#19994;&amp;#21457;&amp;#23637;&amp;#22238;&amp;#39038;&lt;/div&gt;&lt;div&gt;&amp;#20108;&amp;#12289;2022&amp;#24180;&amp;#25105;&amp;#22269;&amp;#20859;&amp;#29983;&amp;#20445;&amp;#20581;&amp;#21697;&amp;#24066;&amp;#22330;&amp;#21457;&amp;#23637;&amp;#20998;&amp;#26512;&lt;/div&gt;&lt;div&gt;&amp;#31532;&amp;#19977;&amp;#33410; 2024-2030&amp;#24180;&amp;#20013;&amp;#22269;&amp;#20859;&amp;#29983;&amp;#20445;&amp;#20581;&amp;#21697;&amp;#34892;&amp;#19994;&amp;#20379;&amp;#38656;&amp;#20998;&amp;#26512;&lt;/div&gt;&lt;div&gt;&amp;#31532;&amp;#22235;&amp;#33410; 2022&amp;#24180;&amp;#20859;&amp;#29983;&amp;#20445;&amp;#20581;&amp;#21697;&amp;#34892;&amp;#19994;&amp;#20135;&amp;#37327;&amp;#20998;&amp;#26512;&lt;/div&gt;&lt;div&gt;&amp;#19968;&amp;#12289;2022&amp;#24180;&amp;#25105;&amp;#22269;&amp;#20859;&amp;#29983;&amp;#20445;&amp;#20581;&amp;#21697;&amp;#20135;&amp;#37327;&amp;#20998;&amp;#26512;&lt;/div&gt;&lt;div&gt;&amp;#20108;&amp;#12289;2024-2030&amp;#24180;&amp;#25105;&amp;#22269;&amp;#20859;&amp;#29983;&amp;#20445;&amp;#20581;&amp;#21697;&amp;#20135;&amp;#37327;&amp;#39044;&amp;#27979;&lt;/div&gt;&lt;div&gt;&amp;nbsp;&lt;/div&gt;&lt;div&gt;&amp;#31532;&amp;#19977;&amp;#31456; &amp;#20859;&amp;#29983;&amp;#20445;&amp;#20581;&amp;#21697;&amp;#34892;&amp;#19994;&amp;#25237;&amp;#36164;&amp;#19982;&amp;#21457;&amp;#23637;&amp;#21069;&amp;#26223;&amp;#20998;&amp;#26512;&lt;/div&gt;&lt;div&gt;&amp;#31532;&amp;#19968;&amp;#33410; 2022&amp;#24180;&amp;#20859;&amp;#29983;&amp;#20445;&amp;#20581;&amp;#2169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0859;&amp;#29983;&amp;#20445;&amp;#20581;&amp;#21697;&amp;#34892;&amp;#19994;&amp;#25237;&amp;#36164;&amp;#26426;&amp;#20250;&amp;#20998;&amp;#26512;&lt;/div&gt;&lt;div&gt;&amp;#19968;&amp;#12289;&amp;#20859;&amp;#29983;&amp;#20445;&amp;#20581;&amp;#21697;&amp;#25237;&amp;#36164;&amp;#39033;&amp;#30446;&amp;#20998;&amp;#26512;&lt;/div&gt;&lt;div&gt;&amp;#20108;&amp;#12289;&amp;#21487;&amp;#20197;&amp;#25237;&amp;#36164;&amp;#30340;&amp;#20859;&amp;#29983;&amp;#20445;&amp;#20581;&amp;#21697;&amp;#27169;&amp;#24335;&lt;/div&gt;&lt;div&gt;&amp;#19977;&amp;#12289;2022&amp;#24180;&amp;#20859;&amp;#29983;&amp;#20445;&amp;#20581;&amp;#21697;&amp;#25237;&amp;#36164;&amp;#26426;&amp;#20250;&lt;/div&gt;&lt;div&gt;&amp;#22235;&amp;#12289;2022&amp;#24180;&amp;#20859;&amp;#29983;&amp;#20445;&amp;#20581;&amp;#21697;&amp;#25237;&amp;#36164;&amp;#26032;&amp;#26041;&amp;#21521;&lt;/div&gt;&lt;div&gt;&amp;#31532;&amp;#19977;&amp;#33410; &amp;#20859;&amp;#29983;&amp;#20445;&amp;#20581;&amp;#21697;&amp;#34892;&amp;#19994;&amp;#21457;&amp;#23637;&amp;#21069;&amp;#26223;&amp;#20998;&amp;#26512;&lt;/div&gt;&lt;div&gt;&amp;#19968;&amp;#12289;&amp;#36152;&amp;#26131;&amp;#25112;&amp;#19979;&amp;#20859;&amp;#29983;&amp;#20445;&amp;#20581;&amp;#21697;&amp;#24066;&amp;#22330;&amp;#30340;&amp;#21457;&amp;#23637;&amp;#21069;&amp;#26223;&lt;/div&gt;&lt;div&gt;&amp;#20108;&amp;#12289;2022&amp;#24180;&amp;#20859;&amp;#29983;&amp;#20445;&amp;#20581;&amp;#21697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2235;&amp;#31456; &amp;#20859;&amp;#29983;&amp;#20445;&amp;#20581;&amp;#21697;&amp;#34892;&amp;#19994;&amp;#31454;&amp;#20105;&amp;#20998;&amp;#26512;&lt;/div&gt;&lt;div&gt;&amp;#31532;&amp;#19968;&amp;#33410; &amp;#20859;&amp;#29983;&amp;#20445;&amp;#20581;&amp;#21697;&amp;#34892;&amp;#19994;&amp;#38598;&amp;#20013;&amp;#24230;&amp;#20998;&amp;#26512;&lt;/div&gt;&lt;div&gt;&amp;#19968;&amp;#12289;&amp;#20859;&amp;#29983;&amp;#20445;&amp;#20581;&amp;#21697;&amp;#24066;&amp;#22330;&amp;#38598;&amp;#20013;&amp;#24230;&amp;#20998;&amp;#26512;&lt;/div&gt;&lt;div&gt;&amp;#20108;&amp;#12289;&amp;#20859;&amp;#29983;&amp;#20445;&amp;#20581;&amp;#21697;&amp;#20225;&amp;#19994;&amp;#38598;&amp;#20013;&amp;#24230;&amp;#20998;&amp;#26512;&lt;/div&gt;&lt;div&gt;&amp;#19977;&amp;#12289;&amp;#20859;&amp;#29983;&amp;#20445;&amp;#20581;&amp;#21697;&amp;#21306;&amp;#22495;&amp;#38598;&amp;#20013;&amp;#24230;&amp;#20998;&amp;#26512;&lt;/div&gt;&lt;div&gt;&amp;#31532;&amp;#20108;&amp;#33410; &amp;#20859;&amp;#29983;&amp;#20445;&amp;#20581;&amp;#2169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859;&amp;#29983;&amp;#20445;&amp;#20581;&amp;#21697;&amp;#34892;&amp;#19994;&amp;#31454;&amp;#20105;&amp;#20998;&amp;#26512;&lt;/div&gt;&lt;div&gt;&amp;#19968;&amp;#12289;2022&amp;#24180;&amp;#20859;&amp;#29983;&amp;#20445;&amp;#20581;&amp;#21697;&amp;#34892;&amp;#19994;&amp;#31454;&amp;#20105;&amp;#20998;&amp;#26512;&lt;/div&gt;&lt;div&gt;&amp;#20108;&amp;#12289;2022&amp;#24180;&amp;#20013;&amp;#22806;&amp;#20859;&amp;#29983;&amp;#20445;&amp;#20581;&amp;#21697;&amp;#20135;&amp;#21697;&amp;#31454;&amp;#20105;&amp;#20998;&amp;#26512;&lt;/div&gt;&lt;div&gt;&amp;#19977;&amp;#12289;2024-2030&amp;#24180;&amp;#25105;&amp;#22269;&amp;#20859;&amp;#29983;&amp;#20445;&amp;#20581;&amp;#21697;&amp;#24066;&amp;#22330;&amp;#31454;&amp;#20105;&amp;#20998;&amp;#26512;&lt;/div&gt;&lt;div&gt;&amp;#20116;&amp;#12289;2024-2030&amp;#24180;&amp;#22269;&amp;#20869;&amp;#20027;&amp;#35201;&amp;#20859;&amp;#29983;&amp;#20445;&amp;#20581;&amp;#21697;&amp;#20225;&amp;#19994;&amp;#21160;&amp;#21521;&lt;/div&gt;&lt;div&gt;&amp;nbsp;&lt;/div&gt;&lt;div&gt;&amp;#31532;&amp;#20116;&amp;#31456; 2024-2030&amp;#24180;&amp;#20013;&amp;#22269;&amp;#20859;&amp;#29983;&amp;#20445;&amp;#20581;&amp;#21697;&amp;#34892;&amp;#19994;&amp;#21457;&amp;#23637;&amp;#24418;&amp;#21183;&amp;#20998;&amp;#26512;&lt;/div&gt;&lt;div&gt;&amp;#31532;&amp;#19968;&amp;#33410; &amp;#20859;&amp;#29983;&amp;#20445;&amp;#20581;&amp;#21697;&amp;#34892;&amp;#19994;&amp;#21457;&amp;#23637;&amp;#27010;&amp;#20917;&lt;/div&gt;&lt;div&gt;&amp;#19968;&amp;#12289;&amp;#20859;&amp;#29983;&amp;#20445;&amp;#20581;&amp;#21697;&amp;#34892;&amp;#19994;&amp;#21457;&amp;#23637;&amp;#29305;&amp;#28857;&amp;#20998;&amp;#26512;&lt;/div&gt;&lt;div&gt;&amp;#20108;&amp;#12289;&amp;#20859;&amp;#29983;&amp;#20445;&amp;#20581;&amp;#21697;&amp;#34892;&amp;#19994;&amp;#25237;&amp;#36164;&amp;#29616;&amp;#29366;&amp;#20998;&amp;#26512;&lt;/div&gt;&lt;div&gt;&amp;#19977;&amp;#12289;&amp;#20859;&amp;#29983;&amp;#20445;&amp;#20581;&amp;#21697;&amp;#34892;&amp;#19994;&amp;#24635;&amp;#20135;&amp;#20540;&amp;#20998;&amp;#26512;&lt;/div&gt;&lt;div&gt;&amp;#22235;&amp;#12289;&amp;#20859;&amp;#29983;&amp;#20445;&amp;#20581;&amp;#21697;&amp;#34892;&amp;#19994;&amp;#25216;&amp;#26415;&amp;#21457;&amp;#23637;&amp;#20998;&amp;#26512;&lt;/div&gt;&lt;div&gt;&amp;#31532;&amp;#20108;&amp;#33410; 2024-2030&amp;#24180;&amp;#20859;&amp;#29983;&amp;#20445;&amp;#20581;&amp;#21697;&amp;#34892;&amp;#19994;&amp;#24066;&amp;#22330;&amp;#24773;&amp;#20917;&amp;#20998;&amp;#26512;&lt;/div&gt;&lt;div&gt;&amp;#19968;&amp;#12289;&amp;#20859;&amp;#29983;&amp;#20445;&amp;#20581;&amp;#21697;&amp;#34892;&amp;#19994;&amp;#24066;&amp;#22330;&amp;#21457;&amp;#23637;&amp;#20998;&amp;#26512;&lt;/div&gt;&lt;div&gt;&amp;#20108;&amp;#12289;&amp;#20859;&amp;#29983;&amp;#20445;&amp;#20581;&amp;#21697;&amp;#24066;&amp;#22330;&amp;#23384;&amp;#22312;&amp;#30340;&amp;#38382;&amp;#39064;&lt;/div&gt;&lt;div&gt;&amp;#19977;&amp;#12289;&amp;#20859;&amp;#29983;&amp;#20445;&amp;#20581;&amp;#21697;&amp;#24066;&amp;#22330;&amp;#35268;&amp;#27169;&amp;#20998;&amp;#26512;&lt;/div&gt;&lt;div&gt;&amp;#31532;&amp;#19977;&amp;#33410; 2024-2030&amp;#24180;&amp;#20859;&amp;#29983;&amp;#20445;&amp;#20581;&amp;#21697;&amp;#20135;&amp;#38144;&amp;#29366;&amp;#20917;&amp;#20998;&amp;#26512;&lt;/div&gt;&lt;div&gt;&amp;#19968;&amp;#12289;&amp;#20859;&amp;#29983;&amp;#20445;&amp;#20581;&amp;#21697;&amp;#20135;&amp;#37327;&amp;#20998;&amp;#26512;&lt;/div&gt;&lt;div&gt;&amp;#20108;&amp;#12289;&amp;#20859;&amp;#29983;&amp;#20445;&amp;#20581;&amp;#21697;&amp;#20135;&amp;#33021;&amp;#20998;&amp;#26512;&lt;/div&gt;&lt;div&gt;&amp;#19977;&amp;#12289;&amp;#20859;&amp;#29983;&amp;#20445;&amp;#20581;&amp;#21697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845;&amp;#31456; &amp;#20013;&amp;#22269;&amp;#20859;&amp;#29983;&amp;#20445;&amp;#20581;&amp;#21697;&amp;#25152;&amp;#23646;&amp;#34892;&amp;#19994;&amp;#25972;&amp;#20307;&amp;#36816;&amp;#34892;&amp;#25351;&amp;#26631;&amp;#20998;&amp;#26512;&lt;/div&gt;&lt;div&gt;&amp;#31532;&amp;#19968;&amp;#33410; 2022&amp;#24180;&amp;#20013;&amp;#22269;&amp;#20859;&amp;#29983;&amp;#20445;&amp;#20581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20859;&amp;#29983;&amp;#20445;&amp;#20581;&amp;#21697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20859;&amp;#29983;&amp;#20445;&amp;#20581;&amp;#21697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35;&amp;#38144;&amp;#36816;&amp;#23384;&amp;#20998;&amp;#26512;&lt;/div&gt;&lt;div&gt;&amp;#19968;&amp;#12289;2024-2030&amp;#24180;&amp;#20859;&amp;#29983;&amp;#20445;&amp;#20581;&amp;#21697;&amp;#34892;&amp;#19994;&amp;#20135;&amp;#38144;&amp;#24773;&amp;#20917;&lt;/div&gt;&lt;div&gt;&amp;#20108;&amp;#12289;2024-2030&amp;#24180;&amp;#20859;&amp;#29983;&amp;#20445;&amp;#20581;&amp;#21697;&amp;#34892;&amp;#19994;&amp;#24211;&amp;#23384;&amp;#24773;&amp;#20917;&lt;/div&gt;&lt;div&gt;&amp;#19977;&amp;#12289;2024-2030&amp;#24180;&amp;#20859;&amp;#29983;&amp;#20445;&amp;#20581;&amp;#21697;&amp;#34892;&amp;#19994;&amp;#36164;&amp;#37329;&amp;#21608;&amp;#36716;&amp;#24773;&amp;#20917;&lt;/div&gt;&lt;div&gt;&amp;#31532;&amp;#20116;&amp;#33410; &amp;#30408;&amp;#21033;&amp;#27700;&amp;#24179;&amp;#20998;&amp;#26512;&lt;/div&gt;&lt;div&gt;&amp;#19968;&amp;#12289;2024-2030&amp;#24180;&amp;#20859;&amp;#29983;&amp;#20445;&amp;#20581;&amp;#21697;&amp;#34892;&amp;#19994;&amp;#20215;&amp;#26684;&amp;#36208;&amp;#21183;&lt;/div&gt;&lt;div&gt;&amp;#20108;&amp;#12289;2024-2030&amp;#24180;&amp;#20859;&amp;#29983;&amp;#20445;&amp;#20581;&amp;#21697;&amp;#34892;&amp;#19994;&amp;#33829;&amp;#19994;&amp;#25910;&amp;#20837;&amp;#24773;&amp;#20917;&lt;/div&gt;&lt;div&gt;&amp;#19977;&amp;#12289;2024-2030&amp;#24180;&amp;#20859;&amp;#29983;&amp;#20445;&amp;#20581;&amp;#21697;&amp;#34892;&amp;#19994;&amp;#27611;&amp;#21033;&amp;#29575;&amp;#24773;&amp;#20917;&lt;/div&gt;&lt;div&gt;&amp;#22235;&amp;#12289;2024-2030&amp;#24180;&amp;#20859;&amp;#29983;&amp;#20445;&amp;#20581;&amp;#21697;&amp;#34892;&amp;#19994;&amp;#36194;&amp;#21033;&amp;#33021;&amp;#21147;&lt;/div&gt;&lt;div&gt;&amp;#20116;&amp;#12289;2024-2030&amp;#24180;&amp;#20859;&amp;#29983;&amp;#20445;&amp;#20581;&amp;#21697;&amp;#34892;&amp;#19994;&amp;#36194;&amp;#21033;&amp;#27700;&amp;#24179;&lt;/div&gt;&lt;div&gt;&amp;#20845;&amp;#12289;2024-2030&amp;#24180;&amp;#20859;&amp;#29983;&amp;#20445;&amp;#20581;&amp;#21697;&amp;#34892;&amp;#19994;&amp;#36194;&amp;#21033;&amp;#39044;&amp;#27979;&lt;/div&gt;&lt;div&gt;&amp;nbsp;&lt;/div&gt;&lt;div&gt;&amp;#31532;&amp;#19971;&amp;#31456; &amp;#20859;&amp;#29983;&amp;#20445;&amp;#20581;&amp;#21697;&amp;#25152;&amp;#23646;&amp;#34892;&amp;#19994;&amp;#30408;&amp;#21033;&amp;#33021;&amp;#21147;&amp;#20998;&amp;#26512;&lt;/div&gt;&lt;div&gt;&amp;#31532;&amp;#19968;&amp;#33410; 2022&amp;#24180;&amp;#20013;&amp;#22269;&amp;#20859;&amp;#29983;&amp;#20445;&amp;#20581;&amp;#21697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20859;&amp;#29983;&amp;#20445;&amp;#20581;&amp;#21697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20859;&amp;#29983;&amp;#20445;&amp;#20581;&amp;#21697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20859;&amp;#29983;&amp;#20445;&amp;#20581;&amp;#21697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 &amp;#20859;&amp;#29983;&amp;#20445;&amp;#20581;&amp;#21697;&amp;#37325;&amp;#28857;&amp;#20225;&amp;#19994;&amp;#21457;&amp;#23637;&amp;#20998;&amp;#26512;&lt;/div&gt;&lt;div&gt;&amp;#31532;&amp;#19968;&amp;#33410; &amp;#20581;&amp;#24247;&amp;#20803;&amp;#33647;&amp;#1999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3665;&amp;#19996;&amp;#19996;&amp;#38463;&amp;#38463;&amp;#330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#21704;&amp;#3364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26928;&amp;#23707;(&amp;#38598;&amp;#22242;)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1271;&amp;#20140;&amp;#21452;&amp;#40557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061;&amp;#31456; &amp;#20859;&amp;#29983;&amp;#20445;&amp;#20581;&amp;#21697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20859;&amp;#29983;&amp;#20445;&amp;#20581;&amp;#21697;&amp;#34892;&amp;#19994;&amp;#25237;&amp;#36164;&amp;#25928;&amp;#30410;&amp;#20998;&amp;#26512;&lt;/div&gt;&lt;div&gt;&amp;#31532;&amp;#22235;&amp;#33410; 2022&amp;#24180;&amp;#20859;&amp;#29983;&amp;#20445;&amp;#20581;&amp;#21697;&amp;#34892;&amp;#19994;&amp;#25237;&amp;#36164;&amp;#31574;&amp;#30053;&amp;#30740;&amp;#31350;&lt;/div&gt;&lt;div&gt;&amp;nbsp;&lt;/div&gt;&lt;div&gt;&amp;#31532;&amp;#21313;&amp;#31456; 2024-2030&amp;#24180;&amp;#20859;&amp;#29983;&amp;#20445;&amp;#20581;&amp;#21697;&amp;#34892;&amp;#19994;&amp;#25237;&amp;#36164;&lt;/div&gt;&lt;div&gt;&amp;#31532;&amp;#19968;&amp;#33410; &amp;#24433;&amp;#21709;&amp;#20859;&amp;#29983;&amp;#20445;&amp;#20581;&amp;#21697;&amp;#34892;&amp;#19994;&amp;#21457;&amp;#23637;&amp;#30340;&amp;#20027;&amp;#35201;&amp;#22240;&amp;#32032;&lt;/div&gt;&lt;div&gt;&amp;#19968;&amp;#12289;2022&amp;#24180;&amp;#24433;&amp;#21709;&amp;#20859;&amp;#29983;&amp;#20445;&amp;#20581;&amp;#21697;&amp;#34892;&amp;#19994;&amp;#36816;&amp;#34892;&amp;#30340;&amp;#26377;&amp;#21033;&amp;#22240;&amp;#32032;&lt;/div&gt;&lt;div&gt;&amp;#20108;&amp;#12289;2022&amp;#24180;&amp;#24433;&amp;#21709;&amp;#20859;&amp;#29983;&amp;#20445;&amp;#20581;&amp;#21697;&amp;#34892;&amp;#19994;&amp;#36816;&amp;#34892;&amp;#30340;&amp;#31283;&amp;#23450;&amp;#22240;&amp;#32032;&lt;/div&gt;&lt;div&gt;&amp;#19977;&amp;#12289;2022&amp;#24180;&amp;#24433;&amp;#21709;&amp;#20859;&amp;#29983;&amp;#20445;&amp;#20581;&amp;#21697;&amp;#34892;&amp;#19994;&amp;#36816;&amp;#34892;&amp;#30340;&amp;#19981;&amp;#21033;&amp;#22240;&amp;#32032;&lt;/div&gt;&lt;div&gt;&amp;#22235;&amp;#12289;2022&amp;#24180;&amp;#25105;&amp;#22269;&amp;#20859;&amp;#29983;&amp;#20445;&amp;#20581;&amp;#21697;&amp;#34892;&amp;#19994;&amp;#21457;&amp;#23637;&amp;#38754;&amp;#20020;&amp;#30340;&amp;#25361;&amp;#25112;&lt;/div&gt;&lt;div&gt;&amp;#20116;&amp;#12289;2022&amp;#24180;&amp;#25105;&amp;#22269;&amp;#20859;&amp;#29983;&amp;#20445;&amp;#20581;&amp;#21697;&amp;#34892;&amp;#19994;&amp;#21457;&amp;#23637;&amp;#38754;&amp;#20020;&amp;#30340;&amp;#26426;&amp;#36935;&lt;/div&gt;&lt;div&gt;&amp;#31532;&amp;#20116;&amp;#37096;&amp;#20998;&amp;#21457;&amp;#23637;&amp;#36235;&amp;#21183;&amp;#19982;&amp;#35268;&amp;#21010;&amp;#24314;&amp;#35758;&lt;/div&gt;&lt;div&gt;&amp;nbsp;&lt;/div&gt;&lt;div&gt;&amp;#31532;&amp;#21313;&amp;#19968;&amp;#31456; 2024-2030&amp;#24180;&amp;#20859;&amp;#29983;&amp;#20445;&amp;#20581;&amp;#21697;&amp;#34892;&amp;#19994;&amp;#21457;&amp;#23637;&amp;#36235;&amp;#21183;&amp;#20998;&amp;#26512;&lt;/div&gt;&lt;div&gt;&amp;#31532;&amp;#19968;&amp;#33410; 2024-2030&amp;#24180;&amp;#20013;&amp;#22269;&amp;#20859;&amp;#29983;&amp;#20445;&amp;#20581;&amp;#21697;&amp;#24066;&amp;#22330;&amp;#36235;&amp;#21183;&amp;#20998;&amp;#26512;&lt;/div&gt;&lt;div&gt;&amp;#19968;&amp;#12289;2013-2022&amp;#24180;&amp;#25105;&amp;#22269;&amp;#20859;&amp;#29983;&amp;#20445;&amp;#20581;&amp;#21697;&amp;#24066;&amp;#22330;&amp;#36235;&amp;#21183;&amp;#24635;&amp;#32467;&lt;/div&gt;&lt;div&gt;&amp;#20108;&amp;#12289;2024-2030&amp;#24180;&amp;#25105;&amp;#22269;&amp;#20859;&amp;#29983;&amp;#20445;&amp;#20581;&amp;#21697;&amp;#21457;&amp;#23637;&amp;#36235;&amp;#21183;&amp;#20998;&amp;#26512;&lt;/div&gt;&lt;div&gt;&amp;#31532;&amp;#20108;&amp;#33410; 2024-2030&amp;#24180;&amp;#20859;&amp;#29983;&amp;#20445;&amp;#20581;&amp;#21697;&amp;#20135;&amp;#21697;&amp;#21457;&amp;#23637;&amp;#36235;&amp;#21183;&amp;#20998;&amp;#26512;&lt;/div&gt;&lt;div&gt;&amp;#19968;&amp;#12289;2024-2030&amp;#24180;&amp;#20859;&amp;#29983;&amp;#20445;&amp;#20581;&amp;#21697;&amp;#20135;&amp;#21697;&amp;#25216;&amp;#26415;&amp;#36235;&amp;#21183;&amp;#20998;&amp;#26512;&lt;/div&gt;&lt;div&gt;&amp;#20108;&amp;#12289;2024-2030&amp;#24180;&amp;#20859;&amp;#29983;&amp;#20445;&amp;#20581;&amp;#21697;&amp;#20135;&amp;#21697;&amp;#20215;&amp;#26684;&amp;#36235;&amp;#21183;&amp;#20998;&amp;#26512;&lt;/div&gt;&lt;div&gt;&amp;#31532;&amp;#19977;&amp;#33410; 2024-2030&amp;#24180;&amp;#20013;&amp;#22269;&amp;#20859;&amp;#29983;&amp;#20445;&amp;#20581;&amp;#21697;&amp;#34892;&amp;#19994;&amp;#20379;&amp;#38656;&amp;#39044;&amp;#27979;&lt;/div&gt;&lt;div&gt;&amp;#19968;&amp;#12289;2024-2030&amp;#24180;&amp;#20013;&amp;#22269;&amp;#20859;&amp;#29983;&amp;#20445;&amp;#20581;&amp;#21697;&amp;#20379;&amp;#32473;&amp;#39044;&amp;#27979;&lt;/div&gt;&lt;div&gt;&amp;#20108;&amp;#12289;2024-2030&amp;#24180;&amp;#20013;&amp;#22269;&amp;#20859;&amp;#29983;&amp;#20445;&amp;#20581;&amp;#21697;&amp;#38656;&amp;#27714;&amp;#39044;&amp;#27979;&lt;/div&gt;&lt;div&gt;&amp;#31532;&amp;#22235;&amp;#33410; 2024-2030&amp;#24180;&amp;#20859;&amp;#29983;&amp;#20445;&amp;#20581;&amp;#21697;&amp;#34892;&amp;#19994;&amp;#35268;&amp;#21010;&amp;#24314;&amp;#35758;&lt;/div&gt;&lt;div&gt;&amp;nbsp;&lt;/div&gt;&lt;div&gt;&amp;#31532;&amp;#21313;&amp;#20108;&amp;#31456; &amp;#20859;&amp;#29983;&amp;#20445;&amp;#20581;&amp;#21697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0859;&amp;#29983;&amp;#20445;&amp;#20581;&amp;#21697;&amp;#20215;&amp;#26684;&amp;#31574;&amp;#30053;&amp;#20998;&amp;#26512;&lt;/div&gt;&lt;div&gt;&amp;#20108;&amp;#12289;&amp;#20859;&amp;#29983;&amp;#20445;&amp;#20581;&amp;#2169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0859;&amp;#29983;&amp;#20445;&amp;#20581;&amp;#21697;&amp;#20225;&amp;#19994;&amp;#31454;&amp;#20105;&amp;#21147;&amp;#30340;&amp;#31574;&amp;#30053;&lt;/div&gt;&lt;div&gt;&amp;#19968;&amp;#12289;&amp;#25552;&amp;#39640;&amp;#20013;&amp;#22269;&amp;#20859;&amp;#29983;&amp;#20445;&amp;#20581;&amp;#21697;&amp;#20225;&amp;#19994;&amp;#26680;&amp;#24515;&amp;#31454;&amp;#20105;&amp;#21147;&amp;#30340;&amp;#23545;&amp;#31574;&lt;/div&gt;&lt;div&gt;&amp;#20108;&amp;#12289;&amp;#20859;&amp;#29983;&amp;#20445;&amp;#20581;&amp;#21697;&amp;#20225;&amp;#19994;&amp;#25552;&amp;#21319;&amp;#31454;&amp;#20105;&amp;#21147;&amp;#30340;&amp;#20027;&amp;#35201;&amp;#26041;&amp;#21521;&lt;/div&gt;&lt;div&gt;&amp;#19977;&amp;#12289;&amp;#24433;&amp;#21709;&amp;#20859;&amp;#29983;&amp;#20445;&amp;#20581;&amp;#21697;&amp;#20225;&amp;#19994;&amp;#26680;&amp;#24515;&amp;#31454;&amp;#20105;&amp;#21147;&amp;#30340;&amp;#22240;&amp;#32032;&amp;#21450;&amp;#25552;&amp;#21319;&amp;#36884;&amp;#24452;&lt;/div&gt;&lt;div&gt;&amp;#22235;&amp;#12289;&amp;#25552;&amp;#39640;&amp;#20859;&amp;#29983;&amp;#20445;&amp;#20581;&amp;#21697;&amp;#20225;&amp;#19994;&amp;#31454;&amp;#20105;&amp;#21147;&amp;#30340;&amp;#31574;&amp;#30053;&lt;/div&gt;&lt;div&gt;&amp;#31532;&amp;#22235;&amp;#33410; &amp;#23545;&amp;#25105;&amp;#22269;&amp;#20859;&amp;#29983;&amp;#20445;&amp;#20581;&amp;#21697;&amp;#21697;&amp;#29260;&amp;#30340;&amp;#25112;&amp;#30053;&amp;#24605;&amp;#32771;&lt;/div&gt;&lt;div&gt;&amp;#19968;&amp;#12289;&amp;#20859;&amp;#29983;&amp;#20445;&amp;#20581;&amp;#21697;&amp;#23454;&amp;#26045;&amp;#21697;&amp;#29260;&amp;#25112;&amp;#30053;&amp;#30340;&amp;#24847;&amp;#20041;&lt;/div&gt;&lt;div&gt;&amp;#20108;&amp;#12289;&amp;#20859;&amp;#29983;&amp;#20445;&amp;#20581;&amp;#21697;&amp;#20225;&amp;#19994;&amp;#21697;&amp;#29260;&amp;#30340;&amp;#29616;&amp;#29366;&amp;#20998;&amp;#26512;&lt;/div&gt;&lt;div&gt;&amp;#19977;&amp;#12289;&amp;#25105;&amp;#22269;&amp;#20859;&amp;#29983;&amp;#20445;&amp;#20581;&amp;#21697;&amp;#20225;&amp;#19994;&amp;#30340;&amp;#21697;&amp;#29260;&amp;#25112;&amp;#30053;&lt;/div&gt;&lt;div&gt;&amp;#22235;&amp;#12289;&amp;#20859;&amp;#29983;&amp;#20445;&amp;#20581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81.html"&gt;http://www.cction.com/report/202409/46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