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1397;&amp;#2515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1397;&amp;#2515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1397;&amp;#2515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7.html"&gt;http://www.cction.com/report/202310/41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1397;&amp;#25152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 &amp;#20013;&amp;#22269;&amp;#29983;&amp;#24577;&amp;#21397;&amp;#25152;&amp;#34892;&amp;#19994;&amp;#21457;&amp;#23637;&amp;#27010;&amp;#36848;47&lt;/div&gt;    &lt;div align="left"&gt;1.1&amp;#29983;&amp;#24577;&amp;#21397;&amp;#25152;&amp;#34892;&amp;#19994;&amp;#30028;&amp;#23450;47&lt;/div&gt;  &lt;div align="left"&gt;1.1.1&amp;#29983;&amp;#24577;&amp;#21397;&amp;#25152;&amp;#34892;&amp;#19994;&amp;#23450;&amp;#20041;47&lt;/div&gt;  &lt;div align="left"&gt;1.1.2&amp;#29983;&amp;#24577;&amp;#21397;&amp;#25152;&amp;#20135;&amp;#21697;&amp;#20998;&amp;#31867;47&lt;/div&gt;  &lt;div align="left"&gt;1.2&amp;#29983;&amp;#24577;&amp;#21397;&amp;#25152;&amp;#34892;&amp;#19994;&amp;#32463;&amp;#27982;&amp;#29615;&amp;#22659;&amp;#20998;&amp;#26512;48&lt;/div&gt;  &lt;div align="left"&gt;1.2.1&amp;#22269;&amp;#23478;GDP&amp;#22686;&amp;#38271;&amp;#20998;&amp;#26512;48&lt;/div&gt;  &lt;div align="left"&gt;1.2.2&amp;#22269;&amp;#23478;&amp;#22478;&amp;#24066;&amp;#21270;&amp;#36827;&amp;#31243;&amp;#20998;&amp;#26512;69&lt;/div&gt;  &lt;div align="left"&gt;1.3&amp;#29983;&amp;#24577;&amp;#21397;&amp;#25152;&amp;#34892;&amp;#19994;&amp;#25919;&amp;#31574;&amp;#29615;&amp;#22659;&amp;#20998;&amp;#26512;74&lt;/div&gt;  &lt;div align="left"&gt;1.3.1&amp;#29983;&amp;#24577;&amp;#21397;&amp;#25152;&amp;#34892;&amp;#19994;&amp;#31649;&amp;#29702;&amp;#20307;&amp;#21046;74&lt;/div&gt;  &lt;div align="left"&gt;1.3.2&amp;#29983;&amp;#24577;&amp;#21397;&amp;#25152;&amp;#34892;&amp;#19994;&amp;#30456;&amp;#20851;&amp;#25919;&amp;#31574;75&lt;/div&gt;  &lt;div align="left"&gt;&amp;#65288;1&amp;#65289;&amp;#36164;&amp;#28304;&amp;#32508;&amp;#21512;&amp;#21033;&amp;#29992;&amp;#30446;&amp;#24405;75&lt;/div&gt;  &lt;div align="left"&gt;&amp;#65288;2&amp;#65289;&amp;lt;&amp;#29615;&amp;#22659;&amp;#26631;&amp;#24535;&amp;#20135;&amp;#21697;&amp;#25216;&amp;#26415;&amp;#35201;&amp;#27714;-&amp;#21355;&amp;#29983;&amp;#38518;&amp;#29943;&amp;gt;&amp;#65288;HBC16-2003&amp;#65289;82&lt;/div&gt;  &lt;div align="left"&gt;&amp;#65288;3&amp;#65289;&amp;lt;&amp;#20415;&amp;#22120;&amp;#27700;&amp;#31665;&amp;#37197;&amp;#20214;&amp;#26631;&amp;#20934;&amp;gt;JC987-200582&lt;/div&gt;  &lt;div align="left"&gt;&amp;#65288;4&amp;#65289;&amp;#33410;&amp;#27700;&amp;#22411;&amp;#27905;&amp;#20855;&amp;#31649;&amp;#29702;&amp;#32454;&amp;#21017;93&lt;/div&gt;  &lt;div align="left"&gt;&amp;#65288;5&amp;#65289;&amp;#22478;&amp;#24066;&amp;#20844;&amp;#20849;&amp;#21397;&amp;#25152;&amp;#35774;&amp;#35745;&amp;#26631;&amp;#20934;94&lt;/div&gt;  &lt;div align="left"&gt;&amp;#65288;6&amp;#65289;&amp;#22269;&amp;#23478;&amp;#40723;&amp;#21169;&amp;#21457;&amp;#23637;&amp;#30340;&amp;#29615;&amp;#22659;&amp;#20445;&amp;#25252;&amp;#25216;&amp;#26415;&amp;#30446;&amp;#24405;120&lt;/div&gt;  &lt;div align="left"&gt;&amp;#65288;7&amp;#65289;&amp;#22269;&amp;#23478;&amp;#20808;&amp;#36827;&amp;#27745;&amp;#26579;&amp;#38450;&amp;#27835;&amp;#31034;&amp;#33539;&amp;#25216;&amp;#26415;&amp;#21517;&amp;#24405;126&lt;/div&gt;  &lt;div align="left"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129&lt;/div&gt;  &lt;div align="left"&gt;&amp;#65288;9&amp;#65289;&amp;#24403;&amp;#21069;&amp;#22269;&amp;#23478;&amp;#40723;&amp;#21169;&amp;#21457;&amp;#23637;&amp;#30340;&amp;#29615;&amp;#20445;&amp;#20135;&amp;#19994;&amp;#35774;&amp;#22791;&amp;#65288;&amp;#20135;&amp;#21697;&amp;#65289;&amp;#30446;&amp;#24405;&amp;#65288;2017&amp;#24180;&amp;#29256;&amp;#65289;131&lt;/div&gt;  &lt;div align="left"&gt;1.3.3&amp;#29983;&amp;#24577;&amp;#21397;&amp;#25152;&amp;#34892;&amp;#19994;&amp;#21457;&amp;#23637;&amp;#35268;&amp;#21010;134&lt;/div&gt;  &lt;div align="left"&gt;&amp;nbsp;&lt;/div&gt;  &lt;div align="left"&gt;&amp;#31532;2&amp;#31456; &amp;#20013;&amp;#22269;&amp;#29983;&amp;#24577;&amp;#21397;&amp;#25152;&amp;#34892;&amp;#19994;&amp;#21457;&amp;#23637;&amp;#20998;&amp;#26512;136&lt;/div&gt;  &lt;div align="left"&gt;2.1&amp;#22269;&amp;#38469;&amp;#29983;&amp;#24577;&amp;#21397;&amp;#25152;&amp;#34892;&amp;#19994;&amp;#21457;&amp;#23637;&amp;#20998;&amp;#26512;136&lt;/div&gt;  &lt;div align="left"&gt;2.1.1&amp;#32654;&amp;#22269;&amp;#29983;&amp;#24577;&amp;#21397;&amp;#25152;&amp;#34892;&amp;#19994;&amp;#21457;&amp;#23637;&amp;#20998;&amp;#26512;136&lt;/div&gt;  &lt;div align="left"&gt;&amp;#65288;1&amp;#65289;&amp;#32654;&amp;#22269;&amp;#29615;&amp;#20445;&amp;#25237;&amp;#36164;&amp;#35268;&amp;#27169;&amp;#20998;&amp;#26512;136&lt;/div&gt;  &lt;div align="left"&gt;&amp;#65288;2&amp;#65289;&amp;#32654;&amp;#22269;&amp;#29615;&amp;#20445;&amp;#20135;&amp;#19994;&amp;#21457;&amp;#23637;&amp;#37325;&amp;#28857;&amp;#20998;&amp;#26512;137&lt;/div&gt;  &lt;div align="left"&gt;&amp;#65288;3&amp;#65289;&amp;#32654;&amp;#22269;&amp;#29983;&amp;#24577;&amp;#21397;&amp;#25152;&amp;#21457;&amp;#23637;&amp;#30456;&amp;#20851;&amp;#25919;&amp;#31574;138&lt;/div&gt;  &lt;div align="left"&gt;&amp;#65288;4&amp;#65289;&amp;#32654;&amp;#22269;&amp;#29983;&amp;#24577;&amp;#21397;&amp;#25152;&amp;#34892;&amp;#19994;&amp;#24212;&amp;#29992;&amp;#25216;&amp;#26415;139&lt;/div&gt;  &lt;div align="left"&gt;&amp;#65288;5&amp;#65289;&amp;#32654;&amp;#22269;&amp;#29983;&amp;#24577;&amp;#21397;&amp;#25152;&amp;#34892;&amp;#19994;&amp;#21457;&amp;#23637;&amp;#29616;&amp;#29366;140&lt;/div&gt;  &lt;div align="left"&gt;2.1.2&amp;#26085;&amp;#26412;&amp;#29983;&amp;#24577;&amp;#21397;&amp;#25152;&amp;#34892;&amp;#19994;&amp;#21457;&amp;#23637;&amp;#20998;&amp;#26512;140&lt;/div&gt;  &lt;div align="left"&gt;&amp;#65288;1&amp;#65289;&amp;#26085;&amp;#26412;&amp;#29615;&amp;#20445;&amp;#25237;&amp;#36164;&amp;#35268;&amp;#27169;&amp;#20998;&amp;#26512;140&lt;/div&gt;  &lt;div align="left"&gt;&amp;#65288;2&amp;#65289;&amp;#26085;&amp;#26412;&amp;#29615;&amp;#20445;&amp;#20135;&amp;#19994;&amp;#21457;&amp;#23637;&amp;#37325;&amp;#28857;&amp;#20998;&amp;#26512;141&lt;/div&gt;  &lt;div align="left"&gt;&amp;#65288;3&amp;#65289;&amp;#26085;&amp;#26412;&amp;#29983;&amp;#24577;&amp;#21397;&amp;#25152;&amp;#21457;&amp;#23637;&amp;#30456;&amp;#20851;&amp;#25919;&amp;#31574;141&lt;/div&gt;  &lt;div align="left"&gt;2.1.3&amp;#24503;&amp;#22269;&amp;#29983;&amp;#24577;&amp;#21397;&amp;#25152;&amp;#34892;&amp;#19994;&amp;#21457;&amp;#23637;&amp;#20998;&amp;#26512;142&lt;/div&gt;  &lt;div align="left"&gt;&amp;#65288;1&amp;#65289;&amp;#24503;&amp;#22269;&amp;#29615;&amp;#20445;&amp;#25237;&amp;#36164;&amp;#35268;&amp;#27169;&amp;#20998;&amp;#26512;142&lt;/div&gt;  &lt;div align="left"&gt;&amp;#65288;2&amp;#65289;&amp;#24503;&amp;#22269;&amp;#29615;&amp;#20445;&amp;#20135;&amp;#19994;&amp;#21457;&amp;#23637;&amp;#37325;&amp;#28857;&amp;#20998;&amp;#26512;145&lt;/div&gt;  &lt;div align="left"&gt;&amp;#65288;3&amp;#65289;&amp;#24503;&amp;#22269;&amp;#29615;&amp;#20445;&amp;#20135;&amp;#19994;&amp;#21457;&amp;#23637;&amp;#30456;&amp;#20851;&amp;#25919;&amp;#31574;147&lt;/div&gt;  &lt;div align="left"&gt;2.2&amp;#22269;&amp;#20869;&amp;#29983;&amp;#24577;&amp;#21397;&amp;#25152;&amp;#34892;&amp;#19994;&amp;#21457;&amp;#23637;&amp;#20998;&amp;#26512;148&lt;/div&gt;  &lt;div align="left"&gt;2.2.1&amp;#22269;&amp;#20869;&amp;#29615;&amp;#20445;&amp;#20135;&amp;#19994;&amp;#25237;&amp;#36164;&amp;#35268;&amp;#27169;&amp;#20998;&amp;#26512;148&lt;/div&gt;  &lt;div align="left"&gt;2.2.2&amp;#22269;&amp;#20869;&amp;#29615;&amp;#20445;&amp;#20135;&amp;#19994;&amp;#21457;&amp;#23637;&amp;#37325;&amp;#28857;&amp;#39046;&amp;#22495;150&lt;/div&gt;  &lt;div align="left"&gt;2.2.3&amp;#22269;&amp;#20869;&amp;#29983;&amp;#24577;&amp;#21397;&amp;#25152;&amp;#34892;&amp;#19994;&amp;#21457;&amp;#23637;&amp;#21382;&amp;#31243;152&lt;/div&gt;  &lt;div align="left"&gt;2.2.4&amp;#22269;&amp;#20869;&amp;#29983;&amp;#24577;&amp;#21397;&amp;#25152;&amp;#34892;&amp;#19994;&amp;#21046;&amp;#32422;&amp;#22240;&amp;#32032;153&lt;/div&gt;  &lt;div align="left"&gt;2.3&amp;#22269;&amp;#20869;&amp;#29983;&amp;#24577;&amp;#21397;&amp;#25152;&amp;#34892;&amp;#19994;&amp;#31454;&amp;#20105;&amp;#20998;&amp;#26512;153&lt;/div&gt;  &lt;div align="left"&gt;2.3.1&amp;#29983;&amp;#24577;&amp;#21397;&amp;#25152;&amp;#34892;&amp;#19994;&amp;#31454;&amp;#20105;&amp;#26684;&amp;#23616;&amp;#20998;&amp;#26512;153&lt;/div&gt;  &lt;div align="left"&gt;2.3.2&amp;#29983;&amp;#24577;&amp;#21397;&amp;#25152;&amp;#34892;&amp;#19994;&amp;#28508;&amp;#22312;&amp;#23041;&amp;#32961;&amp;#20998;&amp;#26512;154&lt;/div&gt;  &lt;div align="left"&gt;2.3.3&amp;#29983;&amp;#24577;&amp;#21397;&amp;#25152;&amp;#34892;&amp;#19994;&amp;#35758;&amp;#20215;&amp;#33021;&amp;#21147;&amp;#20998;&amp;#26512;154&lt;/div&gt;  &lt;div align="left"&gt;&amp;nbsp;&lt;/div&gt;  &lt;div align="left"&gt;&amp;#31532;3&amp;#31456; &amp;#20013;&amp;#22269;&amp;#29983;&amp;#24577;&amp;#21397;&amp;#25152;&amp;#34892;&amp;#19994;&amp;#19979;&amp;#28216;&amp;#38656;&amp;#27714;&amp;#20998;&amp;#26512;156&lt;/div&gt;  &lt;div align="left"&gt;3.1&amp;#26053;&amp;#28216;&amp;#26223;&amp;#21306;&amp;#29983;&amp;#24577;&amp;#21397;&amp;#25152;&amp;#38656;&amp;#27714;&amp;#20998;&amp;#26512;156&lt;/div&gt;  &lt;div align="left"&gt;3.1.1&amp;#26053;&amp;#28216;&amp;#26223;&amp;#21306;&amp;#21457;&amp;#23637;&amp;#20998;&amp;#26512;156&lt;/div&gt;  &lt;div align="left"&gt;&amp;#65288;1&amp;#65289;&amp;#26053;&amp;#28216;&amp;#26223;&amp;#21306;&amp;#20998;&amp;#24067;&amp;#24773;&amp;#20917;156&lt;/div&gt;  &lt;div align="left"&gt;&amp;#65288;2&amp;#65289;&amp;#26053;&amp;#28216;&amp;#26223;&amp;#21306;&amp;#24320;&amp;#21457;&amp;#21033;&amp;#29992;&amp;#29616;&amp;#29366;156&lt;/div&gt;  &lt;div align="left"&gt;&amp;#65288;3&amp;#65289;&amp;#26053;&amp;#28216;&amp;#26223;&amp;#21306;&amp;#30408;&amp;#21033;&amp;#27169;&amp;#24335;&amp;#20998;&amp;#26512;163&lt;/div&gt;  &lt;div align="left"&gt;&amp;#65288;4&amp;#65289;&amp;#26053;&amp;#28216;&amp;#26223;&amp;#21306;&amp;#24066;&amp;#22330;&amp;#21457;&amp;#23637;&amp;#29305;&amp;#24449;167&lt;/div&gt;  &lt;div align="left"&gt;3.1.2&amp;#26053;&amp;#28216;&amp;#24066;&amp;#22330;&amp;#26053;&amp;#23458;&amp;#25968;&amp;#37327;&amp;#35268;&amp;#27169;&amp;#20998;&amp;#26512;170&lt;/div&gt;  &lt;div align="left"&gt;3.1.3&amp;#22478;&amp;#24066;&amp;#26053;&amp;#28216;&amp;#22522;&amp;#30784;&amp;#35774;&amp;#26045;&amp;#24314;&amp;#35774;&amp;#24773;&amp;#20917;176&lt;/div&gt;  &lt;div align="left"&gt;&amp;#65288;1&amp;#65289;&amp;#22478;&amp;#24066;&amp;#26053;&amp;#28216;&amp;#38598;&amp;#25955;&amp;#20013;&amp;#24515;&amp;#24773;&amp;#20917;176&lt;/div&gt;  &lt;div align="left"&gt;&amp;#65288;2&amp;#65289;&amp;#22478;&amp;#24066;&amp;#26053;&amp;#28216;&amp;#20844;&amp;#20849;&amp;#37197;&amp;#22871;&amp;#31995;&amp;#32479;177&lt;/div&gt;  &lt;div align="left"&gt;3.1.4&amp;#26053;&amp;#28216;&amp;#26223;&amp;#21306;&amp;#29983;&amp;#24577;&amp;#21397;&amp;#25152;&amp;#24212;&amp;#29992;&amp;#21487;&amp;#34892;&amp;#24615;&amp;#20998;&amp;#26512;182&lt;/div&gt;  &lt;div align="left"&gt;&amp;#65288;1&amp;#65289;&amp;#29983;&amp;#24577;&amp;#21397;&amp;#25152;&amp;#30340;&amp;#31038;&amp;#20250;&amp;#25928;&amp;#30410;&amp;#20998;&amp;#26512;182&lt;/div&gt;  &lt;div align="left"&gt;&amp;#65288;2&amp;#65289;&amp;#29983;&amp;#24577;&amp;#21397;&amp;#25152;&amp;#30340;&amp;#32463;&amp;#27982;&amp;#25928;&amp;#30410;&amp;#20998;&amp;#26512;182&lt;/div&gt;  &lt;div align="left"&gt;3.1.5&amp;#19968;&amp;#32447;&amp;#22478;&amp;#24066;&amp;#26053;&amp;#28216;&amp;#26223;&amp;#21306;&amp;#29983;&amp;#24577;&amp;#21397;&amp;#25152;&amp;#38656;&amp;#27714;&amp;#20998;&amp;#26512;183&lt;/div&gt;  &lt;div align="left"&gt;&amp;#65288;1&amp;#65289;&amp;#21271;&amp;#20140;&amp;#26053;&amp;#28216;&amp;#26223;&amp;#21306;&amp;#29983;&amp;#24577;&amp;#21397;&amp;#25152;&amp;#38656;&amp;#27714;&amp;#20998;&amp;#26512;183&lt;/div&gt;  &lt;div align="left"&gt;&amp;#65288;2&amp;#65289;&amp;#19978;&amp;#28023;&amp;#26053;&amp;#28216;&amp;#26223;&amp;#21306;&amp;#29983;&amp;#24577;&amp;#21397;&amp;#25152;&amp;#38656;&amp;#27714;&amp;#20998;&amp;#26512;191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1.6&amp;#20108;&amp;#32447;&amp;#22478;&amp;#24066;&amp;#26053;&amp;#28216;&amp;#26223;&amp;#21306;&amp;#29983;&amp;#24577;&amp;#21397;&amp;#25152;&amp;#38656;&amp;#27714;&amp;#20998;&amp;#26512;202&lt;/div&gt;  &lt;div align="left"&gt;&amp;#65288;1&amp;#65289;&amp;#20029;&amp;#27743;&amp;#26223;&amp;#21306;&amp;#29983;&amp;#24577;&amp;#21397;&amp;#25152;&amp;#38656;&amp;#27714;&amp;#20998;&amp;#26512;202&lt;/div&gt;  &lt;div align="left"&gt;&amp;#65288;2&amp;#65289;&amp;#20061;&amp;#23528;&amp;#27807;&amp;#26223;&amp;#21306;&amp;#29983;&amp;#24577;&amp;#21397;&amp;#25152;&amp;#38656;&amp;#27714;&amp;#20998;&amp;#26512;204&lt;/div&gt;  &lt;div align="left"&gt;3.2&amp;#20132;&amp;#36890;&amp;#24037;&amp;#20855;&amp;#29983;&amp;#24577;&amp;#21397;&amp;#25152;&amp;#38656;&amp;#27714;&amp;#20998;&amp;#26512;206&lt;/div&gt;  &lt;div align="left"&gt;3.2.1&amp;#23458;&amp;#36816;&amp;#21015;&amp;#36710;&amp;#29983;&amp;#24577;&amp;#21397;&amp;#25152;&amp;#38656;&amp;#27714;&amp;#20998;&amp;#26512;206&lt;/div&gt;  &lt;div align="left"&gt;&amp;#65288;1&amp;#65289;&amp;#23458;&amp;#36816;&amp;#21015;&amp;#36710;&amp;#23384;&amp;#37327;&amp;#20998;&amp;#26512;206&lt;/div&gt;  &lt;div align="left"&gt;&amp;#65288;2&amp;#65289;&amp;#23458;&amp;#36816;&amp;#21015;&amp;#36710;&amp;#26032;&amp;#20135;&amp;#21697;&amp;#20379;&amp;#32473;&amp;#20998;&amp;#26512;206&lt;/div&gt;  &lt;div align="left"&gt;&amp;#65288;3&amp;#65289;&amp;#23458;&amp;#36816;&amp;#21015;&amp;#36710;&amp;#20844;&amp;#21397;&amp;#37197;&amp;#32622;&amp;#24773;&amp;#20917;208&lt;/div&gt;  &lt;div align="left"&gt;&amp;#65288;4&amp;#65289;&amp;#23458;&amp;#36816;&amp;#21015;&amp;#36710;&amp;#20844;&amp;#21397;&amp;#25913;&amp;#36896;&amp;#24066;&amp;#22330;&amp;#38656;&amp;#27714;209&lt;/div&gt;  &lt;div align="left"&gt;3.2.2&amp;#22320;&amp;#38081;&amp;#31449;&amp;#29983;&amp;#24577;&amp;#21397;&amp;#25152;&amp;#38656;&amp;#27714;&amp;#20998;&amp;#26512;210&lt;/div&gt;  &lt;div align="left"&gt;&amp;#65288;1&amp;#65289;&amp;#22320;&amp;#38081;&amp;#24314;&amp;#35774;&amp;#29616;&amp;#29366;210&lt;/div&gt;  &lt;div align="left"&gt;&amp;#65288;2&amp;#65289;&amp;#22320;&amp;#38081;&amp;#22312;&amp;#24314;&amp;#39033;&amp;#30446;211&lt;/div&gt;  &lt;div align="left"&gt;&amp;#65288;3&amp;#65289;&amp;#22320;&amp;#38081;&amp;#24314;&amp;#35774;&amp;#35268;&amp;#21010;212&lt;/div&gt;  &lt;div align="left"&gt;&amp;#65288;4&amp;#65289;&amp;#22320;&amp;#38081;&amp;#31449;&amp;#28857;&amp;#20844;&amp;#21397;&amp;#37197;&amp;#32622;&amp;#24773;&amp;#20917;213&lt;/div&gt;  &lt;div align="left"&gt;&amp;#65288;5&amp;#65289;&amp;#22320;&amp;#38081;&amp;#31449;&amp;#28857;&amp;#20844;&amp;#21397;&amp;#25913;&amp;#36896;&amp;#38656;&amp;#27714;214&lt;/div&gt;  &lt;div align="left"&gt;&amp;#65288;6&amp;#65289;&amp;#26032;&amp;#24314;&amp;#22320;&amp;#38081;&amp;#31449;&amp;#28857;&amp;#37197;&amp;#22871;&amp;#29983;&amp;#24577;&amp;#21397;&amp;#25152;&amp;#38656;&amp;#27714;214&lt;/div&gt;  &lt;div align="left"&gt;3.2.3&amp;#23458;&amp;#36816;&amp;#39134;&amp;#26426;&amp;#29983;&amp;#24577;&amp;#21397;&amp;#25152;&amp;#38656;&amp;#27714;&amp;#20998;&amp;#26512;215&lt;/div&gt;  &lt;div align="left"&gt;&amp;#65288;1&amp;#65289;&amp;#23458;&amp;#36816;&amp;#39134;&amp;#26426;&amp;#23384;&amp;#37327;&amp;#20998;&amp;#26512;215&lt;/div&gt;  &lt;div align="left"&gt;&amp;#65288;2&amp;#65289;&amp;#23458;&amp;#36816;&amp;#39134;&amp;#26426;&amp;#20379;&amp;#32473;&amp;#20998;&amp;#26512;215&lt;/div&gt;  &lt;div align="left"&gt;&amp;#65288;3&amp;#65289;&amp;#23458;&amp;#36816;&amp;#39134;&amp;#26426;&amp;#20844;&amp;#21397;&amp;#37197;&amp;#32622;&amp;#24773;&amp;#20917;217&lt;/div&gt;  &lt;div align="left"&gt;&amp;#65288;4&amp;#65289;&amp;#23458;&amp;#36816;&amp;#39134;&amp;#26426;&amp;#29983;&amp;#24577;&amp;#21397;&amp;#25152;&amp;#38656;&amp;#27714;217&lt;/div&gt;  &lt;div align="left"&gt;3.2.4&amp;#23458;&amp;#36816;&amp;#36718;&amp;#33337;&amp;#29983;&amp;#24577;&amp;#21397;&amp;#25152;&amp;#38656;&amp;#27714;&amp;#20998;&amp;#26512;217&lt;/div&gt;  &lt;div align="left"&gt;&amp;#65288;1&amp;#65289;&amp;#23458;&amp;#36816;&amp;#36718;&amp;#33337;&amp;#23384;&amp;#37327;&amp;#20998;&amp;#26512;217&lt;/div&gt;  &lt;div align="left"&gt;&amp;#65288;2&amp;#65289;&amp;#23458;&amp;#36816;&amp;#36718;&amp;#33337;&amp;#20844;&amp;#21397;&amp;#37197;&amp;#32622;&amp;#24773;&amp;#20917;218&lt;/div&gt;  &lt;div align="left"&gt;&amp;#65288;3&amp;#65289;&amp;#23458;&amp;#36816;&amp;#36718;&amp;#33337;&amp;#29983;&amp;#24577;&amp;#21397;&amp;#25152;&amp;#38656;&amp;#27714;218&lt;/div&gt;  &lt;div align="left"&gt;3.3&amp;#37202;&amp;#24215;&amp;#34892;&amp;#19994;&amp;#29983;&amp;#24577;&amp;#21397;&amp;#25152;&amp;#38656;&amp;#27714;&amp;#20998;&amp;#26512;218&lt;/div&gt;  &lt;div align="left"&gt;3.3.1&amp;#37202;&amp;#24215;&amp;#34892;&amp;#19994;&amp;#21457;&amp;#23637;&amp;#20998;&amp;#26512;218&lt;/div&gt;  &lt;div align="left"&gt;&amp;#65288;1&amp;#65289;&amp;#37202;&amp;#24215;&amp;#34892;&amp;#19994;&amp;#24066;&amp;#22330;&amp;#35268;&amp;#27169;&amp;#20998;&amp;#26512;218&lt;/div&gt;  &lt;div align="left"&gt;&amp;#65288;2&amp;#65289;&amp;#37202;&amp;#24215;&amp;#34892;&amp;#19994;&amp;#25968;&amp;#37327;&amp;#32467;&amp;#26500;&amp;#20998;&amp;#26512;219&lt;/div&gt;  &lt;div align="left"&gt;3.3.2&amp;#37202;&amp;#24215;&amp;#29983;&amp;#24577;&amp;#21397;&amp;#25152;&amp;#38656;&amp;#27714;&amp;#20998;&amp;#26512;220&lt;/div&gt;  &lt;div align="left"&gt;&amp;#65288;1&amp;#65289;&amp;#37202;&amp;#24215;&amp;#21397;&amp;#25152;&amp;#37197;&amp;#32622;&amp;#24773;&amp;#20917;220&lt;/div&gt;  &lt;div align="left"&gt;&amp;#65288;2&amp;#65289;&amp;#37202;&amp;#24215;&amp;#29983;&amp;#24577;&amp;#21397;&amp;#25152;&amp;#38656;&amp;#27714;&amp;#20998;&amp;#26512;221&lt;/div&gt;  &lt;div align="left"&gt;3.4&amp;#24066;&amp;#25919;&amp;#20844;&amp;#21397;&amp;#25913;&amp;#36896;&amp;#24066;&amp;#22330;&amp;#38656;&amp;#27714;&amp;#20998;&amp;#26512;221&lt;/div&gt;  &lt;div align="left"&gt;3.4.1&amp;#20840;&amp;#22269;&amp;#24066;&amp;#25919;&amp;#20844;&amp;#21397;&amp;#25913;&amp;#36896;&amp;#24635;&amp;#20307;&amp;#38656;&amp;#27714;221&lt;/div&gt;  &lt;div align="left"&gt;3.4.2&amp;#21271;&amp;#20140;&amp;#24066;&amp;#25919;&amp;#20844;&amp;#21397;&amp;#25913;&amp;#36896;&amp;#38656;&amp;#27714;&amp;#20998;&amp;#26512;227&lt;/div&gt;  &lt;div align="left"&gt;3.4.3&amp;#19978;&amp;#28023;&amp;#24066;&amp;#25919;&amp;#20844;&amp;#21397;&amp;#25913;&amp;#36896;&amp;#38656;&amp;#27714;&amp;#20998;&amp;#26512;228&lt;/div&gt;  &lt;div align="left"&gt;3.4.4&amp;#24191;&amp;#24030;&amp;#24066;&amp;#25919;&amp;#20844;&amp;#21397;&amp;#25913;&amp;#36896;&amp;#38656;&amp;#27714;&amp;#20998;&amp;#26512;234&lt;/div&gt;  &lt;div align="left"&gt;3.5&amp;#20027;&amp;#39064;&amp;#20107;&amp;#20214;&amp;#29983;&amp;#24577;&amp;#21397;&amp;#25152;&amp;#38656;&amp;#27714;&amp;#20998;&amp;#26512;237&lt;/div&gt;  &lt;div align="left"&gt;3.5.1&amp;#22885;&amp;#36816;&amp;#20250;&amp;#29983;&amp;#24577;&amp;#21397;&amp;#25152;&amp;#38656;&amp;#27714;&amp;#20998;&amp;#26512;237&lt;/div&gt;  &lt;div align="left"&gt;&amp;#65288;1&amp;#65289;&amp;#22885;&amp;#36816;&amp;#20250;&amp;#29983;&amp;#24577;&amp;#21397;&amp;#25152;&amp;#20351;&amp;#29992;&amp;#24773;&amp;#20917;237&lt;/div&gt;  &lt;div align="left"&gt;&amp;#65288;2&amp;#65289;&amp;#22885;&amp;#36816;&amp;#20250;&amp;#29983;&amp;#24577;&amp;#21397;&amp;#25152;&amp;#24212;&amp;#29992;&amp;#25216;&amp;#26415;238&lt;/div&gt;  &lt;div align="left"&gt;&amp;#65288;3&amp;#65289;&amp;#22885;&amp;#36816;&amp;#20250;&amp;#29983;&amp;#24577;&amp;#21397;&amp;#25152;&amp;#20379;&amp;#24212;&amp;#21830;&amp;#20998;&amp;#26512;239&lt;/div&gt;  &lt;div align="left"&gt;3.5.2&amp;#19990;&amp;#21338;&amp;#20250;&amp;#29983;&amp;#24577;&amp;#21397;&amp;#25152;&amp;#38656;&amp;#27714;&amp;#20998;&amp;#26512;239&lt;/div&gt;  &lt;div align="left"&gt;&amp;#65288;1&amp;#65289;&amp;#19990;&amp;#21338;&amp;#20250;&amp;#29983;&amp;#24577;&amp;#21397;&amp;#25152;&amp;#20351;&amp;#29992;&amp;#24773;&amp;#20917;239&lt;/div&gt;  &lt;div align="left"&gt;&amp;#65288;2&amp;#65289;&amp;#19990;&amp;#21338;&amp;#20250;&amp;#29983;&amp;#24577;&amp;#21397;&amp;#25152;&amp;#24212;&amp;#29992;&amp;#25216;&amp;#26415;239&lt;/div&gt;  &lt;div align="left"&gt;&amp;#65288;3&amp;#65289;&amp;#19990;&amp;#21338;&amp;#20250;&amp;#29983;&amp;#24577;&amp;#21397;&amp;#25152;&amp;#20379;&amp;#24212;&amp;#21830;&amp;#20998;&amp;#26512;240&lt;/div&gt;  &lt;div align="left"&gt;3.6&amp;#20892;&amp;#26449;&amp;#31038;&amp;#21306;&amp;#29983;&amp;#24577;&amp;#21397;&amp;#25152;&amp;#38656;&amp;#27714;&amp;#20998;&amp;#26512;240&lt;/div&gt;  &lt;div align="left"&gt;3.6.1&amp;#20892;&amp;#26449;&amp;#31038;&amp;#21306;&amp;#21397;&amp;#25152;&amp;#29615;&amp;#20445;&amp;#29616;&amp;#29366;&amp;#20998;&amp;#26512;240&lt;/div&gt;  &lt;div align="left"&gt;3.6.2&amp;#20892;&amp;#26449;&amp;#31038;&amp;#21306;&amp;#29983;&amp;#24577;&amp;#21397;&amp;#25152;&amp;#24212;&amp;#29992;&amp;#20998;&amp;#26512;241&lt;/div&gt;  &lt;div align="left"&gt;&amp;#65288;1&amp;#65289;&amp;#20892;&amp;#26449;&amp;#31038;&amp;#21306;&amp;#29983;&amp;#24577;&amp;#21397;&amp;#25152;&amp;#20351;&amp;#29992;&amp;#29616;&amp;#29366;241&lt;/div&gt;  &lt;div align="left"&gt;&amp;#65288;2&amp;#65289;&amp;#20892;&amp;#26449;&amp;#31038;&amp;#21306;&amp;#29983;&amp;#24577;&amp;#21397;&amp;#25152;&amp;#24212;&amp;#29992;&amp;#25216;&amp;#26415;241&lt;/div&gt;  &lt;div align="left"&gt;&amp;#65288;3&amp;#65289;&amp;#20892;&amp;#26449;&amp;#31038;&amp;#21306;&amp;#29983;&amp;#24577;&amp;#21397;&amp;#25152;&amp;#20027;&amp;#35201;&amp;#38382;&amp;#39064;241&lt;/div&gt;  &lt;div align="left"&gt;&amp;#65288;4&amp;#65289;&amp;#20892;&amp;#26449;&amp;#31038;&amp;#21306;&amp;#29983;&amp;#24577;&amp;#21397;&amp;#25152;&amp;#21457;&amp;#23637;&amp;#23545;&amp;#31574;242&lt;/div&gt;  &lt;div align="left"&gt;3.6.3&amp;#20892;&amp;#26449;&amp;#31038;&amp;#21306;&amp;#29983;&amp;#24577;&amp;#21397;&amp;#25152;&amp;#38656;&amp;#27714;&amp;#21069;&amp;#26223;242&lt;/div&gt;  &lt;div align="left"&gt;&amp;nbsp;&lt;/div&gt;  &lt;div align="left"&gt;&amp;#31532;4&amp;#31456;&amp;#20013;&amp;#22269;&amp;#26377;&amp;#26426;&amp;#27745;&amp;#26579;&amp;#29289;&amp;#22788;&amp;#29702;&amp;#25216;&amp;#26415;&amp;#21457;&amp;#23637;&amp;#20998;&amp;#26512;245&lt;/div&gt;  &lt;div align="left"&gt;4.1&amp;#26377;&amp;#26426;&amp;#27745;&amp;#26579;&amp;#29289;&amp;#22788;&amp;#29702;&amp;#26041;&amp;#27861;&amp;#27010;&amp;#36848;245&lt;/div&gt;  &lt;div align="left"&gt;4.1.1&amp;#26377;&amp;#26426;&amp;#27745;&amp;#26579;&amp;#29289;&amp;#29289;&amp;#29702;&amp;#22788;&amp;#29702;&amp;#27861;245&lt;/div&gt;  &lt;div align="left"&gt;&amp;#65288;1&amp;#65289;&amp;#37325;&amp;#21147;&amp;#20998;&amp;#31163;&amp;#27861;245&lt;/div&gt;  &lt;div align="left"&gt;&amp;#65288;2&amp;#65289;&amp;#31163;&amp;#24515;&amp;#20998;&amp;#31163;&amp;#27861;247&lt;/div&gt;  &lt;div align="left"&gt;&amp;#65288;3&amp;#65289;&amp;#36807;&amp;#28388;&amp;#20998;&amp;#31163;&amp;#27861;252&lt;/div&gt;  &lt;div align="left"&gt;4.1.2&amp;#26377;&amp;#26426;&amp;#27745;&amp;#26579;&amp;#29289;&amp;#21270;&amp;#23398;&amp;#22788;&amp;#29702;&amp;#27861;253&lt;/div&gt;  &lt;div align="left"&gt;&amp;#65288;1&amp;#65289;&amp;#20013;&amp;#21644;&amp;#27861;253&lt;/div&gt;  &lt;div align="left"&gt;&amp;#65288;2&amp;#65289;&amp;#28151;&amp;#20957;&amp;#27785;&amp;#28096;&amp;#27861;254&lt;/div&gt;  &lt;div align="left"&gt;&amp;#65288;3&amp;#65289;&amp;#27687;&amp;#21270;&amp;#36824;&amp;#21407;&amp;#27861;255&lt;/div&gt;  &lt;div align="left"&gt;4.1.3&amp;#26377;&amp;#26426;&amp;#27745;&amp;#26579;&amp;#29289;&amp;#29983;&amp;#29289;&amp;#22788;&amp;#29702;&amp;#27861;256&lt;/div&gt;  &lt;div align="left"&gt;&amp;#65288;1&amp;#65289;&amp;#22909;&amp;#27687;&amp;#29983;&amp;#29289;&amp;#27835;&amp;#29702;&amp;#27861;256&lt;/div&gt;  &lt;div align="left"&gt;&amp;#65288;2&amp;#65289;&amp;#21388;&amp;#27687;&amp;#29983;&amp;#29289;&amp;#22788;&amp;#29702;&amp;#27861;266&lt;/div&gt;  &lt;div align="left"&gt;&amp;#65288;3&amp;#65289;&amp;#22825;&amp;#28982;&amp;#29983;&amp;#29289;&amp;#27835;&amp;#29702;&amp;#27861;270&lt;/div&gt;  &lt;div align="left"&gt;4.1.4&amp;#26377;&amp;#26426;&amp;#27745;&amp;#26579;&amp;#29289;&amp;#20132;&amp;#21449;&amp;#22788;&amp;#29702;&amp;#27861;274&lt;/div&gt;  &lt;div align="left"&gt;&amp;#65288;1&amp;#65289;&amp;#21560;&amp;#38468;&amp;#27861;274&lt;/div&gt;  &lt;div align="left"&gt;&amp;#65288;2&amp;#65289;&amp;#30005;&amp;#28183;&amp;#26512;&amp;#27861;275&lt;/div&gt;  &lt;div align="left"&gt;&amp;#65288;3&amp;#65289;&amp;#27773;&amp;#25552;&amp;#27861;&amp;#19982;&amp;#21561;&amp;#33073;&amp;#27861;279&lt;/div&gt;  &lt;div align="left"&gt;4.2&amp;#26377;&amp;#26426;&amp;#27745;&amp;#26579;&amp;#29289;&amp;#29289;&amp;#29702;&amp;#21270;&amp;#23398;&amp;#22788;&amp;#29702;&amp;#25216;&amp;#26415;&amp;#36827;&amp;#23637;&amp;#20998;&amp;#26512;283&lt;/div&gt;  &lt;div align="left"&gt;4.2.1&amp;#26377;&amp;#26426;&amp;#27745;&amp;#26579;&amp;#29289;&amp;#33180;&amp;#36807;&amp;#28388;&amp;#25216;&amp;#26415;&amp;#36827;&amp;#23637;&amp;#20998;&amp;#26512;283&lt;/div&gt;  &lt;div align="left"&gt;4.2.2&amp;#26377;&amp;#26426;&amp;#27745;&amp;#26579;&amp;#29289;&amp;#21270;&amp;#23398;&amp;#22788;&amp;#29702;&amp;#27861;&amp;#36827;&amp;#23637;&amp;#20998;&amp;#26512;293&lt;/div&gt;  &lt;div align="left"&gt;&amp;#65288;1&amp;#65289;&amp;#24378;&amp;#21270;&amp;#28151;&amp;#20957;&amp;#27861;293&lt;/div&gt;  &lt;div align="left"&gt;&amp;#65288;2&amp;#65289;&amp;#39640;&amp;#32423;&amp;#27687;&amp;#21270;&amp;#25216;&amp;#26415;298&lt;/div&gt;  &lt;div align="left"&gt;4.2.3&amp;#26377;&amp;#26426;&amp;#27745;&amp;#26579;&amp;#29289;&amp;#20132;&amp;#21449;&amp;#22788;&amp;#29702;&amp;#27861;&amp;#36827;&amp;#23637;&amp;#20998;&amp;#26512;300&lt;/div&gt;  &lt;div align="left"&gt;&amp;#65288;1&amp;#65289;&amp;#27963;&amp;#24615;&amp;#28845;&amp;#21560;&amp;#38468;&amp;#27861;&amp;#36827;&amp;#23637;300&lt;/div&gt;  &lt;div align="left"&gt;&amp;#65288;2&amp;#65289;&amp;#36229;&amp;#22768;&amp;#20809;&amp;#20652;&amp;#21270;&amp;#32852;&amp;#21512;&amp;#25216;&amp;#26415;&amp;#36827;&amp;#23637;306&lt;/div&gt;  &lt;div align="left"&gt;&amp;#65288;3&amp;#65289;&amp;#39640;&amp;#32423;&amp;#27687;&amp;#21270;&amp;#19982;&amp;#39640;&amp;#25928;&amp;#21560;&amp;#38468;&amp;#32852;&amp;#29992;&amp;#24037;&amp;#33402;&amp;#36827;&amp;#2363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#26377;&amp;#26426;&amp;#27745;&amp;#26579;&amp;#29289;&amp;#29983;&amp;#29289;&amp;#22788;&amp;#29702;&amp;#26041;&amp;#27861;&amp;#36827;&amp;#23637;&amp;#20998;&amp;#26512;313&lt;/div&gt;  &lt;div align="left"&gt;4.3.1&amp;#26377;&amp;#26426;&amp;#27745;&amp;#26579;&amp;#29289;&amp;#27963;&amp;#24615;&amp;#27745;&amp;#27877;&amp;#27861;&amp;#36827;&amp;#23637;&amp;#20998;&amp;#26512;313&lt;/div&gt;  &lt;div align="left"&gt;4.3.2&amp;#26377;&amp;#26426;&amp;#27745;&amp;#26579;&amp;#29289;MBR&amp;#25216;&amp;#26415;&amp;#36827;&amp;#23637;&amp;#20998;&amp;#26512;318&lt;/div&gt;  &lt;div align="left"&gt;&amp;#65288;1&amp;#65289;MBR&amp;#25216;&amp;#26415;&amp;#21407;&amp;#29702;318&lt;/div&gt;  &lt;div align="left"&gt;&amp;#65288;2&amp;#65289;MBR&amp;#25216;&amp;#26415;&amp;#20248;&amp;#21183;&amp;#20998;&amp;#26512;319&lt;/div&gt;  &lt;div align="left"&gt;&amp;#65288;3&amp;#65289;MBR&amp;#25216;&amp;#26415;&amp;#24212;&amp;#29992;&amp;#29616;&amp;#29366;321&lt;/div&gt;  &lt;div align="left"&gt;&amp;#65288;4&amp;#65289;MBR&amp;#25216;&amp;#26415;&amp;#24212;&amp;#29992;&amp;#21069;&amp;#26223;324&lt;/div&gt;  &lt;div align="left"&gt;4.3.3&amp;#26377;&amp;#26426;&amp;#27745;&amp;#26579;&amp;#29289;MBBR&amp;#25216;&amp;#26415;&amp;#36827;&amp;#23637;&amp;#20998;&amp;#26512;325&lt;/div&gt;  &lt;div align="left"&gt;&amp;#65288;1&amp;#65289;MBBR&amp;#25216;&amp;#26415;&amp;#21407;&amp;#29702;325&lt;/div&gt;  &lt;div align="left"&gt;&amp;#65288;2&amp;#65289;MBBR&amp;#25216;&amp;#26415;&amp;#29305;&amp;#28857;326&lt;/div&gt;  &lt;div align="left"&gt;&amp;#65288;3&amp;#65289;MBBR&amp;#25216;&amp;#26415;&amp;#24212;&amp;#29992;&amp;#29616;&amp;#29366;327&lt;/div&gt;  &lt;div align="left"&gt;4.3.4&amp;#26377;&amp;#26426;&amp;#27745;&amp;#26579;&amp;#29289;&amp;#21388;&amp;#27687;&amp;#29983;&amp;#29289;&amp;#22788;&amp;#29702;&amp;#25216;&amp;#26415;&amp;#36827;&amp;#23637;&amp;#20998;&amp;#26512;327&lt;/div&gt;  &lt;div align="left"&gt;&amp;#65288;1&amp;#65289;ABR&amp;#25216;&amp;#26415;&amp;#21407;&amp;#29702;327&lt;/div&gt;  &lt;div align="left"&gt;&amp;#65288;3&amp;#65289;ABR&amp;#25216;&amp;#26415;&amp;#24212;&amp;#29992;&amp;#29616;&amp;#29366;329&lt;/div&gt;  &lt;div align="left"&gt;&amp;#65288;2&amp;#65289;ABR&amp;#25216;&amp;#26415;&amp;#29305;&amp;#28857;330&lt;/div&gt;  &lt;div align="left"&gt;&amp;nbsp;&lt;/div&gt;  &lt;div align="left"&gt;&amp;#31532;5&amp;#31456;&amp;#20013;&amp;#22269;&amp;#29983;&amp;#24577;&amp;#21397;&amp;#25152;&amp;#34892;&amp;#19994;&amp;#20135;&amp;#21697;&amp;#24066;&amp;#22330;&amp;#20998;&amp;#26512;332&lt;/div&gt;  &lt;div align="left"&gt;5.1&amp;#22826;&amp;#38451;&amp;#33021;&amp;#20844;&amp;#21397;&amp;#24066;&amp;#22330;&amp;#20998;&amp;#26512;332&lt;/div&gt;  &lt;div align="left"&gt;5.1.1&amp;#22826;&amp;#38451;&amp;#33021;&amp;#20844;&amp;#21397;&amp;#25216;&amp;#26415;&amp;#21407;&amp;#29702;332&lt;/div&gt;  &lt;div align="left"&gt;5.1.2&amp;#22826;&amp;#38451;&amp;#33021;&amp;#20844;&amp;#21397;&amp;#29305;&amp;#28857;&amp;#19982;&amp;#24212;&amp;#29992;&amp;#39046;&amp;#22495;333&lt;/div&gt;  &lt;div align="left"&gt;5.1.3&amp;#22826;&amp;#38451;&amp;#33021;&amp;#20844;&amp;#21397;&amp;#24066;&amp;#22330;&amp;#20351;&amp;#29992;&amp;#29616;&amp;#29366;336&lt;/div&gt;  &lt;div align="left"&gt;5.1.4&amp;#22826;&amp;#38451;&amp;#33021;&amp;#20844;&amp;#21397;&amp;#24066;&amp;#22330;&amp;#20215;&amp;#26684;&amp;#20998;&amp;#26512;336&lt;/div&gt;  &lt;div align="left"&gt;5.1.5&amp;#22826;&amp;#38451;&amp;#33021;&amp;#20844;&amp;#21397;&amp;#24066;&amp;#22330;&amp;#21457;&amp;#23637;&amp;#36235;&amp;#21183;337&lt;/div&gt;  &lt;div align="left"&gt;5.2&amp;#20813;&amp;#27700;&amp;#20914;&amp;#27927;&amp;#21397;&amp;#25152;&amp;#24066;&amp;#22330;&amp;#20998;&amp;#26512;338&lt;/div&gt;  &lt;div align="left"&gt;5.2.1&amp;#20813;&amp;#27700;&amp;#20914;&amp;#27927;&amp;#21397;&amp;#25152;&amp;#25216;&amp;#26415;&amp;#21407;&amp;#29702;338&lt;/div&gt;  &lt;div align="left"&gt;5.2.2&amp;#20813;&amp;#27700;&amp;#20914;&amp;#27927;&amp;#21397;&amp;#25152;&amp;#29305;&amp;#28857;&amp;#19982;&amp;#24212;&amp;#29992;&amp;#39046;&amp;#22495;339&lt;/div&gt;  &lt;div align="left"&gt;5.2.3&amp;#20813;&amp;#27700;&amp;#20914;&amp;#27927;&amp;#21397;&amp;#25152;&amp;#24066;&amp;#22330;&amp;#20351;&amp;#29992;&amp;#29616;&amp;#29366;339&lt;/div&gt;  &lt;div align="left"&gt;5.2.4&amp;#20813;&amp;#27700;&amp;#20914;&amp;#27927;&amp;#21397;&amp;#25152;&amp;#24066;&amp;#22330;&amp;#21457;&amp;#23637;&amp;#36235;&amp;#21183;340&lt;/div&gt;  &lt;div align="left"&gt;5.3&amp;#24490;&amp;#29615;&amp;#27700;&amp;#20914;&amp;#27927;&amp;#21397;&amp;#25152;&amp;#24066;&amp;#22330;&amp;#20998;&amp;#26512;340&lt;/div&gt;  &lt;div align="left"&gt;5.3.1&amp;#24490;&amp;#29615;&amp;#27700;&amp;#20914;&amp;#27927;&amp;#21397;&amp;#25152;&amp;#25216;&amp;#26415;&amp;#21407;&amp;#29702;340&lt;/div&gt;  &lt;div align="left"&gt;5.3.2&amp;#24490;&amp;#29615;&amp;#27700;&amp;#20914;&amp;#27927;&amp;#21397;&amp;#25152;&amp;#29305;&amp;#28857;&amp;#19982;&amp;#24212;&amp;#29992;&amp;#39046;&amp;#22495;343&lt;/div&gt;  &lt;div align="left"&gt;5.3.3&amp;#24490;&amp;#29615;&amp;#27700;&amp;#20914;&amp;#27927;&amp;#21397;&amp;#25152;&amp;#24066;&amp;#22330;&amp;#20351;&amp;#29992;&amp;#29616;&amp;#29366;344&lt;/div&gt;  &lt;div align="left"&gt;5.3.4&amp;#24490;&amp;#29615;&amp;#27700;&amp;#20914;&amp;#27927;&amp;#21397;&amp;#25152;&amp;#24066;&amp;#22330;&amp;#21457;&amp;#23637;&amp;#36235;&amp;#21183;344&lt;/div&gt;  &lt;div align="left"&gt;&amp;nbsp;&lt;/div&gt;  &lt;div align="left"&gt;&amp;#31532;6&amp;#31456;&amp;#20013;&amp;#22269;&amp;#29983;&amp;#24577;&amp;#21397;&amp;#25152;&amp;#34892;&amp;#19994;&amp;#37325;&amp;#28857;&amp;#20225;&amp;#19994;&amp;#32463;&amp;#33829;&amp;#20998;&amp;#26512;345&lt;/div&gt;  &lt;div align="left"&gt;6.1&amp;#29983;&amp;#24577;&amp;#21397;&amp;#25152;&amp;#34892;&amp;#19994;&amp;#20225;&amp;#19994;&amp;#24635;&amp;#20307;&amp;#21457;&amp;#23637;&amp;#29366;&amp;#20917;345&lt;/div&gt;  &lt;div align="left"&gt;6.2&amp;#29983;&amp;#24577;&amp;#21397;&amp;#25152;&amp;#34892;&amp;#19994;&amp;#39046;&amp;#20808;&amp;#20225;&amp;#19994;&amp;#32463;&amp;#33829;&amp;#20998;&amp;#26512;346&lt;/div&gt;  &lt;div align="left"&gt;6.2.1&amp;#23665;&amp;#19996;&amp;#29983;&amp;#24577;&amp;#27905;&amp;#29615;&amp;#20445;&amp;#31185;&amp;#25216;&amp;#32929;&amp;#20221;&amp;#26377;&amp;#38480;&amp;#20844;&amp;#21496;&amp;#32463;&amp;#33829;&amp;#24773;&amp;#20917;&amp;#20998;&amp;#26512;346&lt;/div&gt;  &lt;div align="left"&gt;&amp;#65288;1&amp;#65289;&amp;#20225;&amp;#19994;&amp;#21457;&amp;#23637;&amp;#31616;&amp;#20917;&amp;#20998;&amp;#26512;346&lt;/div&gt;  &lt;div align="left"&gt;&amp;#65288;2&amp;#65289;&amp;#20225;&amp;#19994;&amp;#20027;&amp;#33829;&amp;#20135;&amp;#21697;&amp;#20998;&amp;#26512;346&lt;/div&gt;  &lt;div align="left"&gt;&amp;#65288;3&amp;#65289;&amp;#20225;&amp;#19994;&amp;#33635;&amp;#35465;&amp;#36164;&amp;#36136;&amp;#20998;&amp;#26512;346&lt;/div&gt;  &lt;div align="left"&gt;&amp;#65288;4&amp;#65289;&amp;#20225;&amp;#19994;&amp;#24037;&amp;#31243;&amp;#26696;&amp;#20363;&amp;#20998;&amp;#26512;346&lt;/div&gt;  &lt;div align="left"&gt;6.2.2&amp;#21271;&amp;#20140;&amp;#34013;&amp;#27905;&amp;#22763;&amp;#31185;&amp;#25216;&amp;#21457;&amp;#23637;&amp;#26377;&amp;#38480;&amp;#20844;&amp;#21496;&amp;#32463;&amp;#33829;&amp;#24773;&amp;#20917;&amp;#20998;&amp;#26512;353&lt;/div&gt;  &lt;div align="left"&gt;&amp;#65288;1&amp;#65289;&amp;#20225;&amp;#19994;&amp;#21457;&amp;#23637;&amp;#31616;&amp;#20917;&amp;#20998;&amp;#26512;353&lt;/div&gt;  &lt;div align="left"&gt;&amp;#65288;2&amp;#65289;&amp;#20225;&amp;#19994;&amp;#20027;&amp;#33829;&amp;#20135;&amp;#21697;&amp;#20998;&amp;#26512;353&lt;/div&gt;  &lt;div align="left"&gt;&amp;#65288;3&amp;#65289;&amp;#20225;&amp;#19994;&amp;#33635;&amp;#35465;&amp;#36164;&amp;#36136;&amp;#20998;&amp;#26512;354&lt;/div&gt;  &lt;div align="left"&gt;&amp;#65288;4&amp;#65289;&amp;#20225;&amp;#19994;&amp;#24037;&amp;#31243;&amp;#26696;&amp;#20363;&amp;#20998;&amp;#26512;354&lt;/div&gt;  &lt;div align="left"&gt;6.2.3&amp;#19978;&amp;#28023;&amp;#21326;&amp;#26480;&amp;#29983;&amp;#24577;&amp;#29615;&amp;#22659;&amp;#24037;&amp;#31243;&amp;#26377;&amp;#38480;&amp;#20844;&amp;#21496;&amp;#32463;&amp;#33829;&amp;#24773;&amp;#20917;&amp;#20998;&amp;#26512;361&lt;/div&gt;  &lt;div align="left"&gt;&amp;#65288;1&amp;#65289;&amp;#20225;&amp;#19994;&amp;#21457;&amp;#23637;&amp;#31616;&amp;#20917;&amp;#20998;&amp;#26512;361&lt;/div&gt;  &lt;div align="left"&gt;&amp;#65288;2&amp;#65289;&amp;#20225;&amp;#19994;&amp;#20027;&amp;#33829;&amp;#20135;&amp;#21697;&amp;#20998;&amp;#26512;361&lt;/div&gt;  &lt;div align="left"&gt;&amp;#65288;3&amp;#65289;&amp;#20225;&amp;#19994;&amp;#33635;&amp;#35465;&amp;#36164;&amp;#36136;&amp;#20998;&amp;#26512;362&lt;/div&gt;  &lt;div align="left"&gt;&amp;#65288;4&amp;#65289;&amp;#20225;&amp;#19994;&amp;#24037;&amp;#31243;&amp;#26696;&amp;#20363;&amp;#20998;&amp;#26512;362&lt;/div&gt;  &lt;div align="left"&gt;6.2.4&amp;#21335;&amp;#20140;&amp;#21327;&amp;#21147;&amp;#29615;&amp;#20445;&amp;#31185;&amp;#25216;&amp;#26377;&amp;#38480;&amp;#20844;&amp;#21496;&amp;#32463;&amp;#33829;&amp;#24773;&amp;#20917;&amp;#20998;&amp;#26512;369&lt;/div&gt;  &lt;div align="left"&gt;&amp;#65288;1&amp;#65289;&amp;#20225;&amp;#19994;&amp;#21457;&amp;#23637;&amp;#31616;&amp;#20917;&amp;#20998;&amp;#26512;369&lt;/div&gt;  &lt;div align="left"&gt;&amp;#65288;2&amp;#65289;&amp;#20225;&amp;#19994;&amp;#20027;&amp;#33829;&amp;#20135;&amp;#21697;&amp;#20998;&amp;#26512;369&lt;/div&gt;  &lt;div align="left"&gt;&amp;#65288;3&amp;#65289;&amp;#20225;&amp;#19994;&amp;#33635;&amp;#35465;&amp;#36164;&amp;#36136;&amp;#20998;&amp;#26512;369&lt;/div&gt;  &lt;div align="left"&gt;&amp;#65288;4&amp;#65289;&amp;#20225;&amp;#19994;&amp;#24037;&amp;#31243;&amp;#26696;&amp;#20363;&amp;#20998;&amp;#26512;370&lt;/div&gt;  &lt;div align="left"&gt;6.2.5&amp;#19978;&amp;#28023;&amp;#32654;&amp;#30003;&amp;#29615;&amp;#22659;&amp;#35774;&amp;#26045;&amp;#35774;&amp;#22791;&amp;#26377;&amp;#38480;&amp;#20844;&amp;#21496;&amp;#32463;&amp;#33829;&amp;#24773;&amp;#20917;&amp;#20998;&amp;#26512;377&lt;/div&gt;  &lt;div align="left"&gt;&amp;#65288;1&amp;#65289;&amp;#20225;&amp;#19994;&amp;#21457;&amp;#23637;&amp;#31616;&amp;#20917;&amp;#20998;&amp;#26512;377&lt;/div&gt;  &lt;div align="left"&gt;&amp;#65288;2&amp;#65289;&amp;#20225;&amp;#19994;&amp;#20135;&amp;#38144;&amp;#33021;&amp;#21147;&amp;#20998;&amp;#26512;377&lt;/div&gt;  &lt;div align="left"&gt;&amp;#65288;3&amp;#65289;&amp;#20225;&amp;#19994;&amp;#30408;&amp;#21033;&amp;#33021;&amp;#21147;&amp;#20998;&amp;#26512;377&lt;/div&gt;  &lt;div align="left"&gt;&amp;#65288;4&amp;#65289;&amp;#20225;&amp;#19994;&amp;#36816;&amp;#33829;&amp;#33021;&amp;#21147;&amp;#20998;&amp;#26512;378&lt;/div&gt;  &lt;div align="left"&gt;6.2.6&amp;#21271;&amp;#20140;&amp;#28165;&amp;#21326;&amp;#32043;&amp;#20809;&amp;#27888;&amp;#21644;&amp;#36890;&amp;#29615;&amp;#20445;&amp;#25216;&amp;#26415;&amp;#26377;&amp;#38480;&amp;#20844;&amp;#21496;&amp;#32463;&amp;#33829;&amp;#24773;&amp;#20917;&amp;#20998;&amp;#26512;384&lt;/div&gt;  &lt;div align="left"&gt;&amp;#65288;1&amp;#65289;&amp;#20225;&amp;#19994;&amp;#21457;&amp;#23637;&amp;#31616;&amp;#20917;&amp;#20998;&amp;#26512;384&lt;/div&gt;  &lt;div align="left"&gt;&amp;#65288;2&amp;#65289;&amp;#20225;&amp;#19994;&amp;#20135;&amp;#38144;&amp;#33021;&amp;#21147;&amp;#20998;&amp;#26512;384&lt;/div&gt;  &lt;div align="left"&gt;&amp;#65288;3&amp;#65289;&amp;#20225;&amp;#19994;&amp;#30408;&amp;#21033;&amp;#33021;&amp;#21147;&amp;#20998;&amp;#26512;384&lt;/div&gt;  &lt;div align="left"&gt;&amp;#65288;4&amp;#65289;&amp;#20225;&amp;#19994;&amp;#36816;&amp;#33829;&amp;#33021;&amp;#21147;&amp;#20998;&amp;#26512;385&lt;/div&gt;  &lt;div align="left"&gt;6.2.7&amp;#21271;&amp;#20140;&amp;#21326;&amp;#28165;&amp;#20029;&amp;#27905;&amp;#31185;&amp;#25216;&amp;#21457;&amp;#23637;&amp;#26377;&amp;#38480;&amp;#20844;&amp;#21496;&amp;#32463;&amp;#33829;&amp;#24773;&amp;#20917;&amp;#20998;&amp;#26512;391&lt;/div&gt;  &lt;div align="left"&gt;&amp;#65288;1&amp;#65289;&amp;#20225;&amp;#19994;&amp;#21457;&amp;#23637;&amp;#31616;&amp;#20917;&amp;#20998;&amp;#26512;391&lt;/div&gt;  &lt;div align="left"&gt;&amp;#65288;2&amp;#65289;&amp;#20225;&amp;#19994;&amp;#20135;&amp;#38144;&amp;#33021;&amp;#21147;&amp;#20998;&amp;#26512;392&lt;/div&gt;  &lt;div align="left"&gt;&amp;#65288;3&amp;#65289;&amp;#20225;&amp;#19994;&amp;#30408;&amp;#21033;&amp;#33021;&amp;#21147;&amp;#20998;&amp;#26512;392&lt;/div&gt;  &lt;div align="left"&gt;&amp;#65288;4&amp;#65289;&amp;#20225;&amp;#19994;&amp;#36816;&amp;#33829;&amp;#33021;&amp;#21147;&amp;#20998;&amp;#26512;393&lt;/div&gt;  &lt;div align="left"&gt;6.2.8&amp;#38534;&amp;#28070;&amp;#26032;&amp;#25216;&amp;#26415;&amp;#21457;&amp;#23637;&amp;#26377;&amp;#38480;&amp;#20844;&amp;#21496;&amp;#32463;&amp;#33829;&amp;#24773;&amp;#20917;&amp;#20998;&amp;#26512;400&lt;/div&gt;  &lt;div align="left"&gt;&amp;#65288;1&amp;#65289;&amp;#20225;&amp;#19994;&amp;#21457;&amp;#23637;&amp;#31616;&amp;#20917;&amp;#20998;&amp;#26512;400&lt;/div&gt;  &lt;div align="left"&gt;&amp;#65288;2&amp;#65289;&amp;#20225;&amp;#19994;&amp;#20027;&amp;#33829;&amp;#20135;&amp;#21697;&amp;#20998;&amp;#26512;406&lt;/div&gt;  &lt;div align="left"&gt;&amp;#65288;3&amp;#65289;&amp;#20225;&amp;#19994;&amp;#33635;&amp;#35465;&amp;#36164;&amp;#36136;&amp;#20998;&amp;#26512;406&lt;/div&gt;  &lt;div align="left"&gt;&amp;#65288;4&amp;#65289;&amp;#20225;&amp;#19994;&amp;#24037;&amp;#31243;&amp;#26696;&amp;#20363;&amp;#20998;&amp;#26512;406&lt;/div&gt;  &lt;div align="left"&gt;6.2.9&amp;#21271;&amp;#20140;&amp;#19975;&amp;#32511;&amp;#28304;&amp;#29615;&amp;#20445;&amp;#25216;&amp;#26415;&amp;#26377;&amp;#38480;&amp;#20844;&amp;#21496;&amp;#32463;&amp;#33829;&amp;#24773;&amp;#20917;&amp;#20998;&amp;#26512;407&lt;/div&gt;  &lt;div align="left"&gt;&amp;#65288;1&amp;#65289;&amp;#20225;&amp;#19994;&amp;#21457;&amp;#23637;&amp;#31616;&amp;#20917;&amp;#20998;&amp;#26512;407&lt;/div&gt;  &lt;div align="left"&gt;&amp;#65288;2&amp;#65289;&amp;#20225;&amp;#19994;&amp;#20027;&amp;#33829;&amp;#20135;&amp;#21697;&amp;#20998;&amp;#26512;408&lt;/div&gt;  &lt;div align="left"&gt;&amp;#65288;3&amp;#65289;&amp;#20225;&amp;#19994;&amp;#33635;&amp;#35465;&amp;#36164;&amp;#36136;&amp;#20998;&amp;#26512;408&lt;/div&gt;  &lt;div align="left"&gt;&amp;#65288;4&amp;#65289;&amp;#20225;&amp;#19994;&amp;#24037;&amp;#31243;&amp;#26696;&amp;#20363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0&amp;#21335;&amp;#20140;&amp;#22269;&amp;#20809;&amp;#29615;&amp;#20445;&amp;#31185;&amp;#25216;&amp;#26377;&amp;#38480;&amp;#20844;&amp;#21496;&amp;#32463;&amp;#33829;&amp;#24773;&amp;#20917;&amp;#20998;&amp;#26512;417&lt;/div&gt;  &lt;div align="left"&gt;&amp;#65288;1&amp;#65289;&amp;#20225;&amp;#19994;&amp;#21457;&amp;#23637;&amp;#31616;&amp;#20917;&amp;#20998;&amp;#26512;417&lt;/div&gt;  &lt;div align="left"&gt;&amp;#65288;2&amp;#65289;&amp;#20225;&amp;#19994;&amp;#20027;&amp;#33829;&amp;#20135;&amp;#21697;&amp;#20998;&amp;#26512;423&lt;/div&gt;  &lt;div align="left"&gt;&amp;#65288;3&amp;#65289;&amp;#20225;&amp;#19994;&amp;#33635;&amp;#35465;&amp;#36164;&amp;#36136;&amp;#20998;&amp;#26512;423&lt;/div&gt;  &lt;div align="left"&gt;&amp;#65288;4&amp;#65289;&amp;#20225;&amp;#19994;&amp;#24037;&amp;#31243;&amp;#26696;&amp;#20363;&amp;#20998;&amp;#26512;423&lt;/div&gt;  &lt;div align="left"&gt;6.2.11&amp;#19978;&amp;#28023;&amp;#26862;&amp;#31166;&amp;#29615;&amp;#20445;&amp;#31185;&amp;#25216;&amp;#26377;&amp;#38480;&amp;#20844;&amp;#21496;&amp;#32463;&amp;#33829;&amp;#24773;&amp;#20917;&amp;#20998;&amp;#26512;424&lt;/div&gt;  &lt;div align="left"&gt;&amp;#65288;1&amp;#65289;&amp;#20225;&amp;#19994;&amp;#21457;&amp;#23637;&amp;#31616;&amp;#20917;&amp;#20998;&amp;#26512;424&lt;/div&gt;  &lt;div align="left"&gt;&amp;#65288;2&amp;#65289;&amp;#20225;&amp;#19994;&amp;#20027;&amp;#33829;&amp;#20135;&amp;#21697;&amp;#20998;&amp;#26512;430&lt;/div&gt;  &lt;div align="left"&gt;&amp;#65288;3&amp;#65289;&amp;#20225;&amp;#19994;&amp;#33635;&amp;#35465;&amp;#36164;&amp;#36136;&amp;#20998;&amp;#26512;430&lt;/div&gt;  &lt;div align="left"&gt;&amp;#65288;4&amp;#65289;&amp;#20225;&amp;#19994;&amp;#24037;&amp;#31243;&amp;#26696;&amp;#20363;&amp;#20998;&amp;#26512;430&lt;/div&gt;  &lt;div align="left"&gt;6.2.12&amp;#21271;&amp;#20140;&amp;#24066;&amp;#32511;&amp;#28304;&amp;#25196;&amp;#24070;&amp;#29615;&amp;#20445;&amp;#35774;&amp;#22791;&amp;#26377;&amp;#38480;&amp;#36131;&amp;#20219;&amp;#20844;&amp;#21496;&amp;#32463;&amp;#33829;&amp;#24773;&amp;#20917;&amp;#20998;&amp;#26512;431&lt;/div&gt;  &lt;div align="left"&gt;&amp;#65288;1&amp;#65289;&amp;#20225;&amp;#19994;&amp;#21457;&amp;#23637;&amp;#31616;&amp;#20917;&amp;#20998;&amp;#26512;431&lt;/div&gt;  &lt;div align="left"&gt;&amp;#65288;2&amp;#65289;&amp;#20225;&amp;#19994;&amp;#20027;&amp;#33829;&amp;#20135;&amp;#21697;&amp;#20998;&amp;#26512;437&lt;/div&gt;  &lt;div align="left"&gt;&amp;#65288;3&amp;#65289;&amp;#20225;&amp;#19994;&amp;#33635;&amp;#35465;&amp;#36164;&amp;#36136;&amp;#20998;&amp;#26512;438&lt;/div&gt;  &lt;div align="left"&gt;&amp;#65288;4&amp;#65289;&amp;#20225;&amp;#19994;&amp;#24037;&amp;#31243;&amp;#26696;&amp;#20363;&amp;#20998;&amp;#26512;438&lt;/div&gt;  &lt;div align="left"&gt;6.2.13&amp;#28145;&amp;#22323;&amp;#24066;&amp;#40857;&amp;#28548;&amp;#39640;&amp;#31185;&amp;#25216;&amp;#29615;&amp;#20445;&amp;#26377;&amp;#38480;&amp;#20844;&amp;#21496;&amp;#32463;&amp;#33829;&amp;#24773;&amp;#20917;&amp;#20998;&amp;#26512;438&lt;/div&gt;  &lt;div align="left"&gt;&amp;#65288;1&amp;#65289;&amp;#20225;&amp;#19994;&amp;#21457;&amp;#23637;&amp;#31616;&amp;#20917;&amp;#20998;&amp;#26512;438&lt;/div&gt;  &lt;div align="left"&gt;&amp;#65288;2&amp;#65289;&amp;#20225;&amp;#19994;&amp;#20135;&amp;#38144;&amp;#33021;&amp;#21147;&amp;#20998;&amp;#26512;438&lt;/div&gt;  &lt;div align="left"&gt;&amp;#65288;3&amp;#65289;&amp;#20225;&amp;#19994;&amp;#30408;&amp;#21033;&amp;#33021;&amp;#21147;&amp;#20998;&amp;#26512;439&lt;/div&gt;  &lt;div align="left"&gt;&amp;#65288;4&amp;#65289;&amp;#20225;&amp;#19994;&amp;#36816;&amp;#33829;&amp;#33021;&amp;#21147;&amp;#20998;&amp;#26512;440&lt;/div&gt;  &lt;div align="left"&gt;6.2.14&amp;#21335;&amp;#20140;&amp;#27905;&amp;#37117;&amp;#29615;&amp;#20445;&amp;#35774;&amp;#22791;&amp;#26377;&amp;#38480;&amp;#20844;&amp;#21496;&amp;#32463;&amp;#33829;&amp;#24773;&amp;#20917;&amp;#20998;&amp;#26512;446&lt;/div&gt;  &lt;div align="left"&gt;&amp;#65288;1&amp;#65289;&amp;#20225;&amp;#19994;&amp;#21457;&amp;#23637;&amp;#31616;&amp;#20917;&amp;#20998;&amp;#26512;446&lt;/div&gt;  &lt;div align="left"&gt;&amp;#65288;2&amp;#65289;&amp;#20225;&amp;#19994;&amp;#20027;&amp;#33829;&amp;#20135;&amp;#21697;&amp;#20998;&amp;#26512;452&lt;/div&gt;  &lt;div align="left"&gt;&amp;#65288;3&amp;#65289;&amp;#20225;&amp;#19994;&amp;#33635;&amp;#35465;&amp;#36164;&amp;#36136;&amp;#20998;&amp;#26512;453&lt;/div&gt;  &lt;div align="left"&gt;&amp;#65288;4&amp;#65289;&amp;#20225;&amp;#19994;&amp;#24037;&amp;#31243;&amp;#26696;&amp;#20363;&amp;#20998;&amp;#26512;453&lt;/div&gt;  &lt;div align="left"&gt;6.2.15&amp;#22823;&amp;#36830;&amp;#37329;&amp;#27700;&amp;#29615;&amp;#20445;&amp;#25216;&amp;#26415;&amp;#24037;&amp;#31243;&amp;#26377;&amp;#38480;&amp;#20844;&amp;#21496;&amp;#32463;&amp;#33829;&amp;#24773;&amp;#20917;&amp;#20998;&amp;#26512;454&lt;/div&gt;  &lt;div align="left"&gt;&amp;#65288;1&amp;#65289;&amp;#20225;&amp;#19994;&amp;#21457;&amp;#23637;&amp;#31616;&amp;#20917;&amp;#20998;&amp;#26512;454&lt;/div&gt;  &lt;div align="left"&gt;&amp;#65288;2&amp;#65289;&amp;#20225;&amp;#19994;&amp;#20027;&amp;#33829;&amp;#20135;&amp;#21697;&amp;#20998;&amp;#26512;460&lt;/div&gt;  &lt;div align="left"&gt;&amp;#65288;3&amp;#65289;&amp;#20225;&amp;#19994;&amp;#33635;&amp;#35465;&amp;#36164;&amp;#36136;&amp;#20998;&amp;#26512;461&lt;/div&gt;  &lt;div align="left"&gt;&amp;#65288;4&amp;#65289;&amp;#20225;&amp;#19994;&amp;#24037;&amp;#31243;&amp;#26696;&amp;#20363;&amp;#20998;&amp;#26512;461&lt;/div&gt;  &lt;div align="left"&gt;6.2.16&amp;#36816;&amp;#22478;&amp;#24066;&amp;#27905;&amp;#26131;&amp;#37995;&amp;#27905;&amp;#20855;&amp;#24320;&amp;#21457;&amp;#26377;&amp;#38480;&amp;#20844;&amp;#21496;&amp;#32463;&amp;#33829;&amp;#24773;&amp;#20917;&amp;#20998;&amp;#26512;462&lt;/div&gt;  &lt;div align="left"&gt;&amp;#65288;1&amp;#65289;&amp;#20225;&amp;#19994;&amp;#21457;&amp;#23637;&amp;#31616;&amp;#20917;&amp;#20998;&amp;#26512;462&lt;/div&gt;  &lt;div align="left"&gt;&amp;#65288;2&amp;#65289;&amp;#20225;&amp;#19994;&amp;#20027;&amp;#33829;&amp;#20135;&amp;#21697;&amp;#20998;&amp;#26512;462&lt;/div&gt;  &lt;div align="left"&gt;&amp;#65288;3&amp;#65289;&amp;#20225;&amp;#19994;&amp;#33635;&amp;#35465;&amp;#36164;&amp;#36136;&amp;#20998;&amp;#26512;463&lt;/div&gt;  &lt;div align="left"&gt;6.2.17&amp;#21271;&amp;#20140;&amp;#24066;&amp;#21776;&amp;#26480;&amp;#22478;&amp;#24066;&amp;#33410;&amp;#33021;&amp;#29615;&amp;#20445;&amp;#31185;&amp;#25216;&amp;#21457;&amp;#23637;&amp;#26377;&amp;#38480;&amp;#20844;&amp;#21496;&amp;#32463;&amp;#33829;&amp;#24773;&amp;#20917;&amp;#20998;&amp;#26512;469&lt;/div&gt;  &lt;div align="left"&gt;&amp;#65288;1&amp;#65289;&amp;#20225;&amp;#19994;&amp;#21457;&amp;#23637;&amp;#31616;&amp;#20917;&amp;#20998;&amp;#26512;469&lt;/div&gt;  &lt;div align="left"&gt;&amp;#65288;2&amp;#65289;&amp;#20225;&amp;#19994;&amp;#20027;&amp;#33829;&amp;#20135;&amp;#21697;&amp;#20998;&amp;#26512;475&lt;/div&gt;  &lt;div align="left"&gt;&amp;#65288;3&amp;#65289;&amp;#20225;&amp;#19994;&amp;#33635;&amp;#35465;&amp;#36164;&amp;#36136;&amp;#20998;&amp;#26512;476&lt;/div&gt;  &lt;div align="left"&gt;&amp;#65288;4&amp;#65289;&amp;#20225;&amp;#19994;&amp;#24037;&amp;#31243;&amp;#26696;&amp;#20363;&amp;#20998;&amp;#26512;476&lt;/div&gt;  &lt;div align="left"&gt;6.2.18&amp;#19978;&amp;#28023;&amp;#21355;&amp;#27901;&amp;#29615;&amp;#20445;&amp;#24037;&amp;#31243;&amp;#35774;&amp;#22791;&amp;#26377;&amp;#38480;&amp;#20844;&amp;#21496;&amp;#32463;&amp;#33829;&amp;#24773;&amp;#20917;&amp;#20998;&amp;#26512;477&lt;/div&gt;  &lt;div align="left"&gt;&amp;#65288;1&amp;#65289;&amp;#20225;&amp;#19994;&amp;#21457;&amp;#23637;&amp;#31616;&amp;#20917;&amp;#20998;&amp;#26512;477&lt;/div&gt;  &lt;div align="left"&gt;&amp;#65288;2&amp;#65289;&amp;#20225;&amp;#19994;&amp;#20027;&amp;#33829;&amp;#20135;&amp;#21697;&amp;#20998;&amp;#26512;483&lt;/div&gt;  &lt;div align="left"&gt;&amp;#65288;3&amp;#65289;&amp;#20225;&amp;#19994;&amp;#24037;&amp;#31243;&amp;#26696;&amp;#20363;&amp;#20998;&amp;#26512;484&lt;/div&gt;  &lt;div align="left"&gt;&amp;#65288;4&amp;#65289;&amp;#20225;&amp;#19994;&amp;#32463;&amp;#33829;&amp;#29366;&amp;#20917;SWOT&amp;#20998;&amp;#26512;484&lt;/div&gt;  &lt;div align="left"&gt;6.2.19&amp;#28246;&amp;#21335;&amp;#28023;&amp;#23578;&amp;#29615;&amp;#22659;&amp;#29983;&amp;#29289;&amp;#31185;&amp;#25216;&amp;#26377;&amp;#38480;&amp;#20844;&amp;#21496;&amp;#32463;&amp;#33829;&amp;#24773;&amp;#20917;&amp;#20998;&amp;#26512;484&lt;/div&gt;  &lt;div align="left"&gt;&amp;#65288;1&amp;#65289;&amp;#20225;&amp;#19994;&amp;#21457;&amp;#23637;&amp;#31616;&amp;#20917;&amp;#20998;&amp;#26512;484&lt;/div&gt;  &lt;div align="left"&gt;&amp;#65288;2&amp;#65289;&amp;#20225;&amp;#19994;&amp;#20027;&amp;#33829;&amp;#20135;&amp;#21697;&amp;#20998;&amp;#26512;491&lt;/div&gt;  &lt;div align="left"&gt;&amp;#65288;3&amp;#65289;&amp;#20225;&amp;#19994;&amp;#33635;&amp;#35465;&amp;#36164;&amp;#36136;&amp;#20998;&amp;#26512;491&lt;/div&gt;  &lt;div align="left"&gt;&amp;#65288;4&amp;#65289;&amp;#20225;&amp;#19994;&amp;#24037;&amp;#31243;&amp;#26696;&amp;#20363;&amp;#20998;&amp;#26512;492&lt;/div&gt;  &lt;div align="left"&gt;6.2.20&amp;#23665;&amp;#35199;&amp;#24535;&amp;#24344;&amp;#29615;&amp;#20445;&amp;#31185;&amp;#25216;&amp;#26377;&amp;#38480;&amp;#20844;&amp;#21496;&amp;#32463;&amp;#33829;&amp;#24773;&amp;#20917;&amp;#20998;&amp;#26512;493&lt;/div&gt;  &lt;div align="left"&gt;&amp;#65288;1&amp;#65289;&amp;#20225;&amp;#19994;&amp;#21457;&amp;#23637;&amp;#31616;&amp;#20917;&amp;#20998;&amp;#26512;493&lt;/div&gt;  &lt;div align="left"&gt;&amp;#65288;2&amp;#65289;&amp;#20225;&amp;#19994;&amp;#20027;&amp;#33829;&amp;#20135;&amp;#21697;&amp;#20998;&amp;#26512;499&lt;/div&gt;  &lt;div align="left"&gt;&amp;#65288;3&amp;#65289;&amp;#20225;&amp;#19994;&amp;#33635;&amp;#35465;&amp;#36164;&amp;#36136;&amp;#20998;&amp;#26512;499&lt;/div&gt;  &lt;div align="left"&gt;&amp;#65288;4&amp;#65289;&amp;#20225;&amp;#19994;&amp;#24037;&amp;#31243;&amp;#26696;&amp;#20363;&amp;#20998;&amp;#26512;500&lt;/div&gt;  &lt;div align="left"&gt;6.2.21&amp;#27815;&amp;#24030;&amp;#22825;&amp;#28070;&amp;#29615;&amp;#20445;&amp;#31185;&amp;#25216;&amp;#26377;&amp;#38480;&amp;#20844;&amp;#21496;&amp;#32463;&amp;#33829;&amp;#24773;&amp;#20917;&amp;#20998;&amp;#26512;500&lt;/div&gt;  &lt;div align="left"&gt;&amp;#65288;1&amp;#65289;&amp;#20225;&amp;#19994;&amp;#21457;&amp;#23637;&amp;#31616;&amp;#20917;&amp;#20998;&amp;#26512;500&lt;/div&gt;  &lt;div align="left"&gt;&amp;#65288;2&amp;#65289;&amp;#20225;&amp;#19994;&amp;#20027;&amp;#33829;&amp;#20135;&amp;#21697;&amp;#20998;&amp;#26512;507&lt;/div&gt;  &lt;div align="left"&gt;&amp;#65288;3&amp;#65289;&amp;#20225;&amp;#19994;&amp;#24037;&amp;#31243;&amp;#26696;&amp;#20363;&amp;#20998;&amp;#26512;507&lt;/div&gt;  &lt;div align="left"&gt;&amp;#65288;4&amp;#65289;&amp;#20225;&amp;#19994;&amp;#32463;&amp;#33829;&amp;#29366;&amp;#20917;SWOT&amp;#20998;&amp;#26512;507&lt;/div&gt;  &lt;div align="left"&gt;6.2.22&amp;#35199;&amp;#23433;&amp;#20339;&amp;#32435;&amp;#29615;&amp;#20445;&amp;#31185;&amp;#25216;&amp;#26377;&amp;#38480;&amp;#20844;&amp;#21496;&amp;#32463;&amp;#33829;&amp;#24773;&amp;#20917;&amp;#20998;&amp;#26512;507&lt;/div&gt;  &lt;div align="left"&gt;&amp;#65288;1&amp;#65289;&amp;#20225;&amp;#19994;&amp;#21457;&amp;#23637;&amp;#31616;&amp;#20917;&amp;#20998;&amp;#26512;507&lt;/div&gt;  &lt;div align="left"&gt;&amp;#65288;2&amp;#65289;&amp;#20225;&amp;#19994;&amp;#20027;&amp;#33829;&amp;#20135;&amp;#21697;&amp;#20998;&amp;#26512;514&lt;/div&gt;  &lt;div align="left"&gt;&amp;#65288;3&amp;#65289;&amp;#20225;&amp;#19994;&amp;#33635;&amp;#35465;&amp;#36164;&amp;#36136;&amp;#20998;&amp;#26512;514&lt;/div&gt;  &lt;div align="left"&gt;&amp;#65288;4&amp;#65289;&amp;#20225;&amp;#19994;&amp;#24037;&amp;#31243;&amp;#26696;&amp;#20363;&amp;#20998;&amp;#26512;514&lt;/div&gt;  &lt;div align="left"&gt;6.2.23&amp;#21271;&amp;#20140;&amp;#23500;&amp;#26031;&amp;#27888;&amp;#29615;&amp;#20445;&amp;#31185;&amp;#25216;&amp;#20844;&amp;#21496;&amp;#32463;&amp;#33829;&amp;#24773;&amp;#20917;&amp;#20998;&amp;#26512;515&lt;/div&gt;  &lt;div align="left"&gt;&amp;#65288;1&amp;#65289;&amp;#20225;&amp;#19994;&amp;#21457;&amp;#23637;&amp;#31616;&amp;#20917;&amp;#20998;&amp;#26512;515&lt;/div&gt;  &lt;div align="left"&gt;&amp;#65288;2&amp;#65289;&amp;#20225;&amp;#19994;&amp;#20027;&amp;#33829;&amp;#20135;&amp;#21697;&amp;#20998;&amp;#26512;521&lt;/div&gt;  &lt;div align="left"&gt;&amp;#65288;3&amp;#65289;&amp;#20225;&amp;#19994;&amp;#24037;&amp;#31243;&amp;#26696;&amp;#20363;&amp;#20998;&amp;#26512;522&lt;/div&gt;  &lt;div align="left"&gt;&amp;#65288;4&amp;#65289;&amp;#20225;&amp;#19994;&amp;#32463;&amp;#33829;&amp;#29366;&amp;#20917;SWOT&amp;#20998;&amp;#26512;522&lt;/div&gt;  &lt;div align="left"&gt;6.2.24&amp;#22823;&amp;#36830;&amp;#26032;&amp;#21319;&amp;#29615;&amp;#20445;&amp;#35774;&amp;#22791;&amp;#26377;&amp;#38480;&amp;#20844;&amp;#21496;&amp;#32463;&amp;#33829;&amp;#24773;&amp;#20917;&amp;#20998;&amp;#26512;522&lt;/div&gt;  &lt;div align="left"&gt;&amp;#65288;1&amp;#65289;&amp;#20225;&amp;#19994;&amp;#21457;&amp;#23637;&amp;#31616;&amp;#20917;&amp;#20998;&amp;#26512;522&lt;/div&gt;  &lt;div align="left"&gt;&amp;#65288;2&amp;#65289;&amp;#20225;&amp;#19994;&amp;#20027;&amp;#33829;&amp;#20135;&amp;#21697;&amp;#20998;&amp;#26512;529&lt;/div&gt;  &lt;div align="left"&gt;&amp;#65288;3&amp;#65289;&amp;#20225;&amp;#19994;&amp;#33635;&amp;#35465;&amp;#36164;&amp;#36136;&amp;#20998;&amp;#26512;529&lt;/div&gt;  &lt;div align="left"&gt;&amp;#65288;4&amp;#65289;&amp;#20225;&amp;#19994;&amp;#24037;&amp;#31243;&amp;#26696;&amp;#20363;&amp;#20998;&amp;#26512;529&lt;/div&gt;  &lt;div align="left"&gt;&amp;nbsp;&lt;/div&gt;  &lt;div align="left"&gt;&amp;#31532;7&amp;#31456;&amp;#20013;&amp;#22269;&amp;#29983;&amp;#24577;&amp;#21397;&amp;#25152;&amp;#34892;&amp;#19994;&amp;#25237;&amp;#36164;&amp;#19982;&amp;#21069;&amp;#26223;&amp;#39044;&amp;#27979;531&lt;/div&gt;  &lt;div align="left"&gt;7.1&amp;#29983;&amp;#24577;&amp;#21397;&amp;#25152;&amp;#34892;&amp;#19994;&amp;#25237;&amp;#36164;&amp;#39118;&amp;#38505;&amp;#20998;&amp;#26512;531&lt;/div&gt;  &lt;div align="left"&gt;7.1.1&amp;#29983;&amp;#24577;&amp;#21397;&amp;#25152;&amp;#34892;&amp;#19994;&amp;#25919;&amp;#31574;&amp;#39118;&amp;#38505;531&lt;/div&gt;  &lt;div align="left"&gt;7.1.2&amp;#29983;&amp;#24577;&amp;#21397;&amp;#25152;&amp;#34892;&amp;#19994;&amp;#23439;&amp;#35266;&amp;#32463;&amp;#27982;&amp;#27874;&amp;#21160;&amp;#39118;&amp;#38505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#29983;&amp;#24577;&amp;#21397;&amp;#25152;&amp;#34892;&amp;#19994;&amp;#24066;&amp;#22330;&amp;#27874;&amp;#21160;&amp;#39118;&amp;#38505;532&lt;/div&gt;  &lt;div align="left"&gt;7.1.4&amp;#29983;&amp;#24577;&amp;#21397;&amp;#25152;&amp;#34892;&amp;#19994;&amp;#32463;&amp;#33829;&amp;#31649;&amp;#29702;&amp;#39118;&amp;#38505;533&lt;/div&gt;  &lt;div align="left"&gt;7.1.5&amp;#29983;&amp;#24577;&amp;#21397;&amp;#25152;&amp;#34892;&amp;#19994;&amp;#20854;&amp;#20182;&amp;#39118;&amp;#38505;533&lt;/div&gt;  &lt;div align="left"&gt;7.2&amp;#29983;&amp;#24577;&amp;#21397;&amp;#25152;&amp;#34892;&amp;#19994;&amp;#25237;&amp;#36164;&amp;#29305;&amp;#24615;&amp;#20998;&amp;#26512;534&lt;/div&gt;  &lt;div align="left"&gt;7.2.1&amp;#29983;&amp;#24577;&amp;#21397;&amp;#25152;&amp;#34892;&amp;#19994;&amp;#36827;&amp;#20837;&amp;#22721;&amp;#22418;534&lt;/div&gt;  &lt;div align="left"&gt;7.2.2&amp;#29983;&amp;#24577;&amp;#21397;&amp;#25152;&amp;#34892;&amp;#19994;&amp;#21830;&amp;#19994;&amp;#27169;&amp;#24335;535&lt;/div&gt;  &lt;div align="left"&gt;7.2.3&amp;#29983;&amp;#24577;&amp;#21397;&amp;#25152;&amp;#34892;&amp;#19994;&amp;#30408;&amp;#21033;&amp;#22240;&amp;#32032;535&lt;/div&gt;  &lt;div align="left"&gt;7.3&amp;#29983;&amp;#24577;&amp;#21397;&amp;#25152;&amp;#34892;&amp;#19994;&amp;#21457;&amp;#23637;&amp;#21069;&amp;#26223;&amp;#20998;&amp;#26512;536&lt;/div&gt;  &lt;div align="left"&gt;7.3.1&amp;#29983;&amp;#24577;&amp;#21397;&amp;#25152;&amp;#34892;&amp;#19994;&amp;#21457;&amp;#23637;&amp;#36235;&amp;#21183;536&lt;/div&gt;  &lt;div align="left"&gt;7.3.2&amp;#29983;&amp;#24577;&amp;#21397;&amp;#25152;&amp;#34892;&amp;#19994;&amp;#21069;&amp;#26223;&amp;#39044;&amp;#27979;5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7.html"&gt;http://www.cction.com/report/202310/41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