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4.html"&gt;http://www.cction.com/report/202310/41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1475;&amp;#32769;&amp;#40836;&amp;#21270;&amp;#30340;&amp;#21152;&amp;#28145;&amp;#65292;&amp;#20351;&amp;#32769;&amp;#24180;&amp;#20154;&amp;#30340;&amp;#20859;&amp;#32769;&amp;#26381;&amp;#21153;&amp;#38656;&amp;#27714;&amp;#24613;&amp;#21095;&amp;#22686;&amp;#38271;&amp;#65292;&amp;#20859;&amp;#32769;&amp;#38382;&amp;#39064;&amp;#26085;&amp;#30410;&amp;#25104;&amp;#20026;&amp;#24433;&amp;#21709;&amp;#22269;&amp;#35745;&amp;#27665;&amp;#29983;&amp;#30340;&amp;#37325;&amp;#22823;&amp;#25112;&amp;#30053;&amp;#38382;&amp;#39064;&amp;#12290;&amp;#20013;&amp;#22269;&amp;#27491;&amp;#22312;&amp;#32463;&amp;#21382;&amp;#20840;&amp;#29699;&amp;#35268;&amp;#27169;&amp;#26368;&amp;#22823;&amp;#12289;&amp;#36895;&amp;#24230;&amp;#26368;&amp;#24555;&amp;#12289;&amp;#25345;&amp;#32493;&amp;#26102;&amp;#38388;&amp;#26368;&amp;#38271;&amp;#30340;&amp;#32769;&amp;#40836;&amp;#21270;&amp;#36807;&amp;#31243;&amp;#65292;&amp;#32769;&amp;#40836;&amp;#21270;&amp;#20063;&amp;#23558;&amp;#25104;&amp;#20026;&amp;#25105;&amp;#22269;&amp;#22312;21&amp;#19990;&amp;#32426;&amp;#65292;&amp;#29978;&amp;#33267;&amp;#26356;&amp;#38271;&amp;#26102;&amp;#26399;&amp;#20869;&amp;#38754;&amp;#20020;&amp;#30340;&amp;#20005;&amp;#23803;&amp;#25361;&amp;#25112;&amp;#12290;&amp;#22312;&amp;#20170;&amp;#21518;&amp;#19968;&amp;#20010;&amp;#26102;&amp;#26399;&amp;#65292;&amp;#35201;&amp;#20840;&amp;#26041;&amp;#20301;&amp;#22320;&amp;#24212;&amp;#23545;&amp;#20154;&amp;#21475;&amp;#32769;&amp;#40836;&amp;#21270;&amp;#24102;&amp;#26469;&amp;#30340;&amp;#20859;&amp;#32769;&amp;#38382;&amp;#39064;&amp;#65292;&amp;#19981;&amp;#20165;&amp;#26102;&amp;#38388;&amp;#21313;&amp;#20998;&amp;#32039;&amp;#36843;&amp;#65292;&amp;#32780;&amp;#19988;&amp;#21387;&amp;#21147;&amp;#21313;&amp;#20998;&amp;#24040;&amp;#22823;&amp;#12290;&lt;/p&gt;&lt;div&gt;2022&amp;#24180;&amp;#26411;&amp;#65292;&amp;#20840;&amp;#22269;60&amp;#23681;&amp;#21450;&amp;#20197;&amp;#19978;&amp;#20154;&amp;#21475;&amp;#20026;28004&amp;#19975;&amp;#20154;&amp;#65292;&amp;#21344;19.8%&amp;#65292;&amp;#20854;&amp;#20013;65&amp;#23681;&amp;#21450;&amp;#20197;&amp;#19978;&amp;#20154;&amp;#21475;&amp;#20026;20978&amp;#19975;&amp;#20154;&amp;#65292;&amp;#21344;14.9%&amp;#12290;&amp;#19982;2021&amp;#24180;&amp;#30456;&amp;#27604;&amp;#65292;60&amp;#23681;&amp;#21450;&amp;#20197;&amp;#19978;&amp;#20154;&amp;#21475;&amp;#22686;&amp;#21152;1268&amp;#19975;&amp;#20154;&amp;#65292;&amp;#27604;&amp;#37325;&amp;#19978;&amp;#21319;0.9&amp;#20010;&amp;#30334;&amp;#20998;&amp;#28857;&amp;#65307;65&amp;#23681;&amp;#21450;&amp;#20197;&amp;#19978;&amp;#20154;&amp;#21475;&amp;#22686;&amp;#21152;922&amp;#19975;&amp;#20154;&amp;#65292;&amp;#27604;&amp;#37325;&amp;#19978;&amp;#21319;0.7&amp;#20010;&amp;#30334;&amp;#20998;&amp;#28857;&amp;#12290;&amp;#25130;&amp;#33267;2021&amp;#24180;&amp;#24213;&amp;#65292;&amp;#20840;&amp;#22269;&amp;#20849;&amp;#26377;&amp;#21508;&amp;#31867;&amp;#20859;&amp;#32769;&amp;#26426;&amp;#26500;&amp;#21644;&amp;#35774;&amp;#26045;35.8&amp;#19975;&amp;#20010;&amp;#65292;&amp;#20859;&amp;#32769;&amp;#24202;&amp;#20301;&amp;#21512;&amp;#35745;815.9&amp;#19975;&amp;#24352;&amp;#12290;&amp;#20854;&amp;#20013;&amp;#65306;&amp;#20840;&amp;#22269;&amp;#20849;&amp;#26377;&amp;#27880;&amp;#20876;&amp;#30331;&amp;#35760;&amp;#30340;&amp;#20859;&amp;#32769;&amp;#26426;&amp;#26500;4.0&amp;#19975;&amp;#20010;&amp;#65292;&amp;#27604;&amp;#19978;&amp;#24180;&amp;#22686;&amp;#38271;4.7%&amp;#65292;&amp;#24202;&amp;#20301;503.6&amp;#19975;&amp;#24352;&amp;#65292;&amp;#27604;&amp;#19978;&amp;#24180;&amp;#22686;&amp;#38271;3.1%&amp;#65307;&amp;#31038;&amp;#21306;&amp;#20859;&amp;#32769;&amp;#26381;&amp;#21153;&amp;#26426;&amp;#26500;&amp;#21644;&amp;#35774;&amp;#26045;31.8&amp;#19975;&amp;#20010;&amp;#65292;&amp;#20849;&amp;#26377;&amp;#24202;&amp;#20301;312.3&amp;#19975;&amp;#24352;&amp;#12290;&amp;#25130;&amp;#33267;2022&amp;#24180;&amp;#31532;&amp;#19968;&amp;#23395;&amp;#24230;&amp;#65292;&amp;#20840;&amp;#22269;&amp;#21508;&amp;#31867;&amp;#20859;&amp;#32769;&amp;#26381;&amp;#21153;&amp;#26426;&amp;#26500;&amp;#21644;&amp;#35774;&amp;#26045;&amp;#25968;&amp;#20026;36&amp;#19975;&amp;#20010;&amp;#12290;&amp;#20859;&amp;#32769;&amp;#26381;&amp;#21153;&amp;#21457;&amp;#23637;&amp;#29615;&amp;#22659;&amp;#26085;&amp;#30410;&amp;#25913;&amp;#21892;&amp;#65292;&amp;#36164;&amp;#37329;&amp;#25903;&amp;#25345;&amp;#26356;&amp;#21152;&amp;#26377;&amp;#21147;&amp;#65292;&amp;#35268;&amp;#21010;&amp;#12289;&amp;#29992;&amp;#22320;&amp;#21644;&amp;#35774;&amp;#26045;&amp;#20445;&amp;#38556;&amp;#26356;&amp;#21152;&amp;#26377;&amp;#25928;&amp;#65292;&amp;#20154;&amp;#25165;&amp;#38431;&amp;#20237;&amp;#24314;&amp;#35774;&amp;#21152;&amp;#24555;&amp;#25512;&amp;#36827;&amp;#65292;&amp;#32769;&amp;#24180;&amp;#29992;&amp;#21697;&amp;#31561;&amp;#20135;&amp;#19994;&amp;#21152;&amp;#24555;&amp;#21457;&amp;#23637;&amp;#65292;&amp;#20859;&amp;#32769;&amp;#26381;&amp;#21153;&amp;#36136;&amp;#37327;&amp;#26356;&amp;#26377;&amp;#20445;&amp;#38556;&amp;#12290;&lt;/div&gt;  &lt;div&gt;2021&amp;#24180;5&amp;#26376;18&amp;#26085;&amp;#65292;&amp;#12298;&amp;#22269;&amp;#23478;&amp;#21457;&amp;#23637;&amp;#25913;&amp;#38761;&amp;#22996;&amp;#20851;&amp;#20110;&amp;ldquo;&amp;#21313;&amp;#22235;&amp;#20116;&amp;rdquo;&amp;#26102;&amp;#26399;&amp;#28145;&amp;#21270;&amp;#20215;&amp;#26684;&amp;#26426;&amp;#21046;&amp;#25913;&amp;#38761;&amp;#34892;&amp;#21160;&amp;#26041;&amp;#26696;&amp;#30340;&amp;#36890;&amp;#30693;&amp;#12299;&amp;#65292;&amp;#25552;&amp;#20986;&amp;#36866;&amp;#24212;&amp;#21307;&amp;#20859;&amp;#32467;&amp;#21512;&amp;#12289;&amp;#31038;&amp;#21306;&amp;#20859;&amp;#32769;&amp;#12289;&amp;#23621;&amp;#23478;&amp;#20859;&amp;#32769;&amp;#31561;&amp;#20859;&amp;#32769;&amp;#39046;&amp;#22495;&amp;#26032;&amp;#27169;&amp;#24335;&amp;#65292;&amp;#24314;&amp;#31435;&amp;#20581;&amp;#20840;&amp;#20859;&amp;#32769;&amp;#26381;&amp;#21153;&amp;#20215;&amp;#26684;&amp;#26426;&amp;#21046;&amp;#65292;&amp;#25903;&amp;#25345;&amp;#26222;&amp;#24800;&amp;#24615;&amp;#20859;&amp;#32769;&amp;#26381;&amp;#21153;&amp;#21457;&amp;#23637;&amp;#12290;2022&amp;#24180;8&amp;#26376;29&amp;#26085;&amp;#65292;&amp;#22269;&amp;#23478;&amp;#21457;&amp;#23637;&amp;#25913;&amp;#38761;&amp;#22996;&amp;#31561;&amp;#37096;&amp;#38376;&amp;#21360;&amp;#21457;&amp;#12298;&amp;#20859;&amp;#32769;&amp;#25176;&amp;#32946;&amp;#26381;&amp;#21153;&amp;#19994;&amp;#32446;&amp;#22256;&amp;#25206;&amp;#25345;&amp;#33509;&amp;#24178;&amp;#25919;&amp;#31574;&amp;#25514;&amp;#26045;&amp;#12299;&amp;#65292;&amp;#20986;&amp;#21488;&amp;#21253;&amp;#25324;&amp;#25151;&amp;#31199;&amp;#20943;&amp;#20813;&amp;#12289;&amp;#31246;&amp;#36153;&amp;#20943;&amp;#20813;&amp;#12289;&amp;#31038;&amp;#20250;&amp;#20445;&amp;#38505;&amp;#25903;&amp;#25345;&amp;#12289;&amp;#37329;&amp;#34701;&amp;#25903;&amp;#25345;&amp;#31561;26&amp;#26465;&amp;#25919;&amp;#31574;&amp;#25514;&amp;#26045;&amp;#32446;&amp;#22256;&amp;#25206;&amp;#25345;&amp;#20859;&amp;#32769;&amp;#25176;&amp;#32946;&amp;#26381;&amp;#21153;&amp;#19994;&amp;#12290;&lt;/div&gt;  &lt;div&gt;&amp;#20013;&amp;#20225;&amp;#39038;&amp;#38382;&amp;#32593;&amp;#21457;&amp;#24067;&amp;#30340;&amp;#12298;2024-2030&amp;#24180;&amp;#20013;&amp;#22269;&amp;#20859;&amp;#32769;&amp;#34892;&amp;#19994;&amp;#21069;&amp;#26223;&amp;#23637;&amp;#26395;&amp;#19982;&amp;#24066;&amp;#22330;&amp;#38656;&amp;#27714;&amp;#39044;&amp;#27979;&amp;#25253;&amp;#21578;&amp;#12299;&amp;#20849;&amp;#19971;&amp;#31456;&amp;#65292;&amp;#20998;&amp;#21035;&amp;#20171;&amp;#32461;&amp;#20102;&amp;#20859;&amp;#32769;&amp;#20135;&amp;#19994;&amp;#21830;&amp;#19994;&amp;#27169;&amp;#24335;&amp;#30456;&amp;#20851;&amp;#27010;&amp;#24565;&amp;#65292;&amp;#28982;&amp;#21518;&amp;#25253;&amp;#21578;&amp;#23545;&amp;#20859;&amp;#32769;&amp;#26381;&amp;#21153;&amp;#12289;&amp;#20859;&amp;#32769;&amp;#22320;&amp;#20135;&amp;#12289;&amp;#20859;&amp;#32769;&amp;#37329;&amp;#34701;&amp;#12289;&amp;#20859;&amp;#32769;&amp;#21307;&amp;#30103;&amp;#31561;&amp;#21830;&amp;#19994;&amp;#27169;&amp;#24335;&amp;#36827;&amp;#34892;&amp;#20102;&amp;#32454;&amp;#33268;&amp;#35299;&amp;#26512;&amp;#65292;&amp;#26368;&amp;#21518;&amp;#25253;&amp;#21578;&amp;#20998;&amp;#26512;&amp;#20102;&amp;#22269;&amp;#20869;&amp;#22806;&amp;#20859;&amp;#32769;&amp;#20135;&amp;#19994;&amp;#21830;&amp;#19994;&amp;#27169;&amp;#24335;&amp;#20856;&amp;#22411;&amp;#26696;&amp;#2036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6130;&amp;#25919;&amp;#37096;&amp;#12289;&amp;#22269;&amp;#23478;&amp;#21457;&amp;#25913;&amp;#22996;&amp;#12289;&amp;#22269;&amp;#23478;&amp;#27665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0859;&amp;#32769;&amp;#20135;&amp;#19994;&amp;#21830;&amp;#19994;&amp;#27169;&amp;#24335;&amp;#26377;&amp;#20010;&amp;#31995;&amp;#32479;&amp;#28145;&amp;#20837;&amp;#30340;&amp;#20102;&amp;#35299;&amp;#12289;&amp;#25110;&amp;#32773;&amp;#24819;&amp;#20859;&amp;#32769;&amp;#20135;&amp;#19994;&amp;#30456;&amp;#20851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59;&amp;#32769;&amp;#20135;&amp;#19994;&amp;#21830;&amp;#19994;&amp;#27169;&amp;#24335;&amp;#30456;&amp;#20851;&amp;#27010;&amp;#36848;&lt;/div&gt;  &lt;div&gt;1.1&amp;#12288;&amp;#21830;&amp;#19994;&amp;#27169;&amp;#24335;&amp;#30456;&amp;#20851;&amp;#20171;&amp;#32461;&lt;/div&gt;  &lt;div&gt;1.1.1&amp;#12288;&amp;#21830;&amp;#19994;&amp;#27169;&amp;#24335;&amp;#30340;&amp;#27010;&amp;#24565;&lt;/div&gt;  &lt;div&gt;1.1.2&amp;#12288;&amp;#21830;&amp;#19994;&amp;#27169;&amp;#24335;&amp;#30340;&amp;#35201;&amp;#32032;&amp;#26500;&amp;#25104;&lt;/div&gt;  &lt;div&gt;1.1.3&amp;#12288;&amp;#21830;&amp;#19994;&amp;#27169;&amp;#24335;&amp;#25104;&amp;#21151;&amp;#30340;&amp;#29305;&amp;#24449;&lt;/div&gt;  &lt;div&gt;1.2&amp;#12288;&amp;#20859;&amp;#32769;&amp;#27169;&amp;#24335;&amp;#22522;&amp;#26412;&amp;#27010;&amp;#36848;&lt;/div&gt;  &lt;div&gt;1.2.1&amp;#12288;&amp;#22269;&amp;#22806;&amp;#29616;&amp;#34892;&amp;#20859;&amp;#32769;&amp;#27169;&amp;#24335;&lt;/div&gt;  &lt;div&gt;1.2.2&amp;#12288;&amp;#22269;&amp;#20869;&amp;#29616;&amp;#34892;&amp;#20859;&amp;#32769;&amp;#27169;&amp;#24335;&lt;/div&gt;  &lt;div&gt;1.2.3&amp;#12288;&amp;#38656;&amp;#27714;&amp;#24433;&amp;#21709;&amp;#22240;&amp;#32032;&lt;/div&gt;  &lt;div&gt;1.2.4&amp;#12288;&amp;#25237;&amp;#20837;&amp;#20027;&amp;#20307;&amp;#20998;&amp;#26512;&lt;/div&gt;  &lt;div&gt;1.2.5&amp;#12288;&amp;#25919;&amp;#24220;&amp;#36131;&amp;#20219;&amp;#23450;&amp;#20301;&lt;/div&gt;  &lt;div&gt;&amp;nbsp;&lt;/div&gt;  &lt;div&gt;&amp;#31532;&amp;#20108;&amp;#31456;&amp;#12288;&amp;#20013;&amp;#22269;&amp;#20859;&amp;#32769;&amp;#26381;&amp;#21153;&amp;#21830;&amp;#19994;&amp;#27169;&amp;#24335;&amp;#20998;&amp;#26512;&lt;/div&gt;  &lt;div&gt;2.1&amp;#12288;&amp;#20013;&amp;#22269;&amp;#20859;&amp;#32769;&amp;#26381;&amp;#21153;&amp;#19994;&amp;#21457;&amp;#23637;&amp;#29616;&amp;#29366;&lt;/div&gt;  &lt;div&gt;2.1.1&amp;#12288;&amp;#25913;&amp;#38761;&amp;#35797;&amp;#28857;&amp;#29366;&amp;#20917;&lt;/div&gt;  &lt;div&gt;2.1.2&amp;#12288;&amp;#20135;&amp;#19994;&amp;#24102;&amp;#21160;&amp;#25928;&amp;#24212;&lt;/div&gt;  &lt;div&gt;2.1.3&amp;#12288;&amp;#20135;&amp;#19994;&amp;#21457;&amp;#23637;&amp;#25104;&amp;#23601;&lt;/div&gt;  &lt;div&gt;2.1.4&amp;#12288;&amp;#20135;&amp;#19994;&amp;#38754;&amp;#20020;&amp;#25361;&amp;#25112;&lt;/div&gt;  &lt;div&gt;2.1.5&amp;#12288;&amp;#20135;&amp;#19994;&amp;#21457;&amp;#23637;&amp;#24314;&amp;#35758;&lt;/div&gt;  &lt;div&gt;2.1.6&amp;#12288;&amp;#24066;&amp;#22330;&amp;#21457;&amp;#23637;&amp;#26426;&amp;#36935;&lt;/div&gt;  &lt;div&gt;2.1.7&amp;#12288;&amp;#24066;&amp;#22330;&amp;#35268;&amp;#27169;&amp;#39044;&amp;#27979;&lt;/div&gt;  &lt;div&gt;2.1.8&amp;#12288;&amp;#20135;&amp;#19994;&amp;#21457;&amp;#23637;&amp;#36235;&amp;#21183;&lt;/div&gt;  &lt;div&gt;2.2&amp;#12288;&amp;#20859;&amp;#32769;&amp;#26381;&amp;#21153;&amp;#21830;&amp;#19994;&amp;#27169;&amp;#24335;&amp;#35774;&amp;#35745;&lt;/div&gt;  &lt;div&gt;2.2.1&amp;#12288;&amp;#24320;&amp;#21457;&amp;#20215;&amp;#20540;&amp;#20027;&amp;#24352;&lt;/div&gt;  &lt;div&gt;2.2.2&amp;#12288;&amp;#25972;&amp;#21512;&amp;#20851;&amp;#38190;&amp;#36164;&amp;#28304;&lt;/div&gt;  &lt;div&gt;2.2.3&amp;#12288;&amp;#25171;&amp;#36896;&amp;#19994;&amp;#21153;&amp;#24179;&amp;#21488;&lt;/div&gt;  &lt;div&gt;2.2.4&amp;#12288;&amp;#35774;&amp;#35745;&amp;#30408;&amp;#21033;&amp;#27169;&amp;#24335;&lt;/div&gt;  &lt;div&gt;2.3&amp;#12288;&amp;#20013;&amp;#22269;&amp;#20859;&amp;#32769;&amp;#26381;&amp;#21153;&amp;#19994;&amp;#30408;&amp;#21033;&amp;#27169;&amp;#24335;&amp;#20998;&amp;#26512;&lt;/div&gt;  &lt;div&gt;2.3.1&amp;#12288;&amp;#22320;&amp;#20135;&amp;#24320;&amp;#21457;&amp;#27169;&amp;#24335;&lt;/div&gt;  &lt;div&gt;2.3.2&amp;#12288;&amp;#22320;&amp;#20135;&amp;#32463;&amp;#33829;&amp;#27169;&amp;#24335;&lt;/div&gt;  &lt;div&gt;2.3.3&amp;#12288;&amp;#19987;&amp;#19994;&amp;#26381;&amp;#21153;&amp;#27169;&amp;#24335;&lt;/div&gt;  &lt;div&gt;2.3.4&amp;#12288;&amp;#29305;&amp;#35768;&amp;#32463;&amp;#33829;&amp;#27169;&amp;#24335;&lt;/div&gt;  &lt;div&gt;2.3.5&amp;#12288;&amp;#24037;&amp;#19994;&amp;#20135;&amp;#21697;&amp;#38144;&amp;#21806;&amp;#27169;&amp;#24335;&lt;/div&gt;  &lt;div&gt;2.3.6&amp;#12288;&amp;#32508;&amp;#21512;&amp;#30408;&amp;#21033;&amp;#27169;&amp;#24335;&lt;/div&gt;  &lt;div&gt;2.4&amp;#12288;&amp;#20013;&amp;#22269;&amp;#26426;&amp;#26500;&amp;#20859;&amp;#32769;&amp;#26381;&amp;#21153;&amp;#27169;&amp;#24335;&amp;#20998;&amp;#26512;&lt;/div&gt;  &lt;div&gt;2.4.1&amp;#12288;&amp;#22522;&amp;#26412;&amp;#26426;&amp;#26500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39640;&amp;#31471;&amp;#26426;&amp;#26500;&amp;#20859;&amp;#32769;&amp;#26381;&amp;#21153;&amp;#27169;&amp;#24335;&lt;/div&gt;  &lt;div&gt;2.5&amp;#12288;&amp;#26234;&amp;#24935;&amp;#23621;&amp;#23478;&amp;#20859;&amp;#32769;&amp;#26381;&amp;#21153;&amp;#27169;&amp;#24335;&amp;#20998;&amp;#26512;&lt;/div&gt;  &lt;div&gt;2.5.1&amp;#12288;&amp;#20256;&amp;#32479;&amp;#27169;&amp;#24335;&amp;#32570;&amp;#38519;&amp;#20998;&amp;#26512;&lt;/div&gt;  &lt;div&gt;2.5.2&amp;#12288;&amp;#21019;&amp;#26032;&amp;#21457;&amp;#23637;&amp;#24605;&amp;#32500;&amp;#20998;&amp;#26512;&lt;/div&gt;  &lt;div&gt;2.5.3&amp;#12288;&amp;#26234;&amp;#24935;&amp;#20859;&amp;#32769;&amp;#35797;&amp;#28857;&amp;#36827;&amp;#23637;&lt;/div&gt;  &lt;div&gt;2.5.4&amp;#12288;&amp;#26381;&amp;#21153;&amp;#26041;&amp;#24335;&amp;#23454;&amp;#29616;&amp;#36335;&amp;#24452;&lt;/div&gt;  &lt;div&gt;2.5.5&amp;#12288;&amp;#21457;&amp;#23637;&amp;#23384;&amp;#22312;&amp;#30340;&amp;#38382;&amp;#39064;&amp;#20998;&amp;#26512;&lt;/div&gt;  &lt;div&gt;2.5.6&amp;#12288;&amp;#26234;&amp;#24935;&amp;#20859;&amp;#32769;&amp;#21457;&amp;#23637;&amp;#24314;&amp;#35758;&lt;/div&gt;  &lt;div&gt;2.6&amp;#12288;&amp;#20859;&amp;#32769;&amp;#26381;&amp;#21153;&amp;#20135;&amp;#19994;&amp;#25237;&amp;#36164;&amp;#39118;&amp;#38505;&amp;#20998;&amp;#26512;&lt;/div&gt;  &lt;div&gt;2.6.1&amp;#12288;&amp;#25919;&amp;#31574;&amp;#39118;&amp;#38505;&lt;/div&gt;  &lt;div&gt;2.6.2&amp;#12288;&amp;#34701;&amp;#36164;&amp;#39118;&amp;#38505;&lt;/div&gt;  &lt;div&gt;2.6.3&amp;#12288;&amp;#24066;&amp;#22330;&amp;#39118;&amp;#38505;&lt;/div&gt;  &lt;div&gt;2.6.4&amp;#12288;&amp;#25991;&amp;#21270;&amp;#39118;&amp;#38505;&lt;/div&gt;  &lt;div&gt;&amp;nbsp;&lt;/div&gt;  &lt;div&gt;&amp;#31532;&amp;#19977;&amp;#31456;&amp;#12288;&amp;#20013;&amp;#22269;&amp;#20859;&amp;#32769;&amp;#22320;&amp;#20135;&amp;#21830;&amp;#19994;&amp;#27169;&amp;#24335;&amp;#20998;&amp;#26512;&lt;/div&gt;  &lt;div&gt;3.1&amp;#12288;&amp;#20013;&amp;#22269;&amp;#20859;&amp;#32769;&amp;#22320;&amp;#20135;&amp;#21457;&amp;#23637;&amp;#20998;&amp;#26512;&lt;/div&gt;  &lt;div&gt;3.1.1&amp;#12288;&amp;#30456;&amp;#20851;&amp;#27010;&amp;#24565;&amp;#30028;&amp;#23450;&lt;/div&gt;  &lt;div&gt;3.1.2&amp;#12288;&amp;#22269;&amp;#38469;&amp;#32463;&amp;#39564;&amp;#20511;&amp;#37492;&lt;/div&gt;  &lt;div&gt;3.1.3&amp;#12288;&amp;#21830;&amp;#19994;&amp;#27169;&amp;#24335;&amp;#29305;&amp;#24449;&lt;/div&gt;  &lt;div&gt;3.1.4&amp;#12288;&amp;#20135;&amp;#19994;&amp;#21457;&amp;#23637;&amp;#29616;&amp;#29366;&lt;/div&gt;  &lt;div&gt;3.1.5&amp;#12288;&amp;#39033;&amp;#30446;&amp;#24320;&amp;#21457;&amp;#26696;&amp;#20363;&lt;/div&gt;  &lt;div&gt;3.1.6&amp;#12288;&amp;#20027;&amp;#35201;&amp;#38382;&amp;#39064;&amp;#20998;&amp;#26512;&lt;/div&gt;  &lt;div&gt;3.1.7&amp;#12288;&amp;#21457;&amp;#23637;&amp;#25514;&amp;#26045;&amp;#24314;&amp;#35758;&lt;/div&gt;  &lt;div&gt;3.1.8&amp;#12288;&amp;#20135;&amp;#19994;&amp;#21457;&amp;#23637;&amp;#36235;&amp;#21183;&lt;/div&gt;  &lt;div&gt;3.2&amp;#12288;&amp;#20859;&amp;#32769;&amp;#22320;&amp;#20135;&amp;#30408;&amp;#21033;&amp;#27169;&amp;#24335;&amp;#20998;&amp;#26512;&lt;/div&gt;  &lt;div&gt;3.2.1&amp;#12288;&amp;#20250;&amp;#21592;&amp;#24335;&amp;#30408;&amp;#21033;&amp;#27169;&amp;#24335;&lt;/div&gt;  &lt;div&gt;3.2.2&amp;#12288;&amp;#36870;&amp;#25269;&amp;#25276;&amp;#36151;&amp;#27454;&amp;#36141;&amp;#25151;&amp;#27169;&amp;#24335;&lt;/div&gt;  &lt;div&gt;3.2.3&amp;#12288;&amp;#36716;&amp;#35753;&amp;#20351;&amp;#29992;&amp;#26435;&amp;#27169;&amp;#24335;&lt;/div&gt;  &lt;div&gt;3.2.4&amp;#12288;&amp;#20998;&amp;#25955;&amp;#31199;&amp;#36161;&amp;#24335;&amp;#27169;&amp;#24335;&lt;/div&gt;  &lt;div&gt;3.2.5&amp;#12288;&amp;#31199;&amp;#21806;&amp;#32467;&amp;#21512;&amp;#27169;&amp;#24335;&lt;/div&gt;  &lt;div&gt;3.3&amp;#12288;&amp;#20859;&amp;#32769;&amp;#22320;&amp;#20135;&amp;#31649;&amp;#29702;&amp;#27169;&amp;#24335;&amp;#20998;&amp;#26512;&lt;/div&gt;  &lt;div&gt;3.3.1&amp;#12288;&amp;#20303;&amp;#23429;&amp;#24314;&amp;#35774;&amp;#19982;&amp;#31038;&amp;#21306;&amp;#31649;&amp;#29702;&amp;#30456;&amp;#32467;&amp;#21512;&amp;#27169;&amp;#24335;&lt;/div&gt;  &lt;div&gt;3.3.2&amp;#12288;&amp;#20303;&amp;#23429;&amp;#24314;&amp;#35774;&amp;#19982;&amp;#31038;&amp;#21306;&amp;#31649;&amp;#29702;&amp;#20998;&amp;#31163;&amp;#27169;&amp;#24335;&lt;/div&gt;  &lt;div&gt;3.3.3&amp;#12288;&amp;#21518;&amp;#26399;&amp;#29289;&amp;#19994;&amp;#31649;&amp;#29702;&amp;#27169;&amp;#24335;&amp;#20998;&amp;#26512;&lt;/div&gt;  &lt;div&gt;3.4&amp;#12288;&amp;#20859;&amp;#32769;&amp;#22320;&amp;#20135;&amp;#33829;&amp;#38144;&amp;#27169;&amp;#24335;&amp;#20998;&amp;#26512;&lt;/div&gt;  &lt;div&gt;3.4.1&amp;#12288;&amp;#32456;&amp;#36523;&amp;#30417;&amp;#25252;&amp;#21046;&amp;#33829;&amp;#38144;&amp;#27169;&amp;#24335;&lt;/div&gt;  &lt;div&gt;3.4.2&amp;#12288;&amp;#36141;&amp;#65293;&amp;#38144;&amp;#65293;&amp;#35013;&amp;#19968;&amp;#31449;&amp;#24335;&amp;#33829;&amp;#38144;&amp;#27169;&amp;#24335;&lt;/div&gt;  &lt;div&gt;3.4.3&amp;#12288;&amp;#20197;&amp;#26087;&amp;#25442;&amp;#26032;&amp;#33829;&amp;#38144;&amp;#27169;&amp;#24335;&lt;/div&gt;  &lt;div&gt;3.4.4&amp;#12288;&amp;#25151;&amp;#23627;&amp;#31649;&amp;#23478;&amp;#33829;&amp;#38144;&amp;#27169;&amp;#24335;&lt;/div&gt;  &lt;div&gt;3.4.5&amp;#12288;&amp;#20135;&amp;#26435;&amp;#24335;&amp;#37202;&amp;#24215;&amp;#20844;&amp;#23507;&lt;/div&gt;  &lt;div&gt;&amp;nbsp;&lt;/div&gt;  &lt;div&gt;&amp;#31532;&amp;#22235;&amp;#31456;&amp;#12288;&amp;#20013;&amp;#22269;&amp;#20859;&amp;#32769;&amp;#37329;&amp;#34701;&amp;#21830;&amp;#19994;&amp;#27169;&amp;#24335;&amp;#20998;&amp;#26512;&lt;/div&gt;  &lt;div&gt;4.1&amp;#12288;&amp;#22269;&amp;#38469;&amp;#20859;&amp;#32769;&amp;#37329;&amp;#34701;&amp;#21457;&amp;#23637;&amp;#27169;&amp;#24335;&amp;#19982;&amp;#20511;&amp;#37492;&lt;/div&gt;  &lt;div&gt;4.1.1&amp;#12288;&amp;#38271;&amp;#26399;&amp;#29031;&amp;#25252;&amp;#20445;&amp;#38505;&lt;/div&gt;  &lt;div&gt;4.1.2&amp;#12288;&amp;#20303;&amp;#25151;&amp;#21453;&amp;#21521;&amp;#25269;&amp;#25276;&lt;/div&gt;  &lt;div&gt;4.1.3&amp;#12288;&amp;#29983;&amp;#21629;&amp;#21608;&amp;#26399;&amp;#22522;&amp;#37329;&lt;/div&gt;  &lt;div&gt;4.1.4&amp;#12288;&amp;#21457;&amp;#23637;&amp;#32463;&amp;#39564;&amp;#20511;&amp;#37492;&lt;/div&gt;  &lt;div&gt;4.2&amp;#12288;&amp;#20013;&amp;#22269;&amp;#20859;&amp;#32769;&amp;#37329;&amp;#34701;&amp;#21457;&amp;#23637;&amp;#20998;&amp;#26512;&lt;/div&gt;  &lt;div&gt;4.2.1&amp;#12288;&amp;#30456;&amp;#20851;&amp;#27010;&amp;#24565;&amp;#20171;&amp;#32461;&lt;/div&gt;  &lt;div&gt;4.2.2&amp;#12288;&amp;#34892;&amp;#19994;&amp;#25919;&amp;#31574;&amp;#29615;&amp;#22659;&lt;/div&gt;  &lt;div&gt;4.2.3&amp;#12288;&amp;#34892;&amp;#19994;&amp;#21457;&amp;#23637;&amp;#29616;&amp;#29366;&lt;/div&gt;  &lt;div&gt;4.2.4&amp;#12288;&amp;#20135;&amp;#19994;&amp;#24066;&amp;#22330;&amp;#35268;&amp;#27169;&lt;/div&gt;  &lt;div&gt;4.2.5&amp;#12288;&amp;#20027;&amp;#35201;&amp;#38382;&amp;#39064;&amp;#20998;&amp;#26512;&lt;/div&gt;  &lt;div&gt;4.2.6&amp;#12288;&amp;#24066;&amp;#22330;&amp;#21457;&amp;#23637;&amp;#24605;&amp;#36335;&lt;/div&gt;  &lt;div&gt;4.2.7&amp;#12288;&amp;#24066;&amp;#22330;&amp;#21457;&amp;#23637;&amp;#36235;&amp;#21183;&lt;/div&gt;  &lt;div&gt;4.3&amp;#12288;&amp;#20013;&amp;#22269;&amp;#20859;&amp;#32769;&amp;#37329;&amp;#37329;&amp;#34701;&amp;#21457;&amp;#23637;&amp;#20998;&amp;#26512;&lt;/div&gt;  &lt;div&gt;4.3.1&amp;#12288;&amp;#34892;&amp;#19994;&amp;#21457;&amp;#23637;&amp;#29616;&amp;#29366;&lt;/div&gt;  &lt;div&gt;4.3.2&amp;#12288;&amp;#36164;&amp;#20135;&amp;#31649;&amp;#29702;&amp;#24773;&amp;#20917;&lt;/div&gt;  &lt;div&gt;4.3.3&amp;#12288;&amp;#20027;&amp;#35201;&amp;#38382;&amp;#39064;&amp;#20998;&amp;#26512;&lt;/div&gt;  &lt;div&gt;4.3.4&amp;#12288;&amp;#34892;&amp;#19994;&amp;#21457;&amp;#23637;&amp;#24314;&amp;#35758;&lt;/div&gt;  &lt;div&gt;4.3.5&amp;#12288;&amp;#34892;&amp;#19994;&amp;#21457;&amp;#23637;&amp;#36235;&amp;#21183;&lt;/div&gt;  &lt;div&gt;4.4&amp;#12288;&amp;#20013;&amp;#22269;&amp;#22522;&amp;#26412;&amp;#20859;&amp;#32769;&amp;#20445;&amp;#38505;&amp;#21830;&amp;#19994;&amp;#27169;&amp;#24335;&amp;#20998;&amp;#26512;&lt;/div&gt;  &lt;div&gt;4.4.1&amp;#12288;&amp;#20135;&amp;#21697;&amp;#21151;&amp;#33021;&amp;#23450;&amp;#20301;&lt;/div&gt;  &lt;div&gt;4.4.2&amp;#12288;&amp;#34892;&amp;#19994;&amp;#36816;&amp;#34892;&amp;#29366;&amp;#20917;&lt;/div&gt;  &lt;div&gt;4.4.3&amp;#12288;&amp;#25237;&amp;#36164;&amp;#36816;&amp;#33829;&amp;#24773;&amp;#20917;&lt;/div&gt;  &lt;div&gt;4.4.4&amp;#12288;&amp;#21306;&amp;#22495;&amp;#24046;&amp;#24322;&amp;#24615;&amp;#20998;&amp;#26512;&lt;/div&gt;  &lt;div&gt;4.4.5&amp;#12288;&amp;#26410;&amp;#26469;&amp;#21457;&amp;#23637;&amp;#23637;&amp;#26395;&lt;/div&gt;  &lt;div&gt;4.5&amp;#12288;&amp;#20013;&amp;#22269;&amp;#21830;&amp;#19994;&amp;#20859;&amp;#32769;&amp;#20445;&amp;#38505;&amp;#21457;&amp;#23637;&amp;#27169;&amp;#24335;&amp;#20998;&amp;#26512;&lt;/div&gt;  &lt;div&gt;4.5.1&amp;#12288;&amp;#25919;&amp;#31574;&amp;#25903;&amp;#25345;&amp;#21457;&amp;#23637;&lt;/div&gt;  &lt;div&gt;4.5.2&amp;#12288;&amp;#21457;&amp;#23637;&amp;#20248;&amp;#21183;&amp;#20998;&amp;#26512;&lt;/div&gt;  &lt;div&gt;4.5.3&amp;#12288;&amp;#24066;&amp;#22330;&amp;#24046;&amp;#24322;&amp;#24615;&amp;#20998;&amp;#26512;&lt;/div&gt;  &lt;div&gt;4.5.4&amp;#12288;&amp;#21457;&amp;#23637;&amp;#28382;&amp;#21518;&amp;#22240;&amp;#32032;&lt;/div&gt;  &lt;div&gt;4.5.5&amp;#12288;&amp;#21457;&amp;#23637;&amp;#23545;&amp;#31574;&amp;#24314;&amp;#35758;&lt;/div&gt;  &lt;div&gt;4.5.6&amp;#12288;&amp;#24066;&amp;#22330;&amp;#21457;&amp;#23637;&amp;#26426;&amp;#36935;&lt;/div&gt;  &lt;div&gt;4.5.7&amp;#12288;&amp;#21457;&amp;#23637;&amp;#26041;&amp;#21521;&amp;#23637;&amp;#26395;&lt;/div&gt;  &lt;div&gt;4.5.8&amp;#12288;&amp;#26410;&amp;#26469;&amp;#21457;&amp;#23637;&amp;#31354;&amp;#38388;&lt;/div&gt;  &lt;div&gt;&amp;nbsp;&lt;/div&gt;  &lt;div&gt;&amp;#31532;&amp;#20116;&amp;#31456;&amp;#12288;&amp;#20013;&amp;#22269;&amp;#20859;&amp;#32769;&amp;#21307;&amp;#30103;&amp;#21830;&amp;#19994;&amp;#27169;&amp;#24335;&amp;#20998;&amp;#26512;&lt;/div&gt;  &lt;div&gt;5.1&amp;#12288;&amp;#20013;&amp;#22269;&amp;#20859;&amp;#32769;&amp;#21307;&amp;#30103;&amp;#21457;&amp;#23637;&amp;#20998;&amp;#26512;&lt;/div&gt;  &lt;div&gt;5.1.1&amp;#12288;&amp;#26381;&amp;#21153;&amp;#20307;&amp;#31995;&amp;#29616;&amp;#29366;&lt;/div&gt;  &lt;div&gt;5.1.2&amp;#12288;&amp;#24433;&amp;#21709;&amp;#22240;&amp;#32032;&amp;#20998;&amp;#26512;&lt;/div&gt;  &lt;div&gt;5.1.3&amp;#12288;&amp;#23384;&amp;#22312;&amp;#38382;&amp;#39064;&amp;#20998;&amp;#26512;&lt;/div&gt;  &lt;div&gt;5.1.4&amp;#12288;&amp;#34892;&amp;#19994;&amp;#25913;&amp;#21892;&amp;#31574;&amp;#30053;&lt;/div&gt;  &lt;div&gt;5.1.5&amp;#12288;&amp;#34892;&amp;#19994;&amp;#21457;&amp;#23637;&amp;#24314;&amp;#35758;&lt;/div&gt;  &lt;div&gt;5.2&amp;#12288;&amp;#20013;&amp;#22269;&amp;#21307;&amp;#20859;&amp;#32467;&amp;#21512;&amp;#27169;&amp;#24335;&amp;#21457;&amp;#23637;&amp;#20998;&amp;#26512;&lt;/div&gt;  &lt;div&gt;5.2.1&amp;#12288;&amp;#21307;&amp;#20859;&amp;#32467;&amp;#21512;&amp;#22522;&amp;#26412;&amp;#20171;&amp;#32461;&lt;/div&gt;  &lt;div&gt;5.2.2&amp;#12288;&amp;#21307;&amp;#20859;&amp;#32467;&amp;#21512;&amp;#25919;&amp;#31574;&amp;#20307;&amp;#31995;&lt;/div&gt;  &lt;div&gt;5.2.3&amp;#12288;&amp;#21307;&amp;#20859;&amp;#32467;&amp;#21512;&amp;#21457;&amp;#23637;&amp;#20248;&amp;#21183;&lt;/div&gt;  &lt;div&gt;5.2.4&amp;#12288;&amp;#21307;&amp;#30103;&amp;#32467;&amp;#21512;&amp;#21457;&amp;#23637;&amp;#29616;&amp;#29366;&lt;/div&gt;  &lt;div&gt;5.2.5&amp;#12288;&amp;#21307;&amp;#20859;&amp;#32467;&amp;#21512;&amp;#26426;&amp;#26500;&amp;#31454;&amp;#20105;&amp;#21147;&lt;/div&gt;  &lt;div&gt;5.2.6&amp;#12288;&amp;#20027;&amp;#35201;&amp;#23384;&amp;#22312;&amp;#38382;&amp;#39064;&amp;#20998;&amp;#26512;&lt;/div&gt;  &lt;div&gt;5.2.7&amp;#12288;&amp;#21307;&amp;#20859;&amp;#32467;&amp;#21512;&amp;#21457;&amp;#23637;&amp;#24314;&amp;#35758;&lt;/div&gt;  &lt;div&gt;5.2.8&amp;#12288;&amp;#21307;&amp;#20859;&amp;#32467;&amp;#21512;&amp;#24066;&amp;#22330;&amp;#31354;&amp;#38388;&lt;/div&gt;  &lt;div&gt;&amp;nbsp;&lt;/div&gt;  &lt;div&gt;&amp;#31532;&amp;#20845;&amp;#31456;&amp;#12288;&amp;#22269;&amp;#22806;&amp;#20859;&amp;#32769;&amp;#20135;&amp;#19994;&amp;#21830;&amp;#19994;&amp;#27169;&amp;#24335;&amp;#20856;&amp;#22411;&amp;#26696;&amp;#20363;&amp;#20998;&amp;#26512;&lt;/div&gt;  &lt;div&gt;6.1&amp;#12288;&amp;#32654;&amp;#22269;&amp;#22826;&amp;#38451;&amp;#22478;&lt;/div&gt;  &lt;div&gt;6.1.1&amp;#12288;&amp;#39033;&amp;#30446;&amp;#27010;&amp;#20917;&lt;/div&gt;  &lt;div&gt;6.1.2&amp;#12288;&amp;#39033;&amp;#30446;&amp;#29305;&amp;#28857;&lt;/div&gt;  &lt;div&gt;6.1.3&amp;#12288;&amp;#24314;&amp;#35774;&amp;#21382;&amp;#31243;&lt;/div&gt;  &lt;div&gt;6.1.4&amp;#12288;&amp;#35268;&amp;#21010;&amp;#24067;&amp;#23616;&lt;/div&gt;  &lt;div&gt;6.1.5&amp;#12288;&amp;#26381;&amp;#21153;&amp;#37197;&amp;#22871;&lt;/div&gt;  &lt;div&gt;6.1.6&amp;#12288;&amp;#36816;&amp;#33829;&amp;#27169;&amp;#24335;&lt;/div&gt;  &lt;div&gt;6.1.7&amp;#12288;&amp;#26696;&amp;#20363;&amp;#20511;&amp;#37492;&lt;/div&gt;  &lt;div&gt;6.2&amp;#12288;&amp;#32654;&amp;#22269;&amp;#20195;&amp;#38469;&amp;#23398;&amp;#20064;&amp;#20013;&amp;#24515;&lt;/div&gt;  &lt;div&gt;6.2.1&amp;#12288;&amp;#39033;&amp;#30446;&amp;#27010;&amp;#20917;&lt;/div&gt;  &lt;div&gt;6.2.2&amp;#12288;&amp;#39033;&amp;#30446;&amp;#29305;&amp;#28857;&lt;/div&gt;  &lt;div&gt;6.2.3&amp;#12288;&amp;#21457;&amp;#23637;&amp;#29616;&amp;#29366;&lt;/div&gt;  &lt;div&gt;6.2.4&amp;#12288;&amp;#26696;&amp;#20363;&amp;#20511;&amp;#37492;&lt;/div&gt;  &lt;div&gt;6.3&amp;#12288;&amp;#32654;&amp;#22269;CCRC&amp;#31038;&amp;#21306;&amp;#27169;&amp;#24335;&lt;/div&gt;  &lt;div&gt;6.3.1&amp;#12288;&amp;#31038;&amp;#21306;&amp;#27010;&amp;#20917;&lt;/div&gt;  &lt;div&gt;6.3.2&amp;#12288;&amp;#31038;&amp;#21306;&amp;#20869;&amp;#37096;&amp;#21010;&amp;#20998;&lt;/div&gt;  &lt;div&gt;6.3.3&amp;#12288;&amp;#31038;&amp;#21306;&amp;#35774;&amp;#35745;&amp;#29305;&amp;#28857;&lt;/div&gt;  &lt;div&gt;6.3.4&amp;#12288;&amp;#31038;&amp;#21306;&amp;#30408;&amp;#21033;&amp;#27169;&amp;#24335;&lt;/div&gt;  &lt;div&gt;6.3.5&amp;#12288;&amp;#26696;&amp;#20363;&amp;#20511;&amp;#37492;&lt;/div&gt;  &lt;div&gt;6.4&amp;#12288;&amp;#26085;&amp;#26412;&amp;#28207;&amp;#21271;&amp;#26032;&amp;#22478;&lt;/div&gt;  &lt;div&gt;6.4.1&amp;#12288;&amp;#39033;&amp;#30446;&amp;#27010;&amp;#20917;&lt;/div&gt;  &lt;div&gt;6.4.2&amp;#12288;&amp;#20135;&amp;#21697;&amp;#29305;&amp;#28857;&lt;/div&gt;  &lt;div&gt;6.4.3&amp;#12288;&amp;#21151;&amp;#33021;&amp;#29305;&amp;#33394;&lt;/div&gt;  &lt;div&gt;6.4.4&amp;#12288;&amp;#20859;&amp;#32769;&amp;#27169;&amp;#24335;&lt;/div&gt;  &lt;div&gt;6.4.5&amp;#12288;&amp;#36816;&amp;#20316;&amp;#26041;&amp;#24335;&lt;/div&gt;  &lt;div&gt;6.4.6&amp;#12288;&amp;#26696;&amp;#20363;&amp;#20511;&amp;#37492;&lt;/div&gt;  &lt;div&gt;6.5&amp;#12288;&amp;#26032;&amp;#21152;&amp;#22369;&amp;#20048;&amp;#40836;&amp;#20844;&amp;#23507;&lt;/div&gt;  &lt;div&gt;6.5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&amp;#12288;&amp;#36816;&amp;#33829;&amp;#27169;&amp;#24335;&lt;/div&gt;  &lt;div&gt;6.5.3&amp;#12288;&amp;#21151;&amp;#33021;&amp;#29305;&amp;#33394;&lt;/div&gt;  &lt;div&gt;6.5.4&amp;#12288;&amp;#26696;&amp;#20363;&amp;#20511;&amp;#37492;&lt;/div&gt;  &lt;div&gt;6.6&amp;#12288;&amp;#24503;&amp;#22269;&amp;#22885;&amp;#21476;&amp;#26031;&amp;#25552;&amp;#35834;&amp;#22982;&amp;#32769;&amp;#24180;&amp;#20844;&amp;#23507;&lt;/div&gt;  &lt;div&gt;6.6.1&amp;#12288;&amp;#39033;&amp;#30446;&amp;#27010;&amp;#20917;&lt;/div&gt;  &lt;div&gt;6.6.2&amp;#12288;&amp;#21151;&amp;#33021;&amp;#29305;&amp;#33394;&lt;/div&gt;  &lt;div&gt;6.6.3&amp;#12288;&amp;#26696;&amp;#20363;&amp;#20511;&amp;#37492;&lt;/div&gt;  &lt;div&gt;6.7&amp;#12288;&amp;#33655;&amp;#20848;Humanitas home&lt;/div&gt;  &lt;div&gt;6.7.1&amp;#12288;&amp;#39033;&amp;#30446;&amp;#27010;&amp;#20917;&lt;/div&gt;  &lt;div&gt;6.7.2&amp;#12288;&amp;#21457;&amp;#23637;&amp;#27169;&amp;#24335;&lt;/div&gt;  &lt;div&gt;6.7.3&amp;#12288;&amp;#26696;&amp;#20363;&amp;#20511;&amp;#37492;&lt;/div&gt;  &lt;div&gt;&amp;nbsp;&lt;/div&gt;  &lt;div&gt;&amp;#31532;&amp;#19971;&amp;#31456;&amp;#12288;&amp;#22269;&amp;#20869;&amp;#20859;&amp;#32769;&amp;#20135;&amp;#19994;&amp;#21830;&amp;#19994;&amp;#27169;&amp;#24335;&amp;#20856;&amp;#22411;&amp;#26696;&amp;#20363;&amp;#20998;&amp;#26512;&lt;/div&gt;  &lt;div&gt;7.1&amp;#12288;&amp;#27888;&amp;#24247;&amp;#20043;&amp;#23478;&lt;/div&gt;  &lt;div&gt;7.1.1&amp;#12288;&amp;#39033;&amp;#30446;&amp;#27010;&amp;#20917;&lt;/div&gt;  &lt;div&gt;7.1.2&amp;#12288;&amp;#20027;&amp;#33829;&amp;#19994;&amp;#21153;&lt;/div&gt;  &lt;div&gt;7.1.3&amp;#12288;&amp;#39033;&amp;#30446;&amp;#29305;&amp;#28857;&lt;/div&gt;  &lt;div&gt;7.1.4&amp;#12288;&amp;#39033;&amp;#30446;&amp;#35268;&amp;#21010;&lt;/div&gt;  &lt;div&gt;7.2&amp;#12288;&amp;#19975;&amp;#31185;&amp;#38543;&amp;#22253;&amp;#22025;&amp;#26641;&lt;/div&gt;  &lt;div&gt;7.2.1&amp;#12288;&amp;#39033;&amp;#30446;&amp;#27010;&amp;#20917;&lt;/div&gt;  &lt;div&gt;7.2.2&amp;#12288;&amp;#37197;&amp;#22871;&amp;#35774;&amp;#26045;&lt;/div&gt;  &lt;div&gt;7.2.3&amp;#12288;&amp;#39033;&amp;#30446;&amp;#23450;&amp;#20301;&lt;/div&gt;  &lt;div&gt;7.2.4&amp;#12288;&amp;#36816;&amp;#33829;&amp;#27169;&amp;#24335;&lt;/div&gt;  &lt;div&gt;7.2.5&amp;#12288;&amp;#20511;&amp;#37492;&amp;#24847;&amp;#20041;&lt;/div&gt;  &lt;div&gt;7.3&amp;#12288;&amp;#32511;&amp;#22478;&amp;#20044;&amp;#38215;&amp;#38597;&amp;#22253;&lt;/div&gt;  &lt;div&gt;7.3.1&amp;#12288;&amp;#39033;&amp;#30446;&amp;#27010;&amp;#20917;&lt;/div&gt;  &lt;div&gt;7.3.2&amp;#12288;&amp;#21306;&amp;#20301;&amp;#20248;&amp;#21183;&lt;/div&gt;  &lt;div&gt;7.3.3&amp;#12288;&amp;#39033;&amp;#30446;&amp;#37197;&amp;#22871;&lt;/div&gt;  &lt;div&gt;7.3.4&amp;#12288;&amp;#31649;&amp;#29702;&amp;#27169;&amp;#24335;&lt;/div&gt;  &lt;div&gt;7.3.5&amp;#12288;&amp;#32463;&amp;#33829;&amp;#26041;&amp;#24335;&lt;/div&gt;  &lt;div&gt;7.4&amp;#12288;&amp;#21271;&amp;#20140;&amp;#21452;&amp;#20117;&amp;#24685;&amp;#21644;&amp;#33489;&lt;/div&gt;  &lt;div&gt;7.4.1&amp;#12288;&amp;#39033;&amp;#30446;&amp;#22522;&amp;#26412;&amp;#27010;&amp;#20917;&lt;/div&gt;  &lt;div&gt;7.4.2&amp;#12288;&amp;#39033;&amp;#30446;&amp;#21457;&amp;#23637;&amp;#29305;&amp;#28857;&lt;/div&gt;  &lt;div&gt;7.4.3&amp;#12288;&amp;#26426;&amp;#26500;&amp;#25151;&amp;#22411;&amp;#20998;&amp;#24067;&lt;/div&gt;  &lt;div&gt;7.4.4&amp;#12288;&amp;#39033;&amp;#30446;&amp;#29305;&amp;#33394;&amp;#26381;&amp;#21153;&lt;/div&gt;  &lt;div&gt;7.4.5&amp;#12288;&amp;#39033;&amp;#30446;&amp;#33829;&amp;#25910;&amp;#27169;&amp;#24335;&lt;/div&gt;  &lt;div&gt;7.5&amp;#12288;&amp;#23391;&amp;#27597;&amp;#20859;&amp;#29983;&amp;#20581;&amp;#24247;&amp;#22478;&lt;/div&gt;  &lt;div&gt;7.5.1&amp;#12288;&amp;#39033;&amp;#30446;&amp;#21457;&amp;#23637;&amp;#27010;&amp;#20917;&lt;/div&gt;  &lt;div&gt;7.5.2&amp;#12288;&amp;#39033;&amp;#30446;&amp;#21306;&amp;#22495;&amp;#26500;&amp;#25104;&lt;/div&gt;  &lt;div&gt;7.5.3&amp;#12288;&amp;#39033;&amp;#30446;&amp;#26381;&amp;#21153;&amp;#27169;&amp;#24335;&lt;/div&gt;  &lt;div&gt;7.5.4&amp;#12288;&amp;#39033;&amp;#30446;&amp;#31038;&amp;#20250;&amp;#25928;&amp;#30410;&lt;/div&gt;  &lt;div&gt;7.6&amp;#12288;&amp;#39321;&amp;#26641;&amp;#28286;&amp;#22269;&amp;#38469;&amp;#20859;&amp;#32769;&amp;#31038;&amp;#21306;&lt;/div&gt;  &lt;div&gt;7.6.1&amp;#12288;&amp;#39033;&amp;#30446;&amp;#21457;&amp;#23637;&amp;#27010;&amp;#20917;&lt;/div&gt;  &lt;div&gt;7.6.2&amp;#12288;&amp;#39033;&amp;#30446;&amp;#35268;&amp;#21010;&amp;#24314;&amp;#35774;&lt;/div&gt;  &lt;div&gt;7.6.3&amp;#12288;&amp;#39033;&amp;#30446;&amp;#29305;&amp;#33394;&amp;#26381;&amp;#21153;&lt;/div&gt;  &lt;div&gt;7.6.4&amp;#12288;&amp;#21457;&amp;#23637;&amp;#32463;&amp;#39564;&amp;#20511;&amp;#37492;&lt;/div&gt;  &lt;div&gt;7.7&amp;#12288;&amp;#20061;&amp;#22914;&amp;#22478;&amp;#38598;&amp;#22242;&lt;/div&gt;  &lt;div&gt;7.7.1&amp;#12288;&amp;#38598;&amp;#22242;&amp;#21457;&amp;#23637;&amp;#27010;&amp;#20917;&lt;/div&gt;  &lt;div&gt;7.7.2&amp;#12288;&amp;#20859;&amp;#32769;&amp;#26381;&amp;#21153;&amp;#33539;&amp;#22260;&lt;/div&gt;  &lt;div&gt;7.7.3&amp;#12288;&amp;#21306;&amp;#22495;&amp;#24067;&amp;#23616;&amp;#29366;&amp;#20917;&lt;/div&gt;  &lt;div&gt;7.8&amp;#12288;&amp;#20854;&amp;#20182;&amp;#20856;&amp;#22411;&amp;#26696;&amp;#20363;&lt;/div&gt;  &lt;div&gt;7.8.1&amp;#12288;&amp;#39321;&amp;#27827;&amp;bull;&amp;#22823;&amp;#29233;&amp;#22478;&lt;/div&gt;  &lt;div&gt;7.8.2&amp;#12288;&amp;#21271;&amp;#20140;&amp;#22826;&amp;#30003;&amp;#31077;&amp;#21644;&amp;#23665;&amp;#24196;&lt;/div&gt;  &lt;div&gt;7.8.3&amp;#12288;&amp;#19978;&amp;#28023;&amp;#20146;&amp;#21644;&amp;#28304;&amp;#32769;&amp;#24180;&amp;#20844;&amp;#23507;&lt;/div&gt;  &lt;div&gt;&amp;nbsp;&lt;/div&gt;  &lt;div&gt;&amp;#22270;&amp;#34920;&amp;#30446;&amp;#24405;&lt;/div&gt;  &lt;div&gt;&amp;#22270;&amp;#34920;1&amp;#12288;&amp;#32769;&amp;#24180;&amp;#20859;&amp;#25252;&amp;#26426;&amp;#26500;&amp;#37325;&amp;#28857;&amp;#23454;&amp;#29616;&amp;#30340;&amp;#21151;&amp;#33021;&lt;/div&gt;  &lt;div&gt;&amp;#22270;&amp;#34920;2&amp;#12288;&amp;#22522;&amp;#30784;&amp;#25968;&amp;#25454;&amp;#24211;&amp;#31995;&amp;#32479;&amp;#24314;&amp;#35774;&lt;/div&gt;  &lt;div&gt;&amp;#22270;&amp;#34920;3&amp;#12288;&amp;#31038;&amp;#21306;&amp;#23621;&amp;#23478;&amp;#20859;&amp;#32769;&amp;#20449;&amp;#24687;&amp;#26381;&amp;#21153;&amp;#24179;&amp;#21488;&amp;#24314;&amp;#35774;&lt;/div&gt;  &lt;div&gt;&amp;#22270;&amp;#34920;4&amp;#12288;&amp;#19981;&amp;#21516;&amp;#25237;&amp;#36164;&amp;#20027;&amp;#20307;&amp;#21442;&amp;#19982;&amp;#20859;&amp;#32769;&amp;#22320;&amp;#20135;&amp;#30340;&amp;#19981;&amp;#21516;&amp;#19994;&amp;#21153;&lt;/div&gt;  &lt;div&gt;&amp;#22270;&amp;#34920;5&amp;#12288;&amp;#20859;&amp;#32769;&amp;#20135;&amp;#19994;&amp;#38142;&lt;/div&gt;  &lt;div&gt;&amp;#22270;&amp;#34920;6&amp;#12288;2010-2019&amp;#24180;&amp;#20225;&amp;#19994;&amp;#32844;&amp;#24037;&amp;#22522;&amp;#26412;&amp;#20859;&amp;#32769;&amp;#20445;&amp;#38505;&amp;#22522;&amp;#37329;&amp;#25910;&amp;#25903;&amp;#21450;&amp;#24635;&amp;#32467;&amp;#20313;&amp;#22686;&amp;#38271;&amp;#24773;&amp;#20917;&lt;/div&gt;  &lt;div&gt;&amp;#22270;&amp;#34920;7&amp;#12288;2007-2019&amp;#24180;&amp;#20225;&amp;#19994;&amp;#24180;&amp;#37329;&amp;#21382;&amp;#24180;&amp;#31215;&amp;#32047;&amp;#22522;&amp;#37329;&amp;#35268;&amp;#27169;&amp;#21450;&amp;#22686;&amp;#38271;&amp;#24773;&amp;#20917;&lt;/div&gt;  &lt;div&gt;&amp;#22270;&amp;#34920;8&amp;#12288;2019&amp;#24180;&amp;#32844;&amp;#19994;&amp;#24180;&amp;#37329;&amp;#21463;&amp;#25176;&amp;#20154;&amp;#36164;&amp;#26684;&amp;#20998;&amp;#24067;&amp;#24773;&amp;#20917;&lt;/div&gt;  &lt;div&gt;&amp;#22270;&amp;#34920;9&amp;#12288;2019&amp;#24180;&amp;#32844;&amp;#19994;&amp;#24180;&amp;#37329;&amp;#25237;&amp;#31649;&amp;#20154;&amp;#20013;&amp;#26631;&amp;#32452;&amp;#21512;&amp;#25968;&amp;#24773;&amp;#20917;&lt;/div&gt;  &lt;div&gt;&amp;#22270;&amp;#34920;10&amp;#12288;2001-2019&amp;#24180;&amp;#20840;&amp;#22269;&amp;#31038;&amp;#20445;&amp;#22522;&amp;#37329;&amp;#25237;&amp;#36164;&amp;#25910;&amp;#30410;&amp;#29575;&lt;/div&gt;  &lt;div&gt;&amp;#22270;&amp;#34920;11&amp;#12288;2012-2019&amp;#24180;&amp;#20225;&amp;#19994;&amp;#24180;&amp;#37329;&amp;#24314;&amp;#31435;&amp;#32452;&amp;#21512;&amp;#25968;&amp;#21450;&amp;#32452;&amp;#21512;&amp;#22686;&amp;#36895;&amp;#24773;&amp;#20917;&lt;/div&gt;  &lt;div&gt;&amp;#22270;&amp;#34920;12&amp;#12288;2007-2019&amp;#24180;&amp;#20225;&amp;#19994;&amp;#24180;&amp;#37329;&amp;#20840;&amp;#24066;&amp;#22330;&amp;#24179;&amp;#22343;&amp;#25910;&amp;#30410;&amp;#29575;&lt;/div&gt;  &lt;div&gt;&amp;#22270;&amp;#34920;13&amp;#12288;2013-2019&amp;#24180;&amp;#20840;&amp;#24066;&amp;#22330;&amp;#20225;&amp;#19994;&amp;#24180;&amp;#37329;&amp;#20135;&amp;#21697;&amp;#21270;&amp;#29575;&lt;/div&gt;  &lt;div&gt;&amp;#22270;&amp;#34920;14&amp;#12288;2014-2019&amp;#24180;&amp;#28151;&amp;#21512;&amp;#22411;&amp;#20859;&amp;#32769;&amp;#37329;&amp;#20135;&amp;#21697;&amp;#19982;&amp;#26222;&amp;#36890;&amp;#24180;&amp;#37329;&amp;#32452;&amp;#21512;&amp;#25237;&amp;#36164;&amp;#25910;&amp;#30410;&amp;#23545;&amp;#27604;&amp;#24773;&amp;#20917;&lt;/div&gt;  &lt;div&gt;&amp;#22270;&amp;#34920;15&amp;#12288;2019&amp;#24180;&amp;#36816;&amp;#20316;&amp;#28385;&amp;#24403;&amp;#24180;&amp;#30340;&amp;#20859;&amp;#32769;&amp;#30446;&amp;#26631;&amp;#26085;&amp;#26399;&amp;#22522;&amp;#37329;&amp;#25910;&amp;#30410;&amp;#24773;&amp;#20917;&lt;/div&gt;  &lt;div&gt;&amp;#22270;&amp;#34920;16&amp;#12288;2019&amp;#24180;&amp;#36816;&amp;#20316;&amp;#28385;&amp;#24403;&amp;#24180;&amp;#30340;&amp;#20859;&amp;#32769;&amp;#30446;&amp;#26631;&amp;#39118;&amp;#38505;&amp;#22522;&amp;#37329;&amp;#25910;&amp;#30410;&amp;#24773;&amp;#20917;&lt;/div&gt;  &lt;div&gt;&amp;#22270;&amp;#34920;17&amp;#12288;&amp;#25105;&amp;#22269;10&amp;#24180;&amp;#22269;&amp;#20538;&amp;#21040;&amp;#26399;&amp;#25910;&amp;#30410;&amp;#29575;&amp;#36208;&amp;#21183;&lt;/div&gt;  &lt;div&gt;&amp;#22270;&amp;#34920;18&amp;#12288;&amp;#21307;&amp;#20859;&amp;#32467;&amp;#21512;&amp;#20859;&amp;#32769;&amp;#26381;&amp;#21153;&amp;#27169;&amp;#24335;&lt;/div&gt;  &lt;div&gt;&amp;#22270;&amp;#34920;19&amp;#12288;2019&amp;#24180;&amp;#21307;&amp;#20859;&amp;#32467;&amp;#21512;&amp;#26426;&amp;#26500;100&amp;#24378;&amp;#22312;&amp;#19971;&amp;#22823;&amp;#22320;&amp;#21306;&amp;#30340;&amp;#20998;&amp;#24067;&amp;#21644;&amp;#31454;&amp;#20105;&amp;#21147;&amp;#25351;&amp;#25968;&lt;/div&gt;  &lt;div&gt;&amp;#22270;&amp;#34920;20&amp;#12288;2019&amp;#24180;&amp;#21307;&amp;#20859;&amp;#32467;&amp;#21512;&amp;#26426;&amp;#26500;100&amp;#24378;&amp;#38454;&amp;#26799;&amp;#20998;&amp;#24067;&lt;/div&gt;  &lt;div&gt;&amp;#22270;&amp;#34920;21&amp;#12288;2019&amp;#24180;&amp;#21307;&amp;#20859;&amp;#32467;&amp;#21512;&amp;#26426;&amp;#26500;100&amp;#24378;&amp;#30465;&amp;#65288;&amp;#21306;&amp;#12289;&amp;#24066;&amp;#65289;&amp;#20998;&amp;#24067;&lt;/div&gt;  &lt;div&gt;&amp;#22270;&amp;#34920;22&amp;#12288;2019&amp;#24180;&amp;#21307;&amp;#20859;&amp;#32467;&amp;#21512;&amp;#26426;&amp;#26500;100&amp;#24378;&amp;#20013;&amp;#20837;&amp;#22260;&amp;#26426;&amp;#26500;&amp;#25968;&amp;ge;2&amp;#23478;&amp;#30340;&amp;#22478;&amp;#24066;&lt;/div&gt;  &lt;div&gt;&amp;#22270;&amp;#34920;23&amp;#12288;2019&amp;#24180;&amp;#21307;&amp;#20859;&amp;#32467;&amp;#21512;&amp;#26426;&amp;#26500;100&amp;#24378;&amp;#19981;&amp;#21516;&amp;#31561;&amp;#32423;&amp;#26426;&amp;#26500;&amp;#20998;&amp;#24067;&lt;/div&gt;  &lt;div&gt;&amp;#22270;&amp;#34920;24&amp;#12288;2019&amp;#24180;&amp;#24247;&amp;#22797;&amp;#21307;&amp;#38498;50&amp;#24378;&amp;#19971;&amp;#22823;&amp;#22320;&amp;#21306;&amp;#20837;&amp;#22260;&amp;#26426;&amp;#26500;&amp;#25968;&amp;#21450;&amp;#31454;&amp;#20105;&amp;#21147;&amp;#25351;&amp;#25968;&lt;/div&gt;  &lt;div&gt;&amp;#22270;&amp;#34920;25&amp;#12288;2019&amp;#24180;&amp;#24247;&amp;#22797;&amp;#21307;&amp;#38498;50&amp;#24378;&amp;#38454;&amp;#26799;&amp;#20998;&amp;#24067;&lt;/div&gt;  &lt;div&gt;&amp;#22270;&amp;#34920;26&amp;#12288;2019&amp;#24180;&amp;#24247;&amp;#22797;&amp;#21307;&amp;#38498;50&amp;#24378;&amp;#30465;&amp;#65288;&amp;#21306;&amp;#12289;&amp;#24066;&amp;#65289;&amp;#20998;&amp;#24067;&lt;/div&gt;  &lt;div&gt;&amp;#22270;&amp;#34920;27&amp;#12288;2019&amp;#24180;&amp;#24247;&amp;#22797;&amp;#21307;&amp;#38498;50&amp;#24378;&amp;#20013;&amp;#20837;&amp;#22260;&amp;#26426;&amp;#26500;&amp;#25968;&amp;ge;2&amp;#23478;&amp;#30340;&amp;#22478;&amp;#24066;&lt;/div&gt;  &lt;div&gt;&amp;#22270;&amp;#34920;28&amp;#12288;2019&amp;#24180;&amp;#24247;&amp;#22797;&amp;#21307;&amp;#38498;50&amp;#24378;&amp;#19981;&amp;#21516;&amp;#31561;&amp;#32423;&amp;#26426;&amp;#26500;&amp;#20998;&amp;#24067;&lt;/div&gt;  &lt;div&gt;&amp;#22270;&amp;#34920;29&amp;#12288;&amp;#20837;&amp;#22260;&amp;#21307;&amp;#20859;&amp;#32467;&amp;#21512;&amp;#26426;&amp;#26500;100&amp;#24378;&amp;#30340;&amp;#31038;&amp;#20250;&amp;#21150;&amp;#21307;&amp;#20859;&amp;#32467;&amp;#21512;&amp;#26426;&amp;#26500;&amp;#22312;&amp;#19971;&amp;#22823;&amp;#22320;&amp;#21306;&amp;#30340;&amp;#20998;&amp;#24067;&lt;/div&gt;  &lt;div&gt;&amp;#22270;&amp;#34920;30&amp;#12288;&amp;#20837;&amp;#22260;&amp;#30465;&amp;#65288;&amp;#21306;&amp;#12289;&amp;#24066;&amp;#65289;&amp;#31038;&amp;#20250;&amp;#21150;&amp;#21307;&amp;#20859;&amp;#32467;&amp;#21512;&amp;#26426;&amp;#26500;&amp;#30340;&amp;#25968;&amp;#37327;&amp;#21450;&amp;#31454;&amp;#20105;&amp;#21147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4.html"&gt;http://www.cction.com/report/202310/41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