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7542;&amp;#1999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7542;&amp;#1999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7542;&amp;#1999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36.html"&gt;http://www.cction.com/report/202401/43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613;&amp;#31649; 1 &amp;#26376; 30 &amp;#26085;&amp;#20892;&amp;#19994;&amp;#20892;&amp;#26449;&amp;#37096;&amp;#21150;&amp;#20844;&amp;#21381;&amp;#12289;&amp;#20132;&amp;#36890;&amp;#36816;&amp;#36755;&amp;#37096;&amp;#21150;&amp;#20844;&amp;#21381;&amp;#12289;&amp;#20844;&amp;#23433;&amp;#37096;&amp;#21150;&amp;#20844;&amp;#21381;&amp;#19977;&amp;#37096;&amp;#38376;&amp;#21457;&amp;#25991;&amp;#35201;&amp;#27714;&amp;#30830;&amp;#20445;&amp;ldquo;&amp;#33756;&amp;#31726;&amp;#23376;&amp;rdquo;&amp;#20135;&amp;#21697;&amp;#21644;&amp;#20892;&amp;#19994;&amp;#29983;&amp;#20135;&amp;#36164;&amp;#26009;&amp;#27491;&amp;#24120;&amp;#27969;&amp;#36890;&amp;#31209;&amp;#24207;&amp;#65306;1&amp;#65289;&amp;#20005;&amp;#31105;&amp;#26410;&amp;#32463;&amp;#25209;&amp;#20934;&amp;#25797;&amp;#33258;&amp;#35774;&amp;#21345;&amp;#25318;&amp;#25130;&amp;#12289;&amp;#26029;&amp;#36335;&amp;#38459;&amp;#26029;&amp;#20132;&amp;#36890;&amp;#31561;&amp;#36829;&amp;#27861;&amp;#34892;&amp;#20026;&amp;#65292;&amp;#32500;&amp;#25252;&amp;ldquo;&amp;#33756;&amp;#31726;&amp;#23376;&amp;rdquo;&amp;#20135;&amp;#21697;&amp;#21644;&amp;#20892;&amp;#19994;&amp;#29983;&amp;#20135;&amp;#36164;&amp;#26009;&amp;#27491;&amp;#24120;&amp;#27969;&amp;#36890;&amp;#31209;&amp;#24207;&amp;#12290;2&amp;#65289;&amp;#21152;&amp;#24378;&amp;ldquo;&amp;#33756;&amp;#31726;&amp;#23376;&amp;rdquo;&amp;#20135;&amp;#21697;&amp;#20215;&amp;#26684;&amp;#21464;&amp;#21160;&amp;#21644;&amp;#24066;&amp;#22330;&amp;#20379;&amp;#27714;&amp;#30340;&amp;#30417;&amp;#27979;&amp;#65292;&amp;#31215;&amp;#26497;&amp;#21327;&amp;#35843;&amp;#20135;&amp;#21306;&amp;#21644;&amp;#38144;&amp;#21306;&amp;#26500;&amp;#24314;&amp;#31283;&amp;#23450;&amp;#30340;&amp;#23545;&amp;#25509;&amp;#20851;&amp;#31995;&amp;#65292;&amp;#24378;&amp;#21270;&amp;#35843;&amp;#36816;&amp;#32452;&amp;#32455;&amp;#31649;&amp;#29702;&amp;#65292;&amp;#30830;&amp;#20445;&amp;#37325;&amp;#28857;&amp;#22320;&amp;#21306;&amp;ldquo;&amp;#33756;&amp;#31726;&amp;#23376;&amp;rdquo;&amp;#20135;&amp;#21697;&amp;#26377;&amp;#25928;&amp;#20379;&amp;#32473;&amp;#12290;3&amp;#65289;&amp;#39282;&amp;#26009;&amp;#29983;&amp;#20135;&amp;#21644;&amp;#23648;&amp;#23472;&amp;#20225;&amp;#19994;&amp;#22312;&amp;#20570;&amp;#22909;&amp;#26032;&amp;#22411;&amp;#20896;&amp;#29366;&amp;#30149;&amp;#27602;&amp;#24863;&amp;#26579;&amp;#30340;&amp;#32954;&amp;#28814;&amp;#30123;&amp;#24773;&amp;#38450;&amp;#25511;&amp;#30340;&amp;#22522;&amp;#30784;&amp;#19978;&amp;#65292;&amp;#35201;&amp;#21152;&amp;#24555;&amp;#29983;&amp;#20135;&amp;#24674;&amp;#22797;&amp;#12289;&amp;#28385;&amp;#36275;&amp;#30044;&amp;#31165;&amp;#20859;&amp;#27542;&amp;#39282;&amp;#26009;&amp;#38656;&amp;#27714;&amp;#65292;&amp;#22686;&amp;#21152;&amp;#30044;&amp;#31165;&amp;#20135;&amp;#21697;&amp;#26377;&amp;#25928;&amp;#20379;&amp;#32473;&amp;#65292; &amp;#20294;&amp;#26681;&amp;#25454;&amp;#26435;&amp;#23041;&amp;#24847;&amp;#35265;&amp;#65288;2&amp;#26376;2 &amp;#26085;&amp;#65289;&amp;ldquo;&amp;#30123;&amp;#24773;&amp;#39640;&amp;#23792;&amp;#22312;&amp;#26410;&amp;#26469; 10 &amp;#22825;&amp;#33267;&amp;#20004;&amp;#21608;&amp;#24038;&amp;#21491;&lt;/p&gt;&lt;div&gt;&amp;nbsp; &amp;nbsp; &amp;nbsp; &amp;nbsp;&amp;nbsp;&amp;#20986;&amp;#29616;&amp;rdquo;&amp;#65292;&amp;#22312;&amp;#20005;&amp;#38450;&amp;#30123;&amp;#24773;&amp;#30340;&amp;#35201;&amp;#27714;&amp;#19979;&amp;#65292;&amp;#20132;&amp;#36890;&amp;#24378;&amp;#31649;&amp;#21046;&amp;#30340;&amp;#24517;&amp;#35201;&amp;#24615;&amp;#21450;&amp;#21496;&amp;#26426;&amp;#36820;&amp;#24037;&amp;#24847;&amp;#24895;&amp;#19979;&amp;#38477;&amp;#25110;&amp;#23558;&amp;#23548;&amp;#33268;&amp;#30701;&amp;#26399;&amp;#36816;&amp;#21147;&amp;#24555;&amp;#36895; &amp;#19979;&amp;#38477;&amp;#65292;&amp;#40481;&amp;#33495;&amp;#12289;&amp;#39282;&amp;#26009;&amp;#21450;&amp;#21407;&amp;#26009;&amp;#12289;&amp;#31165;&amp;#30044;&amp;#35843;&amp;#36816;&amp;#22312;&amp;#19968;&amp;#23450;&amp;#26102;&amp;#26399;&amp;#20869;&amp;#21463;&amp;#38459;&amp;#31243;&amp;#24230;&amp;#36739;&amp;#22823;&amp;#12290;&lt;/div&gt;  &lt;div&gt;&amp;nbsp; &amp;nbsp; &amp;nbsp; &amp;nbsp;&amp;nbsp;&amp;#23648;&amp;#20225;&amp;#24320;&amp;#24037;&amp;#24310;&amp;#21518;&amp;#65292;&amp;#30701;&amp;#26399;&amp;#20379;&amp;#32473;&amp;#26356;&amp;#32039;&amp;#20431;&amp;#12290;&amp;#20005;&amp;#25511;&amp;#30123;&amp;#24773;&amp;#25512;&amp;#36831;&amp;#24037;&amp;#21378;&amp;#22797;&amp;#24037;&amp;#12289;&amp;#20256;&amp;#32479;&amp;#33410;&amp;#21518;&amp;#32905;&amp;#34507;&amp;#30333;&amp;#28040;&amp;#36153;&amp;#28129;&amp;#23395;&amp;#12289;&amp;#30123;&amp;#24773;&amp;#19979;&amp;#38656;&amp;#27714;&amp;#19979;&amp;#28369;&amp;#12289;&amp;#20132;&amp;#36890;&amp;#31649;&amp;#21046;&amp;#65292;&amp;#20197;&amp;#21450;&amp;#26816;&amp;#30123;&amp;#12289;&amp;#28040;&amp;#27602;&amp;#31561;&amp;#27969;&amp;#31243;&amp;#26356;&amp;#21152;&amp;#22797;&amp;#26434;&amp;#65292;&amp;#22810;&amp;#22240;&amp;#32032;&amp;#20849;&amp;#21516;&amp;#23548;&amp;#33268;&amp;#23648;&amp;#20225;&amp;#24320;&amp;#24037;&amp;#24310;&amp;#21518;&amp;#12290;20 &amp;#24180;&amp;#33410;&amp;#21518;&amp;#33267;&amp;#20170;&amp;#65288;&amp;#27491;&amp;#26376;&amp;#21021;&amp;#20061;&amp;#65289;&amp;#24320;&amp;#24037;&amp;#23648;&amp;#20225;&amp;#25968;&amp;#37327;&amp;#25110;&amp;#20165;&amp;#20026;&amp;#24448;&amp;#24180; 20%&amp;#65292;&amp;#23648;&amp;#23472;&amp;#37327;&amp;#36739; 18&amp;#12289;19 &amp;#24180;&amp;#21516;&amp;#26399;&amp;#19979;&amp;#28369;&amp;#26126;&amp;#26174;&amp;#12290;&amp;#21478;&amp;#19968;&amp;#26041;&amp;#38754;&amp;#38750;&amp;#30239;&amp;#30123;&amp;#24773;&amp;#24433;&amp;#21709;&amp;#20173;&amp;#22823;&amp;#65292;&amp;#22240;&amp;#27492;&amp;#30701;&amp;#26399;&amp;#30475;&amp;#65292;&amp;#20379;&amp;#32473;&amp;#36739;&amp;#38656;&amp;#27714;&amp;#19979;&amp;#28369;&amp;#26356;&amp;#20026;&amp;#26126;&amp;#26174;&amp;#12290;&amp;#26681;20 &amp;#24180; 2 &amp;#26376; 2 &amp;#26085;&amp;#20840;&amp;#22269;&amp;#29983;&amp;#29482;&amp;#20215;&amp;#26684; 37.37 &amp;#20803;&amp;#65292;&amp;#36739; 1 &amp;#26376; 16 &amp;#26085;&amp;#33410;&amp;#21069;&amp;#19978;&amp;#28072; 1.15 &amp;#20803;&amp;#12290;&lt;/div&gt;  &lt;div&gt;&amp;nbsp; &amp;nbsp; &amp;nbsp; &amp;nbsp;&amp;nbsp;&amp;#20013;&amp;#20225;&amp;#39038;&amp;#38382;&amp;#32593;&amp;#21457;&amp;#24067;&amp;#30340;&amp;#12298;2024-2030&amp;#24180;&amp;#20013;&amp;#22269;&amp;#20859;&amp;#27542;&amp;#19994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0013;&amp;#22269;&amp;#20859;&amp;#27542;&amp;#19994;&amp;#34892;&amp;#19994;&amp;#24066;&amp;#22330;&amp;#21457;&amp;#23637;&amp;#29615;&amp;#22659;&amp;#12289;&amp;#20859;&amp;#27542;&amp;#19994;&amp;#25972;&amp;#20307;&amp;#36816;&amp;#34892;&amp;#24577;&amp;#21183;&amp;#31561;&amp;#65292;&amp;#25509;&amp;#30528;&amp;#20998;&amp;#26512;&amp;#20102;&amp;#20013;&amp;#22269;&amp;#20859;&amp;#27542;&amp;#19994;&amp;#34892;&amp;#19994;&amp;#24066;&amp;#22330;&amp;#36816;&amp;#34892;&amp;#30340;&amp;#29616;&amp;#29366;&amp;#65292;&amp;#28982;&amp;#21518;&amp;#20171;&amp;#32461;&amp;#20102;&amp;#20859;&amp;#27542;&amp;#19994;&amp;#24066;&amp;#22330;&amp;#31454;&amp;#20105;&amp;#26684;&amp;#23616;&amp;#12290;&amp;#38543;&amp;#21518;&amp;#65292;&amp;#25253;&amp;#21578;&amp;#23545;&amp;#20859;&amp;#27542;&amp;#19994;&amp;#20570;&amp;#20102;&amp;#37325;&amp;#28857;&amp;#20225;&amp;#19994;&amp;#32463;&amp;#33829;&amp;#29366;&amp;#20917;&amp;#20998;&amp;#26512;&amp;#65292;&amp;#26368;&amp;#21518;&amp;#20998;&amp;#26512;&amp;#20102;&amp;#20013;&amp;#22269;&amp;#20859;&amp;#27542;&amp;#19994;&amp;#34892;&amp;#19994;&amp;#21457;&amp;#23637;&amp;#36235;&amp;#21183;&amp;#19982;&amp;#25237;&amp;#36164;&amp;#39044;&amp;#27979;&amp;#12290;&amp;#24744;&amp;#33509;&amp;#24819;&amp;#23545;&amp;#20859;&amp;#27542;&amp;#19994;&amp;#20135;&amp;#19994;&amp;#26377;&amp;#20010;&amp;#31995;&amp;#32479;&amp;#30340;&amp;#20102;&amp;#35299;&amp;#25110;&amp;#32773;&amp;#24819;&amp;#25237;&amp;#36164;&amp;#20013;&amp;#22269;&lt;a href="http://www.ibaogao.com/baogao/11263G1562020.html"&gt;&amp;#20859;&amp;#27542;&amp;#19994;&lt;/a&gt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59;&amp;#27542;&amp;#34892;&amp;#19994;&amp;#30340;&amp;#27010;&amp;#36848;&lt;/b&gt;&lt;/div&gt;  &lt;div&gt;&amp;#19968;&amp;#12289;&amp;#20859;&amp;#27542;&amp;#34892;&amp;#19994;&amp;#22522;&amp;#26412;&amp;#27010;&amp;#24565;&lt;/div&gt;  &lt;div&gt;&amp;#20108;&amp;#12289;&amp;#20013;&amp;#22269;&amp;#20859;&amp;#27542;&amp;#19994;&amp;#25104;&amp;#23601;&amp;#21644;&amp;#38754;&amp;#20020;&amp;#30340;&amp;#38590;&amp;#39064;&lt;/div&gt;  &lt;div&gt;&amp;#19977;&amp;#12289;&amp;#20013;&amp;#22269;&amp;#30044;&amp;#29287;&amp;#19994;&amp;#21306;&amp;#22495;&amp;#22522;&amp;#26412;&amp;#20998;&amp;#24067;&lt;/div&gt;  &lt;div&gt;&lt;b&gt;&amp;nbsp;&lt;/b&gt;&lt;/div&gt;  &lt;div&gt;&lt;b&gt;&amp;#31532;&amp;#20108;&amp;#31456;&lt;/b&gt;&lt;b&gt; 2022&lt;/b&gt;&lt;b&gt;&amp;#24180;&amp;#20013;&amp;#22269;&amp;#20859;&amp;#27542;&amp;#25152;&amp;#23646;&amp;#34892;&amp;#19994;&amp;#22806;&amp;#37096;&amp;#29615;&amp;#22659;&amp;#20998;&amp;#26512;&lt;/b&gt;&lt;/div&gt;  &lt;div&gt;&lt;b&gt;&amp;#19968;&amp;#12289;2022&amp;#24180;&amp;#20013;&amp;#22269;&amp;#23439;&amp;#35266;&amp;#32463;&amp;#27982;&amp;#20998;&amp;#26512;&lt;/b&gt;&lt;/div&gt;  &lt;div&gt;&lt;b&gt;&amp;#20108;&amp;#12289;2022&amp;#32463;&amp;#27982;&amp;#22686;&amp;#38271;&amp;#36235;&amp;#21183;&amp;#39044;&amp;#27979;&lt;/b&gt;&lt;/div&gt;  &lt;div&gt;&lt;b&gt;&amp;#19977;&amp;#12289;&amp;#20135;&amp;#19994;&amp;#25919;&amp;#31574;&amp;#23545;&amp;#34892;&amp;#19994;&amp;#30340;&amp;#24433;&amp;#21709;&amp;#20998;&amp;#26512;&lt;/b&gt;&lt;/div&gt;  &lt;div&gt;&lt;b&gt;&amp;#22235;&amp;#12289;&amp;#34892;&amp;#19994;&amp;#22806;&amp;#37096;&amp;#29615;&amp;#22659;&amp;#32508;&amp;#21512;&amp;#35780;&amp;#20215;&lt;/b&gt;&lt;/div&gt;  &lt;div&gt;&lt;b&gt;&amp;nbsp;&lt;/b&gt;&lt;/div&gt;  &lt;div&gt;&lt;b&gt;&amp;#31532;&amp;#19977;&amp;#31456;&lt;/b&gt;&lt;b&gt; 2022&lt;/b&gt;&lt;b&gt;&amp;#24180;&amp;#20013;&amp;#22269;&amp;#20859;&amp;#27542;&amp;#25152;&amp;#23646;&amp;#34892;&amp;#19994;&amp;#32463;&amp;#33829;&amp;#24773;&amp;#20917;&amp;#20998;&amp;#26512;&lt;/b&gt;&lt;/div&gt;  &lt;div&gt;&lt;b&gt;&amp;#19968;&amp;#12289;&amp;#20013;&amp;#22269;&amp;#29983;&amp;#29482;&amp;#20859;&amp;#27542;&amp;#34892;&amp;#19994;&amp;#21457;&amp;#23637;&amp;#24773;&amp;#20917;&amp;#20998;&lt;/b&gt;&lt;b&gt;&amp;#26512;&lt;/b&gt;&lt;/div&gt;  &lt;div&gt;&amp;#20108;&amp;#12289;&amp;#20013;&amp;#22269;&amp;#22902;&amp;#29275;&amp;#20859;&amp;#27542;&amp;#34892;&amp;#19994;&amp;#21457;&amp;#23637;&amp;#24773;&amp;#20917;&amp;#20998;&amp;#26512;&lt;/div&gt;  &lt;div&gt;&amp;#19977;&amp;#12289;&amp;#20013;&amp;#22269;&amp;#27700;&amp;#20135;&amp;#21697;&amp;#34892;&amp;#19994;&amp;#21457;&amp;#23637;&amp;#24773;&amp;#20917;&amp;#20998;&amp;#26512;&lt;/div&gt;  &lt;div&gt;&amp;#22235;&amp;#12289;&amp;#20013;&amp;#22269;&amp;#20859;&amp;#27542;&amp;#34892;&amp;#19994;&amp;#32463;&amp;#33829;&amp;#24773;&amp;#20917;&amp;#32508;&amp;#21512;&amp;#35780;&amp;#20215;&lt;/div&gt;  &lt;div&gt;&lt;b&gt;&amp;nbsp;&lt;/b&gt;&lt;/div&gt;  &lt;div&gt;&lt;b&gt;&amp;#31532;&amp;#22235;&amp;#31456;&lt;/b&gt;&lt;b&gt; 2022&lt;/b&gt;&lt;b&gt;&amp;#24180;&amp;#20013;&amp;#22269;&amp;#21508;&amp;#30465;&amp;#24066;&amp;#20859;&amp;#27542;&amp;#25152;&amp;#23646;&amp;#34892;&amp;#19994;&amp;#36816;&amp;#34892;&amp;#24773;&amp;#20917;&lt;/b&gt;&lt;/div&gt;  &lt;div&gt;&amp;#19968;&amp;#12289;&amp;#20013;&amp;#22269;&amp;#22902;&amp;#29275;&amp;#20859;&amp;#27542;&amp;#21306;&amp;#22495;&amp;#20998;&amp;#24067;&lt;/div&gt;  &lt;div&gt;&amp;#65288;&amp;#19968;&amp;#65289;&amp;#20013;&amp;#22269;&amp;#22902;&amp;#29275;&amp;#20859;&amp;#27542;&amp;#30340;&amp;#21306;&amp;#22495;&amp;#20998;&amp;#24067;&amp;#27010;&amp;#20917;&lt;/div&gt;  &lt;div&gt;&amp;#65288;&amp;#20108;&amp;#65289;&amp;#24433;&amp;#21709;&amp;#22902;&amp;#19994;&amp;#21306;&amp;#22495;&amp;#24067;&amp;#23616;&amp;#30340;&amp;#20027;&amp;#35201;&amp;#26465;&amp;#20214;&lt;/div&gt;  &lt;div&gt;&amp;#65288;&amp;#19977;&amp;#65289;&amp;#19981;&amp;#21516;&amp;#21306;&amp;#22495;&amp;#22902;&amp;#19994;&amp;#21457;&amp;#23637;&amp;#37325;&amp;#28857;&lt;/div&gt;  &lt;div&gt;&amp;#20108;&amp;#12289;&amp;#20013;&amp;#22269;&amp;#32905;&amp;#29275;&amp;#20859;&amp;#27542;&amp;#21306;&amp;#22495;&amp;#20998;&amp;#24067;&lt;/div&gt;  &lt;div&gt;&amp;#65288;&amp;#19968;&amp;#65289;&amp;#20013;&amp;#22269;&amp;#22235;&amp;#22823;&amp;#29275;&amp;#32905;&amp;#20135;&amp;#19994;&amp;#21306;&amp;#22495;&lt;/div&gt;  &lt;div&gt;&amp;#65288;&amp;#20108;&amp;#65289;&amp;#29275;&amp;#32905;&amp;#20027;&amp;#20135;&amp;#21306;&amp;#21644;&amp;#20027;&amp;#3814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013;&amp;#21407;&amp;#32905;&amp;#29275;&amp;#20135;&amp;#19994;&amp;#21306;&amp;#21457;&amp;#29983;&amp;#21464;&amp;#21270;&lt;/div&gt;  &lt;div&gt;&amp;#19977;&amp;#12289;&amp;#20013;&amp;#22269;&amp;#37325;&amp;#28857;&amp;#20859;&amp;#27542;&amp;#21306;&amp;#22495;&amp;#25919;&amp;#31574;&amp;#21160;&amp;#24577;&amp;#20998;&amp;#26512;&lt;/div&gt;  &lt;div&gt;&amp;#65288;&amp;#19968;&amp;#65289;&amp;#23665;&amp;#35199;&amp;#30830;&amp;#23450;&amp;#28180;&amp;#19994;&amp;#34917;&amp;#36148;&amp;#25919;&amp;#31574;&lt;/div&gt;  &lt;div&gt;&amp;#65288;&amp;#20108;&amp;#65289;&amp;#22235;&amp;#24029;&amp;#24191;&amp;#23433;&amp;#21326;&amp;#34021;&amp;#24066;&amp;#20986;&amp;#21488;&amp;#25919;&amp;#31574;&amp;#25206;&amp;#25345;&amp;#29983;&amp;#29482;&amp;#20135;&amp;#19994;&amp;#21457;&amp;#23637;&lt;/div&gt;  &lt;div&gt;&amp;#65288;&amp;#19977;&amp;#65289;&amp;#40657;&amp;#40857;&amp;#27743;&amp;#21271;&amp;#23433;&amp;#24066;&amp;#20248;&amp;#24800;&amp;#25919;&amp;#31574;&amp;#20419;&amp;#22902;&amp;#29275;&amp;#19994;&amp;#21457;&amp;#23637;&lt;/div&gt;  &lt;div&gt;&lt;b&gt;&amp;nbsp;&lt;/b&gt;&lt;/div&gt;  &lt;div&gt;&lt;b&gt;&amp;#31532;&amp;#20116;&amp;#31456;&lt;/b&gt;&lt;b&gt; 2022&lt;/b&gt;&lt;b&gt;&amp;#24180;&amp;#20013;&amp;#22269;&amp;#20859;&amp;#27542;&amp;#34892;&amp;#19994;&amp;#19978;&amp;#28216;&amp;#39282;&amp;#26009;&amp;#21152;&amp;#24037;&amp;#19994;&amp;#20998;&amp;#26512;&lt;/b&gt;&lt;/div&gt;  &lt;div&gt;&amp;#19968;&amp;#12289;2019&amp;#24180;&amp;#20013;&amp;#22269;&amp;#39282;&amp;#26009;&amp;#34892;&amp;#19994;&amp;#24635;&amp;#20307;&amp;#36816;&amp;#34892;&amp;#24773;&amp;#20917;&lt;/div&gt;  &lt;div&gt;&amp;#20108;&amp;#12289;&amp;#20013;&amp;#22269;&amp;#39282;&amp;#26009;&amp;#34892;&amp;#19994;&amp;#24555;&amp;#36895;&amp;#22686;&amp;#38271;&amp;#20026;&amp;#20840;&amp;#29699;&amp;#31532;&amp;#20108;&lt;/div&gt;  &lt;div&gt;&amp;#19977;&amp;#12289;&amp;#20013;&amp;#22269;&amp;#39282;&amp;#26009;&amp;#34892;&amp;#19994;&amp;#29305;&amp;#28857;&amp;#21644;&amp;#36235;&amp;#21183;&amp;#21028;&amp;#26029;&lt;/div&gt;  &lt;div&gt;&amp;#65288;&amp;#19968;&amp;#65289;&amp;#20135;&amp;#19994;&amp;#38142;&amp;#32487;&amp;#32493;&amp;#21521;&amp;#19979;&amp;#24310;&amp;#20280;&lt;/div&gt;  &lt;div&gt;&amp;#65288;&amp;#20108;&amp;#65289;&amp;#21306;&amp;#22495;&amp;#24615;&amp;#22404;&amp;#26029;&amp;#36235;&amp;#21183;&amp;#21152;&amp;#24378;&lt;/div&gt;  &lt;div&gt;&amp;#65288;&amp;#19977;&amp;#65289;&amp;#20135;&amp;#21697;&amp;#31454;&amp;#20105;&amp;#36716;&amp;#21521;&amp;#26381;&amp;#21153;&amp;#31454;&amp;#20105;&lt;/div&gt;  &lt;div&gt;&amp;#65288;&amp;#22235;&amp;#65289;&amp;#22269;&amp;#20135;&amp;#36716;&amp;#22522;&amp;#22240;&amp;#29577;&amp;#31859;&amp;#33719;&amp;#25209;&amp;#23558;&amp;#23545;&amp;#21407;&amp;#26009;&amp;#25104;&amp;#26412;&amp;#20135;&amp;#29983;&amp;#37325;&amp;#22823;&amp;#24433;&amp;#21709;&lt;/div&gt;  &lt;div&gt;&lt;b&gt;&amp;nbsp;&lt;/b&gt;&lt;/div&gt;  &lt;div&gt;&lt;b&gt;&amp;#31532;&amp;#20845;&amp;#31456;&lt;/b&gt;&lt;b&gt; 2022&lt;/b&gt;&lt;b&gt;&amp;#24180;&amp;#20013;&amp;#22269;&amp;#20859;&amp;#27542;&amp;#19994;&amp;#19979;&amp;#28216;&amp;#34892;&amp;#19994;&amp;#20998;&amp;#26512;&lt;/b&gt;&lt;/div&gt;  &lt;div&gt;&amp;#19968;&amp;#12289;2022&amp;#24180;&amp;#20013;&amp;#22269;&amp;#23648;&amp;#23472;&amp;#25152;&amp;#23646;&amp;#34892;&amp;#19994;&amp;#36816;&amp;#34892;&amp;#24773;&amp;#20917;&amp;#20998;&amp;#26512;&lt;/div&gt;  &lt;div&gt;&amp;#20108;&amp;#12289;2022&amp;#24180;&amp;#20013;&amp;#22269;&amp;#32905;&amp;#21046;&amp;#21697;&amp;#21152;&amp;#24037;&amp;#19994;&amp;#36816;&amp;#34892;&amp;#24773;&amp;#20917;&amp;#20998;&amp;#26512;&lt;/div&gt;  &lt;div&gt;&amp;#19977;&amp;#12289;2022&amp;#24180;&amp;#20013;&amp;#22269;&amp;#20083;&amp;#21046;&amp;#21697;&amp;#19994;&amp;#34892;&amp;#19994;&amp;#21457;&amp;#23637;&amp;#24773;&amp;#20917;&amp;#20998;&amp;#26512;&lt;/div&gt;  &lt;div&gt;&lt;b&gt;&amp;nbsp;&lt;/b&gt;&lt;/div&gt;  &lt;div&gt;&lt;b&gt;&amp;#31532;&amp;#19971;&amp;#31456;&lt;/b&gt;&lt;b&gt;&amp;#26410;&amp;#26469;&amp;#20013;&amp;#22269;&amp;#20859;&amp;#27542;&amp;#19994;&amp;#21457;&amp;#23637;&amp;#30340;&amp;#38754;&amp;#20020;&amp;#30340;&amp;#39118;&amp;#38505;&amp;#21644;&amp;#25361;&amp;#25112;&lt;/b&gt;&lt;/div&gt;  &lt;div&gt;&amp;#19968;&amp;#12289;&amp;#20013;&amp;#22269;&amp;#20859;&amp;#27542;&amp;#19994;&amp;#32570;&amp;#20047;&amp;#31185;&amp;#23398;&amp;#30340;&amp;#20135;&amp;#19994;&amp;#35268;&amp;#21010;&amp;#19982;&amp;#25351;&amp;#23548;&lt;/div&gt;  &lt;div&gt;&amp;#20108;&amp;#12289;&amp;#20013;&amp;#22269;&amp;#20859;&amp;#27542;&amp;#19994;&amp;#20445;&amp;#38505;&amp;#36827;&amp;#34892;&amp;#31995;&amp;#32479;&amp;#30340;&amp;#25919;&amp;#31574;&amp;#25206;&amp;#25345;&lt;/div&gt;  &lt;div&gt;&amp;#19977;&amp;#12289;&amp;#21407;&amp;#26009;&amp;#38382;&amp;#39064;&amp;#25104;&amp;#20026;&amp;#24403;&amp;#21069;&amp;#21046;&amp;#32422;&amp;#39282;&amp;#26009;&amp;#21644;&amp;#20859;&amp;#27542;&amp;#19994;&amp;#21457;&amp;#23637;&amp;#30340;&amp;#37325;&amp;#35201;&amp;#29942;&amp;#39048;&lt;/div&gt;  &lt;div&gt;&lt;b&gt;&amp;nbsp;&lt;/b&gt;&lt;/div&gt;  &lt;div&gt;&lt;b&gt;&amp;#22270;&amp;#34920;&amp;#30446;&amp;#24405;&lt;/b&gt;&lt;/div&gt;  &lt;div&gt;&lt;b&gt;&amp;#22270;&amp;#34920;&amp;nbsp;1&amp;#65306;2024-2030&amp;#20013;&amp;#22269;&amp;#20859;&amp;#27542;&amp;#19994;&amp;#20135;&amp;#19994;&amp;#25919;&amp;#31574;&amp;#27719;&amp;#24635;&lt;/b&gt;&lt;/div&gt;  &lt;div&gt;&lt;b&gt;&amp;#22270;&amp;#34920;&amp;nbsp;2&amp;#65306;&lt;i&gt;2024-2030&lt;/i&gt;&amp;#24180;&amp;#20013;&amp;#22269;&amp;#29983;&amp;#29482;&amp;#23384;&amp;#26639;&amp;#24773;&amp;#20917;&lt;/b&gt;&lt;/div&gt;  &lt;div&gt;&lt;b&gt;&amp;#22270;&amp;#34920;&amp;nbsp;3&amp;#65306;&amp;#20013;&amp;#22269;&amp;#29983;&amp;#29482;&amp;#20135;&amp;#21697;&amp;#30340;&amp;#20215;&amp;#26684;&amp;#27700;&amp;#24179;&lt;/b&gt;&lt;/div&gt;  &lt;div&gt;&lt;b&gt;&amp;#22270;&amp;#34920;&amp;nbsp;4&amp;#65306;&amp;#29983;&amp;#29482;&amp;#20215;&amp;#26684;&amp;#30340;&amp;#26376;&amp;#24230;&amp;#21464;&amp;#21270;&lt;/b&gt;&lt;/div&gt;  &lt;div&gt;&lt;b&gt;&amp;#22270;&amp;#34920;&amp;nbsp;5&amp;#65306;&amp;#20859;&amp;#29482;&amp;#19994;&amp;#30408;&amp;#20111;&amp;#21464;&amp;#21160;&lt;/b&gt;&lt;/div&gt;  &lt;div&gt;&lt;b&gt;&amp;#22270;&amp;#34920;&amp;nbsp;6&amp;#65306;2022&amp;#24180;&amp;#19981;&amp;#21516;&amp;#21306;&amp;#22495;&amp;#22902;&amp;#29275;&amp;#29983;&amp;#20135;&amp;#19982;&amp;#32467;&amp;#26500;&lt;/b&gt;&lt;/div&gt;  &lt;div&gt;&lt;b&gt;&amp;#22270;&amp;#34920;&amp;nbsp;7&amp;#65306;2022&amp;#24180;&amp;#20013;&amp;#22269;&amp;#21508;&amp;#21306;&amp;#22495;&amp;#22902;&amp;#29275;&amp;#27604;&amp;#37325;&lt;/b&gt;&lt;/div&gt;  &lt;div&gt;&lt;b&gt;&amp;#22270;&amp;#34920;&amp;nbsp;8&amp;#65306;2022&amp;#24180;&amp;#20013;&amp;#22269;&amp;#21508;&amp;#21306;&amp;#22495;&amp;#29275;&amp;#22902;&amp;#20135;&amp;#37327;&amp;#27604;&amp;#37325;&lt;/b&gt;&lt;/div&gt;  &lt;div&gt;&lt;b&gt;&amp;#22270;&amp;#34920;&amp;nbsp;9&amp;#65306;&amp;#20013;&amp;#22269;&amp;#32905;&amp;#29275;&amp;#20998;&amp;#24067;&amp;#21306;&amp;#22495;&lt;/b&gt;&lt;/div&gt;  &lt;div&gt;&lt;b&gt;&amp;#22270;&amp;#34920;&amp;nbsp;10&amp;#65306;2015&amp;#12289;2022&amp;#24180;&amp;#37197;&amp;#21512;&amp;#39282;&amp;#26009;&amp;#20135;&amp;#37327;&lt;/b&gt;&lt;/div&gt;  &lt;div&gt;&lt;b&gt;&amp;#22270;&amp;#34920;&amp;nbsp;11&amp;#65306;2024-2030&amp;#24180;&amp;#28151;&amp;#21512;&amp;#21644;&amp;#39044;&amp;#28151;&amp;#39282;&amp;#26009;&amp;#20135;&amp;#37327;&lt;/b&gt;&lt;/div&gt;  &lt;div&gt;&lt;b&gt;&amp;#22270;&amp;#34920;&amp;nbsp;12&amp;#65306;2024-2030&amp;#24180;&amp;#21508;&amp;#22320;&amp;#29482;&amp;#37197;&amp;#21512;&amp;#39282;&amp;#26009;&amp;#20215;&amp;#26684;&lt;/b&gt;&lt;/div&gt;  &lt;div&gt;&lt;b&gt;&amp;#22270;&amp;#34920;&amp;nbsp;13&amp;#65306;2024-2030&amp;#24180;&amp;#21508;&amp;#22320;&amp;#40481;&amp;#37197;&amp;#21512;&amp;#39282;&amp;#26009;&amp;#20215;&amp;#26684;&lt;/b&gt;&lt;/div&gt;  &lt;div&gt;&lt;b&gt;&amp;#22270;&amp;#34920;&amp;nbsp;14&amp;#65306;2024-2030&amp;#24180;&amp;#24191;&amp;#19996;&amp;#29482;&amp;#37197;&amp;#21512;&amp;#39282;&amp;#26009;/&amp;#29577;&amp;#31859;&amp;#12289;&amp;#35910;&amp;#31893;&amp;#20215;&amp;#26684;&amp;#27604;&lt;/b&gt;&lt;/div&gt;  &lt;div&gt;&lt;b&gt;&amp;#22270;&amp;#34920;&amp;nbsp;15&amp;#65306;2024-2030&amp;#24180;&amp;#22235;&amp;#24029;&amp;#29482;&amp;#37197;&amp;#21512;&amp;#39282;&amp;#26009;/&amp;#29577;&amp;#31859;&amp;#12289;&amp;#35910;&amp;#31893;&amp;#20215;&amp;#26684;&amp;#27604;&lt;/b&gt;&lt;/div&gt;  &lt;div&gt;&lt;b&gt;&amp;#22270;&amp;#34920;&amp;nbsp;16&amp;#65306;2024-2030&amp;#24180;&amp;#20013;&amp;#22269;&amp;#39282;&amp;#26009;&amp;#20135;&amp;#37327;&lt;/b&gt;&lt;/div&gt;  &lt;div&gt;&lt;b&gt;&amp;#22270;&amp;#34920;&amp;nbsp;17&amp;#65306;2022&amp;#22343;&amp;#32905;&amp;#21046;&amp;#21697;&amp;#28040;&amp;#36153;&amp;#37327;&amp;#27604;&amp;#36739;&lt;/b&gt;&lt;/div&gt;  &lt;div&gt;&lt;b&gt;&amp;#22270;&amp;#34920;&amp;nbsp;18&amp;#65306;&amp;#22478;&amp;#38215;&amp;#23621;&amp;#27665;&amp;#25910;&amp;#20837;&amp;#19982;&amp;#32905;&amp;#21046;&amp;#21697;&amp;#28040;&amp;#36153;&amp;#20851;&amp;#31995;&lt;/b&gt;&lt;/div&gt;  &lt;div&gt;&lt;b&gt;&amp;#22270;&amp;#34920;&amp;nbsp;202024-2030&amp;#24180;&amp;#39282;&amp;#26009;&amp;#34892;&amp;#19994;&amp;#36153;&amp;#29992;&amp;#29575;&amp;#21644;&amp;#20928;&amp;#21033;&amp;#29575;&amp;#36208;&amp;#21183;&lt;/b&gt;&lt;/div&gt;  &lt;div&gt;&lt;b&gt;&amp;#22270;&amp;#34920;&amp;nbsp;21&amp;#65306;2024-2030&amp;#24180;&amp;#21333;&amp;#20301;&amp;#39282;&amp;#26009;&amp;#20135;&amp;#20540;&lt;/b&gt;&lt;/div&gt;  &lt;div&gt;&lt;b&gt;&amp;#22270;&amp;#34920;&amp;nbsp;22&amp;#65306;2024-2030&amp;#24180;&amp;#39282;&amp;#26009;&amp;#34892;&amp;#19994;&amp;#25910;&amp;#20837;&amp;#35268;&amp;#27169;&amp;#21644;&amp;#24179;&amp;#22343;&amp;#27611;&amp;#21033;&amp;#29575;&amp;#36208;&amp;#21183;&lt;/b&gt;&lt;/div&gt;  &lt;div&gt;&lt;b&gt;&amp;#22270;&amp;#34920;&amp;nbsp;23&amp;#65306;&amp;#39282;&amp;#26009;&amp;#34892;&amp;#19994;&amp;#33829;&amp;#19994;&amp;#21033;&amp;#28070;&amp;#26500;&amp;#25104;&amp;#31616;&amp;#22270;&lt;/b&gt;&lt;/div&gt;  &lt;div&gt;&lt;b&gt;&amp;#22270;&amp;#34920;&amp;nbsp;24&amp;#65306;&amp;#22478;&amp;#20065;&amp;#32905;&amp;#21046;&amp;#21697;&amp;#28040;&amp;#36153;&amp;#24046;&amp;#24322;&amp;#20493;&amp;#25968;&lt;/b&gt;&lt;/div&gt;  &lt;div&gt;&lt;b&gt;&amp;#22270;&amp;#34920;&amp;nbsp;25&amp;#65306;&amp;#20892;&amp;#26449;&amp;#23621;&amp;#27665;&amp;#20154;&amp;#22343;&amp;#32431;&amp;#25910;&amp;#20837;&amp;#19982;&amp;#20027;&amp;#35201;&amp;#32905;&amp;#21046;&amp;#21697;&amp;#28040;&amp;#36153;&amp;#20851;&amp;#31995;&lt;/b&gt;&lt;/div&gt;  &lt;div&gt;&lt;b&gt;&amp;#22270;&amp;#34920;&amp;nbsp;26&amp;#65306;&amp;#24037;&amp;#19994;&amp;#39282;&amp;#26009;&amp;#26222;&amp;#21450;&amp;#29575;&lt;/b&gt;&lt;/div&gt;  &lt;div&gt;&lt;b&gt;&amp;#22270;&amp;#34920;&amp;nbsp;27&amp;#65306;&amp;#29482;&amp;#32905;&amp;#20135;&amp;#37327;&amp;#21069;5&amp;#30465;&amp;#20135;&amp;#37327;&amp;#27604;&amp;#20363;&lt;/b&gt;&lt;/div&gt;  &lt;div&gt;&lt;b&gt;&amp;#22270;&amp;#34920;&amp;nbsp;28&amp;#65306;&amp;#31165;&amp;#34507;&amp;#20135;&amp;#37327;&amp;#21069;5&amp;#30465;&amp;#20135;&amp;#37327;&amp;#27604;&amp;#20363;&lt;/b&gt;&lt;/div&gt;  &lt;div&gt;&lt;b&gt;&amp;#22270;&amp;#34920;&amp;nbsp;29&amp;#65306;&amp;#20154;&amp;#24037;&amp;#28129;&amp;#27700;&amp;#20859;&amp;#27542;&amp;#20135;&amp;#21697;&amp;#20135;&amp;#37327;&amp;#21069;5&amp;#30465;&amp;#20135;&amp;#37327;&amp;#21344;&amp;#27604;&lt;/b&gt;&lt;/div&gt;  &lt;div&gt;&lt;b&gt;&amp;#22270;&amp;#34920;&amp;nbsp;30&amp;#65306;&amp;#29275;&amp;#22902;&amp;#20135;&amp;#37327;&amp;#21069;5&amp;#30465;&amp;#20135;&amp;#37327;&amp;#21344;&amp;#27604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36.html"&gt;http://www.cction.com/report/202401/43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