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20859;&amp;#27542;&amp;#19994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20859;&amp;#27542;&amp;#19994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20859;&amp;#27542;&amp;#19994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5.html"&gt;http://www.cction.com/report/202403/44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44;&amp;#31165;&amp;#20859;&amp;#27542;&amp;#26159;&amp;#20892;&amp;#19994;&amp;#37325;&amp;#35201;&amp;#30340;&amp;#19968;&amp;#37096;&amp;#20998;&amp;#65292;&amp;#25105;&amp;#22269;&amp;#30044;&amp;#31165;&amp;#20859;&amp;#27542;&amp;#34892;&amp;#19994;&amp;#30446;&amp;#21069;&amp;#27491;&amp;#26397;&amp;#30528;&amp;#35268;&amp;#27169;&amp;#21270;&amp;#12289;&amp;#26631;&amp;#20934;&amp;#21270;&amp;#26041;&amp;#21521;&amp;#21457;&amp;#23637;&amp;#65292;&amp;#21152;&amp;#28145;&amp;#20135;&amp;#19994;&amp;#21270;&amp;#24212;&amp;#29992;&amp;#65307;&amp;#27492;&amp;#22806;&amp;#65292;&amp;#38543;&amp;#30528;&amp;#26234;&amp;#24935;&amp;#20892;&amp;#19994;&amp;#30340;&amp;#21457;&amp;#23637;&amp;#65292;&amp;#20449;&amp;#24687;&amp;#21270;&amp;#12289;&amp;#33258;&amp;#21160;&amp;#21270;&amp;#12289;&amp;#26234;&amp;#33021;&amp;#21270;&amp;#31649;&amp;#29702;&amp;#24050;&amp;#25104;&amp;#20026;&amp;#35268;&amp;#27169;&amp;#30044;&amp;#31165;&amp;#20859;&amp;#27542;&amp;#30340;&amp;#21457;&amp;#23637;&amp;#36235;&amp;#21183;&amp;#12290;&amp;#29289;&amp;#32852;&amp;#32593;&amp;#25216;&amp;#26415;&amp;#12289;&amp;#22823;&amp;#25968;&amp;#25454;&amp;#24179;&amp;#21488;&amp;#24212;&amp;#29992;&amp;#20197;&amp;#21450;&amp;#20154;&amp;#24037;&amp;#26234;&amp;#33021;&amp;#25216;&amp;#26415;&amp;#28508;&amp;#31227;&amp;#40664;&amp;#21270;&amp;#22320;&amp;#24110;&amp;#21161;&amp;#29616;&amp;#20195;&amp;#20859;&amp;#27542;&amp;#20135;&amp;#19994;&amp;#26356;&amp;#26032;&amp;#25442;&amp;#20195;&amp;#12290;&lt;/div&gt;  &lt;div align="left"&gt;&amp;#36817;&amp;#24180;&amp;#26469;&amp;#65292;&amp;#25105;&amp;#22269;&amp;#22478;&amp;#20065;&amp;#23621;&amp;#27665;&amp;#30044;&amp;#31165;&amp;#32905;&amp;#31867;&amp;#28040;&amp;#36153;&amp;#37327;&amp;#36880;&amp;#28176;&amp;#22686;&amp;#21152;&amp;#65292;&amp;#25105;&amp;#22269;&amp;#20154;&amp;#21475;&amp;#20247;&amp;#22810;&amp;#65292;&amp;#22478;&amp;#20065;&amp;#23621;&amp;#27665;&amp;#25910;&amp;#20837;&amp;#22686;&amp;#21152;&amp;#24517;&amp;#23558;&amp;#36827;&amp;#19968;&amp;#27493;&amp;#21152;&amp;#24555;&amp;#23545;&amp;#30044;&amp;#31165;&amp;#32905;&amp;#21046;&amp;#21697;&amp;#30340;&amp;#28040;&amp;#36153;&amp;#65292;&amp;#20174;&amp;#32780;&amp;#25289;&amp;#21160;&amp;#30044;&amp;#31165;&amp;#35268;&amp;#27169;&amp;#20859;&amp;#27542;&amp;#19994;&amp;#30340;&amp;#21457;&amp;#23637;&amp;#12290;&amp;#34892;&amp;#19994;&amp;#20135;&amp;#19994;&amp;#32467;&amp;#26500;&amp;#21319;&amp;#32423;&amp;#65292;&amp;#26397;&amp;#30528;&amp;#35268;&amp;#27169;&amp;#21270;&amp;#12289;&amp;#26631;&amp;#20934;&amp;#21270;&amp;#12289;&amp;#20135;&amp;#19994;&amp;#21270;&amp;#12289;&amp;#26234;&amp;#33021;&amp;#21270;&amp;#30340;&amp;#26041;&amp;#21521;&amp;#21457;&amp;#23637;&amp;#65292;&amp;#31895;&amp;#25918;&amp;#24335;&amp;#25955;&amp;#25143;&amp;#23558;&amp;#28120;&amp;#27760;&amp;#20986;&amp;#23616;&amp;#65292;&amp;#35268;&amp;#27169;&amp;#20225;&amp;#19994;&amp;#23558;&amp;#22823;&amp;#24133;&amp;#25552;&amp;#21319;&amp;#30044;&amp;#31165;&amp;#32905;&amp;#21046;&amp;#21697;&amp;#20379;&amp;#32473;&amp;#21344;&amp;#27604;&amp;#65292;&amp;#20135;&amp;#19994;&amp;#21270;&amp;#36827;&amp;#31243;&amp;#22823;&amp;#22823;&amp;#21152;&amp;#24555;&amp;#12290;&amp;#39044;&amp;#27979;2023-2028&amp;#24180;&amp;#65292;&amp;#20013;&amp;#22269;&amp;#30044;&amp;#31165;&amp;#20859;&amp;#27542;&amp;#24066;&amp;#22330;&amp;#35268;&amp;#27169;&amp;#23558;&amp;#20197;3.5%&amp;#22686;&amp;#36895;&amp;#22686;&amp;#38271;&amp;#65292;&amp;#33267;2028&amp;#24180;&amp;#65292;&amp;#24066;&amp;#22330;&amp;#35268;&amp;#27169;&amp;#36798;1630&amp;#20159;&amp;#32654;&amp;#20803;&amp;#12290;&lt;/div&gt;  &lt;div align="left"&gt;&amp;#20013;&amp;#20225;&amp;#39038;&amp;#38382;&amp;#32593;&amp;#21457;&amp;#24067;&amp;#30340;&amp;#12298;2024-2030&amp;#24180;&amp;#20013;&amp;#22269;&amp;#30044;&amp;#31165;&amp;#20859;&amp;#27542;&amp;#19994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44;&amp;#31165;&amp;#20859;&amp;#27542;&amp;#34892;&amp;#19994;&amp;#32508;&amp;#36848;&lt;/div&gt;  &lt;div align="left"&gt;1.1 &amp;#30044;&amp;#31165;&amp;#20859;&amp;#27542;&amp;#34892;&amp;#19994;&amp;#27010;&amp;#36848;&lt;/div&gt;  &lt;div align="left"&gt;1.1.1 &amp;#30044;&amp;#31165;&amp;#20859;&amp;#27542;&amp;#34892;&amp;#19994;&amp;#23450;&amp;#20041;&lt;/div&gt;  &lt;div align="left"&gt;1.1.2 &amp;#30044;&amp;#31165;&amp;#20859;&amp;#27542;&amp;#19994;&amp;#29305;&amp;#28857;&lt;/div&gt;  &lt;div align="left"&gt;1&amp;#12289;&amp;#34892;&amp;#19994;&amp;#21608;&amp;#26399;&amp;#24615;&amp;#29305;&amp;#28857;&lt;/div&gt;  &lt;div align="left"&gt;2&amp;#12289;&amp;#34892;&amp;#19994;&amp;#22320;&amp;#22495;&amp;#24615;&amp;#29305;&amp;#28857;&lt;/div&gt;  &lt;div align="left"&gt;3&amp;#12289;&amp;#34892;&amp;#19994;&amp;#23395;&amp;#33410;&amp;#24615;&amp;#29305;&amp;#28857;&lt;/div&gt;  &lt;div align="left"&gt;1.1.3 &amp;#30044;&amp;#31165;&amp;#20859;&amp;#27542;&amp;#20135;&amp;#21697;&amp;#20998;&amp;#31867;&lt;/div&gt;  &lt;div align="left"&gt;1.1.4 &amp;#26412;&amp;#25253;&amp;#21578;&amp;#30740;&amp;#31350;&amp;#26041;&amp;#27861;&amp;#27010;&amp;#36848;&lt;/div&gt;  &lt;div align="left"&gt;1.1.5 &amp;#34892;&amp;#19994;&amp;#20027;&amp;#35201;&amp;#25968;&amp;#25454;&amp;#26469;&amp;#28304;&lt;/div&gt;  &lt;div align="left"&gt;1.2 &amp;#30044;&amp;#31165;&amp;#20859;&amp;#27542;&amp;#34892;&amp;#19994;&amp;#21457;&amp;#23637;&amp;#29615;&amp;#22659;&amp;#20998;&amp;#26512;&lt;/div&gt;  &lt;div align="left"&gt;1.2.1 &amp;#34892;&amp;#19994;&amp;#25919;&amp;#31574;&amp;#29615;&amp;#22659;&amp;#20998;&amp;#26512;&lt;/div&gt;  &lt;div align="left"&gt;1&amp;#12289;&amp;#34892;&amp;#19994;&amp;#20027;&amp;#31649;&amp;#37096;&amp;#38376;&amp;#21450;&amp;#30456;&amp;#20851;&amp;#32452;&amp;#32455;&lt;/div&gt;  &lt;div align="left"&gt;&amp;#65288;1&amp;#65289;&amp;#20013;&amp;#22269;&amp;#30044;&amp;#31165;&amp;#20859;&amp;#27542;&amp;#34892;&amp;#19994;&amp;#20027;&amp;#31649;&amp;#37096;&amp;#38376;&lt;/div&gt;  &lt;div align="left"&gt;&amp;#65288;2&amp;#65289;&amp;#20013;&amp;#22269;&amp;#30044;&amp;#31165;&amp;#20859;&amp;#27542;&amp;#34892;&amp;#19994;&amp;#33258;&amp;#24459;&amp;#32452;&amp;#32455;&lt;/div&gt;  &lt;div align="left"&gt;2&amp;#12289;&amp;#34892;&amp;#19994;&amp;#30456;&amp;#20851;&amp;#35268;&amp;#33539;&amp;#26631;&amp;#20934;&amp;#20998;&amp;#26512;&lt;/div&gt;  &lt;div align="left"&gt;&amp;#65288;1&amp;#65289;&amp;#20013;&amp;#22269;&amp;#30044;&amp;#31165;&amp;#20859;&amp;#27542;&amp;#34892;&amp;#19994;&amp;#26631;&amp;#20934;&amp;#20307;&amp;#31995;&amp;#24314;&amp;#35774;&lt;/div&gt;  &lt;div align="left"&gt;&amp;#65288;2&amp;#65289;&amp;#20013;&amp;#22269;&amp;#30044;&amp;#31165;&amp;#20859;&amp;#27542;&amp;#34892;&amp;#19994;&amp;#26631;&amp;#20934;&amp;#27719;&amp;#24635;&lt;/div&gt;  &lt;div align="left"&gt;3&amp;#12289;&amp;#34892;&amp;#19994;&amp;#30456;&amp;#20851;&amp;#25919;&amp;#31574;&amp;#27719;&amp;#24635;&amp;#21450;&amp;#35299;&amp;#35835;&lt;/div&gt;  &lt;div align="left"&gt;&amp;#65288;1&amp;#65289;&amp;#22269;&amp;#23478;&amp;#23618;&amp;#38754;&amp;#30044;&amp;#31165;&amp;#20859;&amp;#27542;&amp;#34892;&amp;#19994;&amp;#25919;&amp;#31574;&amp;#27719;&amp;#24635;&lt;/div&gt;  &lt;div align="left"&gt;&amp;#65288;2&amp;#65289;&amp;#22269;&amp;#23478;&amp;#23618;&amp;#38754;&amp;#30044;&amp;#31165;&amp;#20859;&amp;#27542;&amp;#34892;&amp;#19994;&amp;#37325;&amp;#28857;&amp;#35268;&amp;#21010;&amp;#21450;&amp;#35299;&amp;#35835;&lt;/div&gt;  &lt;div align="left"&gt;&amp;#65288;3&amp;#65289;&amp;#22269;&amp;#23478;&amp;#23618;&amp;#38754;&amp;#30044;&amp;#31165;&amp;#20859;&amp;#27542;&amp;#34892;&amp;#19994;&amp;#20135;&amp;#19994;&amp;#30446;&amp;#24405;&amp;#27719;&amp;#24635;&lt;/div&gt;  &lt;div align="left"&gt;4&amp;#12289;&amp;#21508;&amp;#30465;&amp;#24066;&amp;#30340;&amp;#30044;&amp;#31165;&amp;#20859;&amp;#27542;&amp;#34892;&amp;#19994;&amp;#25919;&amp;#31574;&amp;#27719;&amp;#24635;&amp;#21450;&amp;#35299;&amp;#35835;&lt;/div&gt;  &lt;div align="left"&gt;5&amp;#12289;&amp;#25919;&amp;#31574;&amp;#29615;&amp;#22659;&amp;#23545;&amp;#30044;&amp;#31165;&amp;#20859;&amp;#27542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1&amp;#12289;&amp;#20013;&amp;#22269;&amp;#32463;&amp;#27982;&amp;#21457;&amp;#23637;&amp;#29616;&amp;#29366;&amp;#21450;&amp;#36235;&amp;#21183;&lt;/div&gt;  &lt;div align="left"&gt;&amp;#65288;1&amp;#65289;&amp;#22269;&amp;#20869;&amp;#29983;&amp;#20135;&amp;#24635;&amp;#20540;&amp;#20998;&amp;#26512;&lt;/div&gt;  &lt;div align="left"&gt;&amp;#65288;2&amp;#65289;&amp;#20013;&amp;#22269;&amp;#31532;&amp;#19968;&amp;#20135;&amp;#19994;&amp;#22686;&amp;#21152;&amp;#20540;&lt;/div&gt;  &lt;div align="left"&gt;&amp;#65288;3&amp;#65289;&amp;#22266;&amp;#23450;&amp;#36164;&amp;#20135;&amp;#25237;&amp;#36164;&amp;#24773;&amp;#20917;&lt;/div&gt;  &lt;div align="left"&gt;2&amp;#12289;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1.2.3 &amp;#34892;&amp;#19994;&amp;#31038;&amp;#20250;&amp;#29615;&amp;#22659;&amp;#20998;&amp;#26512;&lt;/div&gt;  &lt;div align="left"&gt;1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&amp;#12289;&amp;#20013;&amp;#22269;&amp;#23621;&amp;#27665;&amp;#20154;&amp;#22343;&amp;#21487;&amp;#25903;&amp;#37197;&amp;#25910;&amp;#20837;&lt;/div&gt;  &lt;div align="left"&gt;3&amp;#12289;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4&amp;#12289;&amp;#20013;&amp;#22269;&amp;#31038;&amp;#20250;&amp;#28040;&amp;#36153;&amp;#21697;&amp;#38646;&amp;#21806;&amp;#24635;&amp;#39069;&lt;/div&gt;  &lt;div align="left"&gt;5&amp;#12289;&amp;#31038;&amp;#20250;&amp;#29615;&amp;#22659;&amp;#23545;&amp;#30044;&amp;#31165;&amp;#20859;&amp;#27542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1&amp;#12289;&amp;#30044;&amp;#31165;&amp;#20859;&amp;#27542;&amp;#34892;&amp;#19994;&amp;#25216;&amp;#26415;&amp;#31867;&amp;#22411;&lt;/div&gt;  &lt;div align="left"&gt;2&amp;#12289;&amp;#19987;&amp;#21033;&amp;#30003;&amp;#35831;&amp;#25968;&amp;#37327;&amp;#21464;&amp;#21270;&amp;#24773;&amp;#20917;&lt;/div&gt;  &lt;div align="left"&gt;3&amp;#12289;&amp;#19987;&amp;#21033;&amp;#20844;&amp;#24320;&amp;#25968;&amp;#37327;&amp;#21464;&amp;#21270;&amp;#24773;&amp;#20917;&lt;/div&gt;  &lt;div align="left"&gt;4&amp;#12289;&amp;#34892;&amp;#19994;&amp;#28909;&amp;#38376;&amp;#25216;&amp;#26415;&amp;#20998;&amp;#26512;&lt;/div&gt;  &lt;div align="left"&gt;5&amp;#12289;&amp;#34892;&amp;#19994;&amp;#25216;&amp;#26415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22269;&amp;#22806;&amp;#30044;&amp;#31165;&amp;#20859;&amp;#27542;&amp;#19994;&amp;#21457;&amp;#23637;&amp;#29616;&amp;#29366;&amp;#21450;&amp;#32463;&amp;#39564;&amp;#20511;&amp;#37492;&lt;/div&gt;  &lt;div align="left"&gt;2.1 &amp;#22269;&amp;#22806;&amp;#30044;&amp;#31165;&amp;#20859;&amp;#27542;&amp;#19994;&amp;#21457;&amp;#23637;&amp;#29616;&amp;#29366;&amp;#20998;&amp;#26512;&lt;/div&gt;  &lt;div align="left"&gt;2.1.1 &amp;#22269;&amp;#22806;&amp;#29983;&amp;#29482;&amp;#20859;&amp;#27542;&amp;#19994;&amp;#29616;&amp;#29366;&lt;/div&gt;  &lt;div align="left"&gt;1&amp;#12289;&amp;#20840;&amp;#29699;&amp;#29983;&amp;#29482;&amp;#20859;&amp;#27542;&amp;#34892;&amp;#19994;&amp;#20379;&amp;#38656;&amp;#29366;&amp;#20917;&lt;/div&gt;  &lt;div align="left"&gt;&amp;#65288;1&amp;#65289;&amp;#20840;&amp;#29699;&amp;#29482;&amp;#32905;&amp;#28040;&amp;#36153;&amp;#37327;&lt;/div&gt;  &lt;div align="left"&gt;&amp;#65288;2&amp;#65289;&amp;#20840;&amp;#29699;&amp;#29983;&amp;#29482;&amp;#23384;&amp;#26639;&amp;#37327;&lt;/div&gt;  &lt;div align="left"&gt;2&amp;#12289;&amp;#20840;&amp;#29699;&amp;#29983;&amp;#29482;&amp;#24066;&amp;#22330;&amp;#31454;&amp;#20105;&amp;#26684;&amp;#23616;&amp;#20998;&amp;#26512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2.1.2 &amp;#20840;&amp;#29699;&amp;#32905;&amp;#29275;&amp;#20859;&amp;#27542;&amp;#19994;&amp;#29616;&amp;#29366;&amp;#20998;&amp;#26512;&lt;/div&gt;  &lt;div align="left"&gt;1&amp;#12289;&amp;#20840;&amp;#29699;&amp;#32905;&amp;#29275;&amp;#20379;&amp;#32473;&amp;#24773;&amp;#20917;&lt;/div&gt;  &lt;div align="left"&gt;2&amp;#12289;&amp;#20840;&amp;#29699;&amp;#32905;&amp;#29275;&amp;#38656;&amp;#27714;&amp;#29366;&amp;#20917;&lt;/div&gt;  &lt;div align="left"&gt;3&amp;#12289;&amp;#20840;&amp;#29699;&amp;#32905;&amp;#29275;&amp;#20859;&amp;#27542;&amp;#21306;&amp;#22495;&amp;#20998;&amp;#24067;&lt;/div&gt;  &lt;div align="left"&gt;2.2 &amp;#22269;&amp;#22806;&amp;#30044;&amp;#31165;&amp;#20859;&amp;#27542;&amp;#19994;&amp;#21457;&amp;#23637;&amp;#27169;&amp;#24335;&amp;#20998;&amp;#26512;&lt;/div&gt;  &lt;div align="left"&gt;2.2.1 &amp;#22269;&amp;#22806;&amp;#30044;&amp;#31165;&amp;#20859;&amp;#27542;&amp;#19994;&amp;#27169;&amp;#24335;&lt;/div&gt;  &lt;div align="left"&gt;2.2.2 &amp;#28595;&amp;#22823;&amp;#21033;&amp;#20122;&amp;#30044;&amp;#31165;&amp;#20859;&amp;#27542;&amp;#19994;&amp;#21457;&amp;#23637;&amp;#24773;&amp;#20917;&lt;/div&gt;  &lt;div align="left"&gt;1&amp;#12289;&amp;#30044;&amp;#31165;&amp;#20859;&amp;#27542;&amp;#19994;&amp;#21457;&amp;#23637;&amp;#29616;&amp;#29366;&lt;/div&gt;  &lt;div align="left"&gt;2&amp;#12289;&amp;#30044;&amp;#31165;&amp;#20859;&amp;#27542;&amp;#19994;&amp;#21457;&amp;#23637;&amp;#29305;&amp;#28857;&lt;/div&gt;  &lt;div align="left"&gt;3&amp;#12289;&amp;#30044;&amp;#31165;&amp;#20859;&amp;#27542;&amp;#19994;&amp;#21457;&amp;#23637;&amp;#23545;&amp;#31574;&lt;/div&gt;  &lt;div align="left"&gt;2.2.3 &amp;#27431;&amp;#27954;&amp;#30044;&amp;#31165;&amp;#20859;&amp;#27542;&amp;#19994;&amp;#21457;&amp;#23637;&amp;#24773;&amp;#20917;&lt;/div&gt;  &lt;div align="left"&gt;1&amp;#12289;&amp;#30044;&amp;#31165;&amp;#20859;&amp;#27542;&amp;#19994;&amp;#21457;&amp;#23637;&amp;#29616;&amp;#29366;&lt;/div&gt;  &lt;div align="left"&gt;2&amp;#12289;&amp;#30044;&amp;#31165;&amp;#20859;&amp;#27542;&amp;#19994;&amp;#20379;&amp;#38656;&amp;#24773;&amp;#20917;&lt;/div&gt;  &lt;div align="left"&gt;2.2.4 &amp;#32654;&amp;#22269;&amp;#30044;&amp;#31165;&amp;#20859;&amp;#27542;&amp;#19994;&amp;#21457;&amp;#23637;&amp;#24773;&amp;#20917;&lt;/div&gt;  &lt;div align="left"&gt;1&amp;#12289;&amp;#32654;&amp;#22269;&amp;#29983;&amp;#29482;&amp;#20859;&amp;#27542;&amp;#19994;&amp;#21457;&amp;#23637;&amp;#29616;&amp;#29366;&lt;/div&gt;  &lt;div align="left"&gt;2&amp;#12289;&amp;#32654;&amp;#22269;&amp;#32905;&amp;#29275;&amp;#20859;&amp;#27542;&amp;#19994;&amp;#21457;&amp;#23637;&amp;#29616;&amp;#29366;&lt;/div&gt;  &lt;div align="left"&gt;2.3 &amp;#22269;&amp;#22806;&amp;#30044;&amp;#31165;&amp;#20859;&amp;#27542;&amp;#19994;&amp;#21457;&amp;#23637;&amp;#23545;&amp;#20013;&amp;#22269;&amp;#30340;&amp;#21551;&amp;#31034;&lt;/div&gt;  &lt;div align="left"&gt;2.3.1 &amp;#21457;&amp;#36798;&amp;#22269;&amp;#23478;&amp;#31165;&amp;#30044;&amp;#20859;&amp;#27542;&amp;#19994;&amp;#30340;&amp;#32452;&amp;#32455;&amp;#21270;&amp;#29305;&amp;#24449;&lt;/div&gt;  &lt;div align="left"&gt;1&amp;#12289;&amp;#31165;&amp;#30044;&amp;#20859;&amp;#27542;&amp;#19994;&amp;#30340;&amp;#32452;&amp;#32455;&amp;#21270;&amp;#31243;&amp;#24230;&amp;#39640;&lt;/div&gt;  &lt;div align="left"&gt;2&amp;#12289;&amp;#31165;&amp;#30044;&amp;#20859;&amp;#27542;&amp;#19994;&amp;#30340;&amp;#19977;&amp;#31181;&amp;#20135;&amp;#19994;&amp;#32452;&amp;#32455;&amp;#31867;&amp;#22411;&lt;/div&gt;  &lt;div align="left"&gt;2.3.2 &amp;#21457;&amp;#36798;&amp;#22269;&amp;#23478;&amp;#31165;&amp;#30044;&amp;#20859;&amp;#27542;&amp;#19994;&amp;#20135;&amp;#19994;&amp;#21270;&amp;#32463;&amp;#33829;&amp;#27169;&amp;#24335;&amp;#29305;&amp;#24449;&lt;/div&gt;  &lt;div align="left"&gt;2.3.3 &amp;#34892;&amp;#19994;&amp;#32452;&amp;#32455;&amp;#30340;&amp;#20316;&amp;#29992;&lt;/div&gt;  &lt;div align="left"&gt;&amp;nbsp;&lt;/div&gt;  &lt;div align="left"&gt;&amp;#31532;3&amp;#31456;&amp;#65306;&amp;#20013;&amp;#22269;&amp;#30044;&amp;#31165;&amp;#20859;&amp;#27542;&amp;#19994;&amp;#21457;&amp;#23637;&amp;#29366;&amp;#20917;&amp;#20998;&amp;#26512;&lt;/div&gt;  &lt;div align="left"&gt;3.1 &amp;#20013;&amp;#22269;&amp;#30044;&amp;#31165;&amp;#20859;&amp;#27542;&amp;#19994;&amp;#21457;&amp;#23637;&amp;#32508;&amp;#36848;&lt;/div&gt;  &lt;div align="left"&gt;3.1.1 &amp;#30044;&amp;#31165;&amp;#20859;&amp;#27542;&amp;#19994;&amp;#21457;&amp;#23637;&amp;#21382;&amp;#31243;&lt;/div&gt;  &lt;div align="left"&gt;1&amp;#12289;&amp;#24555;&amp;#36895;&amp;#24674;&amp;#22797;&amp;#38454;&amp;#27573;&amp;#65288;1978-1984 &amp;#24180;&amp;#65289;&lt;/div&gt;  &lt;div align="left"&gt;2&amp;#12289;&amp;#20135;&amp;#37327;&amp;#25193;&amp;#20805;&amp;#38454;&amp;#27573;&amp;#65288;1985-1997&amp;#24180;&amp;#65289;&lt;/div&gt;  &lt;div align="left"&gt;3&amp;#12289;&amp;#36716;&amp;#22411;&amp;#21457;&amp;#23637;&amp;#38454;&amp;#27573;&amp;#65288;1998-2011&amp;#24180;&amp;#65289;&lt;/div&gt;  &lt;div align="left"&gt;4&amp;#12289;&amp;#29983;&amp;#24577;&amp;#20581;&amp;#24247;&amp;#20859;&amp;#27542;&amp;#38454;&amp;#27573;&amp;#65288;2012&amp;#24180;&amp;#20197;&amp;#21518;&amp;#65289;&lt;/div&gt;  &lt;div align="left"&gt;3.1.2 &amp;#30044;&amp;#31165;&amp;#20859;&amp;#27542;&amp;#19994;&amp;#29305;&amp;#24449;&amp;#20998;&amp;#26512;&lt;/div&gt;  &lt;div align="left"&gt;3.2 &amp;#20013;&amp;#22269;&amp;#30044;&amp;#31165;&amp;#20859;&amp;#27542;&amp;#34892;&amp;#19994;&amp;#21457;&amp;#23637;&amp;#27010;&amp;#36848;&lt;/div&gt;  &lt;div align="left"&gt;3.2.1 &amp;#20013;&amp;#22269;&amp;#30044;&amp;#31165;&amp;#20859;&amp;#27542;&amp;#19994;&amp;#20379;&amp;#32473;&amp;#29616;&amp;#29366;&amp;#20998;&amp;#26512;&lt;/div&gt;  &lt;div align="left"&gt;1&amp;#12289;&amp;#20013;&amp;#22269;&amp;#30044;&amp;#31165;&amp;#20135;&amp;#21697;&amp;#20859;&amp;#27542;&amp;#24773;&amp;#20917;&amp;#32479;&amp;#35745;&lt;/div&gt;  &lt;div align="left"&gt;2&amp;#12289;&amp;#20013;&amp;#22269;&amp;#30044;&amp;#31165;&amp;#20135;&amp;#21697;&amp;#23384;&amp;#26639;&amp;#37327;&amp;#32479;&amp;#35745;&lt;/div&gt;  &lt;div align="left"&gt;3&amp;#12289;&amp;#20013;&amp;#22269;&amp;#30044;&amp;#31165;&amp;#20135;&amp;#21697;&amp;#32905;&amp;#31867;&amp;#20135;&amp;#37327;&amp;#32479;&amp;#35745;&lt;/div&gt;  &lt;div align="left"&gt;3.2.2 &amp;#20013;&amp;#22269;&amp;#30044;&amp;#31165;&amp;#20859;&amp;#27542;&amp;#19994;&amp;#38656;&amp;#27714;&amp;#29616;&amp;#29366;&amp;#20998;&amp;#26512;&lt;/div&gt;  &lt;div align="left"&gt;1&amp;#12289;&amp;#30044;&amp;#31165;&amp;#20135;&amp;#21697;&amp;#28040;&amp;#36153;&amp;#37327;&amp;#32479;&amp;#35745;&lt;/div&gt;  &lt;div align="left"&gt;&amp;#65288;1&amp;#65289;&amp;#20840;&amp;#22269;&amp;#23621;&amp;#27665;&amp;#20154;&amp;#22343;&amp;#30044;&amp;#31165;&amp;#20135;&amp;#21697;&amp;#28040;&amp;#36153;&amp;#37327;&lt;/div&gt;  &lt;div align="left"&gt;&amp;#65288;2&amp;#65289;&amp;#22478;&amp;#38215;&amp;#23621;&amp;#27665;&amp;#20154;&amp;#22343;&amp;#30044;&amp;#31165;&amp;#20135;&amp;#21697;&amp;#28040;&amp;#36153;&amp;#37327;&lt;/div&gt;  &lt;div align="left"&gt;&amp;#65288;3&amp;#65289;&amp;#20892;&amp;#26449;&amp;#23621;&amp;#27665;&amp;#20154;&amp;#22343;&amp;#30044;&amp;#31165;&amp;#20135;&amp;#21697;&amp;#28040;&amp;#36153;&amp;#37327;&lt;/div&gt;  &lt;div align="left"&gt;2&amp;#12289;&amp;#20998;&amp;#22320;&amp;#21306;&amp;#30044;&amp;#31165;&amp;#20135;&amp;#21697;&amp;#28040;&amp;#36153;&amp;#37327;&amp;#32479;&amp;#35745;&lt;/div&gt;  &lt;div align="left"&gt;3.3 &amp;#20013;&amp;#22269;&amp;#30044;&amp;#31165;&amp;#20859;&amp;#27542;&amp;#19994;&amp;#35268;&amp;#27169;&amp;#29616;&amp;#29366;&amp;#20998;&amp;#26512;&lt;/div&gt;  &lt;div align="left"&gt;3.4 &amp;#30044;&amp;#31165;&amp;#20859;&amp;#27542;&amp;#19994;&amp;#31454;&amp;#20105;&amp;#26684;&amp;#23616;&amp;#20998;&amp;#26512;&lt;/div&gt;  &lt;div align="left"&gt;3.4.1 &amp;#34892;&amp;#19994;&amp;#25972;&amp;#20307;&amp;#31454;&amp;#20105;&amp;#26684;&amp;#23616;&lt;/div&gt;  &lt;div align="left"&gt;3.4.2 &amp;#20225;&amp;#19994;&amp;#31454;&amp;#20105;&amp;#26684;&amp;#23616;&lt;/div&gt;  &lt;div align="left"&gt;3.5 &amp;#20013;&amp;#22269;&amp;#30044;&amp;#31165;&amp;#20859;&amp;#27542;&amp;#19994;&amp;#32463;&amp;#33829;&amp;#27169;&amp;#24335;&amp;#20998;&amp;#26512;&lt;/div&gt;  &lt;div align="left"&gt;3.6 &amp;#20013;&amp;#22269;&amp;#30044;&amp;#31165;&amp;#20859;&amp;#27542;&amp;#19994;&amp;#21457;&amp;#23637;&amp;#30171;&amp;#28857;&amp;#20998;&amp;#26512;&lt;/div&gt;  &lt;div align="left"&gt;&amp;nbsp;&lt;/div&gt;  &lt;div align="left"&gt;&amp;#31532;4&amp;#31456;&amp;#65306;&amp;#20013;&amp;#22269;&amp;#30044;&amp;#31165;&amp;#20859;&amp;#27542;&amp;#34892;&amp;#19994;&amp;#20135;&amp;#19994;&amp;#38142;&amp;#20998;&amp;#26512;&lt;/div&gt;  &lt;div align="left"&gt;4.1 &amp;#20013;&amp;#22269;&amp;#30044;&amp;#31165;&amp;#20859;&amp;#27542;&amp;#34892;&amp;#19994;&amp;#20135;&amp;#19994;&amp;#38142;&amp;#31616;&amp;#20171;&lt;/div&gt;  &lt;div align="left"&gt;4.1.1 &amp;#20013;&amp;#22269;&amp;#30044;&amp;#31165;&amp;#20859;&amp;#27542;&amp;#34892;&amp;#19994;&amp;#20135;&amp;#19994;&amp;#38142;&amp;#32467;&amp;#26500;&lt;/div&gt;  &lt;div align="left"&gt;4.1.2 &amp;#20013;&amp;#22269;&amp;#30044;&amp;#31165;&amp;#20859;&amp;#27542;&amp;#34892;&amp;#19994;&amp;#20135;&amp;#19994;&amp;#38142;&amp;#20840;&amp;#26223;&amp;#22270;&amp;#35889;&lt;/div&gt;  &lt;div align="left"&gt;4.2 &amp;#20013;&amp;#22269;&amp;#30044;&amp;#31165;&amp;#20859;&amp;#27542;&amp;#34892;&amp;#19994;&amp;#19978;&amp;#28216;&amp;#20998;&amp;#26512;&lt;/div&gt;  &lt;div align="left"&gt;4.2.1 &amp;#29577;&amp;#31859;&amp;#24066;&amp;#22330;&amp;#36816;&amp;#33829;&amp;#24773;&amp;#20917;&amp;#20998;&amp;#26512;&lt;/div&gt;  &lt;div align="left"&gt;1&amp;#12289;&amp;#29577;&amp;#31859;&amp;#24066;&amp;#22330;&amp;#20379;&amp;#32473;&amp;#20998;&amp;#26512;&lt;/div&gt;  &lt;div align="left"&gt;2&amp;#12289;&amp;#29577;&amp;#31859;&amp;#24066;&amp;#22330;&amp;#38656;&amp;#27714;&amp;#20998;&amp;#26512;&lt;/div&gt;  &lt;div align="left"&gt;3&amp;#12289;&amp;#29577;&amp;#31859;&amp;#24066;&amp;#22330;&amp;#20215;&amp;#26684;&amp;#20998;&amp;#26512;&lt;/div&gt;  &lt;div align="left"&gt;4&amp;#12289;&amp;#29577;&amp;#31859;&amp;#24066;&amp;#22330;&amp;#20379;&amp;#38656;&amp;#24179;&amp;#34913;&amp;#20998;&amp;#26512;&lt;/div&gt;  &lt;div align="left"&gt;4.2.2 &amp;#35910;&amp;#31893;&amp;#24066;&amp;#22330;&amp;#36816;&amp;#33829;&amp;#24773;&amp;#20917;&amp;#20998;&amp;#26512;&lt;/div&gt;  &lt;div align="left"&gt;1&amp;#12289;&amp;#35910;&amp;#31893;&amp;#24066;&amp;#22330;&amp;#20379;&amp;#32473;&amp;#20998;&amp;#26512;&lt;/div&gt;  &lt;div align="left"&gt;2&amp;#12289;&amp;#35910;&amp;#31893;&amp;#24066;&amp;#22330;&amp;#38656;&amp;#27714;&amp;#20998;&amp;#26512;&lt;/div&gt;  &lt;div align="left"&gt;3&amp;#12289;&amp;#35910;&amp;#31893;&amp;#24066;&amp;#22330;&amp;#20215;&amp;#26684;&amp;#20998;&amp;#26512;&lt;/div&gt;  &lt;div align="left"&gt;4&amp;#12289;&amp;#35910;&amp;#31893;&amp;#24066;&amp;#22330;&amp;#20379;&amp;#38656;&amp;#24179;&amp;#34913;&lt;/div&gt;  &lt;div align="left"&gt;4.2.3 &amp;#24037;&amp;#19994;&amp;#39282;&amp;#26009;&amp;#24066;&amp;#22330;&amp;#36816;&amp;#34892;&amp;#24773;&amp;#20917;&amp;#20998;&amp;#26512;&lt;/div&gt;  &lt;div align="left"&gt;1&amp;#12289;&amp;#24037;&amp;#19994;&amp;#39282;&amp;#26009;&amp;#34892;&amp;#19994;&amp;#35268;&amp;#27169;&amp;#20998;&amp;#26512;&lt;/div&gt;  &lt;div align="left"&gt;2&amp;#12289;&amp;#24037;&amp;#19994;&amp;#39282;&amp;#26009;&amp;#32454;&amp;#20998;&amp;#24066;&amp;#22330;&amp;#21457;&amp;#23637;&amp;#29616;&amp;#29366;&amp;#20998;&amp;#26512;&lt;/div&gt;  &lt;div align="left"&gt;4.3 &amp;#30044;&amp;#31165;&amp;#20859;&amp;#27542;&amp;#34892;&amp;#19994;&amp;#19979;&amp;#28216;&amp;#20998;&amp;#26512;&lt;/div&gt;  &lt;div align="left"&gt;4.3.1 &amp;#20013;&amp;#22269;&amp;#23648;&amp;#23472;&amp;#21450;&amp;#32905;&amp;#21152;&amp;#24037;&amp;#19994;&amp;#21457;&amp;#23637;&amp;#20998;&amp;#26512;&lt;/div&gt;  &lt;div align="left"&gt;1&amp;#12289;&amp;#20013;&amp;#22269;&amp;#23648;&amp;#23472;&amp;#21450;&amp;#32905;&amp;#31867;&amp;#21152;&amp;#24037;&amp;#34892;&amp;#19994;&amp;#24066;&amp;#22330;&amp;#27010;&amp;#36848;&lt;/div&gt;  &lt;div align="left"&gt;2&amp;#12289;&amp;#20013;&amp;#22269;&amp;#23648;&amp;#23472;&amp;#21450;&amp;#32905;&amp;#31867;&amp;#21152;&amp;#24037;&amp;#34892;&amp;#19994;&amp;#24066;&amp;#22330;&amp;#20379;&amp;#32473;&amp;#24773;&amp;#20917;&lt;/div&gt;  &lt;div align="left"&gt;3&amp;#12289;&amp;#20013;&amp;#22269;&amp;#23648;&amp;#23472;&amp;#21450;&amp;#32905;&amp;#31867;&amp;#21152;&amp;#24037;&amp;#19994;&amp;#24066;&amp;#22330;&amp;#38656;&amp;#27714;&amp;#24773;&amp;#20917;&lt;/div&gt;  &lt;div align="left"&gt;4&amp;#12289;&amp;#20013;&amp;#22269;&amp;#23648;&amp;#23472;&amp;#21450;&amp;#32905;&amp;#31867;&amp;#21152;&amp;#24037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2905;&amp;#31867;&amp;#20135;&amp;#21697;&amp;#20919;&amp;#38142;&amp;#29289;&amp;#27969;&amp;#21457;&amp;#23637;&amp;#20998;&amp;#26512;&lt;/div&gt;  &lt;div align="left"&gt;1&amp;#12289;&amp;#20013;&amp;#22269;&amp;#20919;&amp;#38142;&amp;#20135;&amp;#19994;&amp;#21457;&amp;#23637;&amp;#21382;&amp;#31243;&lt;/div&gt;  &lt;div align="left"&gt;2&amp;#12289;&amp;#20013;&amp;#22269;&amp;#32905;&amp;#31867;&amp;#20135;&amp;#21697;&amp;#23545;&amp;#20919;&amp;#38142;&amp;#29289;&amp;#27969;&amp;#30340;&amp;#38656;&amp;#27714;&amp;#20998;&amp;#26512;&amp;#21450;&amp;#27969;&amp;#36890;&amp;#29616;&amp;#29366;&lt;/div&gt;  &lt;div align="left"&gt;&amp;#65288;1&amp;#65289;&amp;#20013;&amp;#22269;&amp;#32905;&amp;#31867;&amp;#20135;&amp;#21697;&amp;#23545;&amp;#20919;&amp;#38142;&amp;#29289;&amp;#27969;&amp;#30340;&amp;#20381;&amp;#36182;&amp;#24615;&lt;/div&gt;  &lt;div align="left"&gt;&amp;#65288;2&amp;#65289;&amp;#20013;&amp;#22269;&amp;#32905;&amp;#31867;&amp;#20135;&amp;#21697;&amp;#36890;&amp;#36807;&amp;#20919;&amp;#38142;&amp;#29289;&amp;#27969;&amp;#30340;&amp;#27969;&amp;#36890;&amp;#35268;&amp;#27169;&lt;/div&gt;  &lt;div align="left"&gt;&amp;#65288;3&amp;#65289;&amp;#20013;&amp;#22269;&amp;#40092;&amp;#20919;&amp;#20923;&amp;#29482;&amp;#32905;&amp;#36827;&amp;#20986;&amp;#21475;&amp;#36152;&amp;#26131;&amp;#24773;&amp;#20917;&lt;/div&gt;  &lt;div align="left"&gt;3&amp;#12289;&amp;#20013;&amp;#22269;&amp;#32905;&amp;#31867;&amp;#20135;&amp;#21697;&amp;#20919;&amp;#38142;&amp;#29289;&amp;#27969;&amp;#36235;&amp;#21183;&amp;#21069;&amp;#26223;&amp;#39044;&amp;#21028;&lt;/div&gt;  &lt;div align="left"&gt;&amp;#65288;1&amp;#65289;&amp;#32905;&amp;#31867;&amp;#20135;&amp;#21697;&amp;#20919;&amp;#38142;&amp;#29289;&amp;#27969;&amp;#24066;&amp;#22330;&amp;#21069;&amp;#26223;&amp;#39044;&amp;#27979;&lt;/div&gt;  &lt;div align="left"&gt;&amp;#65288;2&amp;#65289;&amp;#32905;&amp;#31867;&amp;#20135;&amp;#21697;&amp;#20919;&amp;#38142;&amp;#29289;&amp;#27969;&amp;#21457;&amp;#23637;&amp;#36235;&amp;#21183;&amp;#39044;&amp;#21028;&lt;/div&gt;  &lt;div align="left"&gt;&amp;nbsp;&lt;/div&gt;  &lt;div align="left"&gt;&amp;#31532;5&amp;#31456;&amp;#65306;&amp;#20013;&amp;#22269;&amp;#30044;&amp;#31165;&amp;#20859;&amp;#27542;&amp;#19994;&amp;#32454;&amp;#20998;&amp;#24066;&amp;#22330;&amp;#20998;&amp;#26512;&lt;/div&gt;  &lt;div align="left"&gt;5.1 &amp;#29983;&amp;#29482;&amp;#20859;&amp;#27542;&amp;#19994;&amp;#21457;&amp;#23637;&amp;#29616;&amp;#29366;&amp;#20998;&amp;#26512;&lt;/div&gt;  &lt;div align="left"&gt;5.1.1 &amp;#29983;&amp;#29482;&amp;#23384;&amp;#26639;&amp;#37327;&amp;#21464;&amp;#21270;&amp;#24773;&amp;#20917;&lt;/div&gt;  &lt;div align="left"&gt;5.1.2 &amp;#29983;&amp;#29482;&amp;#20986;&amp;#26639;&amp;#37327;&amp;#21464;&amp;#21270;&amp;#24773;&amp;#20917;&lt;/div&gt;  &lt;div align="left"&gt;5.1.3 &amp;#29983;&amp;#29482;&amp;#20859;&amp;#27542;&amp;#35268;&amp;#27169;&amp;#21270;&amp;#24773;&amp;#20917;&lt;/div&gt;  &lt;div align="left"&gt;5.1.4 &amp;#29983;&amp;#29482;&amp;#24066;&amp;#22330;&amp;#20215;&amp;#26684;&amp;#36208;&amp;#21183;&amp;#20998;&amp;#26512;&lt;/div&gt;  &lt;div align="left"&gt;5.1.5 &amp;#29983;&amp;#29482;&amp;#20859;&amp;#27542;&amp;#19994;&amp;#22320;&amp;#22495;&amp;#24067;&amp;#23616;&lt;/div&gt;  &lt;div align="left"&gt;1&amp;#12289;&amp;#29983;&amp;#29482;&amp;#23384;&amp;#26639;&amp;#37327;&amp;#21306;&amp;#22495;&amp;#20998;&amp;#24067;&lt;/div&gt;  &lt;div align="left"&gt;2&amp;#12289;&amp;#29983;&amp;#29482;&amp;#20986;&amp;#26639;&amp;#37327;&amp;#21306;&amp;#22495;&amp;#20998;&amp;#24067;&lt;/div&gt;  &lt;div align="left"&gt;5.1.6 &amp;#29983;&amp;#29482;&amp;#20859;&amp;#27542;&amp;#19994;&amp;#31454;&amp;#20105;&amp;#29616;&amp;#29366;&lt;/div&gt;  &lt;div align="left"&gt;5.2 &amp;#32905;&amp;#29275;&amp;#20859;&amp;#27542;&amp;#19994;&amp;#21457;&amp;#23637;&amp;#29616;&amp;#29366;&amp;#20998;&amp;#26512;&lt;/div&gt;  &lt;div align="left"&gt;5.2.1 &amp;#32905;&amp;#29275;&amp;#20859;&amp;#27542;&amp;#19994;&amp;#21457;&amp;#23637;&amp;#21382;&amp;#31243;&lt;/div&gt;  &lt;div align="left"&gt;5.2.2 &amp;#32905;&amp;#29275;&amp;#23384;&amp;#26639;&amp;#37327;&amp;#21464;&amp;#21270;&amp;#24773;&amp;#20917;&lt;/div&gt;  &lt;div align="left"&gt;5.2.3 &amp;#32905;&amp;#29275;&amp;#20986;&amp;#26639;&amp;#37327;&amp;#21464;&amp;#21270;&amp;#24773;&amp;#20917;&lt;/div&gt;  &lt;div align="left"&gt;5.2.4 &amp;#32905;&amp;#29275;&amp;#20859;&amp;#27542;&amp;#19994;&amp;#21306;&amp;#22495;&amp;#20998;&amp;#24067;&lt;/div&gt;  &lt;div align="left"&gt;5.2.5 &amp;#32905;&amp;#29275;&amp;#20859;&amp;#27542;&amp;#27169;&amp;#24335;&amp;#20998;&amp;#26512;&lt;/div&gt;  &lt;div align="left"&gt;5.3 &amp;#22902;&amp;#29275;&amp;#20859;&amp;#27542;&amp;#19994;&amp;#21457;&amp;#23637;&amp;#29616;&amp;#29366;&amp;#20998;&amp;#26512;&lt;/div&gt;  &lt;div align="left"&gt;5.3.1 &amp;#22902;&amp;#29275;&amp;#20859;&amp;#27542;&amp;#19994;&amp;#21457;&amp;#23637;&amp;#27010;&amp;#20917;&lt;/div&gt;  &lt;div align="left"&gt;5.3.2 &amp;#22902;&amp;#29275;&amp;#20859;&amp;#27542;&amp;#19994;&amp;#21306;&amp;#22495;&amp;#20998;&amp;#24067;&lt;/div&gt;  &lt;div align="left"&gt;5.3.3 &amp;#22902;&amp;#29275;&amp;#20859;&amp;#27542;&amp;#19994;&amp;#31454;&amp;#20105;&amp;#26684;&amp;#23616;&lt;/div&gt;  &lt;div align="left"&gt;5.3.4 &amp;#22902;&amp;#29275;&amp;#20859;&amp;#27542;&amp;#19994;&amp;#21457;&amp;#23637;&amp;#36235;&amp;#21183;&lt;/div&gt;  &lt;div align="left"&gt;5.4 &amp;#31165;&amp;#31867;&amp;#20859;&amp;#27542;&amp;#19994;&amp;#21457;&amp;#23637;&amp;#29616;&amp;#29366;&amp;#20998;&amp;#26512;&lt;/div&gt;  &lt;div align="left"&gt;5.4.1 &amp;#31165;&amp;#31867;&amp;#20859;&amp;#27542;&amp;#19994;&amp;#21457;&amp;#23637;&amp;#27010;&amp;#20917;&lt;/div&gt;  &lt;div align="left"&gt;1&amp;#12289;&amp;#20859;&amp;#31165;&amp;#19994;&amp;#21457;&amp;#23637;&amp;#29305;&amp;#28857;&lt;/div&gt;  &lt;div align="left"&gt;2&amp;#12289;&amp;#31165;&amp;#20135;&amp;#21697;&amp;#31181;&amp;#31867;&lt;/div&gt;  &lt;div align="left"&gt;5.4.2 &amp;#32905;&amp;#40481;&amp;#20859;&amp;#27542;&amp;#19994;&amp;#21457;&amp;#23637;&amp;#29616;&amp;#29366;&lt;/div&gt;  &lt;div align="left"&gt;1&amp;#12289;&amp;#32905;&amp;#40481;&amp;#34892;&amp;#19994;&amp;#22522;&amp;#26412;&amp;#24773;&amp;#20917;&amp;#20998;&amp;#26512;&lt;/div&gt;  &lt;div align="left"&gt;2&amp;#12289;&amp;#30333;&amp;#32701;&amp;#32905;&amp;#40481;&amp;#20859;&amp;#27542;&amp;#24773;&amp;#20917;&amp;#20998;&amp;#26512;&lt;/div&gt;  &lt;div align="left"&gt;3&amp;#12289;&amp;#40644;&amp;#32701;&amp;#32905;&amp;#40481;&amp;#20859;&amp;#27542;&amp;#24773;&amp;#20917;&amp;#20998;&amp;#26512;&lt;/div&gt;  &lt;div align="left"&gt;4&amp;#12289;&amp;#32905;&amp;#40481;&amp;#20859;&amp;#27542;&amp;#19994;&amp;#21457;&amp;#23637;&amp;#36235;&amp;#21183;&lt;/div&gt;  &lt;div align="left"&gt;5.4.3 &amp;#34507;&amp;#40481;&amp;#20859;&amp;#27542;&amp;#19994;&amp;#21457;&amp;#23637;&amp;#29616;&amp;#29366;&lt;/div&gt;  &lt;div align="left"&gt;1&amp;#12289;&amp;#34507;&amp;#31181;&amp;#40481;&amp;#20135;&amp;#19994;&amp;#21457;&amp;#23637;&amp;#29305;&amp;#28857;&lt;/div&gt;  &lt;div align="left"&gt;2&amp;#12289;&amp;#21830;&amp;#21697;&amp;#20195;&amp;#34507;&amp;#40481;&amp;#24066;&amp;#22330;&amp;#21457;&amp;#23637;&amp;#24773;&amp;#20917;&lt;/div&gt;  &lt;div align="left"&gt;3&amp;#12289;&amp;#34507;&amp;#40481;&amp;#20859;&amp;#27542;&amp;#19994;&amp;#20225;&amp;#19994;&amp;#31454;&amp;#20105;&amp;#26684;&amp;#23616;&lt;/div&gt;  &lt;div align="left"&gt;4&amp;#12289;&amp;#34507;&amp;#40481;&amp;#20859;&amp;#27542;&amp;#19994;&amp;#21457;&amp;#23637;&amp;#36235;&amp;#21183;&lt;/div&gt;  &lt;div align="left"&gt;5.4.4 &amp;#32905;&amp;#40493;&amp;#20859;&amp;#27542;&amp;#19994;&amp;#21457;&amp;#23637;&amp;#29616;&amp;#29366;&lt;/div&gt;  &lt;div align="left"&gt;1&amp;#12289;&amp;#32905;&amp;#40493;&amp;#24066;&amp;#22330;&amp;#21457;&amp;#23637;&amp;#24773;&amp;#20917;&lt;/div&gt;  &lt;div align="left"&gt;2&amp;#12289;&amp;#32905;&amp;#40493;&amp;#20859;&amp;#27542;&amp;#20135;&amp;#19994;&amp;#20248;&amp;#21183;&lt;/div&gt;  &lt;div align="left"&gt;3&amp;#12289;&amp;#32905;&amp;#40493;&amp;#20859;&amp;#27542;&amp;#19994;&amp;#21457;&amp;#23637;&amp;#36235;&amp;#21183;&lt;/div&gt;  &lt;div align="left"&gt;5.4.5 &amp;#32905;&amp;#40517;&amp;#20859;&amp;#27542;&amp;#19994;&amp;#21457;&amp;#23637;&amp;#29616;&amp;#29366;&lt;/div&gt;  &lt;div align="left"&gt;5.5 &amp;#20854;&amp;#23427;&amp;#30044;&amp;#31867;&amp;#20859;&amp;#27542;&amp;#19994;&amp;#21457;&amp;#23637;&amp;#29616;&amp;#29366;&lt;/div&gt;  &lt;div align="left"&gt;5.5.1 &amp;#20859;&amp;#32650;&amp;#19994;&amp;#21457;&amp;#23637;&amp;#29616;&amp;#29366;&amp;#20998;&amp;#26512;&lt;/div&gt;  &lt;div align="left"&gt;1&amp;#12289;&amp;#20859;&amp;#32650;&amp;#19994;&amp;#21457;&amp;#23637;&amp;#29616;&amp;#29366;&lt;/div&gt;  &lt;div align="left"&gt;2&amp;#12289;&amp;#20859;&amp;#32650;&amp;#19994;&amp;#24066;&amp;#22330;&amp;#32467;&amp;#26500;&lt;/div&gt;  &lt;div align="left"&gt;5.5.2 &amp;#20859;&amp;#20820;&amp;#19994;&amp;#21457;&amp;#23637;&amp;#29616;&amp;#29366;&amp;#20998;&amp;#26512;&lt;/div&gt;  &lt;div align="left"&gt;1&amp;#12289;&amp;#23478;&amp;#20820;&amp;#20986;&amp;#26639;&amp;#37327;&amp;#20998;&amp;#26512;&lt;/div&gt;  &lt;div align="left"&gt;2&amp;#12289;&amp;#20859;&amp;#20820;&amp;#19994;&amp;#21457;&amp;#23637;&amp;#24605;&amp;#36335;&lt;/div&gt;  &lt;div align="left"&gt;&amp;nbsp;&lt;/div&gt;  &lt;div align="left"&gt;&amp;#31532;6&amp;#31456;&amp;#65306;&amp;#20013;&amp;#22269;&amp;#30044;&amp;#31165;&amp;#20859;&amp;#27542;&amp;#19994;&amp;#21830;&amp;#19994;&amp;#27169;&amp;#24335;&amp;#20998;&amp;#26512;&lt;/div&gt;  &lt;div align="left"&gt;6.1 &amp;#29983;&amp;#29482;&amp;#20859;&amp;#27542;&amp;#21830;&amp;#19994;&amp;#27169;&amp;#24335;&amp;#20998;&amp;#26512;&lt;/div&gt;  &lt;div align="left"&gt;6.1.1 &amp;#29983;&amp;#29482;&amp;#35268;&amp;#27169;&amp;#20859;&amp;#27542;&amp;#27169;&amp;#24335;&amp;#20998;&amp;#26512;&lt;/div&gt;  &lt;div align="left"&gt;1&amp;#12289;&amp;#29983;&amp;#29482;&amp;#20859;&amp;#27542;&amp;#19994;&amp;#21153;&amp;#27169;&amp;#24335;&amp;#20998;&amp;#31867;&lt;/div&gt;  &lt;div align="left"&gt;2&amp;#12289;&amp;#29983;&amp;#29482;&amp;#20859;&amp;#27542;&amp;#19994;&amp;#21153;&amp;#27169;&amp;#24335;&amp;#20248;&amp;#21155;&amp;#21183;&amp;#20998;&amp;#26512;&lt;/div&gt;  &lt;div align="left"&gt;6.1.2 &amp;#29983;&amp;#29482;&amp;#20859;&amp;#27542;&amp;#20225;&amp;#19994;&amp;#21830;&amp;#19994;&amp;#27169;&amp;#24335;&amp;#26696;&amp;#20363;&amp;#20998;&amp;#26512;&lt;/div&gt;  &lt;div align="left"&gt;1&amp;#12289;&amp;#28201;&amp;#27663;&amp;#32929;&amp;#20221;&amp;#27169;&amp;#24335;&lt;/div&gt;  &lt;div align="left"&gt;2&amp;#12289;&amp;#29287;&amp;#21407;&amp;#32929;&amp;#20221;&amp;#27169;&amp;#24335;&lt;/div&gt;  &lt;div align="left"&gt;6.2 &amp;#31165;&amp;#31867;&amp;#20859;&amp;#27542;&amp;#21830;&amp;#19994;&amp;#27169;&amp;#24335;&amp;#20998;&amp;#26512;&lt;/div&gt;  &lt;div align="left"&gt;6.2.1 &amp;#31165;&amp;#31867;&amp;#20859;&amp;#27542;&amp;#27169;&amp;#24335;&amp;#20998;&amp;#26512;&lt;/div&gt;  &lt;div align="left"&gt;1&amp;#12289;&amp;#19994;&amp;#21153;&amp;#25972;&amp;#20307;&amp;#32463;&amp;#33829;&amp;#27169;&amp;#24335;&lt;/div&gt;  &lt;div align="left"&gt;2&amp;#12289;&amp;#20859;&amp;#27542;&amp;#29615;&amp;#33410;&amp;#32463;&amp;#33829;&amp;#27169;&amp;#24335;&lt;/div&gt;  &lt;div align="left"&gt;6.2.2 &amp;#31165;&amp;#31867;&amp;#20859;&amp;#27542;&amp;#20225;&amp;#19994;&amp;#21830;&amp;#19994;&amp;#27169;&amp;#24335;&amp;#26696;&amp;#20363;&amp;#20998;&amp;#26512;&lt;/div&gt;  &lt;div align="left"&gt;1&amp;#12289;&amp;#22307;&amp;#20892;&amp;#21457;&amp;#23637;&amp;#27169;&amp;#24335;-&amp;#19968;&amp;#20307;&amp;#21270;&amp;#32463;&amp;#33829;&lt;/div&gt;  &lt;div align="left"&gt;2&amp;#12289;&amp;#22307;&amp;#20892;&amp;#21457;&amp;#23637;&amp;#27169;&amp;#24335;&amp;#20248;&amp;#21183;&lt;/div&gt;  &lt;div align="left"&gt;6.3 &amp;#29275;&amp;#19994;&amp;#20859;&amp;#27542;&amp;#21830;&amp;#19994;&amp;#27169;&amp;#24335;&amp;#20998;&amp;#26512;&lt;/div&gt;  &lt;div align="left"&gt;6.3.1 &amp;#29275;&amp;#19994;&amp;#20859;&amp;#27542;&amp;#21830;&amp;#19994;&amp;#27169;&amp;#24335;&amp;#20998;&amp;#26512;&lt;/div&gt;  &lt;div align="left"&gt;6.3.2 &amp;#29275;&amp;#19994;&amp;#20859;&amp;#27542;&amp;#20225;&amp;#19994;&amp;#21830;&amp;#19994;&amp;#27169;&amp;#24335;&amp;#26696;&amp;#20363;&amp;#20998;&amp;#26512;&lt;/div&gt;  &lt;div align="left"&gt;1&amp;#12289;&amp;#24247;&amp;#32654;&amp;#38598;&amp;#22242;&amp;#27169;&amp;#24335;&lt;/div&gt;  &lt;div align="left"&gt;2&amp;#12289;&amp;#24247;&amp;#32654;&amp;#38598;&amp;#22242;&amp;#36816;&amp;#33829;&amp;#25928;&amp;#26524;&lt;/div&gt;  &lt;div align="left"&gt;6.4 &amp;#30044;&amp;#31165;&amp;#20859;&amp;#27542;&amp;#20225;&amp;#19994;&amp;#20135;&amp;#19994;&amp;#38142;&amp;#25972;&amp;#21512;&amp;#20998;&amp;#26512;&lt;/div&gt;  &lt;div align="left"&gt;6.4.1 &amp;#30044;&amp;#31165;&amp;#20859;&amp;#27542;&amp;#19994;&amp;#20135;&amp;#19994;&amp;#26500;&amp;#25104;&lt;/div&gt;  &lt;div align="left"&gt;6.4.2 &amp;#30044;&amp;#31165;&amp;#20859;&amp;#27542;&amp;#20135;&amp;#19994;&amp;#38142;&amp;#25972;&amp;#21512;&amp;#20998;&amp;#26512;&lt;/div&gt;  &lt;div align="left"&gt;1&amp;#12289;&amp;#30044;&amp;#31165;&amp;#20859;&amp;#27542;&amp;#20135;&amp;#19994;&amp;#38142;&amp;#25972;&amp;#21512;&amp;#26041;&amp;#24335;&lt;/div&gt;  &lt;div align="left"&gt;2&amp;#12289;&amp;#30044;&amp;#31165;&amp;#20859;&amp;#27542;&amp;#20135;&amp;#19994;&amp;#38142;&amp;#25972;&amp;#21512;&amp;#24433;&amp;#21709;&lt;/div&gt;  &lt;div align="left"&gt;6.4.3 &amp;#30044;&amp;#31165;&amp;#20859;&amp;#27542;&amp;#20135;&amp;#19994;&amp;#38142;&amp;#20860;&amp;#24182;&amp;#37325;&amp;#32452;&amp;#20998;&amp;#26512;&lt;/div&gt;  &lt;div align="left"&gt;1&amp;#12289;&amp;#30044;&amp;#31165;&amp;#20859;&amp;#27542;&amp;#20135;&amp;#19994;&amp;#38142;&amp;#20860;&amp;#24182;&amp;#37325;&amp;#32452;&amp;#20107;&amp;#20214;&amp;#27719;&amp;#24635;&lt;/div&gt;  &lt;div align="left"&gt;2&amp;#12289;&amp;#30044;&amp;#31165;&amp;#20859;&amp;#27542;&amp;#20135;&amp;#19994;&amp;#38142;&amp;#20860;&amp;#24182;&amp;#37325;&amp;#32452;&amp;#36235;&amp;#21183;&amp;#39044;&amp;#21028;&lt;/div&gt;  &lt;div align="left"&gt;&amp;nbsp;&lt;/div&gt;  &lt;div align="left"&gt;&amp;#31532;7&amp;#31456;&amp;#65306;&amp;#20013;&amp;#22269;&amp;#30044;&amp;#31165;&amp;#29983;&amp;#24577;&amp;#20859;&amp;#2754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9983;&amp;#24577;&amp;#20859;&amp;#27542;&amp;#21547;&amp;#20041;&amp;#19982;&amp;#29305;&amp;#24449;&lt;/div&gt;  &lt;div align="left"&gt;7.1.1 &amp;#29983;&amp;#24577;&amp;#20859;&amp;#27542;&amp;#27169;&amp;#24335;&amp;#30340;&amp;#21547;&amp;#20041;&lt;/div&gt;  &lt;div align="left"&gt;7.1.2 &amp;#29983;&amp;#24577;&amp;#20859;&amp;#27542;&amp;#27169;&amp;#24335;&amp;#30340;&amp;#29305;&amp;#24449;&lt;/div&gt;  &lt;div align="left"&gt;7.1.3 &amp;#21457;&amp;#23637;&amp;#29983;&amp;#24577;&amp;#20859;&amp;#27542;&amp;#19994;&amp;#30340;&amp;#24517;&amp;#35201;&amp;#24615;&lt;/div&gt;  &lt;div align="left"&gt;7.2 &amp;#30044;&amp;#31165;&amp;#29983;&amp;#24577;&amp;#20859;&amp;#27542;&amp;#27169;&amp;#24335;&amp;#20998;&amp;#26512;&lt;/div&gt;  &lt;div align="left"&gt;7.2.1 &amp;ldquo;&amp;#19977;&amp;#20998;&amp;#31163;&amp;#19968;&amp;#20928;&amp;#21270;&amp;rdquo;&amp;#27169;&amp;#24335;&lt;/div&gt;  &lt;div align="left"&gt;7.2.2 &amp;#20859;&amp;#27542;&amp;#31181;&amp;#26893;&amp;#30456;&amp;#32467;&amp;#21512;&amp;#30340;&amp;#24490;&amp;#29615;&amp;#32463;&amp;#27982;&amp;#27169;&amp;#24335;&lt;/div&gt;  &lt;div align="left"&gt;7.2.3 &amp;#29983;&amp;#20135;&amp;#26377;&amp;#26426;&amp;#32933;&amp;#26009;&amp;#27169;&amp;#24335;&lt;/div&gt;  &lt;div align="left"&gt;7.2.4 &amp;#27836;&amp;#27668;&amp;#24037;&amp;#31243;&amp;#27169;&amp;#24335;&lt;/div&gt;  &lt;div align="left"&gt;7.3 &amp;#30044;&amp;#31165;&amp;#32511;&amp;#33394;&amp;#29983;&amp;#24577;&amp;#20859;&amp;#27542;&amp;#27169;&amp;#24335;&amp;#20998;&amp;#26512;&lt;/div&gt;  &lt;div align="left"&gt;7.3.1 &amp;#30000;&amp;#38388;&amp;#32511;&amp;#33394;&amp;#29983;&amp;#24577;&amp;#20859;&amp;#27542;&lt;/div&gt;  &lt;div align="left"&gt;7.3.2 &amp;#30044;&amp;#12289;&amp;#27836;&amp;#12289;&amp;#26524;&amp;#32511;&amp;#33394;&amp;#29983;&amp;#24577;&amp;#20859;&amp;#27542;&lt;/div&gt;  &lt;div align="left"&gt;7.3.3 &amp;#23665;&amp;#22320;&amp;#32511;&amp;#33394;&amp;#29983;&amp;#24577;&amp;#20859;&amp;#27542;&lt;/div&gt;  &lt;div align="left"&gt;7.3.4 &amp;#29983;&amp;#24577;&amp;#22253;&amp;#21306;&amp;#32511;&amp;#33394;&amp;#20859;&amp;#27542;&amp;#27169;&amp;#24335;&lt;/div&gt;  &lt;div align="left"&gt;7.4 &amp;#19981;&amp;#21516;&amp;#30044;&amp;#31165;&amp;#29983;&amp;#24577;&amp;#20859;&amp;#27542;&amp;#27169;&amp;#24335;&lt;/div&gt;  &lt;div align="left"&gt;7.4.1 &amp;#29983;&amp;#29482;&amp;#29983;&amp;#24577;&amp;#20859;&amp;#27542;&amp;#27169;&amp;#24335;&lt;/div&gt;  &lt;div align="left"&gt;7.4.2 &amp;#32905;&amp;#29275;&amp;#29983;&amp;#24577;&amp;#20859;&amp;#27542;&amp;#27169;&amp;#24335;&lt;/div&gt;  &lt;div align="left"&gt;7.4.3 &amp;#22902;&amp;#29275;&amp;#29983;&amp;#24577;&amp;#20859;&amp;#27542;&amp;#27169;&amp;#24335;&lt;/div&gt;  &lt;div align="left"&gt;7.4.4 &amp;#31165;&amp;#31867;&amp;#29983;&amp;#24577;&amp;#20859;&amp;#27542;&amp;#27169;&amp;#24335;&lt;/div&gt;  &lt;div align="left"&gt;&amp;nbsp;&lt;/div&gt;  &lt;div align="left"&gt;&amp;#31532;8&amp;#31456;&amp;#65306;&amp;#20013;&amp;#22269;&amp;#30044;&amp;#31165;&amp;#20135;&amp;#21697;&amp;#20379;&amp;#38656;&amp;#20998;&amp;#26512;&amp;#21450;&amp;#39044;&amp;#27979;&lt;/div&gt;  &lt;div align="left"&gt;8.1 &amp;#29482;&amp;#32905;&amp;#20379;&amp;#38656;&amp;#39044;&amp;#27979;&amp;#20998;&amp;#26512;&lt;/div&gt;  &lt;div align="left"&gt;8.1.1 &amp;#29482;&amp;#32905;&amp;#20379;&amp;#24212;&amp;#24773;&amp;#20917;&amp;#20998;&amp;#26512;&lt;/div&gt;  &lt;div align="left"&gt;8.1.2 &amp;#29482;&amp;#32905;&amp;#28040;&amp;#36153;&amp;#24773;&amp;#20917;&amp;#20998;&amp;#26512;&lt;/div&gt;  &lt;div align="left"&gt;1&amp;#12289;&amp;#20013;&amp;#22269;&amp;#20154;&amp;#22343;&amp;#29482;&amp;#32905;&amp;#28040;&amp;#36153;&amp;#37327;&lt;/div&gt;  &lt;div align="left"&gt;2&amp;#12289;&amp;#20013;&amp;#22269;&amp;#29482;&amp;#32905;&amp;#28040;&amp;#36153;&amp;#37327;&amp;#21450;&amp;#21344;&amp;#32905;&amp;#31867;&amp;#28040;&amp;#36153;&amp;#24635;&amp;#37327;&amp;#30340;&amp;#27604;&amp;#37325;&lt;/div&gt;  &lt;div align="left"&gt;8.1.3 &amp;#29482;&amp;#32905;&amp;#20379;&amp;#38656;&amp;#39044;&amp;#27979;&amp;#20998;&amp;#26512;&lt;/div&gt;  &lt;div align="left"&gt;8.2 &amp;#29275;&amp;#32905;&amp;#20379;&amp;#38656;&amp;#39044;&amp;#27979;&amp;#20998;&amp;#26512;&lt;/div&gt;  &lt;div align="left"&gt;8.2.1 &amp;#29275;&amp;#32905;&amp;#20379;&amp;#24212;&amp;#24773;&amp;#20917;&amp;#20998;&amp;#26512;&lt;/div&gt;  &lt;div align="left"&gt;8.2.2 &amp;#29275;&amp;#32905;&amp;#28040;&amp;#36153;&amp;#24773;&amp;#20917;&amp;#20998;&amp;#26512;&lt;/div&gt;  &lt;div align="left"&gt;8.2.3 &amp;#29275;&amp;#32905;&amp;#20379;&amp;#38656;&amp;#39044;&amp;#27979;&amp;#20998;&amp;#26512;&lt;/div&gt;  &lt;div align="left"&gt;1&amp;#12289;&amp;#29275;&amp;#32905;&amp;#20135;&amp;#37327;&amp;#35268;&amp;#27169;&amp;#39044;&amp;#27979;&lt;/div&gt;  &lt;div align="left"&gt;2&amp;#12289;&amp;#29275;&amp;#32905;&amp;#28040;&amp;#36153;&amp;#38656;&amp;#27714;&amp;#39044;&amp;#27979;&lt;/div&gt;  &lt;div align="left"&gt;8.3 &amp;#32650;&amp;#32905;&amp;#20379;&amp;#38656;&amp;#39044;&amp;#27979;&amp;#20998;&amp;#26512;&lt;/div&gt;  &lt;div align="left"&gt;8.3.1 &amp;#32650;&amp;#32905;&amp;#20379;&amp;#24212;&amp;#24773;&amp;#20917;&amp;#20998;&amp;#26512;&lt;/div&gt;  &lt;div align="left"&gt;8.3.2 &amp;#32650;&amp;#32905;&amp;#38656;&amp;#27714;&amp;#24773;&amp;#20917;&amp;#20998;&amp;#26512;&lt;/div&gt;  &lt;div align="left"&gt;8.3.3 &amp;#32650;&amp;#32905;&amp;#20379;&amp;#38656;&amp;#39044;&amp;#27979;&amp;#20998;&amp;#26512;&lt;/div&gt;  &lt;div align="left"&gt;8.4 &amp;#31165;&amp;#32905;&amp;#20379;&amp;#38656;&amp;#39044;&amp;#27979;&amp;#20998;&amp;#26512;&lt;/div&gt;  &lt;div align="left"&gt;8.4.1 &amp;#31165;&amp;#32905;&amp;#20379;&amp;#24212;&amp;#24773;&amp;#20917;&amp;#20998;&amp;#26512;&lt;/div&gt;  &lt;div align="left"&gt;8.4.2 &amp;#31165;&amp;#32905;&amp;#38656;&amp;#27714;&amp;#24773;&amp;#20917;&amp;#20998;&amp;#26512;&lt;/div&gt;  &lt;div align="left"&gt;8.4.3 &amp;#31165;&amp;#32905;&amp;#20379;&amp;#38656;&amp;#39044;&amp;#27979;&amp;#20998;&amp;#26512;&lt;/div&gt;  &lt;div align="left"&gt;8.5 &amp;#31165;&amp;#34507;&amp;#20379;&amp;#38656;&amp;#39044;&amp;#27979;&amp;#20998;&amp;#26512;&lt;/div&gt;  &lt;div align="left"&gt;8.5.1 &amp;#31165;&amp;#34507;&amp;#20379;&amp;#24212;&amp;#24773;&amp;#20917;&amp;#20998;&amp;#26512;&lt;/div&gt;  &lt;div align="left"&gt;8.5.2 &amp;#31165;&amp;#34507;&amp;#28040;&amp;#36153;&amp;#24773;&amp;#20917;&amp;#20998;&amp;#26512;&lt;/div&gt;  &lt;div align="left"&gt;1&amp;#12289;&amp;#31165;&amp;#34507;&amp;#28040;&amp;#36153;&amp;#32467;&amp;#26500;&amp;#20998;&amp;#26512;&lt;/div&gt;  &lt;div align="left"&gt;2&amp;#12289;&amp;#31165;&amp;#34507;&amp;#28040;&amp;#36153;&amp;#25968;&amp;#37327;&amp;#20998;&amp;#26512;&lt;/div&gt;  &lt;div align="left"&gt;8.5.3 &amp;#31165;&amp;#34507;&amp;#20379;&amp;#38656;&amp;#39044;&amp;#27979;&amp;#20998;&amp;#26512;&lt;/div&gt;  &lt;div align="left"&gt;&amp;nbsp;&lt;/div&gt;  &lt;div align="left"&gt;&amp;#31532;9&amp;#31456;&amp;#65306;&amp;#20013;&amp;#22269;&amp;#39046;&amp;#20808;&amp;#30044;&amp;#31165;&amp;#20859;&amp;#27542;&amp;#20225;&amp;#19994;&amp;#32463;&amp;#33829;&amp;#20998;&amp;#26512;&lt;/div&gt;  &lt;div align="left"&gt;9.1 &amp;#20013;&amp;#22269;&amp;#30044;&amp;#31165;&amp;#20859;&amp;#27542;&amp;#34892;&amp;#19994;&amp;#20195;&amp;#34920;&amp;#24615;&amp;#20225;&amp;#19994;&amp;#21457;&amp;#23637;&amp;#24067;&amp;#23616;&amp;#23545;&amp;#27604;&lt;/div&gt;  &lt;div align="left"&gt;9.2 &amp;#20013;&amp;#22269;&amp;#30044;&amp;#29287;&amp;#20859;&amp;#27542;&amp;#19994;&amp;#20225;&amp;#19994;&amp;#20010;&amp;#26696;&amp;#32463;&amp;#33829;&amp;#24773;&amp;#20917;&amp;#20998;&amp;#26512;&lt;/div&gt;  &lt;div align="left"&gt;9.2.1 &amp;#29287;&amp;#21407;&amp;#39135;&amp;#21697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  &lt;div align="left"&gt;3&amp;#12289;&amp;#20225;&amp;#19994;&amp;#19994;&amp;#21153;&amp;#24773;&amp;#20917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2 &amp;#28201;&amp;#27663;&amp;#39135;&amp;#21697;&amp;#38598;&amp;#22242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19994;&amp;#21153;&amp;#24773;&amp;#20917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3 &amp;#31119;&amp;#24314;&amp;#22307;&amp;#20892;&amp;#21457;&amp;#23637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  &lt;div align="left"&gt;3&amp;#12289;&amp;#20225;&amp;#19994;&amp;#19994;&amp;#21153;&amp;#24773;&amp;#20917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4 &amp;#23665;&amp;#19996;&amp;#30410;&amp;#29983;&amp;#31181;&amp;#30044;&amp;#31165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  &lt;div align="left"&gt;3&amp;#12289;&amp;#20225;&amp;#19994;&amp;#19994;&amp;#21153;&amp;#24773;&amp;#20917;&amp;#20998;&amp;#26512;&lt;/div&gt;  &lt;div align="left"&gt;4&amp;#12289;&amp;#20225;&amp;#19994;&amp;#38144;&amp;#21806;&amp;#32593;&amp;#32476;&amp;#20998;&amp;#26512;&lt;/div&gt;  &lt;div align="left"&gt;5&amp;#12289;&amp;#20225;&amp;#19994;&amp;#32463;&amp;#33829;&amp;#29366;&amp;#20917;&amp;#20248;&amp;#21155;&amp;#21183;&amp;#20998;&amp;#26512;&lt;/div&gt;  &lt;div align="left"&gt;9.2.5 &amp;#27743;&amp;#35199;&amp;#27491;&amp;#37030;&amp;#31185;&amp;#25216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  &lt;div align="left"&gt;3&amp;#12289;&amp;#20225;&amp;#19994;&amp;#19994;&amp;#21153;&amp;#24773;&amp;#20917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6 &amp;#32599;&amp;#29275;&amp;#23665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  &lt;div align="left"&gt;3&amp;#12289;&amp;#20225;&amp;#19994;&amp;#19994;&amp;#21153;&amp;#20135;&amp;#21697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7 &amp;#23665;&amp;#19996;&amp;#20185;&amp;#22363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19994;&amp;#21153;&amp;#32467;&amp;#26500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8 &amp;#23665;&amp;#19996;&amp;#27665;&amp;#21644;&amp;#29287;&amp;#19994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  &lt;div align="left"&gt;3&amp;#12289;&amp;#20225;&amp;#19994;&amp;#19994;&amp;#21153;&amp;#32467;&amp;#26500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9 &amp;#28246;&amp;#21335;&amp;#26032;&amp;#20116;&amp;#20016;&amp;#32929;&amp;#20221;&amp;#26377;&amp;#38480;&amp;#20844;&amp;#21496;&lt;/div&gt;  &lt;div align="left"&gt;1&amp;#12289;&amp;#20844;&amp;#21496;&amp;#21457;&amp;#23637;&amp;#31616;&amp;#20171;&lt;/div&gt;  &lt;div align="left"&gt;2&amp;#12289;&amp;#20225;&amp;#19994;&amp;#32463;&amp;#33829;&amp;#29366;&amp;#20917;&amp;#20998;&amp;#26512;&lt;/div&gt;  &lt;div align="left"&gt;3&amp;#12289;&amp;#20225;&amp;#19994;&amp;#19994;&amp;#21153;&amp;#32467;&amp;#26500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9.2.10 &amp;#26032;&amp;#24076;&amp;#26395;&amp;#20845;&amp;#2164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9366;&amp;#20917;&amp;#20998;&amp;#26512;&lt;/div&gt;  &lt;div align="left"&gt;3&amp;#12289;&amp;#20225;&amp;#19994;&amp;#19994;&amp;#21153;&amp;#32467;&amp;#26500;&amp;#20998;&amp;#26512;&lt;/div&gt;  &lt;div align="left"&gt;4&amp;#12289;&amp;#20225;&amp;#19994;&amp;#38144;&amp;#21806;&amp;#32593;&amp;#32476;&amp;#20998;&amp;#26512;&lt;/div&gt;  &lt;div align="left"&gt;5&amp;#12289;&amp;#20225;&amp;#19994;&amp;#26368;&amp;#26032;&amp;#21457;&amp;#23637;&amp;#21160;&amp;#21521;&amp;#20998;&amp;#26512;&lt;/div&gt;  &lt;div align="left"&gt;6&amp;#12289;&amp;#20225;&amp;#19994;&amp;#32463;&amp;#33829;&amp;#29366;&amp;#20917;&amp;#20248;&amp;#21155;&amp;#21183;&amp;#20998;&amp;#26512;&lt;/div&gt;  &lt;div align="left"&gt;&amp;nbsp;&lt;/div&gt;  &lt;div align="left"&gt;&amp;#31532;10&amp;#31456;&amp;#65306;&amp;#20013;&amp;#22269;&amp;#30044;&amp;#31165;&amp;#20859;&amp;#27542;&amp;#21457;&amp;#23637;&amp;#36235;&amp;#21183;&amp;#20998;&amp;#26512;&lt;/div&gt;  &lt;div align="left"&gt;10.1 &amp;#20013;&amp;#22269;&amp;#30044;&amp;#31165;&amp;#20859;&amp;#27542;&amp;#35268;&amp;#27169;&amp;#21270;&amp;#36235;&amp;#21183;&lt;/div&gt;  &lt;div align="left"&gt;10.1.1 &amp;#20892;&amp;#25143;&amp;#25955;&amp;#20859;&amp;#27169;&amp;#24335;&amp;#30340;&amp;#32570;&amp;#28857;&lt;/div&gt;  &lt;div align="left"&gt;10.1.2 &amp;#30044;&amp;#31165;&amp;#35268;&amp;#27169;&amp;#21270;&amp;#20859;&amp;#27542;&amp;#20248;&amp;#21183;&lt;/div&gt;  &lt;div align="left"&gt;10.1.3 &amp;#30044;&amp;#31165;&amp;#35268;&amp;#27169;&amp;#21270;&amp;#20859;&amp;#27542;&amp;#22330;&amp;#26631;&amp;#20934;&lt;/div&gt;  &lt;div align="left"&gt;10.2 &amp;#20013;&amp;#22269;&amp;#30044;&amp;#31165;&amp;#20859;&amp;#27542;&amp;#26631;&amp;#20934;&amp;#21270;&amp;#36235;&amp;#21183;&lt;/div&gt;  &lt;div align="left"&gt;10.2.1 &amp;#30044;&amp;#31165;&amp;#20859;&amp;#27542;&amp;#26631;&amp;#20934;&amp;#21270;&amp;#30340;&amp;#38416;&amp;#36848;&lt;/div&gt;  &lt;div align="left"&gt;10.2.2 &amp;#25105;&amp;#22269;&amp;#30044;&amp;#31165;&amp;#20859;&amp;#27542;&amp;#26631;&amp;#20934;&amp;#21270;&amp;#29616;&amp;#29366;&lt;/div&gt;  &lt;div align="left"&gt;10.3 &amp;#20013;&amp;#22269;&amp;#30044;&amp;#31165;&amp;#20859;&amp;#27542;&amp;#20135;&amp;#19994;&amp;#21270;&amp;#36235;&amp;#21183;&lt;/div&gt;  &lt;div align="left"&gt;10.3.1 &amp;#30044;&amp;#31165;&amp;#20859;&amp;#27542;&amp;#19994;&amp;#20135;&amp;#19994;&amp;#21270;&amp;#30340;&amp;#21547;&amp;#20041;&lt;/div&gt;  &lt;div align="left"&gt;10.3.2 &amp;#20013;&amp;#22269;&amp;#30044;&amp;#31165;&amp;#20859;&amp;#27542;&amp;#20135;&amp;#19994;&amp;#21270;&amp;#38382;&amp;#39064;&lt;/div&gt;  &lt;div align="left"&gt;10.3.3 &amp;#20013;&amp;#22269;&amp;#30044;&amp;#31165;&amp;#20859;&amp;#27542;&amp;#20135;&amp;#19994;&amp;#21270;&amp;#23545;&amp;#31574;&lt;/div&gt;  &lt;div align="left"&gt;10.4 &amp;#20013;&amp;#22269;&amp;#30044;&amp;#31165;&amp;#20859;&amp;#27542;&amp;#27745;&amp;#26579;&amp;#27835;&amp;#29702;&amp;#36235;&amp;#21183;&lt;/div&gt;  &lt;div align="left"&gt;10.4.1 &amp;#30044;&amp;#31165;&amp;#20859;&amp;#27542;&amp;#23545;&amp;#29615;&amp;#22659;&amp;#36896;&amp;#25104;&amp;#30340;&amp;#27745;&amp;#26579;&amp;#38382;&amp;#39064;&lt;/div&gt;  &lt;div align="left"&gt;10.4.2 &amp;#30044;&amp;#31165;&amp;#20859;&amp;#27542;&amp;#27745;&amp;#26579;&amp;#27835;&amp;#29702;&amp;#23545;&amp;#31574;&lt;/div&gt;  &lt;div align="left"&gt;1&amp;#12289;&amp;#21152;&amp;#24378;&amp;#23459;&amp;#20256;&amp;#21644;&amp;#30417;&amp;#31649;&amp;#21147;&amp;#24230;&lt;/div&gt;  &lt;div align="left"&gt;2&amp;#12289;&amp;#31215;&amp;#26497;&amp;#25512;&amp;#24191;&amp;#29983;&amp;#24577;&amp;#20859;&amp;#27542;&amp;#27169;&amp;#24335;&lt;/div&gt;  &lt;div align="left"&gt;3&amp;#12289;&amp;#31914;&amp;#32933;&amp;#22788;&amp;#29702;&amp;#19982;&amp;#35774;&amp;#22791;&amp;#25216;&amp;#26415;&amp;#32467;&amp;#21512;&lt;/div&gt;  &lt;div align="left"&gt;10.5 &amp;#20013;&amp;#22269;&amp;#30044;&amp;#31165;&amp;#20859;&amp;#27542;&amp;#26426;&amp;#26800;&amp;#21270;&amp;#36235;&amp;#21183;&lt;/div&gt;  &lt;div align="left"&gt;10.5.1 &amp;#30044;&amp;#31165;&amp;#20859;&amp;#27542;&amp;#26426;&amp;#26800;&amp;#21270;&amp;#21457;&amp;#23637;&amp;#20998;&amp;#26512;&lt;/div&gt;  &lt;div align="left"&gt;1&amp;#12289;&amp;#30044;&amp;#31165;&amp;#20859;&amp;#27542;&amp;#26426;&amp;#26800;&amp;#21270;&amp;#21457;&amp;#23637;&amp;#29616;&amp;#29366;&lt;/div&gt;  &lt;div align="left"&gt;2&amp;#12289;&amp;#30044;&amp;#31165;&amp;#20859;&amp;#27542;&amp;#26426;&amp;#26800;&amp;#35013;&amp;#22791;&amp;#20379;&amp;#32473;&lt;/div&gt;  &lt;div align="left"&gt;10.5.2 &amp;#30044;&amp;#31165;&amp;#20859;&amp;#27542;&amp;#26426;&amp;#26800;&amp;#21270;&amp;#21457;&amp;#23637;&amp;#30446;&amp;#26631;&lt;/div&gt;  &lt;div align="left"&gt;10.5.3 &amp;#30044;&amp;#31165;&amp;#20859;&amp;#27542;&amp;#26426;&amp;#26800;&amp;#21270;&amp;#26696;&amp;#20363;&amp;#20171;&amp;#32461;&lt;/div&gt;  &lt;div align="left"&gt;1&amp;#12289;&amp;#19978;&amp;#28023;&amp;#24658;&amp;#20581;&amp;#20892;&amp;#29287;&amp;#31185;&amp;#25216;-&amp;#33410;&amp;#33021;&amp;#39640;&amp;#25928;&amp;#26426;&amp;#26800;&amp;#21270;&amp;#35013;&amp;#22791;&lt;/div&gt;  &lt;div align="left"&gt;2&amp;#12289;&amp;#21271;&amp;#20140;&amp;#21326;&amp;#37117;&amp;#23786;&amp;#21475;-&amp;#20808;&amp;#36827;&amp;#26234;&amp;#33021;&amp;#20892;&amp;#26426;&amp;#35013;&amp;#22791;&lt;/div&gt;  &lt;div align="left"&gt;10.6 &amp;#20013;&amp;#22269;&amp;#26234;&amp;#24935;&amp;#30044;&amp;#31165;&amp;#20859;&amp;#27542;&amp;#36235;&amp;#21183;&lt;/div&gt;  &lt;div align="left"&gt;10.6.1 &amp;#26234;&amp;#24935;&amp;#30044;&amp;#31165;&amp;#20859;&amp;#27542;&amp;#26680;&amp;#24515;&amp;#25216;&amp;#26415;&lt;/div&gt;  &lt;div align="left"&gt;1&amp;#12289;&amp;#29289;&amp;#32852;&amp;#32593;+&amp;#30044;&amp;#31165;&amp;#20859;&amp;#27542;&lt;/div&gt;  &lt;div align="left"&gt;2&amp;#12289;&amp;#20113;&amp;#35745;&amp;#31639;&amp;#19982;&amp;#22823;&amp;#25968;&amp;#25454;+&amp;#30044;&amp;#31165;&amp;#20859;&amp;#27542;&lt;/div&gt;  &lt;div align="left"&gt;3&amp;#12289;&amp;#20154;&amp;#24037;&amp;#26234;&amp;#33021;+&amp;#30044;&amp;#31165;&amp;#20859;&amp;#27542;&lt;/div&gt;  &lt;div align="left"&gt;4&amp;#12289;5G+&amp;#30044;&amp;#31165;&amp;#20859;&amp;#27542;&lt;/div&gt;  &lt;div align="left"&gt;10.6.2 &amp;#26234;&amp;#24935;&amp;#29983;&amp;#29482;&amp;#20859;&amp;#27542;&amp;#26041;&amp;#26696;&lt;/div&gt;  &lt;div align="left"&gt;1&amp;#12289;&amp;#26234;&amp;#24935;&amp;#20859;&amp;#29482;&amp;#26041;&amp;#26696;&amp;#26550;&amp;#26500;&lt;/div&gt;  &lt;div align="left"&gt;2&amp;#12289;&amp;#26234;&amp;#24935;&amp;#20859;&amp;#29482;&amp;#35299;&amp;#20915;&amp;#26041;&amp;#26696;&lt;/div&gt;  &lt;div align="left"&gt;&amp;#65288;1&amp;#65289;&amp;#29482;&amp;#22330;&amp;#20986;&amp;#20837;&amp;#21475;&amp;#23433;&amp;#20840;&amp;#31649;&amp;#25511;&lt;/div&gt;  &lt;div align="left"&gt;&amp;#65288;2&amp;#65289;&amp;#29482;&amp;#22330;&amp;#21608;&amp;#30028;&amp;#23433;&amp;#20840;&amp;#39044;&amp;#35686;&lt;/div&gt;  &lt;div align="left"&gt;&amp;#65288;3&amp;#65289;&amp;#20986;&amp;#20837;&amp;#20154;&amp;#21592;&amp;#29983;&amp;#29289;&amp;#23433;&amp;#20840;&amp;#38450;&amp;#25511;&lt;/div&gt;  &lt;div align="left"&gt;&amp;#65288;4&amp;#65289;&amp;#21150;&amp;#20844;&amp;#21306;&amp;#22495;&amp;#26234;&amp;#33021;&amp;#35782;&amp;#21035;&lt;/div&gt;  &lt;div align="left"&gt;10.6.3 &amp;#26234;&amp;#24935;&amp;#30044;&amp;#31165;&amp;#20859;&amp;#27542;&amp;#24212;&amp;#29992;&amp;#26696;&amp;#20363;&lt;/div&gt;  &lt;div align="left"&gt;1&amp;#12289;&amp;#21326;&amp;#20026;&amp;#20113;&amp;#26234;&amp;#24935;&amp;#20859;&amp;#29482;&amp;#26041;&amp;#26696;&lt;/div&gt;  &lt;div align="left"&gt;2&amp;#12289;&amp;#27491;&amp;#37030;&amp;#38598;&amp;#22242;&amp;ldquo;5G+&amp;#26234;&amp;#24935;&amp;#20859;&amp;#27542;&amp;rdquo;&amp;#29289;&amp;#32852;&amp;#32593;&amp;#26381;&amp;#21153;&amp;#26696;&amp;#20363;&lt;/div&gt;  &lt;div align="left"&gt;10.6.4 &amp;#20013;&amp;#22269;&amp;#26234;&amp;#24935;&amp;#30044;&amp;#31165;&amp;#20859;&amp;#27542;&amp;#21457;&amp;#23637;&amp;#21069;&amp;#26223;&lt;/div&gt;  &lt;div align="left"&gt;&amp;nbsp;&lt;/div&gt;  &lt;div align="left"&gt;&amp;#31532;11&amp;#31456;&amp;#65306;&amp;#20013;&amp;#22269;&amp;#30044;&amp;#31165;&amp;#20859;&amp;#27542;&amp;#19994;&amp;#21457;&amp;#23637;&amp;#36235;&amp;#21183;&amp;#21450;&amp;#21069;&amp;#26223;&amp;#20998;&amp;#26512;&lt;/div&gt;  &lt;div align="left"&gt;11.1 &amp;#30044;&amp;#31165;&amp;#35268;&amp;#27169;&amp;#20859;&amp;#27542;&amp;#19994;&amp;#21457;&amp;#23637;&amp;#21069;&amp;#26223;&amp;#19982;&amp;#36235;&amp;#21183;&amp;#39044;&amp;#27979;&lt;/div&gt;  &lt;div align="left"&gt;11.1.1 &amp;#30044;&amp;#31165;&amp;#20859;&amp;#27542;&amp;#34892;&amp;#19994;&amp;#21457;&amp;#23637;&amp;#28508;&amp;#21147;&amp;#35780;&amp;#20272;&lt;/div&gt;  &lt;div align="left"&gt;11.1.2 &amp;#30044;&amp;#31165;&amp;#20859;&amp;#27542;&amp;#34892;&amp;#19994;&amp;#21457;&amp;#23637;&amp;#21069;&amp;#26223;&lt;/div&gt;  &lt;div align="left"&gt;11.1.3 &amp;#30044;&amp;#31165;&amp;#20859;&amp;#27542;&amp;#34892;&amp;#19994;&amp;#36235;&amp;#21183;&amp;#39044;&amp;#21028;&lt;/div&gt;  &lt;div align="left"&gt;11.2 &amp;#30044;&amp;#31165;&amp;#20859;&amp;#27542;&amp;#19994;&amp;#25237;&amp;#36164;&amp;#29305;&amp;#24615;&amp;#20998;&amp;#26512;&lt;/div&gt;  &lt;div align="left"&gt;11.2.1 &amp;#30044;&amp;#31165;&amp;#20859;&amp;#27542;&amp;#19994;&amp;#36827;&amp;#20837;&amp;#22721;&amp;#22418;&lt;/div&gt;  &lt;div align="left"&gt;1&amp;#12289;&amp;#25216;&amp;#26415;&amp;#22721;&amp;#22418;&lt;/div&gt;  &lt;div align="left"&gt;2&amp;#12289;&amp;#39282;&amp;#20859;&amp;#29615;&amp;#22659;&amp;#22721;&amp;#22418;&lt;/div&gt;  &lt;div align="left"&gt;3&amp;#12289;&amp;#36164;&amp;#37329;&amp;#22721;&amp;#22418;&lt;/div&gt;  &lt;div align="left"&gt;4&amp;#12289;&amp;#20154;&amp;#25165;&amp;#22721;&amp;#22418;&lt;/div&gt;  &lt;div align="left"&gt;11.2.2 &amp;#30044;&amp;#31165;&amp;#20859;&amp;#27542;&amp;#19994;&amp;#25237;&amp;#36164;&amp;#39118;&amp;#38505;&lt;/div&gt;  &lt;div align="left"&gt;11.3 &amp;#30044;&amp;#31165;&amp;#20859;&amp;#27542;&amp;#19994;&amp;#25237;&amp;#36164;&amp;#26426;&amp;#20250;&amp;#20998;&amp;#26512;&lt;/div&gt;  &lt;div align="left"&gt;11.4 &amp;#30044;&amp;#31165;&amp;#20859;&amp;#2754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013;&amp;#22269;&amp;#29983;&amp;#29482;&amp;#24066;&amp;#22330;&amp;#21608;&amp;#26399;&amp;#21464;&amp;#21270;&amp;#22270;&amp;#35299;&lt;/div&gt;  &lt;div align="left"&gt;&amp;#22270;&amp;#34920;2&amp;#65306;&amp;#20013;&amp;#22269;&amp;#29983;&amp;#29482;&amp;#29983;&amp;#20135;&amp;#21457;&amp;#23637;&amp;#21306;&amp;#22495;&amp;#35268;&amp;#21010;&lt;/div&gt;  &lt;div align="left"&gt;&amp;#22270;&amp;#34920;3&amp;#65306;&amp;#30044;&amp;#31165;&amp;#20859;&amp;#27542;&amp;#20135;&amp;#21697;&amp;#20998;&amp;#31867;&lt;/div&gt;  &lt;div align="left"&gt;&amp;#22270;&amp;#34920;4&amp;#65306;&amp;#26412;&amp;#25253;&amp;#21578;&amp;#20027;&amp;#35201;&amp;#30740;&amp;#31350;&amp;#26041;&amp;#27861;&amp;#2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1;&lt;/div&gt;  &lt;div align="left"&gt;&amp;#22270;&amp;#34920;5&amp;#65306;&amp;#26412;&amp;#25253;&amp;#21578;&amp;#20027;&amp;#35201;&amp;#25968;&amp;#25454;&amp;#26469;&amp;#28304;&amp;#27719;&amp;#24635;&lt;/div&gt;  &lt;div align="left"&gt;&amp;#22270;&amp;#34920;6&amp;#65306;&amp;#20013;&amp;#22269;&amp;#30044;&amp;#31165;&amp;#20859;&amp;#27542;&amp;#34892;&amp;#19994;&amp;#30417;&amp;#31649;&amp;#20307;&amp;#31995;&amp;#32467;&amp;#26500;&lt;/div&gt;  &lt;div align="left"&gt;&amp;#22270;&amp;#34920;7&amp;#65306;&amp;#20013;&amp;#22269;&amp;#30044;&amp;#31165;&amp;#20859;&amp;#27542;&amp;#19994;&amp;#20027;&amp;#35201;&amp;#20027;&amp;#31649;&amp;#37096;&amp;#38376;&amp;#21450;&amp;#32844;&amp;#36131;&lt;/div&gt;  &lt;div align="left"&gt;&amp;#22270;&amp;#34920;8&amp;#65306;&amp;#25130;&amp;#33267;2023&amp;#24180;1&amp;#26376;&amp;#20013;&amp;#22269;&amp;#30044;&amp;#31165;&amp;#20859;&amp;#27542;&amp;#34892;&amp;#19994;&amp;#21508;&amp;#39033;&amp;#26631;&amp;#20934;&amp;#25968;&amp;#37327;&amp;#65288;&amp;#21333;&amp;#20301;&amp;#65306;&amp;#39033;&amp;#65289;&lt;/div&gt;  &lt;div align="left"&gt;&amp;#22270;&amp;#34920;9&amp;#65306;&amp;#20013;&amp;#22269;&amp;#30044;&amp;#31165;&amp;#20859;&amp;#27542;&amp;#34892;&amp;#19994;&amp;#30456;&amp;#20851;&amp;#29616;&amp;#34892;&amp;#26631;&amp;#20934;&amp;#27719;&amp;#24635;&lt;/div&gt;  &lt;div align="left"&gt;&amp;#22270;&amp;#34920;10&amp;#65306;&amp;#20013;&amp;#22269;&amp;#30044;&amp;#31165;&amp;#20859;&amp;#27542;&amp;#34892;&amp;#19994;&amp;#21363;&amp;#23558;&amp;#23454;&amp;#26045;&amp;#26631;&amp;#20934;&amp;#27719;&amp;#24635;&lt;/div&gt;  &lt;div align="left"&gt;&amp;#22270;&amp;#34920;11&amp;#65306;&amp;#25130;&amp;#33267;2023&amp;#24180;1&amp;#26376;&amp;#20013;&amp;#22269;&amp;#30044;&amp;#31165;&amp;#20859;&amp;#27542;&amp;#34892;&amp;#19994;&amp;#20027;&amp;#35201;&amp;#25919;&amp;#31574;&amp;#27719;&amp;#24635;&lt;/div&gt;  &lt;div align="left"&gt;&amp;#22270;&amp;#34920;12&amp;#65306;&amp;#20013;&amp;#22269;&amp;#30044;&amp;#31165;&amp;#20859;&amp;#27542;&amp;#34892;&amp;#19994;&amp;#37325;&amp;#28857;&amp;#35268;&amp;#21010;&amp;#21450;&amp;#35299;&amp;#35835;&lt;/div&gt;  &lt;div align="left"&gt;&amp;#22270;&amp;#34920;13&amp;#65306;&amp;#20013;&amp;#22269;&amp;#30044;&amp;#31165;&amp;#20859;&amp;#27542;&amp;#34892;&amp;#19994;&amp;#30456;&amp;#20851;&amp;#20135;&amp;#19994;&amp;#30446;&amp;#24405;&amp;#21015;&amp;#34920;&lt;/div&gt;  &lt;div align="left"&gt;&amp;#22270;&amp;#34920;14&amp;#65306;&amp;#25130;&amp;#33267;2023&amp;#24180;1&amp;#26376;&amp;#20013;&amp;#22269;&amp;#30044;&amp;#31165;&amp;#20859;&amp;#27542;&amp;#34892;&amp;#19994;&amp;#20027;&amp;#35201;&amp;#25919;&amp;#31574;&amp;#27719;&amp;#24635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0-2022&amp;#24180;&amp;#20013;&amp;#22269;&amp;#31532;&amp;#19968;&amp;#20135;&amp;#19994;&amp;#22686;&amp;#21152;&amp;#20540;&amp;#21450;&amp;#22686;&amp;#36895;&amp;#65288;&amp;#21333;&amp;#20301;&amp;#65306;&amp;#19975;&amp;#20159;&amp;#20803;&amp;#65292;%&amp;#65289;&lt;/div&gt;  &lt;div align="left"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1&amp;#65306;&amp;#20013;&amp;#22269;&amp;#22478;&amp;#24066;&amp;#21270;&amp;#36827;&amp;#31243;&amp;#21457;&amp;#23637;&amp;#38454;&amp;#27573;&lt;/div&gt;  &lt;div align="left"&gt;&amp;#22270;&amp;#34920;22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3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6&amp;#65306;&amp;#20013;&amp;#22269;&amp;#30044;&amp;#31165;&amp;#20859;&amp;#27542;&amp;#34892;&amp;#19994;&amp;#37096;&amp;#20998;&amp;#25216;&amp;#26415;&amp;#20171;&amp;#32461;&lt;/div&gt;  &lt;div align="left"&gt;&amp;#22270;&amp;#34920;27&amp;#65306;2013-2022&amp;#24180;&amp;#20013;&amp;#22269;&amp;#30044;&amp;#31165;&amp;#20859;&amp;#27542;&amp;#34892;&amp;#19994;&amp;#30456;&amp;#20851;&amp;#19987;&amp;#21033;&amp;#30003;&amp;#35831;&amp;#25968;&amp;#37327;&amp;#21464;&amp;#21270;&amp;#22270;&amp;#65288;&amp;#21333;&amp;#20301;&amp;#65306;&amp;#39033;&amp;#65289;&lt;/div&gt;  &lt;div align="left"&gt;&amp;#22270;&amp;#34920;28&amp;#65306;2013-2023&amp;#24180;&amp;#30044;&amp;#31165;&amp;#20859;&amp;#27542;&amp;#34892;&amp;#19994;&amp;#30456;&amp;#20851;&amp;#19987;&amp;#21033;&amp;#20844;&amp;#24320;&amp;#25968;&amp;#37327;&amp;#21464;&amp;#21270;&amp;#22270;&amp;#65288;&amp;#21333;&amp;#20301;&amp;#65306;&amp;#20214;&amp;#65289;&lt;/div&gt;  &lt;div align="left"&gt;&amp;#22270;&amp;#34920;29&amp;#65306;&amp;#25130;&amp;#33267;2023&amp;#24180;1&amp;#26376;&amp;#20013;&amp;#22269;&amp;#30044;&amp;#31165;&amp;#20859;&amp;#27542;&amp;#34892;&amp;#19994;&amp;#30456;&amp;#20851;&amp;#19987;&amp;#21033;&amp;#20998;&amp;#24067;&amp;#39046;&amp;#22495;&amp;#65288;&amp;#21069;&amp;#21313;&amp;#20301;&amp;#65289;&amp;#65288;&amp;#21333;&amp;#20301;&amp;#65306;&amp;#20214;&amp;#65289;&lt;/div&gt;  &lt;div align="left"&gt;&amp;#22270;&amp;#34920;30&amp;#65306;&amp;#25130;&amp;#33267;2023&amp;#24180;1&amp;#26376;&amp;#20013;&amp;#22269;&amp;#30044;&amp;#31165;&amp;#20859;&amp;#27542;&amp;#34892;&amp;#19994;&amp;#19987;&amp;#21033;&amp;#30003;&amp;#35831;&amp;#25968;&amp;#37327;&amp;#25490;&amp;#21517;&amp;#21069;&amp;#21313;&amp;#24773;&amp;#20917;&amp;#65288;&amp;#21333;&amp;#20301;&amp;#65306;&amp;#20214;&amp;#65289;&lt;/div&gt;  &lt;div align="left"&gt;&amp;#22270;&amp;#34920;31&amp;#65306;2016-2021&amp;#24180;&amp;#20840;&amp;#29699;&amp;#29482;&amp;#32905;&amp;#28040;&amp;#36153;&amp;#37327;&amp;#65288;&amp;#21333;&amp;#20301;&amp;#65306;&amp;#20159;&amp;#21544;&amp;#65289;&lt;/div&gt;  &lt;div align="left"&gt;&amp;#22270;&amp;#34920;32&amp;#65306;2012-2022&amp;#24180;&amp;#20840;&amp;#29699;&amp;#29983;&amp;#29482;&amp;#23384;&amp;#26639;&amp;#37327;&amp;#65288;&amp;#21333;&amp;#20301;&amp;#65306;&amp;#20159;&amp;#22836;&amp;#65289;&lt;/div&gt;  &lt;div align="left"&gt;&amp;#22270;&amp;#34920;33&amp;#65306;2022&amp;#24180;&amp;#20840;&amp;#29699;&amp;#20027;&amp;#35201;&amp;#22269;&amp;#23478;&amp;#29983;&amp;#29482;&amp;#25968;&amp;#37327;&amp;#25490;&amp;#21517;&amp;#65288;&amp;#21333;&amp;#20301;&amp;#65306;&amp;#30334;&amp;#19975;&amp;#22836;&amp;#65289;&lt;/div&gt;  &lt;div align="left"&gt;&amp;#22270;&amp;#34920;34&amp;#65306;2022&amp;#24180;&amp;#20840;&amp;#29699;&amp;#20859;&amp;#29482;&amp;#20225;&amp;#19994;&amp;#25490;&amp;#34892;&amp;#27036;TOP10&amp;#65288;&amp;#21333;&amp;#20301;&amp;#65306;&amp;#22836;&amp;#65289;&lt;/div&gt;  &lt;div align="left"&gt;&amp;#22270;&amp;#34920;35&amp;#65306;2017-2021&amp;#24180;&amp;#20840;&amp;#29699;&amp;#32905;&amp;#29275;&amp;#20859;&amp;#27542;&amp;#23384;&amp;#26639;&amp;#37327;&amp;#35268;&amp;#27169;&amp;#21464;&amp;#21270;&amp;#36235;&amp;#21183;&amp;#65288;&amp;#21333;&amp;#20301;&amp;#65306;&amp;#21315;&amp;#22836;&amp;#65289;&lt;/div&gt;  &lt;div align="left"&gt;&amp;#22270;&amp;#34920;36&amp;#65306;2017-2021&amp;#24180;&amp;#20840;&amp;#29699;&amp;#32905;&amp;#29275;&amp;#20859;&amp;#27542;&amp;#20986;&amp;#26639;&amp;#37327;&amp;#35268;&amp;#27169;&amp;#21464;&amp;#21270;&amp;#36235;&amp;#21183;&amp;#65288;&amp;#21333;&amp;#20301;&amp;#65306;&amp;#21315;&amp;#22836;&amp;#65289;&lt;/div&gt;  &lt;div align="left"&gt;&amp;#22270;&amp;#34920;37&amp;#65306;2021&amp;#24180;&amp;#20840;&amp;#29699;&amp;#32905;&amp;#29275;&amp;#20859;&amp;#27542;&amp;#23384;&amp;#26639;&amp;#37327;&amp;#25353;&amp;#22320;&amp;#21306;&amp;#26500;&amp;#25104;&amp;#65288;&amp;#21333;&amp;#20301;&amp;#65306;%&amp;#65289;&lt;/div&gt;  &lt;div align="left"&gt;&amp;#22270;&amp;#34920;38&amp;#65306;&amp;#22269;&amp;#22806;&amp;#30044;&amp;#31165;&amp;#20859;&amp;#27542;&amp;#19994;&amp;#21508;&amp;#22269;&amp;#27169;&amp;#24335;&amp;#23545;&amp;#27604;&lt;/div&gt;  &lt;div align="left"&gt;&amp;#22270;&amp;#34920;39&amp;#65306;2014-2021&amp;#24180;&amp;#28595;&amp;#22823;&amp;#21033;&amp;#20122;&amp;#29275;&amp;#32905;&amp;#20135;&amp;#37327;&amp;#21464;&amp;#21270;&amp;#24773;&amp;#20917;&amp;#65288;&amp;#21333;&amp;#20301;&amp;#65306;&amp;#21315;&amp;#20844;&amp;#21544;&amp;#65289;&lt;/div&gt;  &lt;div align="left"&gt;&amp;#22270;&amp;#34920;40&amp;#65306;&amp;#27431;&amp;#30431;&amp;#22269;&amp;#23478;&amp;#32905;&amp;#29275;&amp;#23384;&amp;#26639;&amp;#37327;&amp;#20998;&amp;#24067;&amp;#24773;&amp;#20917;&amp;#65288;&amp;#21333;&amp;#20301;&amp;#65306;%&amp;#65289;&lt;/div&gt;  &lt;div align="left"&gt;&amp;#22270;&amp;#34920;41&amp;#65306;2001-2021&amp;#24180;&amp;#27431;&amp;#27954;&amp;#20154;&amp;#22343;&amp;#29482;&amp;#32905;&amp;#28040;&amp;#36153;&amp;#37327;&amp;#65288;&amp;#21333;&amp;#20301;&amp;#65306;&amp;#20844;&amp;#26020;&amp;#65289;&lt;/div&gt;  &lt;div align="left"&gt;&amp;#22270;&amp;#34920;42&amp;#65306;2022&amp;#24180;&amp;#27431;&amp;#27954;&amp;#29983;&amp;#29482;&amp;#23384;&amp;#26639;&amp;#37327;&amp;#65288;&amp;#21333;&amp;#20301;&amp;#65306;&amp;#20159;&amp;#21544;&amp;#65289;&lt;/div&gt;  &lt;div align="left"&gt;&amp;#22270;&amp;#34920;43&amp;#65306;&amp;#32654;&amp;#22269;&amp;#29983;&amp;#29482;&amp;#20859;&amp;#27542;&amp;#34892;&amp;#19994;&amp;#21457;&amp;#23637;&amp;#27010;&amp;#36848;&lt;/div&gt;  &lt;div align="left"&gt;&amp;#22270;&amp;#34920;44&amp;#65306;2012-2021&amp;#24180;&amp;#32654;&amp;#22269;&amp;#29983;&amp;#29482;&amp;#23384;&amp;#26639;&amp;#37327;&amp;#65288;&amp;#21333;&amp;#20301;&amp;#65306;&amp;#19975;&amp;#22836;&amp;#65289;&lt;/div&gt;  &lt;div align="left"&gt;&amp;#22270;&amp;#34920;45&amp;#65306;2012-2021&amp;#24180;&amp;#32654;&amp;#22269;&amp;#29983;&amp;#29482;&amp;#20859;&amp;#27542;&amp;#34892;&amp;#19994;&amp;#24066;&amp;#22330;&amp;#35268;&amp;#27169;&amp;#65288;&amp;#21333;&amp;#20301;&amp;#65306;&amp;#20159;&amp;#32654;&amp;#20803;&amp;#65289;&lt;/div&gt;  &lt;div align="left"&gt;&amp;#22270;&amp;#34920;46&amp;#65306;&amp;#32654;&amp;#22269;&amp;#32905;&amp;#29275;&amp;#20135;&amp;#19994;&amp;#24102;&lt;/div&gt;  &lt;div align="left"&gt;&amp;#22270;&amp;#34920;47&amp;#65306;2017-2021&amp;#24180;&amp;#32654;&amp;#22269;&amp;#29275;&amp;#32905;&amp;#20135;&amp;#37327;&amp;#35268;&amp;#27169;&amp;#21464;&amp;#21270;&amp;#36235;&amp;#21183;&amp;#65288;&amp;#21333;&amp;#20301;&amp;#65306;&amp;#21315;&amp;#20844;&amp;#21544;&amp;#65289;&lt;/div&gt;  &lt;div align="left"&gt;&amp;#22270;&amp;#34920;48&amp;#65306;2017-2021&amp;#24180;&amp;#32654;&amp;#22269;&amp;#29275;&amp;#32905;&amp;#28040;&amp;#36153;&amp;#37327;&amp;#35268;&amp;#27169;&amp;#21464;&amp;#21270;&amp;#36235;&amp;#21183;&amp;#65288;&amp;#21333;&amp;#20301;&amp;#65306;&amp;#21315;&amp;#20844;&amp;#21544;&amp;#65289;&lt;/div&gt;  &lt;div align="left"&gt;&amp;#22270;&amp;#34920;49&amp;#65306;&amp;#31165;&amp;#30044;&amp;#20859;&amp;#27542;&amp;#19994;&amp;#30340;&amp;#19977;&amp;#31181;&amp;#20135;&amp;#19994;&amp;#32452;&amp;#32455;&amp;#31867;&amp;#22411;&amp;#22270;&lt;/div&gt;  &lt;div align="left"&gt;&amp;#22270;&amp;#34920;50&amp;#65306;&amp;#20013;&amp;#22269;&amp;#19982;&amp;#21457;&amp;#36798;&amp;#22269;&amp;#23478;&amp;#31165;&amp;#30044;&amp;#20859;&amp;#27542;&amp;#19994;&amp;#20135;&amp;#19994;&amp;#21270;&amp;#32463;&amp;#33829;&amp;#27169;&amp;#24335;&amp;#27604;&amp;#36739;&lt;/div&gt;  &lt;div align="left"&gt;&amp;#22270;&amp;#34920;51&amp;#65306;2016-2021&amp;#24180;&amp;#20013;&amp;#22269;&amp;#20027;&amp;#35201;&amp;#30044;&amp;#31181;&amp;#24180;&amp;#24213;&amp;#25968;&amp;#37327;&amp;#32479;&amp;#35745;&amp;#65288;&amp;#21333;&amp;#20301;&amp;#65306;&amp;#19975;&amp;#22836;&amp;#65292;&amp;#19975;&amp;#21482;&amp;#65289;&lt;/div&gt;  &lt;div align="left"&gt;&amp;#22270;&amp;#34920;52&amp;#65306;2014-2022&amp;#24180;&amp;#20840;&amp;#22269;&amp;#29983;&amp;#29482;&amp;#23384;&amp;#26639;&amp;#37327;&amp;#21464;&amp;#21270;&amp;#24773;&amp;#20917;&amp;#65288;&amp;#21333;&amp;#20301;&amp;#65306;&amp;#19975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2014-2022&amp;#24180;&amp;#20840;&amp;#22269;&amp;#32905;&amp;#29275;&amp;#23384;&amp;#26639;&amp;#37327;&amp;#21464;&amp;#21270;&amp;#24773;&amp;#20917;&amp;#65288;&amp;#21333;&amp;#20301;&amp;#65306;&amp;#19975;&amp;#22836;&amp;#65289;&lt;/div&gt;  &lt;div align="left"&gt;&amp;#22270;&amp;#34920;54&amp;#65306;2014-2022&amp;#24180;&amp;#20013;&amp;#22269;&amp;#23478;&amp;#31165;&amp;#20986;&amp;#26639;&amp;#37327;&amp;#21464;&amp;#21270;&amp;#24773;&amp;#20917;&amp;#65288;&amp;#21333;&amp;#20301;&amp;#65306;&amp;#20159;&amp;#21482;&amp;#65289;&lt;/div&gt;  &lt;div align="left"&gt;&amp;#22270;&amp;#34920;55&amp;#65306;2018-2022&amp;#24180;&amp;#20013;&amp;#22269;&amp;#30044;&amp;#31165;&amp;#20135;&amp;#21697;&amp;#32905;&amp;#31867;&amp;#20135;&amp;#37327;&amp;#32479;&amp;#35745;&amp;#24773;&amp;#20917;&amp;#65288;&amp;#21333;&amp;#20301;&amp;#65306;&amp;#19975;&amp;#21544;&amp;#65289;&lt;/div&gt;  &lt;div align="left"&gt;&amp;#22270;&amp;#34920;56&amp;#65306;2016-2021&amp;#24180;&amp;#20013;&amp;#22269;&amp;#30044;&amp;#31165;&amp;#20135;&amp;#21697;&amp;#32905;&amp;#31867;&amp;#20154;&amp;#22343;&amp;#28040;&amp;#36153;&amp;#37327;&amp;#24773;&amp;#20917;&amp;#65288;&amp;#21333;&amp;#20301;&amp;#65306;&amp;#21315;&amp;#20811;/&amp;#20154;&amp;#65289;&lt;/div&gt;  &lt;div align="left"&gt;&amp;#22270;&amp;#34920;57&amp;#65306;2016-2021&amp;#24180;&amp;#20013;&amp;#22269;&amp;#30044;&amp;#31165;&amp;#20135;&amp;#21697;&amp;#32905;&amp;#31867;&amp;#22478;&amp;#38215;&amp;#23621;&amp;#27665;&amp;#20154;&amp;#22343;&amp;#28040;&amp;#36153;&amp;#37327;&amp;#24773;&amp;#20917;&amp;#65288;&amp;#21333;&amp;#20301;&amp;#65306;&amp;#21315;&amp;#20811;/&amp;#20154;&amp;#65289;&lt;/div&gt;  &lt;div align="left"&gt;&amp;#22270;&amp;#34920;58&amp;#65306;2016-2021&amp;#24180;&amp;#20013;&amp;#22269;&amp;#30044;&amp;#31165;&amp;#20135;&amp;#21697;&amp;#32905;&amp;#31867;&amp;#20892;&amp;#26449;&amp;#23621;&amp;#27665;&amp;#20154;&amp;#22343;&amp;#28040;&amp;#36153;&amp;#37327;&amp;#24773;&amp;#20917;&amp;#65288;&amp;#21333;&amp;#20301;&amp;#65306;&amp;#21315;&amp;#20811;/&amp;#20154;&amp;#65289;&lt;/div&gt;  &lt;div align="left"&gt;&amp;#22270;&amp;#34920;59&amp;#65306;2021&amp;#24180;&amp;#20013;&amp;#22269;&amp;#30044;&amp;#31165;&amp;#20135;&amp;#21697;&amp;#32905;&amp;#31867;&amp;#20154;&amp;#22343;&amp;#28040;&amp;#36153;&amp;#37327;TOP10&amp;#22320;&amp;#21306;&amp;#65288;&amp;#21333;&amp;#20301;&amp;#65306;&amp;#21315;&amp;#20811;/&amp;#20154;&amp;#65289;&lt;/div&gt;  &lt;div align="left"&gt;&amp;#22270;&amp;#34920;60&amp;#65306;2014-2021&amp;#24180;&amp;#20013;&amp;#22269;&amp;#30044;&amp;#29287;&amp;#19994;&amp;#20135;&amp;#20540;&amp;#21464;&amp;#21270;&amp;#24773;&amp;#20917;&amp;#65288;&amp;#21333;&amp;#20301;&amp;#65306;&amp;#19975;&amp;#20159;&amp;#20803;&amp;#65289;&lt;/div&gt;  &lt;div align="left"&gt;&amp;#22270;&amp;#34920;61&amp;#65306;2022&amp;#24180;&amp;#21069;&amp;#19977;&amp;#23395;&amp;#24230;&amp;#20013;&amp;#22269;&amp;#30044;&amp;#31165;&amp;#20859;&amp;#27542;&amp;#34892;&amp;#19994;&amp;#31454;&amp;#20105;&amp;#26684;&amp;#23616;&amp;#20998;&amp;#26512;-&amp;#25353;&amp;#20135;&amp;#37327;&amp;#65288;&amp;#21333;&amp;#20301;&amp;#65306;%&amp;#65289;&lt;/div&gt;  &lt;div align="left"&gt;&amp;#22270;&amp;#34920;62&amp;#65306;2021&amp;#24180;&amp;#20013;&amp;#22269;&amp;#30044;&amp;#31165;&amp;#20859;&amp;#27542;&amp;#34892;&amp;#19994;&amp;#31454;&amp;#20105;&amp;#26684;&amp;#23616;&amp;#20998;&amp;#26512;-&amp;#25353;&amp;#20154;&amp;#22343;&amp;#28040;&amp;#36153;&amp;#37327;&amp;#65288;&amp;#21333;&amp;#20301;&amp;#65306;%&amp;#65289;&lt;/div&gt;  &lt;div align="left"&gt;&amp;#22270;&amp;#34920;63&amp;#65306;2021&amp;#24180;&amp;#20013;&amp;#22269;13&amp;#23478;&amp;#29983;&amp;#29482;&amp;#20859;&amp;#27542;&amp;#19978;&amp;#24066;&amp;#20225;&amp;#19994;&amp;#29983;&amp;#29482;&amp;#20986;&amp;#26639;&amp;#37327;&amp;#25490;&amp;#21517;&amp;#65288;&amp;#21333;&amp;#20301;&amp;#65306;&amp;#19975;&amp;#22836;&amp;#65289;&lt;/div&gt;  &lt;div align="left"&gt;&amp;#22270;&amp;#34920;64&amp;#65306;&amp;#20013;&amp;#22269;&amp;#30044;&amp;#31165;&amp;#20859;&amp;#27542;&amp;#34892;&amp;#19994;&amp;#32463;&amp;#33829;&amp;#27169;&amp;#24335;&amp;#20998;&amp;#26512;&lt;/div&gt;  &lt;div align="left"&gt;&amp;#22270;&amp;#34920;65&amp;#65306;&amp;#20013;&amp;#22269;&amp;#30044;&amp;#31165;&amp;#20859;&amp;#27542;&amp;#19994;&amp;#21457;&amp;#23637;&amp;#30171;&amp;#28857;&amp;#20998;&amp;#26512;&lt;/div&gt;  &lt;div align="left"&gt;&amp;#22270;&amp;#34920;66&amp;#65306;&amp;#20013;&amp;#22269;&amp;#30044;&amp;#31165;&amp;#20859;&amp;#27542;&amp;#34892;&amp;#19994;&amp;#19978;&amp;#19979;&amp;#28216;&amp;#20379;&amp;#24212;&amp;#38142;&lt;/div&gt;  &lt;div align="left"&gt;&amp;#22270;&amp;#34920;67&amp;#65306;&amp;#20013;&amp;#22269;&amp;#30044;&amp;#31165;&amp;#20859;&amp;#27542;&amp;#34892;&amp;#19994;&amp;#20135;&amp;#19994;&amp;#38142;&amp;#22270;&amp;#35889;&lt;/div&gt;  &lt;div align="left"&gt;&amp;#22270;&amp;#34920;68&amp;#65306;2011-2022&amp;#24180;&amp;#20013;&amp;#22269;&amp;#29577;&amp;#31859;&amp;#31181;&amp;#26893;&amp;#38754;&amp;#31215;&amp;#21450;&amp;#20854;&amp;#22686;&amp;#38271;&amp;#65288;&amp;#21333;&amp;#20301;&amp;#65306;&amp;#19975;&amp;#20844;&amp;#39031;&amp;#65292;%&amp;#65289;&lt;/div&gt;  &lt;div align="left"&gt;&amp;#22270;&amp;#34920;69&amp;#65306;2012-2022&amp;#24180;&amp;#20013;&amp;#22269;&amp;#29577;&amp;#31859;&amp;#20135;&amp;#37327;&amp;#21450;&amp;#20854;&amp;#22686;&amp;#38271;&amp;#36895;&amp;#24230;&amp;#65288;&amp;#21333;&amp;#20301;&amp;#65306;&amp;#19975;&amp;#21544;&amp;#65292;%&amp;#65289;&lt;/div&gt;  &lt;div align="left"&gt;&amp;#22270;&amp;#34920;70&amp;#65306;2012-2022&amp;#24180;&amp;#20013;&amp;#22269;&amp;#29577;&amp;#31859;&amp;#36827;&amp;#21475;&amp;#37327;&amp;#21450;&amp;#20854;&amp;#22686;&amp;#38271;&amp;#36895;&amp;#24230;&amp;#65288;&amp;#21333;&amp;#20301;&amp;#65306;&amp;#19975;&amp;#21544;&amp;#65292;%&amp;#65289;&lt;/div&gt;  &lt;div align="left"&gt;&amp;#22270;&amp;#34920;71&amp;#65306;2012-2021&amp;#24180;&amp;#20013;&amp;#22269;&amp;#29577;&amp;#31859;&amp;#28040;&amp;#36153;&amp;#24635;&amp;#37327;&amp;#65288;&amp;#21333;&amp;#20301;&amp;#65306;&amp;#19975;&amp;#21544;&amp;#65289;&lt;/div&gt;  &lt;div align="left"&gt;&amp;#22270;&amp;#34920;72&amp;#65306;2020-2022&amp;#24180;&amp;#20013;&amp;#22269;&amp;#29577;&amp;#31859;&amp;#24066;&amp;#22330;&amp;#20215;&amp;#26684;&amp;#36208;&amp;#21183;&amp;#65288;&amp;#21333;&amp;#20301;&amp;#65306;&amp;#20803;/&amp;#20844;&amp;#26020;&amp;#65289;&lt;/div&gt;  &lt;div align="left"&gt;&amp;#22270;&amp;#34920;73&amp;#65306;2016-2021&amp;#24180;&amp;#20013;&amp;#22269;&amp;#29577;&amp;#31859;&amp;#24066;&amp;#22330;&amp;#20379;&amp;#38656;&amp;#24179;&amp;#34913;&amp;#24773;&amp;#20917;&amp;#65288;&amp;#21333;&amp;#20301;&amp;#65306;%&amp;#65289;&lt;/div&gt;  &lt;div align="left"&gt;&amp;#22270;&amp;#34920;74&amp;#65306;2010-2021&amp;#24180;&amp;#20013;&amp;#22269;&amp;#35910;&amp;#31893;&amp;#20135;&amp;#37327;&amp;#21450;&amp;#20854;&amp;#22686;&amp;#38271;&amp;#24773;&amp;#20917;&amp;#65288;&amp;#21333;&amp;#20301;&amp;#65306;&amp;#21315;&amp;#21544;&amp;#65292;%&amp;#65289;&lt;/div&gt;  &lt;div align="left"&gt;&amp;#22270;&amp;#34920;75&amp;#65306;2021&amp;#24180;&amp;#20013;&amp;#22269;&amp;#35910;&amp;#31893;&amp;#28040;&amp;#36153;&amp;#32467;&amp;#26500;&amp;#65288;&amp;#21333;&amp;#20301;&amp;#65306;%&amp;#65289;&lt;/div&gt;  &lt;div align="left"&gt;&amp;#22270;&amp;#34920;76&amp;#65306;2010-2021&amp;#24180;&amp;#20013;&amp;#22269;&amp;#35910;&amp;#31893;&amp;#28040;&amp;#36153;&amp;#37327;&amp;#21450;&amp;#20854;&amp;#22686;&amp;#38271;&amp;#24773;&amp;#20917;&amp;#65288;&amp;#21333;&amp;#20301;&amp;#65306;&amp;#21315;&amp;#21544;&amp;#65292;%&amp;#65289;&lt;/div&gt;  &lt;div align="left"&gt;&amp;#22270;&amp;#34920;77&amp;#65306;2022&amp;#24180;&amp;#20013;&amp;#22269;&amp;#35910;&amp;#31893;&amp;#24066;&amp;#22330;&amp;#20215;&amp;#26684;&amp;#36208;&amp;#21183;&amp;#65288;&amp;#21333;&amp;#20301;&amp;#65306;&amp;#20803;/&amp;#20844;&amp;#26020;&amp;#65289;&lt;/div&gt;  &lt;div align="left"&gt;&amp;#22270;&amp;#34920;78&amp;#65306;2015-2021&amp;#24180;&amp;#20013;&amp;#22269;&amp;#24037;&amp;#19994;&amp;#39282;&amp;#26009;&amp;#34892;&amp;#19994;&amp;#24635;&amp;#20135;&amp;#20540;&amp;#21450;&amp;#22686;&amp;#38271;&amp;#29575;&amp;#65288;&amp;#21333;&amp;#20301;&amp;#65306;&amp;#20159;&amp;#20803;&amp;#65292;%&amp;#65289;&lt;/div&gt;  &lt;div align="left"&gt;&amp;#22270;&amp;#34920;79&amp;#65306;2015-2021&amp;#24180;&amp;#24037;&amp;#19994;&amp;#39282;&amp;#26009;&amp;#34892;&amp;#19994;&amp;#24635;&amp;#25910;&amp;#20837;&amp;#21450;&amp;#22686;&amp;#38271;&amp;#29575;&amp;#65288;&amp;#21333;&amp;#20301;&amp;#65306;&amp;#20159;&amp;#20803;&amp;#65292;%&amp;#65289;&lt;/div&gt;  &lt;div align="left"&gt;&amp;#22270;&amp;#34920;80&amp;#65306;2021&amp;#24180;&amp;#20013;&amp;#22269;&amp;#19981;&amp;#21516;&amp;#21697;&amp;#31181;&amp;#24037;&amp;#19994;&amp;#39282;&amp;#26009;&amp;#24066;&amp;#22330;&amp;#20221;&amp;#39069;&amp;#65288;&amp;#21333;&amp;#20301;&amp;#65306;%&amp;#65289;&lt;/div&gt;  &lt;div align="left"&gt;&amp;#22270;&amp;#34920;81&amp;#65306;2015-2022&amp;#24180;&amp;#20013;&amp;#22269;&amp;#29482;&amp;#39282;&amp;#26009;&amp;#20135;&amp;#37327;&amp;#21464;&amp;#21270;&amp;#24773;&amp;#20917;&amp;#65288;&amp;#21333;&amp;#20301;&amp;#65306;&amp;#19975;&amp;#21544;&amp;#65289;&lt;/div&gt;  &lt;div align="left"&gt;&amp;#22270;&amp;#34920;82&amp;#65306;2015-2022&amp;#24180;&amp;#20013;&amp;#22269;&amp;#32905;&amp;#31165;&amp;#39282;&amp;#26009;&amp;#20135;&amp;#37327;&amp;#21464;&amp;#21270;&amp;#24773;&amp;#20917;&amp;#65288;&amp;#21333;&amp;#20301;&amp;#65306;&amp;#19975;&amp;#21544;&amp;#65289;&lt;/div&gt;  &lt;div align="left"&gt;&amp;#22270;&amp;#34920;83&amp;#65306;&amp;#20013;&amp;#22269;&amp;#29298;&amp;#30044;&amp;#23648;&amp;#23472;&amp;#34892;&amp;#19994;&amp;#21457;&amp;#23637;&amp;#21382;&amp;#31243;&lt;/div&gt;  &lt;div align="left"&gt;&amp;#22270;&amp;#34920;84&amp;#65306;&amp;#32905;&amp;#21046;&amp;#21697;&amp;#21152;&amp;#24037;&amp;#34892;&amp;#19994;&amp;#20027;&amp;#35201;&amp;#20135;&amp;#21697;&amp;#20998;&amp;#31867;&lt;/div&gt;  &lt;div align="left"&gt;&amp;#22270;&amp;#34920;85&amp;#65306;2012-2021&amp;#24180;&amp;#20013;&amp;#22269;&amp;#23648;&amp;#23472;&amp;#21450;&amp;#32905;&amp;#31867;&amp;#21152;&amp;#24037;&amp;#19994;&amp;#35268;&amp;#19978;&amp;#20225;&amp;#19994;&amp;#25968;&amp;#37327;&amp;#24773;&amp;#20917;&amp;#65288;&amp;#21333;&amp;#20301;&amp;#65306;&amp;#23478;&amp;#65289;&lt;/div&gt;  &lt;div align="left"&gt;&amp;#22270;&amp;#34920;86&amp;#65306;2012-2021&amp;#24180;&amp;#20013;&amp;#22269;&amp;#23648;&amp;#23472;&amp;#21450;&amp;#32905;&amp;#31867;&amp;#21152;&amp;#24037;&amp;#19994;&amp;#33829;&amp;#19994;&amp;#25910;&amp;#20837;&amp;#24773;&amp;#20917;&amp;#65288;&amp;#21333;&amp;#20301;&amp;#65306;&amp;#20159;&amp;#20803;&amp;#65289;&lt;/div&gt;  &lt;div align="left"&gt;&amp;#22270;&amp;#34920;87&amp;#65306;&amp;#20013;&amp;#22269;&amp;#23648;&amp;#23472;&amp;#21450;&amp;#32905;&amp;#31867;&amp;#21152;&amp;#24037;&amp;#19994;&amp;#21457;&amp;#23637;&amp;#36235;&amp;#21183;&amp;#39044;&amp;#27979;&lt;/div&gt;  &lt;div align="left"&gt;&amp;#22270;&amp;#34920;88&amp;#65306;&amp;#20013;&amp;#22269;&amp;#20919;&amp;#38142;&amp;#20135;&amp;#19994;&amp;#21457;&amp;#23637;&amp;#21382;&amp;#31243;&lt;/div&gt;  &lt;div align="left"&gt;&amp;#22270;&amp;#34920;89&amp;#65306;2016-2021&amp;#24180;&amp;#25105;&amp;#22269;&amp;#40092;&amp;#12289;&amp;#20919;&amp;#34255;&amp;#32905;&amp;#20135;&amp;#37327;&amp;#65288;&amp;#21333;&amp;#20301;&amp;#65306;&amp;#19975;&amp;#21544;&amp;#65292;%&amp;#65289;&lt;/div&gt;  &lt;div align="left"&gt;&amp;#22270;&amp;#34920;90&amp;#65306;2007-2021&amp;#24180;&amp;#25105;&amp;#22269;&amp;#40092;&amp;#20919;&amp;#20923;&amp;#29482;&amp;#32905;&amp;#36827;&amp;#21475;&amp;#37327;&amp;#65288;&amp;#21333;&amp;#20301;&amp;#65306;&amp;#19975;&amp;#21544;&amp;#65289;&lt;/div&gt;  &lt;div align="left"&gt;&amp;#22270;&amp;#34920;91&amp;#65306;2014-2022&amp;#24180;&amp;#20840;&amp;#22269;&amp;#29983;&amp;#29482;&amp;#23384;&amp;#26639;&amp;#37327;&amp;#21464;&amp;#21270;&amp;#24773;&amp;#20917;&amp;#65288;&amp;#21333;&amp;#20301;&amp;#65306;&amp;#19975;&amp;#22836;&amp;#65289;&lt;/div&gt;  &lt;div align="left"&gt;&amp;#22270;&amp;#34920;92&amp;#65306;2014-2022&amp;#24180;&amp;#20840;&amp;#22269;&amp;#29983;&amp;#29482;&amp;#20986;&amp;#26639;&amp;#37327;&amp;#21464;&amp;#21270;&amp;#24773;&amp;#20917;&amp;#65288;&amp;#21333;&amp;#20301;&amp;#65306;&amp;#19975;&amp;#22836;&amp;#65289;&lt;/div&gt;  &lt;div align="left"&gt;&amp;#22270;&amp;#34920;93&amp;#65306;2021&amp;#24180;&amp;#20013;&amp;#22269;&amp;#29983;&amp;#29482;&amp;#35268;&amp;#27169;&amp;#21270;&amp;#20859;&amp;#27542;&amp;#65288;&amp;#27597;&amp;#29482;&amp;#23384;&amp;#26639;&amp;gt;50&amp;#22836;&amp;#65289;&amp;#30340;&amp;#27604;&amp;#37325;&amp;#65288;&amp;#21333;&amp;#20301;&amp;#65306;%&amp;#65289;&lt;/div&gt;  &lt;div align="left"&gt;&amp;#22270;&amp;#34920;94&amp;#65306;2017-2022&amp;#24180;&amp;#20013;&amp;#22269;22&amp;#20010;&amp;#30465;&amp;#24066;&amp;#29983;&amp;#29482;&amp;#24179;&amp;#22343;&amp;#20215;&amp;#26684;&amp;#21464;&amp;#21270;&amp;#24773;&amp;#20917;&amp;#65288;&amp;#21333;&amp;#20301;&amp;#65306;&amp;#20803;/&amp;#21315;&amp;#20811;&amp;#65289;&lt;/div&gt;  &lt;div align="left"&gt;&amp;#22270;&amp;#34920;95&amp;#65306;&amp;#25130;&amp;#33267;2022&amp;#24180;9&amp;#26376;&amp;#26411;&amp;#20840;&amp;#22269;&amp;#29983;&amp;#29482;&amp;#23384;&amp;#26639;&amp;#37327;&amp;#21069;&amp;#21313;&amp;#22320;&amp;#21306;&amp;#25490;&amp;#21517;&amp;#24773;&amp;#20917;&amp;#65288;&amp;#21333;&amp;#20301;&amp;#65306;&amp;#19975;&amp;#22836;&amp;#65289;&lt;/div&gt;  &lt;div align="left"&gt;&amp;#22270;&amp;#34920;96&amp;#65306;&amp;#25130;&amp;#33267;2022&amp;#24180;9&amp;#26376;&amp;#26411;&amp;#20840;&amp;#22269;&amp;#29983;&amp;#29482;&amp;#20986;&amp;#26639;&amp;#37327;&amp;#21069;&amp;#21313;&amp;#22320;&amp;#21306;&amp;#25490;&amp;#21517;&amp;#24773;&amp;#20917;&amp;#65288;&amp;#21333;&amp;#20301;&amp;#65306;&amp;#19975;&amp;#22836;&amp;#65289;&lt;/div&gt;  &lt;div align="left"&gt;&amp;#22270;&amp;#34920;97&amp;#65306;2021&amp;#24180;&amp;#20013;&amp;#22269;&amp;#29983;&amp;#29482;&amp;#20859;&amp;#27542;&amp;#34892;&amp;#19994;&amp;#31454;&amp;#20105;&amp;#26684;&amp;#23616;&amp;#20998;&amp;#26512;-&amp;#25353;&amp;#20986;&amp;#26639;&amp;#3732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0013;&amp;#22269;&amp;#32905;&amp;#29275;&amp;#20859;&amp;#27542;&amp;#34892;&amp;#19994;&amp;#21457;&amp;#23637;&amp;#21382;&amp;#31243;&lt;/div&gt;  &lt;div align="left"&gt;&amp;#22270;&amp;#34920;99&amp;#65306;2014-2022&amp;#24180;&amp;#20840;&amp;#22269;&amp;#32905;&amp;#29275;&amp;#23384;&amp;#26639;&amp;#37327;&amp;#21464;&amp;#21270;&amp;#24773;&amp;#20917;&amp;#65288;&amp;#21333;&amp;#20301;&amp;#65306;&amp;#19975;&amp;#22836;&amp;#65289;&lt;/div&gt;  &lt;div align="left"&gt;&amp;#22270;&amp;#34920;100&amp;#65306;2014-2022&amp;#24180;&amp;#20840;&amp;#22269;&amp;#32905;&amp;#29275;&amp;#20986;&amp;#26639;&amp;#37327;&amp;#21464;&amp;#21270;&amp;#24773;&amp;#20917;&amp;#65288;&amp;#21333;&amp;#20301;&amp;#65306;&amp;#19975;&amp;#22836;&amp;#65289;&lt;/div&gt;  &lt;div align="left"&gt;&amp;#22270;&amp;#34920;101&amp;#65306;2022&amp;#24180;H1&amp;#20013;&amp;#22269;&amp;#32905;&amp;#29275;&amp;#20859;&amp;#27542;&amp;#21306;&amp;#22495;&amp;#31454;&amp;#20105;&amp;#26681;&amp;#25454;-&amp;#25353;&amp;#23384;&amp;#26639;&amp;#37327;&amp;#65288;&amp;#21333;&amp;#20301;&amp;#65306;%&amp;#65289;&lt;/div&gt;  &lt;div align="left"&gt;&amp;#22270;&amp;#34920;102&amp;#65306;&amp;#20013;&amp;#22269;&amp;#32905;&amp;#29275;&amp;#20859;&amp;#27542;&amp;#27169;&amp;#24335;&amp;#20998;&amp;#26512;&lt;/div&gt;  &lt;div align="left"&gt;&amp;#22270;&amp;#34920;103&amp;#65306;2018-2021&amp;#24180;&amp;#20013;&amp;#22269;&amp;#33655;&amp;#26031;&amp;#22374;&amp;#22902;&amp;#29275;&amp;#23384;&amp;#26639;&amp;#37327;&amp;#24773;&amp;#20917;&amp;#65288;&amp;#21333;&amp;#20301;&amp;#65306;&amp;#19975;&amp;#22836;&amp;#65289;&lt;/div&gt;  &lt;div align="left"&gt;&amp;#22270;&amp;#34920;104&amp;#65306;2017-2022&amp;#24180;&amp;#20013;&amp;#22269;&amp;#29275;&amp;#22902;&amp;#20135;&amp;#37327;&amp;#24773;&amp;#20917;&amp;#65288;&amp;#21333;&amp;#20301;&amp;#65306;&amp;#19975;&amp;#21544;&amp;#65289;&lt;/div&gt;  &lt;div align="left"&gt;&amp;#22270;&amp;#34920;105&amp;#65306;2021&amp;#24180;&amp;#20013;&amp;#22269;&amp;#21508;&amp;#21306;&amp;#22495;&amp;#21442;&amp;#27979;&amp;#22902;&amp;#29275;&amp;#25968;&amp;#37327;&amp;#21344;&amp;#27604;&amp;#65288;&amp;#21333;&amp;#20301;&amp;#65306;%&amp;#65289;&lt;/div&gt;  &lt;div align="left"&gt;&amp;#22270;&amp;#34920;106&amp;#65306;2021&amp;#24180;&amp;#20013;&amp;#22269;&amp;#37096;&amp;#20998;&amp;#22902;&amp;#29275;&amp;#20859;&amp;#27542;&amp;#20225;&amp;#19994;&amp;#19994;&amp;#21153;&amp;#23545;&amp;#27604;&amp;#24773;&amp;#20917;&lt;/div&gt;  &lt;div align="left"&gt;&amp;#22270;&amp;#34920;107&amp;#65306;2021&amp;#24180;&amp;#20013;&amp;#22269;&amp;#21508;&amp;#31867;&amp;#23478;&amp;#31165;&amp;#21344;&amp;#27604;&amp;#20998;&amp;#26512;&amp;#65288;&amp;#21333;&amp;#20301;&amp;#65306;%&amp;#65289;&lt;/div&gt;  &lt;div align="left"&gt;&amp;#22270;&amp;#34920;108&amp;#65306;&amp;#20013;&amp;#22269;&amp;#32905;&amp;#40481;&amp;#20195;&amp;#27425;&amp;#32321;&amp;#32946;&amp;#27969;&amp;#31243;&amp;#22270;&lt;/div&gt;  &lt;div align="left"&gt;&amp;#22270;&amp;#34920;109&amp;#65306;2014-2021&amp;#24180;&amp;#20840;&amp;#22269;&amp;#30333;&amp;#32701;&amp;#32905;&amp;#40481;&amp;#20986;&amp;#26639;&amp;#37327;&amp;#21464;&amp;#21270;&amp;#24773;&amp;#20917;&amp;#65288;&amp;#21333;&amp;#20301;&amp;#65306;&amp;#20159;&amp;#21482;&amp;#65289;&lt;/div&gt;  &lt;div align="left"&gt;&amp;#22270;&amp;#34920;110&amp;#65306;&amp;#20013;&amp;#22269;&amp;#40644;&amp;#32701;&amp;#32905;&amp;#40481;&amp;#25353;&amp;#29983;&amp;#38271;&amp;#36895;&amp;#24230;&amp;#24555;&amp;#24930;&amp;#20998;&amp;#31867;&lt;/div&gt;  &lt;div align="left"&gt;&amp;#22270;&amp;#34920;111&amp;#65306;2014-2021&amp;#24180;&amp;#20840;&amp;#22269;&amp;#40644;&amp;#32701;&amp;#32905;&amp;#40481;&amp;#20986;&amp;#26639;&amp;#37327;&amp;#21464;&amp;#21270;&amp;#24773;&amp;#20917;&amp;#65288;&amp;#21333;&amp;#20301;&amp;#65306;&amp;#20159;&amp;#21482;&amp;#65289;&lt;/div&gt;  &lt;div align="left"&gt;&amp;#22270;&amp;#34920;112&amp;#65306;2014-2021&amp;#24180;&amp;#20840;&amp;#22269;&amp;#22312;&amp;#20135;&amp;#21830;&amp;#21697;&amp;#20195;&amp;#34507;&amp;#40481;&amp;#23384;&amp;#26639;&amp;#37327;&amp;#21464;&amp;#21270;&amp;#24773;&amp;#20917;&amp;#65288;&amp;#21333;&amp;#20301;&amp;#65306;&amp;#20159;&amp;#21482;&amp;#65289;&lt;/div&gt;  &lt;div align="left"&gt;&amp;#22270;&amp;#34920;113&amp;#65306;&amp;#34507;&amp;#31181;&amp;#40481;&amp;#34892;&amp;#19994;&amp;#31454;&amp;#20105;&amp;#26684;&amp;#23616;&lt;/div&gt;  &lt;div align="left"&gt;&amp;#22270;&amp;#34920;114&amp;#65306;2015-2021&amp;#24180;&amp;#20840;&amp;#22269;&amp;#21830;&amp;#21697;&amp;#20195;&amp;#32905;&amp;#40493;&amp;#20986;&amp;#26639;&amp;#37327;&amp;#21464;&amp;#21270;&amp;#24773;&amp;#20917;&amp;#65288;&amp;#21333;&amp;#20301;&amp;#65306;&amp;#20159;&amp;#21482;&amp;#65289;&lt;/div&gt;  &lt;div align="left"&gt;&amp;#22270;&amp;#34920;115&amp;#65306;&amp;#20013;&amp;#22269;&amp;#32905;&amp;#40493;&amp;#20859;&amp;#27542;&amp;#20135;&amp;#19994;&amp;#20248;&amp;#21183;&amp;#20998;&amp;#26512;&lt;/div&gt;  &lt;div align="left"&gt;&amp;#22270;&amp;#34920;116&amp;#65306;2017-2021&amp;#24180;&amp;#20013;&amp;#22269;&amp;#32905;&amp;#40493;&amp;#20986;&amp;#26639;&amp;#37327;&amp;#21464;&amp;#21270;&amp;#65288;&amp;#21333;&amp;#20301;&amp;#65306;&amp;#20159;&amp;#21482;&amp;#65289;&lt;/div&gt;  &lt;div align="left"&gt;&amp;#22270;&amp;#34920;117&amp;#65306;2017-2021&amp;#24180;&amp;#20013;&amp;#22269;&amp;#40517;&amp;#19994;&amp;#24635;&amp;#20135;&amp;#20540;&amp;#21464;&amp;#21270;&amp;#24773;&amp;#20917;&amp;#65288;&amp;#21333;&amp;#20301;&amp;#65306;&amp;#20159;&amp;#20803;&amp;#65289;&lt;/div&gt;  &lt;div align="left"&gt;&amp;#22270;&amp;#34920;118&amp;#65306;2014-2022&amp;#24180;&amp;#20013;&amp;#22269;&amp;#32650;&amp;#23384;&amp;#26639;&amp;#37327;&amp;#21464;&amp;#21270;&amp;#24773;&amp;#20917;&amp;#65288;&amp;#21333;&amp;#20301;&amp;#65306;&amp;#19975;&amp;#21482;&amp;#65289;&lt;/div&gt;  &lt;div align="left"&gt;&amp;#22270;&amp;#34920;119&amp;#65306;2017-2021&amp;#24180;&amp;#20013;&amp;#22269;&amp;#21508;&amp;#31867;&amp;#32650;&amp;#23384;&amp;#26639;&amp;#37327;&amp;#21464;&amp;#21270;&amp;#24773;&amp;#20917;&amp;#65288;&amp;#21333;&amp;#20301;&amp;#65306;&amp;#19975;&amp;#21482;&amp;#65289;&lt;/div&gt;  &lt;div align="left"&gt;&amp;#22270;&amp;#34920;120&amp;#65306;2014-2021&amp;#24180;&amp;#20013;&amp;#22269;&amp;#23478;&amp;#20820;&amp;#20986;&amp;#26639;&amp;#37327;&amp;#21464;&amp;#21270;&amp;#24773;&amp;#20917;&amp;#65288;&amp;#21333;&amp;#20301;&amp;#65306;&amp;#19975;&amp;#2148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35.html"&gt;http://www.cction.com/report/202403/44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