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2269;&amp;#38738;&amp;#34521;&amp;#20859;&amp;#2754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2269;&amp;#38738;&amp;#34521;&amp;#20859;&amp;#2754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2269;&amp;#38738;&amp;#34521;&amp;#20859;&amp;#2754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72.html"&gt;http://www.cction.com/report/202311/425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654;&amp;#22269;&amp;#38738;&amp;#34521;&amp;#20859;&amp;#27542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2654;&amp;#22269;&amp;#38738;&amp;#34521;&amp;#20859;&amp;#27542;&amp;#34892;&amp;#19994;&amp;#24066;&amp;#22330;&amp;#21457;&amp;#23637;&amp;#29615;&amp;#22659;&amp;#12289;&amp;#32654;&amp;#22269;&amp;#38738;&amp;#34521;&amp;#20859;&amp;#27542;&amp;#25972;&amp;#20307;&amp;#36816;&amp;#34892;&amp;#24577;&amp;#21183;&amp;#31561;&amp;#65292;&amp;#25509;&amp;#30528;&amp;#20998;&amp;#26512;&amp;#20102;&amp;#32654;&amp;#22269;&amp;#38738;&amp;#34521;&amp;#20859;&amp;#27542;&amp;#34892;&amp;#19994;&amp;#24066;&amp;#22330;&amp;#36816;&amp;#34892;&amp;#30340;&amp;#29616;&amp;#29366;&amp;#65292;&amp;#28982;&amp;#21518;&amp;#20171;&amp;#32461;&amp;#20102;&amp;#32654;&amp;#22269;&amp;#38738;&amp;#34521;&amp;#20859;&amp;#27542;&amp;#24066;&amp;#22330;&amp;#31454;&amp;#20105;&amp;#26684;&amp;#23616;&amp;#12290;&amp;#38543;&amp;#21518;&amp;#65292;&amp;#25253;&amp;#21578;&amp;#23545;&amp;#32654;&amp;#22269;&amp;#38738;&amp;#34521;&amp;#20859;&amp;#27542;&amp;#20570;&amp;#20102;&amp;#37325;&amp;#28857;&amp;#20225;&amp;#19994;&amp;#32463;&amp;#33829;&amp;#29366;&amp;#20917;&amp;#20998;&amp;#26512;&amp;#65292;&amp;#26368;&amp;#21518;&amp;#20998;&amp;#26512;&amp;#20102;&amp;#32654;&amp;#22269;&amp;#38738;&amp;#34521;&amp;#20859;&amp;#27542;&amp;#34892;&amp;#19994;&amp;#21457;&amp;#23637;&amp;#36235;&amp;#21183;&amp;#19982;&amp;#25237;&amp;#36164;&amp;#39044;&amp;#27979;&amp;#12290;&amp;#24744;&amp;#33509;&amp;#24819;&amp;#23545;&amp;#32654;&amp;#22269;&amp;#38738;&amp;#34521;&amp;#20859;&amp;#27542;&amp;#20135;&amp;#19994;&amp;#26377;&amp;#20010;&amp;#31995;&amp;#32479;&amp;#30340;&amp;#20102;&amp;#35299;&amp;#25110;&amp;#32773;&amp;#24819;&amp;#25237;&amp;#36164;&amp;#32654;&amp;#22269;&amp;#38738;&amp;#34521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2654;&amp;#22269;&amp;#38738;&amp;#34521;&amp;#20859;&amp;#27542;&amp;#34892;&amp;#19994;&amp;#21457;&amp;#23637;&amp;#32508;&amp;#36848;&lt;/div&gt;  &lt;div&gt;&amp;#31532;&amp;#19968;&amp;#33410; &amp;#32654;&amp;#22269;&amp;#38738;&amp;#34521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2654;&amp;#22269;&amp;#38738;&amp;#34521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32654;&amp;#22269;&amp;#38738;&amp;#34521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32654;&amp;#22269;&amp;#38738;&amp;#34521;&amp;#20859;&amp;#27542;&amp;#34892;&amp;#19994;&amp;#24066;&amp;#22330;&amp;#29615;&amp;#22659;&amp;#21450;&amp;#24433;&amp;#21709;&amp;#20998;&amp;#26512;&amp;#65288;PEST&amp;#65289;&lt;/div&gt;  &lt;div&gt;&amp;#31532;&amp;#19968;&amp;#33410; &amp;#32654;&amp;#22269;&amp;#38738;&amp;#34521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2654;&amp;#22269;&amp;#38738;&amp;#34521;&amp;#20859;&amp;#27542;&amp;#34892;&amp;#19994;&amp;#25216;&amp;#26415;&amp;#29616;&amp;#29366;&lt;/div&gt;  &lt;div&gt;1&amp;#12289;&amp;#32654;&amp;#22269;&amp;#38738;&amp;#34521;&amp;#20859;&amp;#27542;&amp;#19987;&amp;#21033;&amp;#30003;&amp;#35831;&amp;#20154;&amp;#20998;&amp;#24067;&lt;/div&gt;  &lt;div&gt;2&amp;#12289;&amp;#32654;&amp;#22269;&amp;#38738;&amp;#34521;&amp;#20859;&amp;#27542;&amp;#19987;&amp;#21033;&amp;#30003;&amp;#35831;&amp;#31181;&amp;#31867;&amp;#20998;&amp;#24067;&lt;/div&gt;  &lt;div&gt;3&amp;#12289;&amp;#37096;&amp;#20998;&amp;#32654;&amp;#22269;&amp;#38738;&amp;#34521;&amp;#20859;&amp;#27542;&amp;#19987;&amp;#21033;&amp;#23637;&amp;#31034;&lt;/div&gt;  &lt;div&gt;&amp;#20108;&amp;#12289;&amp;#32654;&amp;#22269;&amp;#38738;&amp;#34521;&amp;#20859;&amp;#27542;&amp;#34892;&amp;#19994;&amp;#25216;&amp;#26415;&amp;#21457;&amp;#23637;&amp;#36235;&amp;#21183;&lt;/div&gt;  &lt;div&gt;&amp;#31532;&amp;#20108;&amp;#37096;&amp;#20998; &amp;#24066;&amp;#22330;&amp;#28145;&amp;#24230;&amp;#35843;&amp;#30740;&lt;/div&gt;  &lt;div&gt;&amp;nbsp;&lt;/div&gt;  &lt;div&gt;&amp;#31532;&amp;#19977;&amp;#31456; &amp;#20013;&amp;#22269;&amp;#32654;&amp;#22269;&amp;#38738;&amp;#34521;&amp;#20859;&amp;#27542;&amp;#34892;&amp;#19994;&amp;#36816;&amp;#33829;&amp;#24418;&amp;#21183;&amp;#20998;&amp;#26512;&lt;/div&gt;  &lt;div&gt;&amp;#31532;&amp;#19968;&amp;#33410; &amp;#25105;&amp;#22269;&amp;#32654;&amp;#22269;&amp;#38738;&amp;#34521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32654;&amp;#22269;&amp;#38738;&amp;#34521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32654;&amp;#22269;&amp;#38738;&amp;#34521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32654;&amp;#22269;&amp;#38738;&amp;#34521;&amp;#20859;&amp;#27542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32654;&amp;#22269;&amp;#38738;&amp;#34521;&amp;#20859;&amp;#27542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32654;&amp;#22269;&amp;#38738;&amp;#34521;&amp;#20859;&amp;#27542;&amp;#24066;&amp;#22330;&amp;#20215;&amp;#26684;&amp;#36208;&amp;#21183;&amp;#20998;&amp;#26512;&lt;/div&gt;  &lt;div&gt;&amp;#19968;&amp;#12289;&amp;#32654;&amp;#22269;&amp;#38738;&amp;#34521;&amp;#20859;&amp;#275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32654;&amp;#22269;&amp;#38738;&amp;#34521;&amp;#20859;&amp;#27542;&amp;#20215;&amp;#26684;&amp;#36208;&amp;#21183;&amp;#39044;&amp;#27979;&lt;/div&gt;  &lt;div&gt;&amp;nbsp;&lt;/div&gt;  &lt;div&gt;&amp;#31532;&amp;#22235;&amp;#31456; &amp;#20013;&amp;#22269;&amp;#32654;&amp;#22269;&amp;#38738;&amp;#34521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32654;&amp;#22269;&amp;#38738;&amp;#34521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32654;&amp;#22269;&amp;#38738;&amp;#34521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32654;&amp;#22269;&amp;#38738;&amp;#34521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32654;&amp;#22269;&amp;#38738;&amp;#34521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32654;&amp;#22269;&amp;#38738;&amp;#34521;&amp;#20859;&amp;#27542;&amp;#34892;&amp;#19994;&amp;#20135;&amp;#29983;&amp;#30340;&amp;#24433;&amp;#21709;&lt;/div&gt;  &lt;div&gt;&amp;nbsp;&lt;/div&gt;  &lt;div&gt;&amp;#31532;&amp;#20845;&amp;#31456; &amp;#20013;&amp;#22269;&amp;#32654;&amp;#22269;&amp;#38738;&amp;#34521;&amp;#20859;&amp;#27542;&amp;#34892;&amp;#19994;&amp;#19979;&amp;#28216;&amp;#20998;&amp;#26512;&lt;/div&gt;  &lt;div&gt;&amp;#31532;&amp;#19968;&amp;#33410; &amp;#39135;&amp;#29992;&amp;#39046;&amp;#22495;&amp;#24066;&amp;#22330;&lt;/div&gt;  &lt;div&gt;&amp;#19968;&amp;#12289;&amp;#20027;&amp;#35201;&amp;#28921;&amp;#39274;&amp;#26041;&amp;#27861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33647;&amp;#29992;&amp;#39046;&amp;#22495;&amp;#24066;&amp;#22330;&lt;/div&gt;  &lt;div&gt;&amp;#19968;&amp;#12289;&amp;#33647;&amp;#29992;&amp;#39046;&amp;#22495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&amp;#37096;&amp;#20998; &amp;#31454;&amp;#20105;&amp;#26684;&amp;#23616;&amp;#20998;&amp;#26512;&lt;/div&gt;  &lt;div&gt;&amp;nbsp;&lt;/div&gt;  &lt;div&gt;&amp;#31532;&amp;#19971;&amp;#31456; 2024-2030&amp;#24180;&amp;#32654;&amp;#22269;&amp;#38738;&amp;#34521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2654;&amp;#22269;&amp;#38738;&amp;#34521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2654;&amp;#22269;&amp;#38738;&amp;#34521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2654;&amp;#22269;&amp;#38738;&amp;#34521;&amp;#20859;&amp;#27542;&amp;#34892;&amp;#19994;SWOT&amp;#20998;&amp;#26512;&lt;/div&gt;  &lt;div&gt;1&amp;#12289;&amp;#32654;&amp;#22269;&amp;#38738;&amp;#34521;&amp;#20859;&amp;#27542;&amp;#34892;&amp;#19994;&amp;#20248;&amp;#21183;&amp;#20998;&amp;#26512;&lt;/div&gt;  &lt;div&gt;2&amp;#12289;&amp;#32654;&amp;#22269;&amp;#38738;&amp;#34521;&amp;#20859;&amp;#27542;&amp;#34892;&amp;#19994;&amp;#21155;&amp;#21183;&amp;#20998;&amp;#26512;&lt;/div&gt;  &lt;div&gt;3&amp;#12289;&amp;#32654;&amp;#22269;&amp;#38738;&amp;#34521;&amp;#20859;&amp;#27542;&amp;#34892;&amp;#19994;&amp;#26426;&amp;#20250;&amp;#20998;&amp;#26512;&lt;/div&gt;  &lt;div&gt;4&amp;#12289;&amp;#32654;&amp;#22269;&amp;#38738;&amp;#34521;&amp;#20859;&amp;#27542;&amp;#34892;&amp;#19994;&amp;#23041;&amp;#32961;&amp;#20998;&amp;#26512;&lt;/div&gt;  &lt;div&gt;&amp;#31532;&amp;#20108;&amp;#33410; &amp;#20013;&amp;#22269;&amp;#32654;&amp;#22269;&amp;#38738;&amp;#34521;&amp;#20859;&amp;#27542;&amp;#34892;&amp;#19994;&amp;#31454;&amp;#20105;&amp;#26684;&amp;#23616;&amp;#32508;&amp;#36848;&lt;/div&gt;  &lt;div&gt;&amp;#19968;&amp;#12289;&amp;#32654;&amp;#22269;&amp;#38738;&amp;#34521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2654;&amp;#22269;&amp;#38738;&amp;#34521;&amp;#20859;&amp;#27542;&amp;#34892;&amp;#19994;&amp;#31454;&amp;#20105;&amp;#21147;&amp;#20998;&amp;#26512;&lt;/div&gt;  &lt;div&gt;1&amp;#12289;&amp;#25105;&amp;#22269;&amp;#32654;&amp;#22269;&amp;#38738;&amp;#34521;&amp;#20859;&amp;#27542;&amp;#34892;&amp;#19994;&amp;#31454;&amp;#20105;&amp;#21147;&amp;#21078;&amp;#26512;&lt;/div&gt;  &lt;div&gt;2&amp;#12289;&amp;#25105;&amp;#22269;&amp;#32654;&amp;#22269;&amp;#38738;&amp;#34521;&amp;#20859;&amp;#27542;&amp;#20225;&amp;#19994;&amp;#24066;&amp;#22330;&amp;#31454;&amp;#20105;&amp;#30340;&amp;#20248;&amp;#21183;&lt;/div&gt;  &lt;div&gt;3&amp;#12289;&amp;#22269;&amp;#20869;&amp;#32654;&amp;#22269;&amp;#38738;&amp;#34521;&amp;#20859;&amp;#27542;&amp;#20225;&amp;#19994;&amp;#31454;&amp;#20105;&amp;#33021;&amp;#21147;&amp;#25552;&amp;#21319;&amp;#36884;&amp;#24452;&lt;/div&gt;  &lt;div&gt;&amp;nbsp;&lt;/div&gt;  &lt;div&gt;&amp;#31532;&amp;#20843;&amp;#31456; &amp;#32654;&amp;#22269;&amp;#38738;&amp;#34521;&amp;#20859;&amp;#27542;&amp;#25152;&amp;#23646;&amp;#34892;&amp;#19994;&amp;#21306;&amp;#22495;&amp;#24066;&amp;#22330;&amp;#20998;&amp;#26512;&lt;/div&gt;  &lt;div&gt;&amp;#31532;&amp;#19968;&amp;#33410; &amp;#21326;&amp;#19996;&amp;#22320;&amp;#21306;&amp;#32654;&amp;#22269;&amp;#38738;&amp;#34521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32654;&amp;#22269;&amp;#38738;&amp;#34521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2654;&amp;#22269;&amp;#38738;&amp;#34521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2654;&amp;#22269;&amp;#38738;&amp;#34521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20116;&amp;#33410; &amp;#19996;&amp;#21271;&amp;#22320;&amp;#21306;&amp;#32654;&amp;#22269;&amp;#38738;&amp;#34521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32654;&amp;#22269;&amp;#38738;&amp;#34521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32654;&amp;#22269;&amp;#38738;&amp;#34521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32654;&amp;#22269;&amp;#38738;&amp;#34521;&amp;#20859;&amp;#27542;&amp;#34892;&amp;#19994;&amp;#30456;&amp;#20851;&amp;#20225;&amp;#19994;&amp;#32463;&amp;#33829;&amp;#24418;&amp;#21183;&amp;#20998;&amp;#26512;&lt;/div&gt;  &lt;div&gt;&amp;#31532;&amp;#19968;&amp;#33410; &amp;#22025;&amp;#31077;&amp;#21439;&amp;#30427;&amp;#31077;&amp;#32654;&amp;#22269;&amp;#38738;&amp;#34521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5912;&amp;#21439;&amp;#30408;&amp;#20852;&amp;#32654;&amp;#22269;&amp;#38738;&amp;#34521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7982;&amp;#23425;&amp;#24066;&amp;#20219;&amp;#22478;&amp;#21306;&amp;#28070;&amp;#31077;&amp;#32654;&amp;#22269;&amp;#38738;&amp;#34521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7874;&amp;#35760;&amp;#65288;&amp;#27827;&amp;#28304;&amp;#65289;&amp;#32654;&amp;#22269;&amp;#32654;&amp;#22269;&amp;#38738;&amp;#34521;&amp;#20859;&amp;#27542;&amp;#22330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37169;&amp;#38451;&amp;#21439;&amp;#27908;&amp;#27781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6726;&amp;#24029;&amp;#21439;&amp;#23453;&amp;#21644;&amp;#29305;&amp;#31181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3500;&amp;#39034;&amp;#21439;&amp;#20013;&amp;#30707;&amp;#38215;&amp;#29983;&amp;#2457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1513;&amp;#26519;&amp;#24066;&amp;#26124;&amp;#37009;&amp;#21306;&amp;#27704;&amp;#21457;&amp;#34814;&amp;#3457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38738;&amp;#23707;&amp;#23433;&amp;#26862;&amp;#26519;&amp;#34521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37043;&amp;#24030;&amp;#24066;&amp;#40511;&amp;#36816;&amp;#36890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7096;&amp;#20998; &amp;#34892;&amp;#19994;&amp;#21457;&amp;#23637;&amp;#21069;&amp;#26223;&lt;/div&gt;  &lt;div&gt;&amp;nbsp;&lt;/div&gt;  &lt;div&gt;&amp;#31532;&amp;#21313;&amp;#31456; 2024-2030&amp;#24180;&amp;#32654;&amp;#22269;&amp;#38738;&amp;#34521;&amp;#20859;&amp;#27542;&amp;#34892;&amp;#19994;&amp;#21069;&amp;#26223;&amp;#21450;&amp;#36235;&amp;#21183;&amp;#39044;&amp;#27979;&lt;/div&gt;  &lt;div&gt;&amp;#31532;&amp;#19968;&amp;#33410; 2024-2030&amp;#24180;&amp;#32654;&amp;#22269;&amp;#38738;&amp;#34521;&amp;#20859;&amp;#27542;&amp;#24066;&amp;#22330;&amp;#21457;&amp;#23637;&amp;#21069;&amp;#26223;&lt;/div&gt;  &lt;div&gt;&amp;#19968;&amp;#12289;2024-2030&amp;#24180;&amp;#32654;&amp;#22269;&amp;#38738;&amp;#34521;&amp;#20859;&amp;#27542;&amp;#24066;&amp;#22330;&amp;#21457;&amp;#23637;&amp;#28508;&amp;#21147;&lt;/div&gt;  &lt;div&gt;&amp;#20108;&amp;#12289;2024-2030&amp;#24180;&amp;#32654;&amp;#22269;&amp;#38738;&amp;#34521;&amp;#20859;&amp;#27542;&amp;#24066;&amp;#22330;&amp;#21457;&amp;#23637;&amp;#21069;&amp;#26223;&amp;#23637;&amp;#26395;&lt;/div&gt;  &lt;div&gt;&amp;#31532;&amp;#20108;&amp;#33410; 2024-2030&amp;#24180;&amp;#32654;&amp;#22269;&amp;#38738;&amp;#34521;&amp;#20859;&amp;#27542;&amp;#24066;&amp;#22330;&amp;#21457;&amp;#23637;&amp;#36235;&amp;#21183;&amp;#39044;&amp;#27979;&lt;/div&gt;  &lt;div&gt;&amp;#19968;&amp;#12289;2024-2030&amp;#24180;&amp;#32654;&amp;#22269;&amp;#38738;&amp;#34521;&amp;#20859;&amp;#27542;&amp;#34892;&amp;#19994;&amp;#21457;&amp;#23637;&amp;#36235;&amp;#21183;&lt;/div&gt;  &lt;div&gt;&amp;#20108;&amp;#12289;2024-2030&amp;#24180;&amp;#32654;&amp;#22269;&amp;#38738;&amp;#34521;&amp;#20859;&amp;#27542;&amp;#38144;&amp;#21806;&amp;#25910;&amp;#20837;&amp;#39044;&amp;#27979;&lt;/div&gt;  &lt;div&gt;&amp;#19977;&amp;#12289;2024-2030&amp;#24180;&amp;#32654;&amp;#22269;&amp;#38738;&amp;#34521;&amp;#20859;&amp;#27542;&amp;#21033;&amp;#28070;&amp;#24635;&amp;#39069;&amp;#39044;&amp;#27979;&lt;/div&gt;  &lt;div&gt;&amp;#31532;&amp;#19977;&amp;#33410; 2024-2030&amp;#24180;&amp;#20013;&amp;#22269;&amp;#32654;&amp;#22269;&amp;#38738;&amp;#34521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013;&amp;#22269;&amp;#32654;&amp;#22269;&amp;#38738;&amp;#34521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32654;&amp;#22269;&amp;#38738;&amp;#34521;&amp;#20859;&amp;#27542;&amp;#34892;&amp;#19994;&amp;#25237;&amp;#36164;&amp;#26426;&amp;#20250;&amp;#19982;&amp;#39118;&amp;#38505;&amp;#38450;&amp;#33539;&lt;/div&gt;  &lt;div&gt;&amp;#31532;&amp;#19968;&amp;#33410; 2024-2030&amp;#24180;&amp;#32654;&amp;#22269;&amp;#38738;&amp;#34521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32654;&amp;#22269;&amp;#38738;&amp;#34521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32654;&amp;#22269;&amp;#38738;&amp;#34521;&amp;#20859;&amp;#27542;&amp;#34892;&amp;#19994;&amp;#38754;&amp;#20020;&amp;#30340;&amp;#22256;&amp;#22659;&amp;#21450;&amp;#23545;&amp;#31574;&lt;/div&gt;  &lt;div&gt;&amp;#31532;&amp;#19968;&amp;#33410; 2022&amp;#24180;&amp;#32654;&amp;#22269;&amp;#38738;&amp;#34521;&amp;#20859;&amp;#27542;&amp;#34892;&amp;#19994;&amp;#38754;&amp;#20020;&amp;#30340;&amp;#22256;&amp;#22659;&lt;/div&gt;  &lt;div&gt;&amp;#31532;&amp;#20108;&amp;#33410; &amp;#32654;&amp;#22269;&amp;#38738;&amp;#34521;&amp;#20859;&amp;#27542;&amp;#20225;&amp;#19994;&amp;#38754;&amp;#20020;&amp;#30340;&amp;#22256;&amp;#22659;&amp;#21450;&amp;#23545;&amp;#31574;&lt;/div&gt;  &lt;div&gt;&amp;#19968;&amp;#12289;&amp;#37325;&amp;#28857;&amp;#32654;&amp;#22269;&amp;#38738;&amp;#34521;&amp;#20859;&amp;#27542;&amp;#20225;&amp;#19994;&amp;#38754;&amp;#20020;&amp;#30340;&amp;#22256;&amp;#22659;&amp;#21450;&amp;#23545;&amp;#31574;&lt;/div&gt;  &lt;div&gt;&amp;#20108;&amp;#12289;&amp;#20013;&amp;#23567;&amp;#32654;&amp;#22269;&amp;#38738;&amp;#34521;&amp;#20859;&amp;#27542;&amp;#21457;&amp;#23637;&amp;#22256;&amp;#22659;&amp;#21450;&amp;#26426;&amp;#36935;&amp;#20998;&amp;#26512;&lt;/div&gt;  &lt;div&gt;&amp;#31532;&amp;#19977;&amp;#33410; &amp;#20013;&amp;#22269;&amp;#32654;&amp;#22269;&amp;#38738;&amp;#34521;&amp;#20859;&amp;#27542;&amp;#34892;&amp;#19994;&amp;#23384;&amp;#22312;&amp;#30340;&amp;#38382;&amp;#39064;&amp;#21450;&amp;#23545;&amp;#31574;&lt;/div&gt;  &lt;div&gt;&amp;#19968;&amp;#12289;&amp;#20013;&amp;#22269;&amp;#32654;&amp;#22269;&amp;#38738;&amp;#34521;&amp;#20859;&amp;#27542;&amp;#34892;&amp;#19994;&amp;#21457;&amp;#23637;&amp;#23384;&amp;#22312;&amp;#30340;&amp;#38382;&amp;#39064;&lt;/div&gt;  &lt;div&gt;&amp;#20108;&amp;#12289;&amp;#32654;&amp;#22269;&amp;#38738;&amp;#34521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2654;&amp;#22269;&amp;#38738;&amp;#34521;&amp;#20859;&amp;#27542;&amp;#24066;&amp;#22330;&amp;#21457;&amp;#23637;&amp;#38754;&amp;#20020;&amp;#30340;&amp;#25361;&amp;#25112;&amp;#19982;&amp;#23545;&amp;#31574;&lt;/div&gt;  &lt;div&gt;&amp;#19968;&amp;#12289;&amp;#20013;&amp;#22269;&amp;#32654;&amp;#22269;&amp;#38738;&amp;#34521;&amp;#20859;&amp;#27542;&amp;#24066;&amp;#22330;&amp;#21457;&amp;#23637;&amp;#38754;&amp;#20020;&amp;#30340;&amp;#25361;&amp;#25112;&lt;/div&gt;  &lt;div&gt;&amp;#20108;&amp;#12289;&amp;#20013;&amp;#22269;&amp;#32654;&amp;#22269;&amp;#38738;&amp;#34521;&amp;#20859;&amp;#27542;&amp;#24066;&amp;#22330;&amp;#21457;&amp;#23637;&amp;#23545;&amp;#31574;&amp;#20998;&amp;#26512;&lt;/div&gt;  &lt;div&gt;&amp;nbsp;&lt;/div&gt;  &lt;div&gt;&amp;#31532;&amp;#21313;&amp;#19977;&amp;#31456; &amp;#32654;&amp;#22269;&amp;#38738;&amp;#34521;&amp;#20859;&amp;#27542;&amp;#34892;&amp;#19994;&amp;#21457;&amp;#23637;&amp;#25112;&amp;#30053;&amp;#30740;&amp;#31350;&lt;/div&gt;  &lt;div&gt;&amp;#31532;&amp;#19968;&amp;#33410; &amp;#32654;&amp;#22269;&amp;#38738;&amp;#34521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amp;#65288;&amp;#65289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654;&amp;#22269;&amp;#38738;&amp;#34521;&amp;#20859;&amp;#27542;&amp;#21697;&amp;#29260;&amp;#30340;&amp;#25112;&amp;#30053;&amp;#24605;&amp;#32771;&lt;/div&gt;  &lt;div&gt;&amp;#19968;&amp;#12289;&amp;#32654;&amp;#22269;&amp;#38738;&amp;#34521;&amp;#20859;&amp;#27542;&amp;#21697;&amp;#29260;&amp;#30340;&amp;#37325;&amp;#35201;&amp;#24615;&lt;/div&gt;  &lt;div&gt;&amp;#20108;&amp;#12289;&amp;#32654;&amp;#22269;&amp;#38738;&amp;#34521;&amp;#20859;&amp;#27542;&amp;#23454;&amp;#26045;&amp;#21697;&amp;#29260;&amp;#25112;&amp;#30053;&amp;#30340;&amp;#24847;&amp;#20041;&lt;/div&gt;  &lt;div&gt;&amp;#19977;&amp;#12289;&amp;#32654;&amp;#22269;&amp;#38738;&amp;#34521;&amp;#20859;&amp;#27542;&amp;#20225;&amp;#19994;&amp;#21697;&amp;#29260;&amp;#30340;&amp;#29616;&amp;#29366;&amp;#20998;&amp;#26512;&lt;/div&gt;  &lt;div&gt;&amp;#22235;&amp;#12289;&amp;#25105;&amp;#22269;&amp;#32654;&amp;#22269;&amp;#38738;&amp;#34521;&amp;#20859;&amp;#27542;&amp;#20225;&amp;#19994;&amp;#30340;&amp;#21697;&amp;#29260;&amp;#25112;&amp;#30053;&lt;/div&gt;  &lt;div&gt;&amp;#20116;&amp;#12289;&amp;#32654;&amp;#22269;&amp;#38738;&amp;#34521;&amp;#20859;&amp;#27542;&amp;#21697;&amp;#29260;&amp;#25112;&amp;#30053;&amp;#31649;&amp;#29702;&amp;#30340;&amp;#31574;&amp;#30053;&lt;/div&gt;  &lt;div&gt;&amp;#20845;&amp;#12289;&amp;#22269;&amp;#20869;&amp;#22806;&amp;#32654;&amp;#22269;&amp;#38738;&amp;#34521;&amp;#20859;&amp;#27542;&amp;#21697;&amp;#29260;&amp;#23545;&amp;#27604;&amp;#21450;&amp;#31574;&amp;#30053;&amp;#24314;&amp;#35758;&lt;/div&gt;  &lt;div&gt;&amp;#31532;&amp;#19977;&amp;#33410; &amp;#32654;&amp;#22269;&amp;#38738;&amp;#34521;&amp;#20859;&amp;#27542;&amp;#32463;&amp;#33829;&amp;#31574;&amp;#30053;&amp;#20998;&amp;#26512;&lt;/div&gt;  &lt;div&gt;&amp;#19968;&amp;#12289;&amp;#32654;&amp;#22269;&amp;#38738;&amp;#34521;&amp;#20859;&amp;#27542;&amp;#24066;&amp;#22330;&amp;#32454;&amp;#20998;&amp;#31574;&amp;#30053;&lt;/div&gt;  &lt;div&gt;&amp;#20108;&amp;#12289;&amp;#32654;&amp;#22269;&amp;#38738;&amp;#34521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2654;&amp;#22269;&amp;#38738;&amp;#34521;&amp;#20859;&amp;#27542;&amp;#26032;&amp;#20135;&amp;#21697;&amp;#24046;&amp;#24322;&amp;#21270;&amp;#25112;&amp;#30053;&lt;/div&gt;  &lt;div&gt;&amp;#31532;&amp;#22235;&amp;#33410; &amp;#32654;&amp;#22269;&amp;#38738;&amp;#34521;&amp;#20859;&amp;#27542;&amp;#34892;&amp;#19994;&amp;#25237;&amp;#36164;&amp;#25112;&amp;#30053;&amp;#30740;&amp;#31350;&lt;/div&gt;  &lt;div&gt;&amp;#19968;&amp;#12289;2024-2030&amp;#24180;&amp;#32654;&amp;#22269;&amp;#38738;&amp;#34521;&amp;#20859;&amp;#27542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22270;&amp;#34920;&amp;#30446;&amp;#24405;&lt;/div&gt;  &lt;div&gt;&amp;#22270;&amp;#34920;&amp;#65306;&amp;#32654;&amp;#22269;&amp;#38738;&amp;#34521;&amp;#20859;&amp;#27542;&amp;#34892;&amp;#19994;&amp;#29983;&amp;#21629;&amp;#21608;&amp;#26399;&lt;/div&gt;  &lt;div&gt;&amp;#22270;&amp;#34920;&amp;#65306;&amp;#32654;&amp;#22269;&amp;#38738;&amp;#34521;&amp;#20859;&amp;#27542;&amp;#34892;&amp;#19994;&amp;#20135;&amp;#19994;&amp;#38142;&amp;#32467;&amp;#26500;&lt;/div&gt;  &lt;div&gt;&amp;#22270;&amp;#34920;&amp;#65306;2017-2022&amp;#24180;&amp;#20013;&amp;#22269;&amp;#32654;&amp;#22269;&amp;#38738;&amp;#34521;&amp;#20859;&amp;#27542;&amp;#25152;&amp;#23646;&amp;#34892;&amp;#19994;&amp;#30408;&amp;#21033;&amp;#33021;&amp;#21147;&amp;#20998;&amp;#26512;&lt;/div&gt;  &lt;div&gt;&amp;#22270;&amp;#34920;&amp;#65306;2017-2022&amp;#24180;&amp;#20013;&amp;#22269;&amp;#32654;&amp;#22269;&amp;#38738;&amp;#34521;&amp;#20859;&amp;#27542;&amp;#34892;&amp;#19994;&amp;#36816;&amp;#33829;&amp;#33021;&amp;#21147;&amp;#20998;&amp;#26512;&lt;/div&gt;  &lt;div&gt;&amp;#22270;&amp;#34920;&amp;#65306;2017-2022&amp;#24180;&amp;#20013;&amp;#22269;&amp;#32654;&amp;#22269;&amp;#38738;&amp;#34521;&amp;#20859;&amp;#27542;&amp;#34892;&amp;#19994;&amp;#20607;&amp;#20538;&amp;#33021;&amp;#21147;&amp;#20998;&amp;#26512;&lt;/div&gt;  &lt;div&gt;&amp;#22270;&amp;#34920;&amp;#65306;2017-2022&amp;#24180;&amp;#20013;&amp;#22269;&amp;#32654;&amp;#22269;&amp;#38738;&amp;#34521;&amp;#20859;&amp;#27542;&amp;#34892;&amp;#19994;&amp;#21457;&amp;#23637;&amp;#33021;&amp;#21147;&amp;#20998;&amp;#26512;&lt;/div&gt;  &lt;div&gt;&amp;#22270;&amp;#34920;&amp;#65306;2017-2022&amp;#24180;&amp;#20013;&amp;#22269;&amp;#32654;&amp;#22269;&amp;#38738;&amp;#34521;&amp;#20859;&amp;#27542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2654;&amp;#22269;&amp;#38738;&amp;#34521;&amp;#20859;&amp;#27542;&amp;#34892;&amp;#19994;&amp;#20174;&amp;#19994;&amp;#20154;&amp;#21592;&amp;#20998;&amp;#24067;&lt;/div&gt;  &lt;div&gt;&amp;#22270;&amp;#34920;&amp;#65306;2017-2022&amp;#24180;&amp;#32654;&amp;#22269;&amp;#38738;&amp;#34521;&amp;#20859;&amp;#27542;&amp;#34892;&amp;#19994;&amp;#38144;&amp;#21806;&amp;#25910;&amp;#20837;&amp;#20998;&amp;#24067;&lt;/div&gt;  &lt;div&gt;&amp;#22270;&amp;#34920;&amp;#65306;2017-2022&amp;#24180;&amp;#32654;&amp;#22269;&amp;#38738;&amp;#34521;&amp;#20859;&amp;#27542;&amp;#34892;&amp;#19994;&amp;#36164;&amp;#20135;&amp;#24635;&amp;#39069;&amp;#20998;&amp;#24067;&lt;/div&gt;  &lt;div&gt;&amp;#22270;&amp;#34920;&amp;#65306;2017-2022&amp;#24180;&amp;#32654;&amp;#22269;&amp;#38738;&amp;#34521;&amp;#20859;&amp;#27542;&amp;#34892;&amp;#19994;&amp;#19981;&amp;#21516;&amp;#35268;&amp;#27169;&amp;#20225;&amp;#19994;&amp;#32467;&amp;#26500;&amp;#20998;&amp;#26512;&lt;/div&gt;  &lt;div&gt;&amp;#22270;&amp;#34920;&amp;#65306;2017-2022&amp;#24180;&amp;#20840;&amp;#29699;&amp;#32654;&amp;#22269;&amp;#38738;&amp;#34521;&amp;#20859;&amp;#27542;&amp;#34892;&amp;#19994;&amp;#24066;&amp;#22330;&amp;#35268;&amp;#27169;&lt;/div&gt;  &lt;div&gt;&amp;#22270;&amp;#34920;&amp;#65306;2017-2022&amp;#24180;&amp;#20013;&amp;#22269;&amp;#32654;&amp;#22269;&amp;#38738;&amp;#34521;&amp;#20859;&amp;#27542;&amp;#34892;&amp;#19994;&amp;#24066;&amp;#22330;&amp;#35268;&amp;#27169;&lt;/div&gt;  &lt;div&gt;&amp;#22270;&amp;#34920;&amp;#65306;2017-2022&amp;#24180;&amp;#32654;&amp;#22269;&amp;#38738;&amp;#34521;&amp;#20859;&amp;#27542;&amp;#34892;&amp;#19994;&amp;#24037;&amp;#19994;&amp;#24635;&amp;#20135;&amp;#20540;&lt;/div&gt;  &lt;div&gt;&amp;#22270;&amp;#34920;&amp;#65306;2017-2022&amp;#24180;&amp;#32654;&amp;#22269;&amp;#38738;&amp;#34521;&amp;#20859;&amp;#27542;&amp;#24066;&amp;#22330;&amp;#20215;&amp;#26684;&amp;#36208;&amp;#21183;&lt;/div&gt;  &lt;div&gt;&amp;#22270;&amp;#34920;&amp;#65306;2017-2022&amp;#24180;&amp;#32654;&amp;#22269;&amp;#38738;&amp;#34521;&amp;#20859;&amp;#27542;&amp;#34892;&amp;#19994;&amp;#20027;&amp;#33829;&amp;#19994;&amp;#21153;&amp;#25910;&amp;#20837;&lt;/div&gt;  &lt;div&gt;&amp;#22270;&amp;#34920;&amp;#65306;2017-2022&amp;#24180;&amp;#32654;&amp;#22269;&amp;#38738;&amp;#34521;&amp;#20859;&amp;#27542;&amp;#34892;&amp;#19994;&amp;#20135;&amp;#33021;&amp;#20998;&amp;#26512;&lt;/div&gt;  &lt;div&gt;&amp;#22270;&amp;#34920;&amp;#65306;2017-2022&amp;#24180;&amp;#32654;&amp;#22269;&amp;#38738;&amp;#34521;&amp;#20859;&amp;#27542;&amp;#34892;&amp;#19994;&amp;#20135;&amp;#37327;&amp;#20998;&amp;#26512;&lt;/div&gt;  &lt;div&gt;&amp;#22270;&amp;#34920;&amp;#65306;2017-2022&amp;#24180;&amp;#32654;&amp;#22269;&amp;#38738;&amp;#34521;&amp;#20859;&amp;#27542;&amp;#34892;&amp;#19994;&amp;#38656;&amp;#27714;&amp;#20998;&amp;#26512;&lt;/div&gt;  &lt;div&gt;&amp;#22270;&amp;#34920;&amp;#65306;2017-2022&amp;#24180;&amp;#32654;&amp;#22269;&amp;#38738;&amp;#34521;&amp;#20859;&amp;#27542;&amp;#34892;&amp;#19994;&amp;#38598;&amp;#20013;&amp;#24230;&lt;/div&gt;  &lt;div&gt;&amp;#22270;&amp;#34920;&amp;#65306;2024-2030&amp;#24180;&amp;#32654;&amp;#22269;&amp;#38738;&amp;#34521;&amp;#20859;&amp;#27542;&amp;#34892;&amp;#19994;&amp;#24066;&amp;#22330;&amp;#35268;&amp;#27169;&amp;#39044;&amp;#27979;&lt;/div&gt;  &lt;div&gt;&amp;#22270;&amp;#34920;&amp;#65306;2024-2030&amp;#24180;&amp;#32654;&amp;#22269;&amp;#38738;&amp;#34521;&amp;#20859;&amp;#27542;&amp;#34892;&amp;#19994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  &lt;div&gt;&amp;#22270;&amp;#34920;&amp;#65306;2024-2030&amp;#24180;&amp;#32654;&amp;#22269;&amp;#38738;&amp;#34521;&amp;#20859;&amp;#27542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72.html"&gt;http://www.cction.com/report/202311/425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