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44;&amp;#31165;&amp;#20859;&amp;#27542;&amp;#20013;&amp;#25239;&amp;#29983;&amp;#32032;&amp;#20351;&amp;#29992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44;&amp;#31165;&amp;#20859;&amp;#27542;&amp;#20013;&amp;#25239;&amp;#29983;&amp;#32032;&amp;#20351;&amp;#29992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44;&amp;#31165;&amp;#20859;&amp;#27542;&amp;#20013;&amp;#25239;&amp;#29983;&amp;#32032;&amp;#20351;&amp;#29992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53.html"&gt;http://www.cction.com/report/202404/451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44;&amp;#31165;&amp;#20859;&amp;#27542;&amp;#20013;&amp;#25239;&amp;#29983;&amp;#32032;&amp;#20351;&amp;#29992;&amp;#34892;&amp;#19994;&amp;#20998;&amp;#26512;&amp;#19982;&amp;#26410;&amp;#26469;&amp;#21069;&amp;#26223;&amp;#39044;&amp;#27979;&amp;#25253;&amp;#21578;&amp;#12299;&amp;#20849;&amp;#21313;&amp;#20845;&amp;#31456;&amp;#12290;&amp;#39318;&amp;#20808;&amp;#20171;&amp;#32461;&amp;#20102;&amp;#20013;&amp;#22269;&amp;#30044;&amp;#31165;&amp;#20859;&amp;#27542;&amp;#20013;&amp;#25239;&amp;#29983;&amp;#32032;&amp;#20351;&amp;#29992;&amp;#34892;&amp;#19994;&amp;#24066;&amp;#22330;&amp;#21457;&amp;#23637;&amp;#29615;&amp;#22659;&amp;#12289;&amp;#30044;&amp;#31165;&amp;#20859;&amp;#27542;&amp;#20013;&amp;#25239;&amp;#29983;&amp;#32032;&amp;#20351;&amp;#29992;&amp;#25972;&amp;#20307;&amp;#36816;&amp;#34892;&amp;#24577;&amp;#21183;&amp;#31561;&amp;#65292;&amp;#25509;&amp;#30528;&amp;#20998;&amp;#26512;&amp;#20102;&amp;#20013;&amp;#22269;&amp;#30044;&amp;#31165;&amp;#20859;&amp;#27542;&amp;#20013;&amp;#25239;&amp;#29983;&amp;#32032;&amp;#20351;&amp;#29992;&amp;#34892;&amp;#19994;&amp;#24066;&amp;#22330;&amp;#36816;&amp;#34892;&amp;#30340;&amp;#29616;&amp;#29366;&amp;#65292;&amp;#28982;&amp;#21518;&amp;#20171;&amp;#32461;&amp;#20102;&amp;#30044;&amp;#31165;&amp;#20859;&amp;#27542;&amp;#20013;&amp;#25239;&amp;#29983;&amp;#32032;&amp;#20351;&amp;#29992;&amp;#24066;&amp;#22330;&amp;#31454;&amp;#20105;&amp;#26684;&amp;#23616;&amp;#12290;&amp;#38543;&amp;#21518;&amp;#65292;&amp;#25253;&amp;#21578;&amp;#23545;&amp;#30044;&amp;#31165;&amp;#20859;&amp;#27542;&amp;#20013;&amp;#25239;&amp;#29983;&amp;#32032;&amp;#20351;&amp;#29992;&amp;#20570;&amp;#20102;&amp;#37325;&amp;#28857;&amp;#20225;&amp;#19994;&amp;#32463;&amp;#33829;&amp;#29366;&amp;#20917;&amp;#20998;&amp;#26512;&amp;#65292;&amp;#26368;&amp;#21518;&amp;#20998;&amp;#26512;&amp;#20102;&amp;#20013;&amp;#22269;&amp;#30044;&amp;#31165;&amp;#20859;&amp;#27542;&amp;#20013;&amp;#25239;&amp;#29983;&amp;#32032;&amp;#20351;&amp;#29992;&amp;#34892;&amp;#19994;&amp;#21457;&amp;#23637;&amp;#36235;&amp;#21183;&amp;#19982;&amp;#25237;&amp;#36164;&amp;#39044;&amp;#27979;&amp;#12290;&amp;#24744;&amp;#33509;&amp;#24819;&amp;#23545;&amp;#30044;&amp;#31165;&amp;#20859;&amp;#27542;&amp;#20013;&amp;#25239;&amp;#29983;&amp;#32032;&amp;#20351;&amp;#29992;&amp;#20135;&amp;#19994;&amp;#26377;&amp;#20010;&amp;#31995;&amp;#32479;&amp;#30340;&amp;#20102;&amp;#35299;&amp;#25110;&amp;#32773;&amp;#24819;&amp;#25237;&amp;#36164;&amp;#20013;&amp;#22269;&amp;#30044;&amp;#31165;&amp;#20859;&amp;#27542;&amp;#20013;&amp;#25239;&amp;#29983;&amp;#32032;&amp;#20351;&amp;#29992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5239;&amp;#29983;&amp;#32032;&amp;#21450;&amp;#20854;&amp;#22312;&amp;#20859;&amp;#27542;&amp;#19994;&amp;#20013;&amp;#30340;&amp;#24212;&amp;#29992;&amp;#29615;&amp;#22659;&lt;/div&gt;  &lt;div&gt;&amp;#31532;&amp;#19968;&amp;#31456;&amp;#25239;&amp;#29983;&amp;#32032;&amp;#21450;&amp;#20854;&amp;#20998;&amp;#31867;&lt;/div&gt;  &lt;div&gt;1.1 &amp;#25239;&amp;#29983;&amp;#32032;&amp;#21450;&amp;#20854;&amp;#20998;&amp;#31867;&lt;/div&gt;  &lt;div&gt;1.2 &amp;#20859;&amp;#27542;&amp;#19994;&amp;#20013;&amp;#25239;&amp;#29983;&amp;#32032;&amp;#30340;&amp;#20316;&amp;#29992;&amp;#21450;&amp;#24212;&amp;#20855;&amp;#22791;&amp;#30340;&amp;#26465;&amp;#20214;&lt;/div&gt;  &lt;div&gt;1.3 &amp;#20859;&amp;#27542;&amp;#19994;&amp;#20013;&amp;#20351;&amp;#29992;&amp;#25239;&amp;#29983;&amp;#32032;&amp;#24102;&amp;#26469;&amp;#30340;&amp;#38382;&amp;#39064;&lt;/div&gt;  &lt;div&gt;&amp;nbsp;&lt;/div&gt;  &lt;div&gt;&amp;#31532;&amp;#20108;&amp;#31456;&amp;#20013;&amp;#22269;&amp;#39282;&amp;#29992;&amp;#25239;&amp;#29983;&amp;#32032;&amp;#30340;&amp;#24212;&amp;#29992;&amp;#29615;&amp;#22659;&lt;/div&gt;  &lt;div&gt;2.1 &amp;#30044;&amp;#29287;&amp;#19994;&amp;#21457;&amp;#23637;&amp;#23545;&amp;#25239;&amp;#29983;&amp;#32032;&amp;#30340;&amp;#38656;&amp;#27714;&lt;/div&gt;  &lt;div&gt;2.2 &amp;#39135;&amp;#21697;&amp;#23433;&amp;#20840;&amp;#38382;&amp;#39064;&amp;#22791;&amp;#21463;&amp;#20851;&amp;#27880;&lt;/div&gt;  &lt;div&gt;2.3 &amp;#20892;&amp;#19994;&amp;#37096;&amp;#23545;&amp;#39282;&amp;#29992;&amp;#25239;&amp;#29983;&amp;#32032;&amp;#30340;&amp;#20351;&amp;#29992;&amp;#35268;&amp;#23450;&lt;/div&gt;  &lt;div&gt;2.4 &amp;#20892;&amp;#19994;&amp;#37096;&amp;#23558;&amp;#37325;&amp;#28857;&amp;#25171;&amp;#20987;&amp;#30044;&amp;#31165;&amp;#20859;&amp;#27542;&amp;#20013;&amp;#28389;&amp;#29992;&amp;#25239;&amp;#29983;&amp;#32032;&amp;#21644;&amp;#28608;&amp;#32032;&amp;#30340;&amp;#36829;&amp;#27861;&amp;#34892;&amp;#20026;&lt;/div&gt;  &lt;div&gt;&amp;#31532;&amp;#20108;&amp;#37096;&amp;#20998;&amp;#20013;&amp;#22269;&amp;#39282;&amp;#26009;&amp;#20225;&amp;#19994;&amp;#25239;&amp;#29983;&amp;#32032;&amp;#30340;&amp;#20351;&amp;#29992;&amp;#21450;&amp;#29305;&amp;#28857;&lt;/div&gt;  &lt;div&gt;&amp;nbsp;&lt;/div&gt;  &lt;div&gt;&amp;#31532;&amp;#19977;&amp;#31456;&amp;#29983;&amp;#29482;&amp;#39282;&amp;#26009;&amp;#20225;&amp;#19994;&amp;#25239;&amp;#29983;&amp;#32032;&amp;#30340;&amp;#20351;&amp;#29992;&amp;#29616;&amp;#29366;&lt;/div&gt;  &lt;div&gt;3.1 &amp;#29983;&amp;#29482;&amp;#39282;&amp;#26009;&amp;#20013;&amp;#25239;&amp;#29983;&amp;#32032;&amp;#30340;&amp;#20027;&amp;#35201;&amp;#21697;&amp;#31181;&amp;#21450;&amp;#20316;&amp;#29992;&lt;/div&gt;  &lt;div&gt;3.1.1 &amp;#29983;&amp;#29482;&amp;#39282;&amp;#26009;&amp;#20013;&amp;#24120;&amp;#29992;&amp;#25239;&amp;#29983;&amp;#32032;&amp;#21697;&amp;#31181;&lt;/div&gt;  &lt;div&gt;3.1.2 &amp;#24120;&amp;#29992;&amp;#25239;&amp;#29983;&amp;#32032;&amp;#25152;&amp;#23646;&amp;#31867;&amp;#21035;&lt;/div&gt;  &lt;div&gt;3.1.3 &amp;#24120;&amp;#29992;&amp;#25239;&amp;#29983;&amp;#32032;&amp;#30340;&amp;#25239;&amp;#33740;&amp;#35889;&amp;#21450;&amp;#20027;&amp;#35201;&amp;#20316;&amp;#29992;&lt;/div&gt;  &lt;div&gt;3.1.4 &amp;#24120;&amp;#29992;&amp;#25239;&amp;#29983;&amp;#32032;&amp;#30340;&amp;#37197;&amp;#20237;&lt;/div&gt;  &lt;div&gt;3.1.4.1 &amp;#20083;&amp;#20180;&amp;#29482;&amp;#38454;&amp;#27573;&amp;#65288;&amp;#20307;&amp;#37325;&amp;#23567;&amp;#20110;30kg&amp;#65289;&lt;/div&gt;  &lt;div&gt;3.1.4.2 &amp;#20013;&amp;#22823;&amp;#29482;&amp;#38454;&amp;#27573;&amp;#65288;&amp;#20307;&amp;#37325;30kg~60kg&amp;#65289;&lt;/div&gt;  &lt;div&gt;3.1.4.3 &amp;#20986;&amp;#26639;&amp;#21069;&amp;#21450;&amp;#27597;&amp;#29482;&lt;/div&gt;  &lt;div&gt;3.1.5 &amp;#29983;&amp;#29482;&amp;#39282;&amp;#26009;&amp;#20013;&amp;#24120;&amp;#29992;&amp;#25239;&amp;#29983;&amp;#32032;&amp;#30340;&amp;#24212;&amp;#29992;&amp;#27604;&amp;#20363;&lt;/div&gt;  &lt;div&gt;3.1.5.1 &amp;#25239;&amp;#38761;&amp;#20848;&amp;#27663;&amp;#38452;&amp;#24615;&amp;#33740;&amp;#30340;&amp;#25239;&amp;#29983;&amp;#32032;&lt;/div&gt;  &lt;div&gt;3.1.5.2 &amp;#25239;&amp;#38761;&amp;#20848;&amp;#27663;&amp;#38451;&amp;#24615;&amp;#33740;&amp;#30340;&amp;#25239;&amp;#29983;&amp;#32032;&lt;/div&gt;  &lt;div&gt;3.1.5.3 &amp;#24191;&amp;#35889;&amp;#25239;&amp;#29983;&amp;#32032;&lt;/div&gt;  &lt;div&gt;3.2 &amp;#29983;&amp;#29482;&amp;#39282;&amp;#26009;&amp;#20013;&amp;#21508;&amp;#31867;&amp;#25239;&amp;#29983;&amp;#32032;&amp;#30340;&amp;#28155;&amp;#21152;&amp;#37327;&lt;/div&gt;  &lt;div&gt;3.2.1 &amp;#29983;&amp;#29482;&amp;#39282;&amp;#26009;&amp;#20013;&amp;#21508;&amp;#31867;&amp;#25239;&amp;#29983;&amp;#32032;&amp;#30340;&amp;#20801;&amp;#35768;&amp;#28155;&amp;#21152;&amp;#37327;&lt;/div&gt;  &lt;div&gt;3.2.2 &amp;#19981;&amp;#21516;&amp;#38454;&amp;#27573;&amp;#39282;&amp;#26009;&amp;#20013;&amp;#21508;&amp;#31867;&amp;#25239;&amp;#29983;&amp;#32032;&amp;#30340;&amp;#28155;&amp;#21152;&amp;#37327;&lt;/div&gt;  &lt;div&gt;3.2.3 &amp;#19981;&amp;#21516;&amp;#39282;&amp;#26009;&amp;#31867;&amp;#22411;&amp;#65288;&amp;#20840;&amp;#20215;&amp;#12289;&amp;#27987;&amp;#32553;&amp;#12289;&amp;#39044;&amp;#28151;&amp;#65289;&amp;#20013;&amp;#21508;&amp;#31867;&amp;#25239;&amp;#29983;&amp;#32032;&amp;#30340;&amp;#28155;&amp;#21152;&amp;#37327;&lt;/div&gt;  &lt;div&gt;3.3 &amp;#39282;&amp;#26009;&amp;#20013;&amp;#25239;&amp;#29983;&amp;#32032;&amp;#30340;&amp;#28155;&amp;#21152;&amp;#25104;&amp;#26412;&amp;#21450;&amp;#25104;&amp;#26412;&amp;#32467;&amp;#26500;&lt;/div&gt;  &lt;div&gt;3.3.1 &amp;#19981;&amp;#21516;&amp;#38454;&amp;#27573;&amp;#39282;&amp;#26009;&amp;#20013;&amp;#25239;&amp;#29983;&amp;#32032;&amp;#30340;&amp;#28155;&amp;#21152;&amp;#25104;&amp;#26412;&lt;/div&gt;  &lt;div&gt;3.3.2 &amp;#19981;&amp;#21516;&amp;#38454;&amp;#27573;&amp;#39282;&amp;#26009;&amp;#20013;&amp;#25239;&amp;#29983;&amp;#32032;&amp;#21344;&amp;#39282;&amp;#26009;&amp;#25104;&amp;#26412;&amp;#30340;&amp;#27604;&amp;#20363;&lt;/div&gt;  &lt;div&gt;&amp;nbsp;&lt;/div&gt;  &lt;div&gt;&amp;#31532;&amp;#22235;&amp;#31456;&amp;#32905;&amp;#31165;&amp;#39282;&amp;#26009;&amp;#20225;&amp;#19994;&amp;#25239;&amp;#29983;&amp;#32032;&amp;#30340;&amp;#20351;&amp;#29992;&amp;#29616;&amp;#29366;&lt;/div&gt;  &lt;div&gt;4.1 &amp;#32905;&amp;#31165;&amp;#39282;&amp;#26009;&amp;#20013;&amp;#25239;&amp;#29983;&amp;#32032;&amp;#30340;&amp;#20027;&amp;#35201;&amp;#21697;&amp;#31181;&amp;#21450;&amp;#20316;&amp;#29992;&lt;/div&gt;  &lt;div&gt;4.1.1 &amp;#32905;&amp;#31165;&amp;#39282;&amp;#26009;&amp;#20013;&amp;#24120;&amp;#29992;&amp;#25239;&amp;#29983;&amp;#32032;&amp;#21697;&amp;#31181;&lt;/div&gt;  &lt;div&gt;4.1.2 &amp;#24120;&amp;#29992;&amp;#25239;&amp;#29983;&amp;#32032;&amp;#25152;&amp;#23646;&amp;#31867;&amp;#21035;&lt;/div&gt;  &lt;div&gt;4.1.3 &amp;#24120;&amp;#29992;&amp;#25239;&amp;#29983;&amp;#32032;&amp;#30340;&amp;#25239;&amp;#33740;&amp;#35889;&amp;#21450;&amp;#20027;&amp;#35201;&amp;#20316;&amp;#29992;&lt;/div&gt;  &lt;div&gt;4.1.4 &amp;#24120;&amp;#29992;&amp;#25239;&amp;#29983;&amp;#32032;&amp;#30340;&amp;#37197;&amp;#20237;&lt;/div&gt;  &lt;div&gt;4.1.4.1 &amp;#32905;&amp;#23567;&amp;#40481;&amp;#38454;&amp;#27573;&amp;#65288;0-3&amp;#21608;&amp;#65289;&lt;/div&gt;  &lt;div&gt;4.1.4.2 &amp;#32905;&amp;#20013;&amp;#40481;&amp;#38454;&amp;#27573;&amp;#65288;4-6&amp;#21608;&amp;#65289;&lt;/div&gt;  &lt;div&gt;4.1.4.3 &amp;#32905;&amp;#22823;&amp;#40481;&amp;#38454;&amp;#27573;&amp;#65288;6&amp;#21608;-&amp;#19978;&amp;#24066;&amp;#65289;&lt;/div&gt;  &lt;div&gt;4.1.5 &amp;#32905;&amp;#31165;&amp;#39282;&amp;#26009;&amp;#20013;&amp;#24120;&amp;#29992;&amp;#25239;&amp;#29983;&amp;#32032;&amp;#30340;&amp;#24212;&amp;#29992;&amp;#27604;&amp;#20363;&lt;/div&gt;  &lt;div&gt;4.1.5.1 &amp;#25239;&amp;#38761;&amp;#20848;&amp;#27663;&amp;#38452;&amp;#24615;&amp;#33740;&amp;#30340;&amp;#25239;&amp;#29983;&amp;#32032;&lt;/div&gt;  &lt;div&gt;4.1.5.2 &amp;#25239;&amp;#38761;&amp;#20848;&amp;#27663;&amp;#38451;&amp;#24615;&amp;#33740;&amp;#30340;&amp;#25239;&amp;#29983;&amp;#32032;&lt;/div&gt;  &lt;div&gt;4.1.5.3 &amp;#25239;&amp;#29699;&amp;#34411;&amp;#25239;&amp;#29983;&amp;#32032;&lt;/div&gt;  &lt;div&gt;4.2 &amp;#32905;&amp;#31165;&amp;#39282;&amp;#26009;&amp;#20013;&amp;#21508;&amp;#31867;&amp;#25239;&amp;#29983;&amp;#32032;&amp;#30340;&amp;#28155;&amp;#21152;&amp;#37327;&lt;/div&gt;  &lt;div&gt;4.2.1 &amp;#32905;&amp;#31165;&amp;#39282;&amp;#26009;&amp;#20013;&amp;#21508;&amp;#31867;&amp;#25239;&amp;#29983;&amp;#32032;&amp;#30340;&amp;#20801;&amp;#35768;&amp;#28155;&amp;#21152;&amp;#37327;&lt;/div&gt;  &lt;div&gt;4.2.2 &amp;#19981;&amp;#21516;&amp;#38454;&amp;#27573;&amp;#39282;&amp;#26009;&amp;#20013;&amp;#21508;&amp;#31867;&amp;#25239;&amp;#29983;&amp;#32032;&amp;#30340;&amp;#23454;&amp;#38469;&amp;#28155;&amp;#21152;&amp;#37327;&lt;/div&gt;  &lt;div&gt;4.2.3 &amp;#19981;&amp;#21516;&amp;#39282;&amp;#26009;&amp;#31867;&amp;#22411;&amp;#65288;&amp;#20840;&amp;#20215;&amp;#12289;&amp;#27987;&amp;#32553;&amp;#12289;&amp;#39044;&amp;#28151;&amp;#65289;&amp;#20013;&amp;#21508;&amp;#31867;&amp;#25239;&amp;#29983;&amp;#32032;&amp;#30340;&amp;#28155;&amp;#21152;&amp;#37327;&lt;/div&gt;  &lt;div&gt;4.3 &amp;#39282;&amp;#26009;&amp;#20013;&amp;#25239;&amp;#29983;&amp;#32032;&amp;#30340;&amp;#28155;&amp;#21152;&amp;#25104;&amp;#26412;&amp;#21450;&amp;#25104;&amp;#26412;&amp;#32467;&amp;#26500;&lt;/div&gt;  &lt;div&gt;4.3.1 &amp;#19981;&amp;#21516;&amp;#38454;&amp;#27573;&amp;#39282;&amp;#26009;&amp;#20013;&amp;#25239;&amp;#29983;&amp;#32032;&amp;#30340;&amp;#28155;&amp;#21152;&amp;#25104;&amp;#26412;&lt;/div&gt;  &lt;div&gt;4.3.2 &amp;#19981;&amp;#21516;&amp;#38454;&amp;#27573;&amp;#39282;&amp;#26009;&amp;#20013;&amp;#25239;&amp;#29983;&amp;#32032;&amp;#21344;&amp;#39282;&amp;#26009;&amp;#25104;&amp;#26412;&amp;#30340;&amp;#27604;&amp;#20363;&lt;/div&gt;  &lt;div&gt;&amp;nbsp;&lt;/div&gt;  &lt;div&gt;&amp;#31532;&amp;#20116;&amp;#31456;&amp;#34507;&amp;#31165;&amp;#39282;&amp;#26009;&amp;#20225;&amp;#19994;&amp;#25239;&amp;#29983;&amp;#32032;&amp;#30340;&amp;#20351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&amp;#34507;&amp;#31165;&amp;#39282;&amp;#26009;&amp;#20013;&amp;#25239;&amp;#29983;&amp;#32032;&amp;#30340;&amp;#20027;&amp;#35201;&amp;#21697;&amp;#31181;&amp;#21450;&amp;#20316;&amp;#29992;&lt;/div&gt;  &lt;div&gt;5.1.1 &amp;#34507;&amp;#31165;&amp;#39282;&amp;#26009;&amp;#20013;&amp;#24120;&amp;#29992;&amp;#25239;&amp;#29983;&amp;#32032;&amp;#21697;&amp;#31181;&lt;/div&gt;  &lt;div&gt;5.1.2 &amp;#24120;&amp;#29992;&amp;#25239;&amp;#29983;&amp;#32032;&amp;#25152;&amp;#23646;&amp;#31867;&amp;#21035;&lt;/div&gt;  &lt;div&gt;5.1.3 &amp;#24120;&amp;#29992;&amp;#25239;&amp;#29983;&amp;#32032;&amp;#30340;&amp;#25239;&amp;#33740;&amp;#35889;&amp;#21450;&amp;#20027;&amp;#35201;&amp;#20316;&amp;#29992;&lt;/div&gt;  &lt;div&gt;5.1.4 &amp;#24120;&amp;#29992;&amp;#25239;&amp;#29983;&amp;#32032;&amp;#30340;&amp;#37197;&amp;#20237;&lt;/div&gt;  &lt;div&gt;5.1.4.1 &amp;#34507;&amp;#38607;&amp;#40481;&amp;#38454;&amp;#27573;&amp;#65288;0-6&amp;#21608;&amp;#65289;&lt;/div&gt;  &lt;div&gt;5.1.4.2 &amp;#32946;&amp;#25104;&amp;#40481;&amp;#38454;&amp;#27573;&amp;#65288;7-18&amp;#21608;&amp;#65289;&lt;/div&gt;  &lt;div&gt;5.1.4.3 &amp;#20135;&amp;#34507;&amp;#26399;&lt;/div&gt;  &lt;div&gt;5.1.5 &amp;#34507;&amp;#31165;&amp;#39282;&amp;#26009;&amp;#20013;&amp;#24120;&amp;#29992;&amp;#25239;&amp;#29983;&amp;#32032;&amp;#30340;&amp;#24212;&amp;#29992;&amp;#27604;&amp;#20363;&lt;/div&gt;  &lt;div&gt;5.1.5.1 &amp;#25239;&amp;#38761;&amp;#20848;&amp;#27663;&amp;#38452;&amp;#24615;&amp;#33740;&amp;#30340;&amp;#25239;&amp;#29983;&amp;#32032;&lt;/div&gt;  &lt;div&gt;5.1.5.2 &amp;#25239;&amp;#38761;&amp;#20848;&amp;#27663;&amp;#38451;&amp;#24615;&amp;#33740;&amp;#30340;&amp;#25239;&amp;#29983;&amp;#32032;&lt;/div&gt;  &lt;div&gt;5.1.5.3 &amp;#25239;&amp;#29699;&amp;#34411;&amp;#25239;&amp;#29983;&amp;#32032;&lt;/div&gt;  &lt;div&gt;5.2 &amp;#34507;&amp;#31165;&amp;#39282;&amp;#26009;&amp;#20013;&amp;#21508;&amp;#31867;&amp;#25239;&amp;#29983;&amp;#32032;&amp;#30340;&amp;#28155;&amp;#21152;&amp;#37327;&lt;/div&gt;  &lt;div&gt;5.2.1 &amp;#34507;&amp;#31165;&amp;#39282;&amp;#26009;&amp;#20013;&amp;#21508;&amp;#31867;&amp;#25239;&amp;#29983;&amp;#32032;&amp;#30340;&amp;#20801;&amp;#35768;&amp;#28155;&amp;#21152;&amp;#37327;&lt;/div&gt;  &lt;div&gt;5.2.2 &amp;#19981;&amp;#21516;&amp;#38454;&amp;#27573;&amp;#39282;&amp;#26009;&amp;#20013;&amp;#21508;&amp;#31867;&amp;#25239;&amp;#29983;&amp;#32032;&amp;#30340;&amp;#23454;&amp;#38469;&amp;#28155;&amp;#21152;&amp;#37327;&lt;/div&gt;  &lt;div&gt;5.2.3 &amp;#19981;&amp;#21516;&amp;#39282;&amp;#26009;&amp;#31867;&amp;#22411;&amp;#65288;&amp;#20840;&amp;#20215;&amp;#12289;&amp;#27987;&amp;#32553;&amp;#12289;&amp;#39044;&amp;#28151;&amp;#65289;&amp;#20013;&amp;#21508;&amp;#31867;&amp;#25239;&amp;#29983;&amp;#32032;&amp;#30340;&amp;#28155;&amp;#21152;&amp;#37327;&lt;/div&gt;  &lt;div&gt;5.3 &amp;#39282;&amp;#26009;&amp;#20013;&amp;#25239;&amp;#29983;&amp;#32032;&amp;#30340;&amp;#28155;&amp;#21152;&amp;#25104;&amp;#26412;&amp;#21450;&amp;#25104;&amp;#26412;&amp;#32467;&amp;#26500;&lt;/div&gt;  &lt;div&gt;5.3.1 &amp;#19981;&amp;#21516;&amp;#38454;&amp;#27573;&amp;#39282;&amp;#26009;&amp;#20013;&amp;#25239;&amp;#29983;&amp;#32032;&amp;#30340;&amp;#28155;&amp;#21152;&amp;#25104;&amp;#26412;&lt;/div&gt;  &lt;div&gt;5.3.2 &amp;#19981;&amp;#21516;&amp;#38454;&amp;#27573;&amp;#39282;&amp;#26009;&amp;#20013;&amp;#25239;&amp;#29983;&amp;#32032;&amp;#21344;&amp;#39282;&amp;#26009;&amp;#25104;&amp;#26412;&amp;#30340;&amp;#27604;&amp;#20363;&lt;/div&gt;  &lt;div&gt;&amp;nbsp;&lt;/div&gt;  &lt;div&gt;&amp;#31532;&amp;#20845;&amp;#31456;&amp;#22902;&amp;#29275;&amp;#39282;&amp;#26009;&amp;#20225;&amp;#19994;&amp;#25239;&amp;#29983;&amp;#32032;&amp;#30340;&amp;#20351;&amp;#29992;&amp;#29616;&amp;#29366;&lt;/div&gt;  &lt;div&gt;6.1 &amp;#22902;&amp;#29275;&amp;#39282;&amp;#26009;&amp;#20013;&amp;#25239;&amp;#29983;&amp;#32032;&amp;#30340;&amp;#20027;&amp;#35201;&amp;#21697;&amp;#31181;&amp;#21450;&amp;#20316;&amp;#29992;&lt;/div&gt;  &lt;div&gt;6.1.1 &amp;#22902;&amp;#29275;&amp;#39282;&amp;#26009;&amp;#20013;&amp;#24120;&amp;#29992;&amp;#25239;&amp;#29983;&amp;#32032;&amp;#21697;&amp;#31181;&lt;/div&gt;  &lt;div&gt;6.1.2 &amp;#24120;&amp;#29992;&amp;#25239;&amp;#29983;&amp;#32032;&amp;#25152;&amp;#23646;&amp;#31867;&amp;#21035;&lt;/div&gt;  &lt;div&gt;6.1.3 &amp;#24120;&amp;#29992;&amp;#25239;&amp;#29983;&amp;#32032;&amp;#30340;&amp;#25239;&amp;#33740;&amp;#35889;&amp;#21450;&amp;#20027;&amp;#35201;&amp;#20316;&amp;#29992;&lt;/div&gt;  &lt;div&gt;6.1.4 &amp;#24120;&amp;#29992;&amp;#25239;&amp;#29983;&amp;#32032;&amp;#30340;&amp;#37197;&amp;#20237;&lt;/div&gt;  &lt;div&gt;6.1.4.1 &amp;#29322;&amp;#29275;&amp;#21450;&amp;#32946;&amp;#25104;&amp;#29275;&amp;#38454;&amp;#27573;&lt;/div&gt;  &lt;div&gt;6.1.4.2 &amp;#27852;&amp;#20083;&amp;#29275;&lt;/div&gt;  &lt;div&gt;6.1.5 &amp;#22902;&amp;#29275;&amp;#39282;&amp;#26009;&amp;#20013;&amp;#24120;&amp;#29992;&amp;#25239;&amp;#29983;&amp;#32032;&amp;#30340;&amp;#24212;&amp;#29992;&amp;#27604;&amp;#20363;&lt;/div&gt;  &lt;div&gt;6.2 &amp;#22902;&amp;#29275;&amp;#39282;&amp;#26009;&amp;#20013;&amp;#21508;&amp;#31867;&amp;#25239;&amp;#29983;&amp;#32032;&amp;#30340;&amp;#28155;&amp;#21152;&amp;#37327;&lt;/div&gt;  &lt;div&gt;6.2.1 &amp;#22902;&amp;#29275;&amp;#39282;&amp;#26009;&amp;#20013;&amp;#21508;&amp;#31867;&amp;#25239;&amp;#29983;&amp;#32032;&amp;#30340;&amp;#20801;&amp;#35768;&amp;#28155;&amp;#21152;&amp;#37327;&lt;/div&gt;  &lt;div&gt;6.2.2 &amp;#19981;&amp;#21516;&amp;#38454;&amp;#27573;&amp;#39282;&amp;#26009;&amp;#20013;&amp;#21508;&amp;#31867;&amp;#25239;&amp;#29983;&amp;#32032;&amp;#30340;&amp;#28155;&amp;#21152;&amp;#37327;&lt;/div&gt;  &lt;div&gt;6.3 &amp;#39282;&amp;#26009;&amp;#20013;&amp;#25239;&amp;#29983;&amp;#32032;&amp;#30340;&amp;#28155;&amp;#21152;&amp;#25104;&amp;#26412;&amp;#21450;&amp;#25104;&amp;#26412;&amp;#32467;&amp;#26500;&lt;/div&gt;  &lt;div&gt;6.3.1 &amp;#19981;&amp;#21516;&amp;#38454;&amp;#27573;&amp;#39282;&amp;#26009;&amp;#20013;&amp;#25239;&amp;#29983;&amp;#32032;&amp;#30340;&amp;#28155;&amp;#21152;&amp;#25104;&amp;#26412;&lt;/div&gt;  &lt;div&gt;6.3.2 &amp;#19981;&amp;#21516;&amp;#38454;&amp;#27573;&amp;#39282;&amp;#26009;&amp;#20013;&amp;#25239;&amp;#29983;&amp;#32032;&amp;#21344;&amp;#39282;&amp;#26009;&amp;#25104;&amp;#26412;&amp;#30340;&amp;#27604;&amp;#20363;&lt;/div&gt;  &lt;div&gt;&amp;nbsp;&lt;/div&gt;  &lt;div&gt;&amp;#31532;&amp;#19971;&amp;#31456;&amp;#39282;&amp;#26009;&amp;#20225;&amp;#19994;&amp;#23545;&amp;#25239;&amp;#29983;&amp;#32032;&amp;#30340;&amp;#20351;&amp;#29992;&amp;#35780;&amp;#20215;&lt;/div&gt;  &lt;div&gt;7.1 &amp;#39282;&amp;#26009;&amp;#20225;&amp;#19994;&amp;#37319;&amp;#36141;&amp;#25239;&amp;#29983;&amp;#32032;&amp;#30340;&amp;#20027;&amp;#35201;&amp;#24433;&amp;#21709;&amp;#22240;&amp;#32032;&lt;/div&gt;  &lt;div&gt;7.1.1 &amp;#19981;&amp;#21516;&amp;#22240;&amp;#32032;&amp;#23545;&amp;#39282;&amp;#26009;&amp;#20225;&amp;#19994;&amp;#37319;&amp;#36141;&amp;#25239;&amp;#29983;&amp;#32032;&amp;#30340;&amp;#24433;&amp;#21709;&amp;#31243;&amp;#24230;&lt;/div&gt;  &lt;div&gt;7.1.1.1 &amp;#23545;&amp;#30123;&amp;#30149;&amp;#30340;&amp;#39044;&amp;#38450;&amp;#25928;&amp;#26524;&lt;/div&gt;  &lt;div&gt;7.1.1.2 &amp;#23433;&amp;#20840;&amp;#24615;&lt;/div&gt;  &lt;div&gt;7.1.1.3 &amp;#28155;&amp;#21152;&amp;#25104;&amp;#26412;&lt;/div&gt;  &lt;div&gt;7.1.1.4 &amp;#21697;&amp;#29260;/&amp;#29983;&amp;#20135;&amp;#21378;&amp;#23478;&lt;/div&gt;  &lt;div&gt;7.1.1.5 &amp;#19982;&amp;#32463;&amp;#38144;&amp;#21830;&amp;#30340;&amp;#20851;&amp;#31995;&lt;/div&gt;  &lt;div&gt;7.1.1.6 &amp;#20854;&amp;#20182;&amp;#22240;&amp;#32032;&lt;/div&gt;  &lt;div&gt;7.1.2 &amp;#19981;&amp;#21516;&amp;#22240;&amp;#32032;&amp;#23545;&amp;#19981;&amp;#21516;&amp;#35268;&amp;#27169;&amp;#39282;&amp;#26009;&amp;#20225;&amp;#19994;&amp;#30340;&amp;#24433;&amp;#21709;&amp;#31243;&amp;#24230;&lt;/div&gt;  &lt;div&gt;7.1.2.1 &amp;#22823;&amp;#35268;&amp;#27169;&amp;#39282;&amp;#26009;&amp;#20225;&amp;#19994;&amp;#21450;&amp;#38598;&amp;#22242;&amp;#20225;&amp;#19994;&lt;/div&gt;  &lt;div&gt;7.1.2.2 &amp;#20013;&amp;#35268;&amp;#27169;&amp;#39282;&amp;#26009;&amp;#20225;&amp;#19994;&lt;/div&gt;  &lt;div&gt;7.1.2.3 &amp;#23567;&amp;#35268;&amp;#27169;&amp;#39282;&amp;#26009;&amp;#20225;&amp;#19994;&lt;/div&gt;  &lt;div&gt;7.2 &amp;#39282;&amp;#26009;&amp;#20225;&amp;#19994;&amp;#23545;&amp;#39282;&amp;#26009;&amp;#20013;&amp;#28155;&amp;#21152;&amp;#30340;&amp;#25239;&amp;#29983;&amp;#32032;&amp;#30340;&amp;#35780;&amp;#20215;&lt;/div&gt;  &lt;div&gt;7.2.1 &amp;#23545;&amp;#28155;&amp;#21152;&amp;#25928;&amp;#26524;&amp;#30340;&amp;#35780;&amp;#20215;&lt;/div&gt;  &lt;div&gt;7.2.2 &amp;#23545;&amp;#23433;&amp;#20840;&amp;#24615;&amp;#30340;&amp;#35780;&amp;#20215;&lt;/div&gt;  &lt;div&gt;7.2.3 &amp;#23545;&amp;#25104;&amp;#26412;&amp;#30340;&amp;#35780;&amp;#20215;&lt;/div&gt;  &lt;div&gt;7.2.4 &amp;#23545;&amp;#28155;&amp;#21152;&amp;#20415;&amp;#21033;&amp;#24615;&amp;#30340;&amp;#35780;&amp;#20215;&lt;/div&gt;  &lt;div&gt;&amp;nbsp;&lt;/div&gt;  &lt;div&gt;&amp;#31532;&amp;#20843;&amp;#31456;&amp;#39282;&amp;#26009;&amp;#20225;&amp;#19994;&amp;#23545;&amp;#25239;&amp;#29983;&amp;#32032;&amp;#26367;&amp;#20195;&amp;#21697;&amp;#30340;&amp;#20351;&amp;#29992;&amp;#29616;&amp;#29366;&amp;#21450;&amp;#35780;&amp;#20215;&lt;/div&gt;  &lt;div&gt;8.1 &amp;#21508;&amp;#25239;&amp;#29983;&amp;#32032;&amp;#26367;&amp;#20195;&amp;#21697;&amp;#22312;&amp;#39282;&amp;#26009;&amp;#20225;&amp;#19994;&amp;#20013;&amp;#30340;&amp;#20351;&amp;#29992;&amp;#26222;&amp;#21450;&amp;#29575;&lt;/div&gt;  &lt;div&gt;8.2 &amp;#21508;&amp;#25239;&amp;#29983;&amp;#32032;&amp;#26367;&amp;#20195;&amp;#21697;&amp;#30340;&amp;#28155;&amp;#21152;&amp;#25104;&amp;#26412;&lt;/div&gt;  &lt;div&gt;8.3 &amp;#39282;&amp;#26009;&amp;#20225;&amp;#19994;&amp;#23545;&amp;#21508;&amp;#25239;&amp;#29983;&amp;#32032;&amp;#26367;&amp;#20195;&amp;#21697;&amp;#30340;&amp;#20351;&amp;#29992;&amp;#35780;&amp;#20215;&lt;/div&gt;  &lt;div&gt;&amp;#31532;&amp;#19977;&amp;#37096;&amp;#20998;&amp;#20013;&amp;#22269;&amp;#30044;&amp;#31165;&amp;#20859;&amp;#27542;&amp;#22330;&amp;#23545;&amp;#25239;&amp;#29983;&amp;#32032;&amp;#30340;&amp;#20351;&amp;#29992;&amp;#21450;&amp;#29305;&amp;#28857;&lt;/div&gt;  &lt;div&gt;&amp;nbsp;&lt;/div&gt;  &lt;div&gt;&amp;#31532;&amp;#20061;&amp;#31456;&amp;#20013;&amp;#22269;&amp;#29983;&amp;#29482;&amp;#20859;&amp;#27542;&amp;#22330;&amp;#25239;&amp;#29983;&amp;#32032;&amp;#30340;&amp;#20351;&amp;#29992;&amp;#29616;&amp;#29366;&lt;/div&gt;  &lt;div&gt;9.1 &amp;#29983;&amp;#29482;&amp;#20859;&amp;#27542;&amp;#22330;&amp;#25239;&amp;#29983;&amp;#32032;&amp;#30340;&amp;#20351;&amp;#29992;&amp;#36807;&amp;#31243;&amp;#12289;&amp;#19981;&amp;#21516;&amp;#38454;&amp;#27573;&amp;#24120;&amp;#29992;&amp;#31181;&amp;#31867;&amp;#21450;&amp;#20351;&amp;#29992;&amp;#30446;&amp;#30340;&lt;/div&gt;  &lt;div&gt;9.1.1 &amp;#21830;&amp;#21697;&amp;#29482;&amp;#20445;&amp;#20581;&amp;#29992;&amp;#33647;&amp;#36807;&amp;#31243;&lt;/div&gt;  &lt;div&gt;9.1.1.1 &amp;#21754;&amp;#20083;&amp;#26399;&lt;/div&gt;  &lt;div&gt;9.1.1.2 &amp;#20445;&amp;#32946;&amp;#26399;&lt;/div&gt;  &lt;div&gt;9.1.1.3 &amp;#32946;&amp;#25104;&amp;#26399;&lt;/div&gt;  &lt;div&gt;9.1.2 &amp;#31181;&amp;#29482;&amp;#20445;&amp;#20581;&amp;#29992;&amp;#33647;&amp;#36807;&amp;#31243;&lt;/div&gt;  &lt;div&gt;9.1.2.1 &amp;#21518;&amp;#22791;&amp;#27597;&amp;#29482;&lt;/div&gt;  &lt;div&gt;9.1.2.2 &amp;#29983;&amp;#20135;&amp;#27597;&amp;#29482;&lt;/div&gt;  &lt;div&gt;9.1.2.3 &amp;#31181;&amp;#20844;&amp;#29482;&lt;/div&gt;  &lt;div&gt;9.2 &amp;#29983;&amp;#29482;&amp;#20859;&amp;#27542;&amp;#22330;&amp;#24120;&amp;#29992;&amp;#25239;&amp;#29983;&amp;#32032;&amp;#30340;&amp;#31181;&amp;#31867;&amp;#25490;&amp;#24207;&lt;/div&gt;  &lt;div&gt;9.3 &amp;#29983;&amp;#29482;&amp;#20859;&amp;#27542;&amp;#22330;&amp;#26368;&amp;#24120;&amp;#29992;&amp;#25239;&amp;#29983;&amp;#32032;&amp;#65288;top5&amp;#65289;&amp;#30340;&amp;#20027;&amp;#35201;&amp;#20316;&amp;#29992;&amp;#21450;&amp;#20351;&amp;#29992;&amp;#26041;&amp;#24335;&lt;/div&gt;  &lt;div&gt;9.4 &amp;#19981;&amp;#21516;&amp;#35268;&amp;#27169;&amp;#29983;&amp;#29482;&amp;#20859;&amp;#27542;&amp;#22330;&amp;#25239;&amp;#29983;&amp;#32032;&amp;#30340;&amp;#20351;&amp;#29992;&amp;#25104;&amp;#26412;&lt;/div&gt;  &lt;div&gt;&amp;nbsp;&lt;/div&gt;  &lt;div&gt;&amp;#31532;&amp;#21313;&amp;#31456;&amp;#20013;&amp;#22269;&amp;#32905;&amp;#31165;&amp;#20859;&amp;#27542;&amp;#22330;&amp;#25239;&amp;#29983;&amp;#32032;&amp;#30340;&amp;#20351;&amp;#29992;&amp;#29616;&amp;#29366;&lt;/div&gt;  &lt;div&gt;10.1 &amp;#32905;&amp;#31165;&amp;#20859;&amp;#27542;&amp;#22330;&amp;#25239;&amp;#29983;&amp;#32032;&amp;#30340;&amp;#20351;&amp;#29992;&amp;#36807;&amp;#31243;&amp;#12289;&amp;#19981;&amp;#21516;&amp;#38454;&amp;#27573;&amp;#24120;&amp;#29992;&amp;#31181;&amp;#31867;&amp;#21450;&amp;#20351;&amp;#29992;&amp;#30446;&amp;#30340;&lt;/div&gt;  &lt;div&gt;10.1.1 &amp;#32905;&amp;#23567;&amp;#40481;&amp;#38454;&amp;#27573;&amp;#20445;&amp;#20581;&amp;#29992;&amp;#33647;&amp;#36807;&amp;#31243;&lt;/div&gt;  &lt;div&gt;10.1.2 &amp;#32905;&amp;#20013;&amp;#40481;&amp;#38454;&amp;#27573;&amp;#20445;&amp;#20581;&amp;#29992;&amp;#33647;&amp;#36807;&amp;#31243;&lt;/div&gt;  &lt;div&gt;10.1.3 &amp;#32905;&amp;#22823;&amp;#40481;&amp;#38454;&amp;#27573;&amp;#20445;&amp;#20581;&amp;#29992;&amp;#33647;&amp;#36807;&amp;#31243;&lt;/div&gt;  &lt;div&gt;10.2 &amp;#32905;&amp;#31165;&amp;#20859;&amp;#27542;&amp;#22330;&amp;#24120;&amp;#29992;&amp;#25239;&amp;#29983;&amp;#32032;&amp;#30340;&amp;#31181;&amp;#31867;&amp;#25490;&amp;#24207;&lt;/div&gt;  &lt;div&gt;10.2.1 &amp;#38750;&amp;#39537;&amp;#34411;&amp;#25239;&amp;#29983;&amp;#32032;&lt;/div&gt;  &lt;div&gt;10.2.2 &amp;#39537;&amp;#34411;&amp;#33647;&lt;/div&gt;  &lt;div&gt;10.3 &amp;#32905;&amp;#31165;&amp;#20859;&amp;#27542;&amp;#22330;&amp;#26368;&amp;#24120;&amp;#29992;&amp;#25239;&amp;#29983;&amp;#32032;&amp;#65288;top5&amp;#65289;&amp;#30340;&amp;#20351;&amp;#29992;&amp;#26041;&amp;#24335;&amp;#21450;&amp;#21333;&amp;#27425;&amp;#20351;&amp;#29992;&amp;#21058;&amp;#37327;&lt;/div&gt;  &lt;div&gt;10.4 &amp;#19981;&amp;#21516;&amp;#35268;&amp;#27169;&amp;#32905;&amp;#31165;&amp;#20859;&amp;#27542;&amp;#22330;&amp;#25239;&amp;#29983;&amp;#32032;&amp;#30340;&amp;#20351;&amp;#29992;&amp;#25104;&amp;#26412;&lt;/div&gt;  &lt;div&gt;&amp;nbsp;&lt;/div&gt;  &lt;div&gt;&amp;#31532;&amp;#21313;&amp;#19968;&amp;#31456;&amp;#20013;&amp;#22269;&amp;#34507;&amp;#31165;&amp;#20859;&amp;#27542;&amp;#22330;&amp;#25239;&amp;#29983;&amp;#32032;&amp;#30340;&amp;#20351;&amp;#29992;&amp;#29616;&amp;#29366;&lt;/div&gt;  &lt;div&gt;11.1 &amp;#34507;&amp;#31165;&amp;#20859;&amp;#27542;&amp;#22330;&amp;#25239;&amp;#29983;&amp;#32032;&amp;#30340;&amp;#20351;&amp;#29992;&amp;#36807;&amp;#31243;&amp;#12289;&amp;#19981;&amp;#21516;&amp;#38454;&amp;#27573;&amp;#24120;&amp;#29992;&amp;#31181;&amp;#31867;&amp;#21450;&amp;#20351;&amp;#29992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1 &amp;#34507;&amp;#38607;&amp;#40481;&amp;#38454;&amp;#27573;&amp;#20445;&amp;#20581;&amp;#29992;&amp;#33647;&amp;#36807;&amp;#31243;&lt;/div&gt;  &lt;div&gt;11.1.2 &amp;#32946;&amp;#25104;&amp;#40481;&amp;#38454;&amp;#27573;&amp;#20445;&amp;#20581;&amp;#29992;&amp;#33647;&amp;#36807;&amp;#31243;&lt;/div&gt;  &lt;div&gt;11.1.3 &amp;#20135;&amp;#34507;&amp;#26399;&amp;#20445;&amp;#20581;&amp;#29992;&amp;#33647;&amp;#36807;&amp;#31243;&lt;/div&gt;  &lt;div&gt;11.2 &amp;#34507;&amp;#31165;&amp;#20859;&amp;#27542;&amp;#22330;&amp;#24120;&amp;#29992;&amp;#25239;&amp;#29983;&amp;#32032;&amp;#30340;&amp;#31181;&amp;#31867;&amp;#25490;&amp;#24207;&lt;/div&gt;  &lt;div&gt;11.2.1 &amp;#38750;&amp;#39537;&amp;#34411;&amp;#25239;&amp;#29983;&amp;#32032;&lt;/div&gt;  &lt;div&gt;11.2.2 &amp;#39537;&amp;#34411;&amp;#33647;&lt;/div&gt;  &lt;div&gt;11.3 &amp;#34507;&amp;#31165;&amp;#20859;&amp;#27542;&amp;#22330;&amp;#26368;&amp;#24120;&amp;#29992;&amp;#25239;&amp;#29983;&amp;#32032;&amp;#65288;top5&amp;#65289;&amp;#30340;&amp;#20351;&amp;#29992;&amp;#26041;&amp;#24335;&amp;#21450;&amp;#21333;&amp;#27425;&amp;#20351;&amp;#29992;&amp;#21058;&amp;#37327;&lt;/div&gt;  &lt;div&gt;11.4 &amp;#19981;&amp;#21516;&amp;#35268;&amp;#27169;&amp;#34507;&amp;#31165;&amp;#20859;&amp;#27542;&amp;#22330;&amp;#25239;&amp;#29983;&amp;#32032;&amp;#30340;&amp;#20351;&amp;#29992;&amp;#25104;&amp;#26412;&lt;/div&gt;  &lt;div&gt;&amp;nbsp;&lt;/div&gt;  &lt;div&gt;&amp;#31532;&amp;#21313;&amp;#20108;&amp;#31456;&amp;#20013;&amp;#22269;&amp;#22902;&amp;#29275;&amp;#20859;&amp;#27542;&amp;#22330;&amp;#25239;&amp;#29983;&amp;#32032;&amp;#30340;&amp;#20351;&amp;#29992;&amp;#29616;&amp;#29366;&lt;/div&gt;  &lt;div&gt;12.1 &amp;#22902;&amp;#29275;&amp;#20859;&amp;#27542;&amp;#22330;&amp;#25239;&amp;#29983;&amp;#32032;&amp;#30340;&amp;#20351;&amp;#29992;&amp;#36807;&amp;#31243;&amp;#12289;&amp;#19981;&amp;#21516;&amp;#38454;&amp;#27573;&amp;#24120;&amp;#29992;&amp;#31181;&amp;#31867;&amp;#21450;&amp;#20351;&amp;#29992;&amp;#30446;&amp;#30340;&lt;/div&gt;  &lt;div&gt;12.1.1 &amp;#22902;&amp;#29275;&amp;#20083;&amp;#25151;&amp;#28814;&lt;/div&gt;  &lt;div&gt;12.1.2 &amp;#32321;&amp;#27542;&amp;#31995;&amp;#32479;&amp;#21450;&amp;#20135;&amp;#21518;&amp;#30142;&amp;#30149;&lt;/div&gt;  &lt;div&gt;12.1.3 &amp;#28040;&amp;#21270;&amp;#30142;&amp;#30149;&lt;/div&gt;  &lt;div&gt;12.1.4 &amp;#32930;&amp;#36420;&amp;#30149;&lt;/div&gt;  &lt;div&gt;12.1.5 &amp;#20195;&amp;#35874;&amp;#31867;&amp;#30142;&amp;#30149;&lt;/div&gt;  &lt;div&gt;12.2 &amp;#22902;&amp;#29275;&amp;#20859;&amp;#27542;&amp;#22330;&amp;#24120;&amp;#29992;&amp;#25239;&amp;#29983;&amp;#32032;&amp;#30340;&amp;#31181;&amp;#31867;&amp;#25490;&amp;#24207;&lt;/div&gt;  &lt;div&gt;12.3 &amp;#22902;&amp;#29275;&amp;#20859;&amp;#27542;&amp;#22330;&amp;#26368;&amp;#24120;&amp;#29992;&amp;#25239;&amp;#29983;&amp;#32032;&amp;#65288;top5&amp;#65289;&amp;#30340;&amp;#20027;&amp;#35201;&amp;#20316;&amp;#29992;&amp;#21450;&amp;#20351;&amp;#29992;&amp;#26041;&amp;#24335;&lt;/div&gt;  &lt;div&gt;12.4 &amp;#19981;&amp;#21516;&amp;#35268;&amp;#27169;&amp;#22902;&amp;#29275;&amp;#20859;&amp;#27542;&amp;#22330;&amp;#25239;&amp;#29983;&amp;#32032;&amp;#30340;&amp;#20351;&amp;#29992;&amp;#25104;&amp;#26412;&lt;/div&gt;  &lt;div&gt;&amp;nbsp;&lt;/div&gt;  &lt;div&gt;&amp;#31532;&amp;#21313;&amp;#19977;&amp;#31456;&amp;#30044;&amp;#31165;&amp;#20859;&amp;#27542;&amp;#22330;&amp;#23545;&amp;#25239;&amp;#29983;&amp;#32032;&amp;#30340;&amp;#20351;&amp;#29992;&amp;#35780;&amp;#20215;&lt;/div&gt;  &lt;div&gt;13.1 &amp;#30044;&amp;#31165;&amp;#20859;&amp;#27542;&amp;#22330;&amp;#37319;&amp;#36141;&amp;#25239;&amp;#29983;&amp;#32032;&amp;#30340;&amp;#20027;&amp;#35201;&amp;#24433;&amp;#21709;&amp;#22240;&amp;#32032;&lt;/div&gt;  &lt;div&gt;13.1.1 &amp;#19981;&amp;#21516;&amp;#22240;&amp;#32032;&amp;#23545;&amp;#30044;&amp;#31165;&amp;#20859;&amp;#27542;&amp;#22330;&amp;#37319;&amp;#36141;&amp;#25239;&amp;#29983;&amp;#32032;&amp;#30340;&amp;#24433;&amp;#21709;&amp;#31243;&amp;#24230;&lt;/div&gt;  &lt;div&gt;13.1.2 &amp;#19981;&amp;#21516;&amp;#22240;&amp;#32032;&amp;#23545;&amp;#19981;&amp;#21516;&amp;#35268;&amp;#27169;&amp;#20859;&amp;#27542;&amp;#22330;&amp;#30340;&amp;#24433;&amp;#21709;&amp;#31243;&amp;#24230;&lt;/div&gt;  &lt;div&gt;13.1.2.1 &amp;#22823;&amp;#35268;&amp;#27169;&amp;#20859;&amp;#27542;&amp;#22330;&lt;/div&gt;  &lt;div&gt;13.1.2.2 &amp;#20013;&amp;#35268;&amp;#27169;&amp;#20859;&amp;#27542;&amp;#22330;&lt;/div&gt;  &lt;div&gt;13.1.2.3 &amp;#23478;&amp;#24237;&amp;#20859;&amp;#27542;&amp;#25143;&amp;#21644;&amp;#23567;&amp;#35268;&amp;#27169;&amp;#20859;&amp;#27542;&amp;#22330;&lt;/div&gt;  &lt;div&gt;13.2 &amp;#30044;&amp;#31165;&amp;#20859;&amp;#27542;&amp;#22330;&amp;#23545;&amp;#25239;&amp;#29983;&amp;#32032;&amp;#30340;&amp;#35780;&amp;#20215;&lt;/div&gt;  &lt;div&gt;13.2.1 &amp;#23545;&amp;#28155;&amp;#21152;&amp;#25928;&amp;#26524;&amp;#30340;&amp;#35780;&amp;#20215;&lt;/div&gt;  &lt;div&gt;13.2.2 &amp;#23545;&amp;#23433;&amp;#20840;&amp;#24615;&amp;#30340;&amp;#35780;&amp;#20215;&lt;/div&gt;  &lt;div&gt;13.2.3 &amp;#23545;&amp;#25104;&amp;#26412;&amp;#30340;&amp;#35780;&amp;#20215;&lt;/div&gt;  &lt;div&gt;13.2.4 &amp;#23545;&amp;#20351;&amp;#29992;&amp;#20415;&amp;#21033;&amp;#24615;&amp;#30340;&amp;#35780;&amp;#20215;&lt;/div&gt;  &lt;div&gt;&amp;nbsp;&lt;/div&gt;  &lt;div&gt;&amp;#31532;&amp;#21313;&amp;#22235;&amp;#31456;&amp;#30044;&amp;#31165;&amp;#20859;&amp;#27542;&amp;#22330;&amp;#23545;&amp;#25239;&amp;#29983;&amp;#32032;&amp;#26367;&amp;#20195;&amp;#21697;&amp;#30340;&amp;#20351;&amp;#29992;&amp;#29616;&amp;#29366;&amp;#21450;&amp;#35780;&amp;#20215;&lt;/div&gt;  &lt;div&gt;14.1 &amp;#29983;&amp;#29482;&amp;#20859;&amp;#27542;&amp;#22330;&amp;#23545;&amp;#25239;&amp;#29983;&amp;#32032;&amp;#26367;&amp;#20195;&amp;#21697;&amp;#30340;&amp;#20351;&amp;#29992;&amp;#29616;&amp;#29366;&amp;#21450;&amp;#35780;&amp;#20215;&lt;/div&gt;  &lt;div&gt;14.1.1 &amp;#21508;&amp;#25239;&amp;#29983;&amp;#32032;&amp;#26367;&amp;#20195;&amp;#21697;&amp;#22312;&amp;#29983;&amp;#29482;&amp;#20859;&amp;#27542;&amp;#22330;&amp;#20013;&amp;#30340;&amp;#20351;&amp;#29992;&amp;#26222;&amp;#21450;&amp;#29575;&lt;/div&gt;  &lt;div&gt;14.1.2 &amp;#21508;&amp;#25239;&amp;#29983;&amp;#32032;&amp;#26367;&amp;#20195;&amp;#21697;&amp;#30340;&amp;#28155;&amp;#21152;&amp;#25104;&amp;#26412;&lt;/div&gt;  &lt;div&gt;14.1.3 &amp;#29983;&amp;#29482;&amp;#20859;&amp;#27542;&amp;#22330;&amp;#23545;&amp;#21508;&amp;#25239;&amp;#29983;&amp;#32032;&amp;#26367;&amp;#20195;&amp;#21697;&amp;#30340;&amp;#20351;&amp;#29992;&amp;#35780;&amp;#20215;&lt;/div&gt;  &lt;div&gt;14.2 &amp;#32905;&amp;#31165;&amp;#20859;&amp;#27542;&amp;#22330;&amp;#23545;&amp;#25239;&amp;#29983;&amp;#32032;&amp;#26367;&amp;#20195;&amp;#21697;&amp;#30340;&amp;#20351;&amp;#29992;&amp;#29616;&amp;#29366;&amp;#21450;&amp;#35780;&amp;#20215;&lt;/div&gt;  &lt;div&gt;14.2.1 &amp;#21508;&amp;#25239;&amp;#29983;&amp;#32032;&amp;#26367;&amp;#20195;&amp;#21697;&amp;#22312;&amp;#32905;&amp;#31165;&amp;#20859;&amp;#27542;&amp;#22330;&amp;#20013;&amp;#30340;&amp;#20351;&amp;#29992;&amp;#26222;&amp;#21450;&amp;#29575;&lt;/div&gt;  &lt;div&gt;14.2.2 &amp;#21508;&amp;#25239;&amp;#29983;&amp;#32032;&amp;#26367;&amp;#20195;&amp;#21697;&amp;#30340;&amp;#28155;&amp;#21152;&amp;#25104;&amp;#26412;&lt;/div&gt;  &lt;div&gt;14.2.3 &amp;#32905;&amp;#31165;&amp;#20859;&amp;#27542;&amp;#22330;&amp;#23545;&amp;#21508;&amp;#25239;&amp;#29983;&amp;#32032;&amp;#26367;&amp;#20195;&amp;#21697;&amp;#30340;&amp;#20351;&amp;#29992;&amp;#35780;&amp;#20215;&lt;/div&gt;  &lt;div&gt;14.3 &amp;#34507;&amp;#31165;&amp;#20859;&amp;#27542;&amp;#22330;&amp;#23545;&amp;#25239;&amp;#29983;&amp;#32032;&amp;#26367;&amp;#20195;&amp;#21697;&amp;#30340;&amp;#20351;&amp;#29992;&amp;#29616;&amp;#29366;&amp;#21450;&amp;#35780;&amp;#20215;&lt;/div&gt;  &lt;div&gt;14.3.1 &amp;#21508;&amp;#25239;&amp;#29983;&amp;#32032;&amp;#26367;&amp;#20195;&amp;#21697;&amp;#22312;&amp;#34507;&amp;#31165;&amp;#20859;&amp;#27542;&amp;#22330;&amp;#20013;&amp;#30340;&amp;#20351;&amp;#29992;&amp;#26222;&amp;#21450;&amp;#29575;&lt;/div&gt;  &lt;div&gt;14.3.2 &amp;#21508;&amp;#25239;&amp;#29983;&amp;#32032;&amp;#26367;&amp;#20195;&amp;#21697;&amp;#30340;&amp;#28155;&amp;#21152;&amp;#25104;&amp;#26412;&lt;/div&gt;  &lt;div&gt;14.3.3 &amp;#34507;&amp;#31165;&amp;#20859;&amp;#27542;&amp;#22330;&amp;#23545;&amp;#21508;&amp;#25239;&amp;#29983;&amp;#32032;&amp;#26367;&amp;#20195;&amp;#21697;&amp;#30340;&amp;#20351;&amp;#29992;&amp;#35780;&amp;#20215;&lt;/div&gt;  &lt;div&gt;14.4 &amp;#22902;&amp;#29275;&amp;#20859;&amp;#27542;&amp;#22330;&amp;#23545;&amp;#25239;&amp;#29983;&amp;#32032;&amp;#26367;&amp;#20195;&amp;#21697;&amp;#30340;&amp;#20351;&amp;#29992;&amp;#29616;&amp;#29366;&amp;#21450;&amp;#35780;&amp;#20215;&lt;/div&gt;  &lt;div&gt;14.4.1 &amp;#21508;&amp;#25239;&amp;#29983;&amp;#32032;&amp;#26367;&amp;#20195;&amp;#21697;&amp;#22312;&amp;#22902;&amp;#29275;&amp;#20859;&amp;#27542;&amp;#22330;&amp;#20013;&amp;#30340;&amp;#20351;&amp;#29992;&amp;#26222;&amp;#21450;&amp;#29575;&lt;/div&gt;  &lt;div&gt;14.4.2 &amp;#21508;&amp;#25239;&amp;#29983;&amp;#32032;&amp;#26367;&amp;#20195;&amp;#21697;&amp;#30340;&amp;#28155;&amp;#21152;&amp;#25104;&amp;#26412;&lt;/div&gt;  &lt;div&gt;14.4.3 &amp;#22902;&amp;#29275;&amp;#20859;&amp;#27542;&amp;#22330;&amp;#23545;&amp;#21508;&amp;#25239;&amp;#29983;&amp;#32032;&amp;#26367;&amp;#20195;&amp;#21697;&amp;#30340;&amp;#20351;&amp;#29992;&amp;#35780;&amp;#20215;&lt;/div&gt;  &lt;div&gt;&amp;#31532;&amp;#22235;&amp;#37096;&amp;#20998;&amp;#20013;&amp;#22269;&amp;#30044;&amp;#31165;&amp;#20859;&amp;#27542;&amp;#20013;&amp;#24120;&amp;#29992;&amp;#25239;&amp;#29983;&amp;#32032;&amp;#30340;&amp;#29983;&amp;#20135;&amp;#20225;&amp;#19994;&amp;#20998;&amp;#26512;&lt;/div&gt;  &lt;div&gt;&amp;nbsp;&lt;/div&gt;  &lt;div&gt;&amp;#31532;&amp;#21313;&amp;#20116;&amp;#31456;&amp;#36328;&amp;#22269;&amp;#21160;&amp;#20445;&amp;#20225;&amp;#19994;&amp;#20998;&amp;#26512;&lt;/div&gt;  &lt;div&gt;15.1 &amp;#36745;&amp;#29790;&amp;#21160;&amp;#20445;&amp;#65288;&amp;#30805;&amp;#33150;&amp;#65289;&lt;/div&gt;  &lt;div&gt;15.1.1 &amp;#20225;&amp;#19994;&amp;#27010;&amp;#20917;&lt;/div&gt;  &lt;div&gt;15.1.2 &amp;#20135;&amp;#21697;&amp;#32447;&amp;#29305;&amp;#28857;&lt;/div&gt;  &lt;div&gt;15.1.3 &amp;#38144;&amp;#21806;&amp;#28192;&amp;#36947;&lt;/div&gt;  &lt;div&gt;15.1.4 &amp;#20027;&amp;#35201;&amp;#20135;&amp;#21697;&amp;#38144;&amp;#21806;&amp;#39069;&amp;#21450;&amp;#24066;&amp;#22330;&amp;#20221;&amp;#39069;&amp;#20998;&amp;#26512;&lt;/div&gt;  &lt;div&gt;15.1.5 &amp;#20225;&amp;#19994;&amp;#21457;&amp;#23637;&amp;#21160;&amp;#24577;&amp;#21450;&amp;#22312;&amp;#20013;&amp;#22269;&amp;#24066;&amp;#22330;&amp;#30340;&amp;#31454;&amp;#20105;&amp;#21147;&lt;/div&gt;  &lt;div&gt;15.2 &amp;#33521;&amp;#29305;&amp;#23041;/&amp;#20808;&amp;#28789;&amp;#33862;&amp;#38597;&lt;/div&gt;  &lt;div&gt;15.2.1 &amp;#20225;&amp;#19994;&amp;#27010;&amp;#20917;&lt;/div&gt;  &lt;div&gt;15.2.2 &amp;#20135;&amp;#21697;&amp;#32447;&amp;#29305;&amp;#28857;&lt;/div&gt;  &lt;div&gt;15.2.3 &amp;#38144;&amp;#21806;&amp;#28192;&amp;#36947;&lt;/div&gt;  &lt;div&gt;15.2.4 &amp;#20027;&amp;#35201;&amp;#20135;&amp;#21697;&amp;#38144;&amp;#21806;&amp;#39069;&amp;#21450;&amp;#24066;&amp;#22330;&amp;#20221;&amp;#39069;&amp;#20998;&amp;#26512;&lt;/div&gt;  &lt;div&gt;15.2.5 &amp;#20225;&amp;#19994;&amp;#21457;&amp;#23637;&amp;#21160;&amp;#24577;&amp;#21450;&amp;#22312;&amp;#20013;&amp;#22269;&amp;#24066;&amp;#22330;&amp;#30340;&amp;#31454;&amp;#20105;&amp;#21147;&lt;/div&gt;  &lt;div&gt;15.3 &amp;#26757;&amp;#37324;&amp;#20122;&lt;/div&gt;  &lt;div&gt;15.3.1 &amp;#20225;&amp;#19994;&amp;#27010;&amp;#20917;&lt;/div&gt;  &lt;div&gt;15.3.2 &amp;#20135;&amp;#21697;&amp;#32447;&amp;#29305;&amp;#28857;&lt;/div&gt;  &lt;div&gt;15.3.3 &amp;#38144;&amp;#21806;&amp;#28192;&amp;#36947;&lt;/div&gt;  &lt;div&gt;15.3.4 &amp;#20027;&amp;#35201;&amp;#20135;&amp;#21697;&amp;#38144;&amp;#21806;&amp;#39069;&amp;#21450;&amp;#24066;&amp;#22330;&amp;#20221;&amp;#39069;&amp;#20998;&amp;#26512;&lt;/div&gt;  &lt;div&gt;15.3.5 &amp;#20225;&amp;#19994;&amp;#21457;&amp;#23637;&amp;#21160;&amp;#24577;&amp;#21450;&amp;#22312;&amp;#20013;&amp;#22269;&amp;#24066;&amp;#22330;&amp;#30340;&amp;#31454;&amp;#20105;&amp;#21147;&lt;/div&gt;  &lt;div&gt;15.4 &amp;#25308;&amp;#32819;&lt;/div&gt;  &lt;div&gt;15.4.1 &amp;#20225;&amp;#19994;&amp;#27010;&amp;#20917;&lt;/div&gt;  &lt;div&gt;15.4.2 &amp;#20135;&amp;#21697;&amp;#32447;&amp;#29305;&amp;#28857;&lt;/div&gt;  &lt;div&gt;15.4.3 &amp;#38144;&amp;#21806;&amp;#28192;&amp;#36947;&lt;/div&gt;  &lt;div&gt;15.4.4 &amp;#20027;&amp;#35201;&amp;#20135;&amp;#21697;&amp;#38144;&amp;#21806;&amp;#39069;&amp;#21450;&amp;#24066;&amp;#22330;&amp;#20221;&amp;#39069;&amp;#20998;&amp;#26512;&lt;/div&gt;  &lt;div&gt;15.4.5 &amp;#20225;&amp;#19994;&amp;#21457;&amp;#23637;&amp;#21160;&amp;#24577;&amp;#21450;&amp;#22312;&amp;#20013;&amp;#22269;&amp;#24066;&amp;#22330;&amp;#30340;&amp;#31454;&amp;#20105;&amp;#21147;&lt;/div&gt;  &lt;div&gt;15.5 &amp;#31036;&amp;#26469;&lt;/div&gt;  &lt;div&gt;15.5.1 &amp;#20225;&amp;#19994;&amp;#27010;&amp;#20917;&lt;/div&gt;  &lt;div&gt;15.5.2 &amp;#20135;&amp;#21697;&amp;#32447;&amp;#29305;&amp;#28857;&lt;/div&gt;  &lt;div&gt;15.5.3 &amp;#38144;&amp;#21806;&amp;#28192;&amp;#36947;&lt;/div&gt;  &lt;div&gt;15.5.4 &amp;#20027;&amp;#35201;&amp;#20135;&amp;#21697;&amp;#38144;&amp;#21806;&amp;#39069;&amp;#21450;&amp;#24066;&amp;#22330;&amp;#20221;&amp;#39069;&amp;#20998;&amp;#26512;&lt;/div&gt;  &lt;div&gt;15.5.5 &amp;#20225;&amp;#19994;&amp;#21457;&amp;#23637;&amp;#21160;&amp;#24577;&amp;#21450;&amp;#22312;&amp;#20013;&amp;#22269;&amp;#24066;&amp;#22330;&amp;#30340;&amp;#31454;&amp;#20105;&amp;#21147;&lt;/div&gt;  &lt;div&gt;15.6 &amp;#35834;&amp;#21326;&lt;/div&gt;  &lt;div&gt;15.6.1 &amp;#20225;&amp;#19994;&amp;#27010;&amp;#20917;&lt;/div&gt;  &lt;div&gt;15.6.2 &amp;#20135;&amp;#21697;&amp;#32447;&amp;#29305;&amp;#28857;&lt;/div&gt;  &lt;div&gt;15.6.3 &amp;#38144;&amp;#21806;&amp;#28192;&amp;#36947;&lt;/div&gt;  &lt;div&gt;15.6.4 &amp;#20027;&amp;#35201;&amp;#20135;&amp;#21697;&amp;#38144;&amp;#21806;&amp;#39069;&amp;#21450;&amp;#24066;&amp;#22330;&amp;#20221;&amp;#39069;&amp;#20998;&amp;#26512;&lt;/div&gt;  &lt;div&gt;15.6.5 &amp;#20225;&amp;#19994;&amp;#21457;&amp;#23637;&amp;#21160;&amp;#24577;&amp;#21450;&amp;#22312;&amp;#20013;&amp;#22269;&amp;#24066;&amp;#22330;&amp;#30340;&amp;#31454;&amp;#20105;&amp;#21147;&lt;/div&gt;  &lt;div&gt;15.7 &amp;#21187;&amp;#26519;&amp;#26684;&amp;#27575;&amp;#26684;&amp;#32752;&lt;/div&gt;  &lt;div&gt;15.7.1 &amp;#20225;&amp;#19994;&amp;#27010;&amp;#20917;&lt;/div&gt;  &lt;div&gt;15.7.2 &amp;#20135;&amp;#21697;&amp;#32447;&amp;#29305;&amp;#28857;&lt;/div&gt;  &lt;div&gt;15.7.3 &amp;#38144;&amp;#21806;&amp;#28192;&amp;#36947;&lt;/div&gt;  &lt;div&gt;15.7.4 &amp;#20027;&amp;#35201;&amp;#20135;&amp;#21697;&amp;#38144;&amp;#21806;&amp;#39069;&amp;#2145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7.5 &amp;#20225;&amp;#19994;&amp;#21457;&amp;#23637;&amp;#21160;&amp;#24577;&amp;#21450;&amp;#22312;&amp;#20013;&amp;#22269;&amp;#24066;&amp;#22330;&amp;#30340;&amp;#31454;&amp;#20105;&amp;#21147;&lt;/div&gt;  &lt;div&gt;15.8 &amp;#36745;&amp;#23453;&lt;/div&gt;  &lt;div&gt;15.8.1 &amp;#20225;&amp;#19994;&amp;#27010;&amp;#20917;&lt;/div&gt;  &lt;div&gt;15.8.2 &amp;#20135;&amp;#21697;&amp;#32447;&amp;#29305;&amp;#28857;&lt;/div&gt;  &lt;div&gt;15.8.3 &amp;#38144;&amp;#21806;&amp;#28192;&amp;#36947;&lt;/div&gt;  &lt;div&gt;15.8.4 &amp;#20027;&amp;#35201;&amp;#20135;&amp;#21697;&amp;#38144;&amp;#21806;&amp;#39069;&amp;#21450;&amp;#24066;&amp;#22330;&amp;#20221;&amp;#39069;&amp;#20998;&amp;#26512;&lt;/div&gt;  &lt;div&gt;15.8.5 &amp;#20225;&amp;#19994;&amp;#21457;&amp;#23637;&amp;#21160;&amp;#24577;&amp;#21450;&amp;#22312;&amp;#20013;&amp;#22269;&amp;#24066;&amp;#22330;&amp;#30340;&amp;#31454;&amp;#20105;&amp;#21147;&lt;/div&gt;  &lt;div&gt;&amp;nbsp;&lt;/div&gt;  &lt;div&gt;&amp;#31532;&amp;#21313;&amp;#20845;&amp;#31456;&amp;#22269;&amp;#20869;&amp;#25239;&amp;#29983;&amp;#32032;&amp;#20027;&amp;#35201;&amp;#29983;&amp;#20135;&amp;#20225;&amp;#19994;&amp;#20998;&amp;#26512;&amp;#65288;&amp;#65289;&lt;/div&gt;  &lt;div&gt;16.1 &amp;#20013;&amp;#29287;&amp;#32929;&amp;#20221;&lt;/div&gt;  &lt;div&gt;16.1.1 &amp;#20225;&amp;#19994;&amp;#27010;&amp;#20917;&lt;/div&gt;  &lt;div&gt;16.1.2 &amp;#20135;&amp;#21697;&amp;#32447;&amp;#29305;&amp;#28857;&lt;/div&gt;  &lt;div&gt;16.1.3 &amp;#38144;&amp;#21806;&amp;#28192;&amp;#36947;&lt;/div&gt;  &lt;div&gt;16.1.4 &amp;#38144;&amp;#21806;&amp;#39069;&amp;#21450;&amp;#24066;&amp;#22330;&amp;#20221;&amp;#39069;&amp;#21464;&amp;#21270;&lt;/div&gt;  &lt;div&gt;16.1.5 &amp;#20225;&amp;#19994;&amp;#21457;&amp;#23637;&amp;#21160;&amp;#24577;&amp;#21450;&amp;#24066;&amp;#22330;&amp;#31454;&amp;#20105;&amp;#21147;&lt;/div&gt;  &lt;div&gt;16.2 &amp;#24191;&amp;#19996;&amp;#22823;&amp;#21326;&amp;#20892;&amp;#21160;&amp;#29289;&amp;#20445;&amp;#20581;&amp;#21697;&amp;#32929;&amp;#20221;&amp;#26377;&amp;#38480;&amp;#20844;&amp;#21496;&lt;/div&gt;  &lt;div&gt;16.2.1 &amp;#20225;&amp;#19994;&amp;#27010;&amp;#20917;&lt;/div&gt;  &lt;div&gt;16.2.2 &amp;#20135;&amp;#21697;&amp;#32447;&amp;#29305;&amp;#28857;&lt;/div&gt;  &lt;div&gt;16.2.3 &amp;#38144;&amp;#21806;&amp;#28192;&amp;#36947;&lt;/div&gt;  &lt;div&gt;16.2.4 &amp;#38144;&amp;#21806;&amp;#39069;&amp;#21450;&amp;#24066;&amp;#22330;&amp;#20221;&amp;#39069;&amp;#21464;&amp;#21270;&lt;/div&gt;  &lt;div&gt;16.2.5 &amp;#20225;&amp;#19994;&amp;#21457;&amp;#23637;&amp;#21160;&amp;#24577;&amp;#21450;&amp;#24066;&amp;#22330;&amp;#31454;&amp;#20105;&amp;#21147;&lt;/div&gt;  &lt;div&gt;16.3 &amp;#22825;&amp;#27941;&amp;#29790;&amp;#26222;&amp;#29983;&amp;#29289;&amp;#25216;&amp;#26415;&amp;#32929;&amp;#20221;&amp;#26377;&amp;#38480;&amp;#20844;&amp;#21496;&lt;/div&gt;  &lt;div&gt;16.3.1 &amp;#20225;&amp;#19994;&amp;#27010;&amp;#20917;&lt;/div&gt;  &lt;div&gt;16.3.2 &amp;#20135;&amp;#21697;&amp;#32447;&amp;#29305;&amp;#28857;&lt;/div&gt;  &lt;div&gt;16.3.3 &amp;#38144;&amp;#21806;&amp;#28192;&amp;#36947;&lt;/div&gt;  &lt;div&gt;16.3.4 &amp;#38144;&amp;#21806;&amp;#39069;&amp;#21450;&amp;#24066;&amp;#22330;&amp;#20221;&amp;#39069;&amp;#21464;&amp;#21270;&lt;/div&gt;  &lt;div&gt;16.3.5 &amp;#20225;&amp;#19994;&amp;#21457;&amp;#23637;&amp;#21160;&amp;#24577;&amp;#21450;&amp;#24066;&amp;#22330;&amp;#31454;&amp;#20105;&amp;#21147;&lt;/div&gt;  &lt;div&gt;16.4 &amp;#23665;&amp;#19996;&amp;#40065;&amp;#25239;&amp;#21307;&amp;#33647;&amp;#38598;&amp;#22242;&lt;/div&gt;  &lt;div&gt;16.4.1 &amp;#20225;&amp;#19994;&amp;#27010;&amp;#20917;&lt;/div&gt;  &lt;div&gt;16.4.2 &amp;#20135;&amp;#21697;&amp;#32447;&amp;#29305;&amp;#28857;&lt;/div&gt;  &lt;div&gt;16.4.3 &amp;#38144;&amp;#21806;&amp;#28192;&amp;#36947;&lt;/div&gt;  &lt;div&gt;16.4.4 &amp;#38144;&amp;#21806;&amp;#39069;&amp;#21450;&amp;#24066;&amp;#22330;&amp;#20221;&amp;#39069;&amp;#20998;&amp;#26512;&lt;/div&gt;  &lt;div&gt;16.4.5 &amp;#20225;&amp;#19994;&amp;#21457;&amp;#23637;&amp;#21160;&amp;#24577;&lt;/div&gt;  &lt;div&gt;16.5 &amp;#27993;&amp;#27743;&amp;#21319;&amp;#21326;&amp;#25308;&amp;#20811;&amp;#29983;&amp;#29289;&amp;#32929;&amp;#20221;&amp;#26377;&amp;#38480;&amp;#20844;&amp;#21496;&lt;/div&gt;  &lt;div&gt;16.5.1 &amp;#20225;&amp;#19994;&amp;#27010;&amp;#20917;&lt;/div&gt;  &lt;div&gt;16.5.2 &amp;#20135;&amp;#21697;&amp;#32447;&amp;#29305;&amp;#28857;&lt;/div&gt;  &lt;div&gt;16.5.3 &amp;#38144;&amp;#21806;&amp;#28192;&amp;#36947;&lt;/div&gt;  &lt;div&gt;16.5.4 &amp;#38144;&amp;#21806;&amp;#39069;&amp;#21450;&amp;#24066;&amp;#22330;&amp;#20221;&amp;#39069;&amp;#20998;&amp;#26512;&lt;/div&gt;  &lt;div&gt;16.5.5 &amp;#20225;&amp;#19994;&amp;#21457;&amp;#23637;&amp;#21160;&amp;#24577;&amp;#21450;&amp;#24066;&amp;#22330;&amp;#31454;&amp;#20105;&amp;#21147;&lt;/div&gt;  &lt;div&gt;16.6 &amp;#22825;&amp;#24247;&amp;#38598;&amp;#22242;&lt;/div&gt;  &lt;div&gt;16.6.1 &amp;#20225;&amp;#19994;&amp;#27010;&amp;#20917;&lt;/div&gt;  &lt;div&gt;16.6.2 &amp;#20135;&amp;#21697;&amp;#32447;&amp;#29305;&amp;#28857;&lt;/div&gt;  &lt;div&gt;16.6.3 &amp;#38144;&amp;#21806;&amp;#28192;&amp;#36947;&lt;/div&gt;  &lt;div&gt;16.6.4 &amp;#38144;&amp;#21806;&amp;#39069;&amp;#21450;&amp;#24066;&amp;#22330;&amp;#20221;&amp;#39069;&amp;#20998;&amp;#26512;&lt;/div&gt;  &lt;div&gt;16.6.5 &amp;#20225;&amp;#19994;&amp;#21457;&amp;#23637;&amp;#21160;&amp;#24577;&amp;#21450;&amp;#24066;&amp;#22330;&amp;#31454;&amp;#20105;&amp;#21147;&lt;/div&gt;  &lt;div&gt;16.7 &amp;#22823;&amp;#21271;&amp;#20892;&amp;#38598;&amp;#22242;&lt;/div&gt;  &lt;div&gt;16.7.1 &amp;#20225;&amp;#19994;&amp;#27010;&amp;#20917;&lt;/div&gt;  &lt;div&gt;16.7.2 &amp;#20135;&amp;#21697;&amp;#32447;&amp;#29305;&amp;#28857;&lt;/div&gt;  &lt;div&gt;16.7.3 &amp;#38144;&amp;#21806;&amp;#28192;&amp;#36947;&lt;/div&gt;  &lt;div&gt;16.7.4 &amp;#38144;&amp;#21806;&amp;#39069;&amp;#21450;&amp;#24066;&amp;#22330;&amp;#20221;&amp;#39069;&amp;#20998;&amp;#26512;&lt;/div&gt;  &lt;div&gt;16.7.5 &amp;#20225;&amp;#19994;&amp;#21457;&amp;#23637;&amp;#21160;&amp;#24577;&amp;#21450;&amp;#24066;&amp;#22330;&amp;#31454;&amp;#20105;&amp;#21147;&lt;/div&gt;  &lt;div&gt;16.8 &amp;#27827;&amp;#21271;&amp;#23041;&amp;#36828;&amp;#21160;&amp;#29289;&amp;#33647;&amp;#19994;&amp;#26377;&amp;#38480;&amp;#20844;&amp;#21496;&lt;/div&gt;  &lt;div&gt;16.8.1 &amp;#20225;&amp;#19994;&amp;#27010;&amp;#20917;&lt;/div&gt;  &lt;div&gt;16.8.2 &amp;#20135;&amp;#21697;&amp;#32447;&amp;#29305;&amp;#28857;&lt;/div&gt;  &lt;div&gt;16.8.3 &amp;#38144;&amp;#21806;&amp;#28192;&amp;#36947;&lt;/div&gt;  &lt;div&gt;16.8.4 &amp;#38144;&amp;#21806;&amp;#39069;&amp;#21450;&amp;#24066;&amp;#22330;&amp;#20221;&amp;#39069;&amp;#20998;&amp;#26512;&lt;/div&gt;  &lt;div&gt;16.8.5 &amp;#20225;&amp;#19994;&amp;#21457;&amp;#23637;&amp;#21160;&amp;#24577;&amp;#21450;&amp;#24066;&amp;#22330;&amp;#31454;&amp;#20105;&amp;#21147;&lt;/div&gt;  &lt;div&gt;16.9 &amp;#24191;&amp;#19996;&amp;#33150;&amp;#39567;&amp;#21160;&amp;#29289;&amp;#33647;&amp;#19994;&amp;#26377;&amp;#38480;&amp;#20844;&amp;#21496;&lt;/div&gt;  &lt;div&gt;16.9.1 &amp;#20225;&amp;#19994;&amp;#27010;&amp;#20917;&lt;/div&gt;  &lt;div&gt;16.9.2 &amp;#20135;&amp;#21697;&amp;#32447;&amp;#29305;&amp;#28857;&lt;/div&gt;  &lt;div&gt;16.9.3 &amp;#38144;&amp;#21806;&amp;#28192;&amp;#36947;&lt;/div&gt;  &lt;div&gt;16.9.4 &amp;#38144;&amp;#21806;&amp;#39069;&amp;#21450;&amp;#24066;&amp;#22330;&amp;#20221;&amp;#39069;&amp;#20998;&amp;#26512;&lt;/div&gt;  &lt;div&gt;&amp;nbsp;&lt;/div&gt;  &lt;div&gt;&amp;#22270;&amp;#34920;&amp;#30446;&amp;#24405;&lt;/div&gt;  &lt;div&gt;&amp;#22270;&amp;#34920;2-1 &amp;#19981;&amp;#21516;&amp;#31181;&amp;#31867;&amp;#25239;G-&amp;#25239;&amp;#29983;&amp;#32032;&amp;#22312;&amp;#29983;&amp;#29482;&amp;#39282;&amp;#26009;&amp;#20013;&amp;#30340;&amp;#24212;&amp;#29992;&amp;#27604;&amp;#20363;&lt;/div&gt;  &lt;div&gt;&amp;#22270;&amp;#34920;2-2 &amp;#19981;&amp;#21516;&amp;#31181;&amp;#31867;&amp;#25239;G+&amp;#25239;&amp;#29983;&amp;#32032;&amp;#22312;&amp;#29983;&amp;#29482;&amp;#39282;&amp;#26009;&amp;#20013;&amp;#30340;&amp;#24212;&amp;#29992;&amp;#27604;&amp;#20363;&lt;/div&gt;  &lt;div&gt;&amp;#22270;&amp;#34920;2-3 &amp;#19981;&amp;#21516;&amp;#31181;&amp;#31867;&amp;#30340;&amp;#24191;&amp;#35889;&amp;#25239;&amp;#29983;&amp;#32032;&amp;#22312;&amp;#29983;&amp;#29482;&amp;#39282;&amp;#26009;&amp;#20013;&amp;#30340;&amp;#24212;&amp;#29992;&amp;#27604;&amp;#20363;&lt;/div&gt;  &lt;div&gt;&amp;#22270;&amp;#34920;2-4 &amp;#19981;&amp;#21516;&amp;#31181;&amp;#31867;&amp;#25239;G-&amp;#25239;&amp;#29983;&amp;#32032;&amp;#22312;&amp;#32905;&amp;#31165;&amp;#39282;&amp;#26009;&amp;#20013;&amp;#30340;&amp;#24212;&amp;#29992;&amp;#27604;&amp;#20363;&lt;/div&gt;  &lt;div&gt;&amp;#22270;&amp;#34920;2-5 &amp;#19981;&amp;#21516;&amp;#31181;&amp;#31867;&amp;#25239;G+&amp;#25239;&amp;#29983;&amp;#32032;&amp;#22312;&amp;#32905;&amp;#31165;&amp;#39282;&amp;#26009;&amp;#20013;&amp;#30340;&amp;#24212;&amp;#29992;&amp;#27604;&amp;#20363;&lt;/div&gt;  &lt;div&gt;&amp;#22270;&amp;#34920;2-6 &amp;#19981;&amp;#21516;&amp;#31181;&amp;#31867;&amp;#25239;&amp;#29699;&amp;#34411;&amp;#33647;&amp;#29289;&amp;#22312;&amp;#32905;&amp;#31165;&amp;#39282;&amp;#26009;&amp;#20013;&amp;#30340;&amp;#24212;&amp;#29992;&amp;#27604;&amp;#20363;&lt;/div&gt;  &lt;div&gt;&amp;#22270;&amp;#34920;2-7 &amp;#19981;&amp;#21516;&amp;#31181;&amp;#31867;&amp;#25239;G+&amp;#25239;&amp;#29983;&amp;#32032;&amp;#22312;&amp;#34507;&amp;#31165;&amp;#39282;&amp;#26009;&amp;#20013;&amp;#30340;&amp;#24212;&amp;#29992;&amp;#27604;&amp;#20363;&lt;/div&gt;  &lt;div&gt;&amp;#22270;&amp;#34920;2-8 &amp;#19981;&amp;#21516;&amp;#31181;&amp;#31867;&amp;#25239;G+&amp;#25239;&amp;#29983;&amp;#32032;&amp;#22312;&amp;#22902;&amp;#29275;&amp;#39282;&amp;#26009;&amp;#20013;&amp;#30340;&amp;#24212;&amp;#29992;&amp;#27604;&amp;#20363;&lt;/div&gt;  &lt;div&gt;&amp;#22270;&amp;#34920;2-9 &amp;#21508;&amp;#31867;&amp;#25239;&amp;#29983;&amp;#32032;&amp;#26367;&amp;#20195;&amp;#21697;&amp;#22312;&amp;#39282;&amp;#26009;&amp;#20225;&amp;#19994;&amp;#20013;&amp;#30340;&amp;#20351;&amp;#29992;&amp;#26222;&amp;#21450;&amp;#29575;&lt;/div&gt;  &lt;div&gt;&amp;#22270;&amp;#34920;2-10 &amp;#39282;&amp;#26009;&amp;#20225;&amp;#19994;&amp;#23545;&amp;#21508;&amp;#31867;&amp;#25239;&amp;#29983;&amp;#32032;&amp;#26367;&amp;#20195;&amp;#21697;&amp;#30340;&amp;#35748;&amp;#21487;&amp;#24230;&amp;#35780;&amp;#20215;&lt;/div&gt;  &lt;div&gt;&amp;#22270;&amp;#34920;3-1 &amp;#24120;&amp;#29992;&amp;#25239;&amp;#29983;&amp;#32032;&amp;#22312;&amp;#29482;&amp;#22330;&amp;#20013;&amp;#30340;&amp;#20351;&amp;#29992;&amp;#26222;&amp;#21450;&amp;#29575;&lt;/div&gt;  &lt;div&gt;&amp;#22270;&amp;#34920;3-2 &amp;#24120;&amp;#29992;&amp;#25239;&amp;#29983;&amp;#32032;&amp;#22312;&amp;#32905;&amp;#40481;&amp;#20859;&amp;#27542;&amp;#22330;&amp;#20013;&amp;#30340;&amp;#20351;&amp;#29992;&amp;#26222;&amp;#21450;&amp;#29575;&lt;/div&gt;  &lt;div&gt;&amp;#22270;&amp;#34920;3-3 &amp;#24120;&amp;#29992;&amp;#25239;&amp;#29699;&amp;#34411;&amp;#33647;&amp;#22312;&amp;#32905;&amp;#40481;&amp;#20859;&amp;#27542;&amp;#22330;&amp;#20013;&amp;#30340;&amp;#20351;&amp;#29992;&amp;#26222;&amp;#21450;&amp;#29575;&lt;/div&gt;  &lt;div&gt;&amp;#22270;&amp;#34920;3-4 &amp;#24120;&amp;#29992;&amp;#25239;&amp;#29983;&amp;#32032;&amp;#22312;&amp;#34507;&amp;#40481;&amp;#20859;&amp;#27542;&amp;#22330;&amp;#20013;&amp;#30340;&amp;#20351;&amp;#29992;&amp;#26222;&amp;#21450;&amp;#29575;&lt;/div&gt;  &lt;div&gt;&amp;#22270;&amp;#34920;3-5 &amp;#24120;&amp;#29992;&amp;#39537;&amp;#34411;&amp;#33647;&amp;#22312;&amp;#32905;&amp;#40481;&amp;#20859;&amp;#27542;&amp;#22330;&amp;#20013;&amp;#30340;&amp;#20351;&amp;#29992;&amp;#26222;&amp;#21450;&amp;#29575;&lt;/div&gt;  &lt;div&gt;&amp;#22270;&amp;#34920;3-6 &amp;#24120;&amp;#29992;&amp;#25239;&amp;#29983;&amp;#32032;&amp;#22312;&amp;#22902;&amp;#29275;&amp;#20859;&amp;#27542;&amp;#20013;&amp;#30340;&amp;#20351;&amp;#29992;&amp;#26222;&amp;#21450;&amp;#29575;&lt;/div&gt;  &lt;div&gt;&amp;#22270;&amp;#34920;3-7 &amp;#21508;&amp;#31867;&amp;#25239;&amp;#29983;&amp;#32032;&amp;#26367;&amp;#20195;&amp;#21697;&amp;#22312;&amp;#29983;&amp;#29482;&amp;#20859;&amp;#27542;&amp;#22330;&amp;#20013;&amp;#30340;&amp;#20351;&amp;#29992;&amp;#26222;&amp;#21450;&amp;#29575;&lt;/div&gt;  &lt;div&gt;&amp;#22270;&amp;#34920;3-8 &amp;#29983;&amp;#29482;&amp;#20859;&amp;#27542;&amp;#22330;&amp;#23545;&amp;#21508;&amp;#31867;&amp;#25239;&amp;#29983;&amp;#32032;&amp;#26367;&amp;#20195;&amp;#21697;&amp;#30340;&amp;#35748;&amp;#21487;&amp;#24230;&amp;#35780;&amp;#20215;&lt;/div&gt;  &lt;div&gt;&amp;#22270;&amp;#34920;3-9 &amp;#21508;&amp;#31867;&amp;#25239;&amp;#29983;&amp;#32032;&amp;#26367;&amp;#20195;&amp;#21697;&amp;#22312;&amp;#32905;&amp;#31165;&amp;#20859;&amp;#27542;&amp;#22330;&amp;#20013;&amp;#30340;&amp;#20351;&amp;#29992;&amp;#26222;&amp;#21450;&amp;#29575;&lt;/div&gt;  &lt;div&gt;&amp;#22270;&amp;#34920;3-10 &amp;#32905;&amp;#31165;&amp;#20859;&amp;#27542;&amp;#22330;&amp;#23545;&amp;#21508;&amp;#31867;&amp;#25239;&amp;#29983;&amp;#32032;&amp;#26367;&amp;#20195;&amp;#21697;&amp;#30340;&amp;#35748;&amp;#21487;&amp;#24230;&amp;#35780;&amp;#20215;&lt;/div&gt;  &lt;div&gt;&amp;#22270;&amp;#34920;3-11 &amp;#21508;&amp;#31867;&amp;#25239;&amp;#29983;&amp;#32032;&amp;#26367;&amp;#20195;&amp;#21697;&amp;#22312;&amp;#34507;&amp;#31165;&amp;#20859;&amp;#27542;&amp;#22330;&amp;#20013;&amp;#30340;&amp;#20351;&amp;#29992;&amp;#26222;&amp;#21450;&amp;#29575;&lt;/div&gt;  &lt;div&gt;&amp;#22270;&amp;#34920;3-12 &amp;#34507;&amp;#31165;&amp;#20859;&amp;#27542;&amp;#22330;&amp;#23545;&amp;#21508;&amp;#31867;&amp;#25239;&amp;#29983;&amp;#32032;&amp;#26367;&amp;#20195;&amp;#21697;&amp;#30340;&amp;#35748;&amp;#21487;&amp;#24230;&amp;#35780;&amp;#20215;&lt;/div&gt;  &lt;div&gt;&amp;#22270;&amp;#34920;3-13 &amp;#21508;&amp;#31867;&amp;#25239;&amp;#29983;&amp;#32032;&amp;#26367;&amp;#20195;&amp;#21697;&amp;#22312;&amp;#22902;&amp;#29275;&amp;#20859;&amp;#27542;&amp;#22330;&amp;#20013;&amp;#30340;&amp;#20351;&amp;#29992;&amp;#26222;&amp;#21450;&amp;#29575;&lt;/div&gt;  &lt;div&gt;&amp;#22270;&amp;#34920;3-14 &amp;#22902;&amp;#29275;&amp;#20859;&amp;#27542;&amp;#22330;&amp;#23545;&amp;#21508;&amp;#31867;&amp;#25239;&amp;#29983;&amp;#32032;&amp;#26367;&amp;#20195;&amp;#21697;&amp;#30340;&amp;#35748;&amp;#21487;&amp;#24230;&amp;#35780;&amp;#2021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53.html"&gt;http://www.cction.com/report/202404/451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