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4577;&amp;#20462;&amp;#2279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4577;&amp;#20462;&amp;#2279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4577;&amp;#20462;&amp;#2279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90.html"&gt;http://www.cction.com/report/202310/415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52;&amp;#35859;&amp;#29983;&amp;#24577;&amp;#20462;&amp;#22797;&amp;#26159;&amp;#25351;&amp;#23545;&amp;#29983;&amp;#24577;&amp;#31995;&amp;#32479;&amp;#20572;&amp;#27490;&amp;#20154;&amp;#20026;&amp;#24178;&amp;#25200;&amp;#65292;&amp;#20197;&amp;#20943;&amp;#36731;&amp;#36127;&amp;#33655;&amp;#21387;&amp;#21147;&amp;#65292;&amp;#20381;&amp;#38752;&amp;#29983;&amp;#24577;&amp;#31995;&amp;#32479;&amp;#30340;&amp;#33258;&amp;#25105;&amp;#35843;&amp;#33410;&amp;#33021;&amp;#21147;&amp;#19982;&amp;#33258;&amp;#32452;&amp;#32455;&amp;#33021;&amp;#21147;&amp;#20351;&amp;#20854;&amp;#21521;&amp;#26377;&amp;#24207;&amp;#30340;&amp;#26041;&amp;#21521;&amp;#36827;&amp;#34892;&amp;#28436;&amp;#21270;&amp;#65292;&amp;#25110;&amp;#32773;&amp;#21033;&amp;#29992;&amp;#29983;&amp;#24577;&amp;#31995;&amp;#32479;&amp;#30340;&amp;#36825;&amp;#31181;&amp;#33258;&amp;#25105;&amp;#24674;&amp;#22797;&amp;#33021;&amp;#21147;&amp;#65292;&amp;#36741;&amp;#20197;&amp;#20154;&amp;#24037;&amp;#25514;&amp;#26045;&amp;#65292;&amp;#20351;&amp;#36973;&amp;#21040;&amp;#30772;&amp;#22351;&amp;#30340;&amp;#29983;&amp;#24577;&amp;#31995;&amp;#32479;&amp;#36880;&amp;#27493;&amp;#24674;&amp;#22797;&amp;#25110;&amp;#20351;&amp;#29983;&amp;#24577;&amp;#31995;&amp;#32479;&amp;#21521;&amp;#33391;&amp;#24615;&amp;#24490;&amp;#29615;&amp;#26041;&amp;#21521;&amp;#21457;&amp;#23637;&amp;#12290;&lt;/p&gt;&lt;div&gt;&amp;#38543;&amp;#30528;&amp;#20840;&amp;#22269;&amp;#38271;&amp;#27743;&amp;#37325;&amp;#28857;&amp;#29983;&amp;#24577;&amp;#21306;&amp;#65288;&amp;#21547;&amp;#24029;&amp;#28359;&amp;#29983;&amp;#24577;&amp;#23631;&amp;#38556;&amp;#65289;&amp;#29983;&amp;#24577;&amp;#20445;&amp;#25252;&amp;#21644;&amp;#20462;&amp;#22797;&amp;#37325;&amp;#22823;&amp;#24037;&amp;#31243;&amp;#31561;&amp;#29983;&amp;#24577;&amp;#31995;&amp;#32479;&amp;#20445;&amp;#25252;&amp;#21644;&amp;#20462;&amp;#22797;&amp;#24314;&amp;#35774;&amp;#24037;&amp;#31243;&amp;#39033;&amp;#30446;&amp;#30340;&amp;#36880;&amp;#27493;&amp;#33853;&amp;#22320;&amp;#23454;&amp;#26045;&amp;#12289;&amp;#32047;&amp;#35745;&amp;#23436;&amp;#25104;&amp;#20462;&amp;#22797;&amp;#29983;&amp;#24577;&amp;#38754;&amp;#31215;&amp;#22686;&amp;#21152;&amp;#65292;&amp;#25105;&amp;#22269;&amp;#29983;&amp;#24577;&amp;#24314;&amp;#35774;&amp;#19982;&amp;#20462;&amp;#22797;&amp;#32463;&amp;#27982;&amp;#24066;&amp;#22330;&amp;#32321;&amp;#33635;&amp;#21457;&amp;#23637;&amp;#12290;2021&amp;#24180;&amp;#65292;&amp;#22269;&amp;#20869;&amp;#29983;&amp;#24577;&amp;#24314;&amp;#35774;&amp;#19982;&amp;#20462;&amp;#22797;&amp;#34892;&amp;#19994;&amp;#24066;&amp;#22330;&amp;#35268;&amp;#27169;&amp;#36798;4012&amp;#20159;&amp;#20803;&amp;#65292;&amp;#21516;&amp;#27604;&amp;#23567;&amp;#24133;&amp;#22686;&amp;#38271;&amp;#12290;&lt;/div&gt;  &lt;div&gt;&amp;#29983;&amp;#24577;&amp;#20462;&amp;#22797;&amp;#23458;&amp;#25143;&amp;#26469;&amp;#28304;&amp;#20027;&amp;#35201;&amp;#26159;&amp;#25919;&amp;#24220;&amp;#12289;&amp;#22823;&amp;#22411;&amp;#30719;&amp;#12289;&amp;#27700;&amp;#12289;&amp;#27833;&amp;#31867;&amp;#20225;&amp;#19994;&amp;#12290;&amp;#20316;&amp;#20026;&amp;#22269;&amp;#20869;&amp;#21018;&amp;#21018;&amp;#36215;&amp;#27493;&amp;#30340;&amp;#26397;&amp;#38451;&amp;#34892;&amp;#19994;&amp;#65292;&amp;#20855;&amp;#26377;&amp;#25237;&amp;#36164;&amp;#38376;&amp;#27099;&amp;#36739;&amp;#20302;&amp;#12289;&amp;#35265;&amp;#25928;&amp;#24555;&amp;#12289;&amp;#34892;&amp;#19994;&amp;#25104;&amp;#26412;&amp;#19982;&amp;#25910;&amp;#20837;&amp;#27874;&amp;#21160;&amp;#24615;&amp;#23567;&amp;#12289;&amp;#34892;&amp;#19994;&amp;#38598;&amp;#20013;&amp;#29575;&amp;#20302;&amp;#12289;&amp;#31246;&amp;#21153;&amp;#23457;&amp;#26680;&amp;#26426;&amp;#21046;&amp;#23485;&amp;#26494;&amp;#12289;&amp;#25345;&amp;#32493;&amp;#30408;&amp;#21033;&amp;#33021;&amp;#21147;&amp;#36739;&amp;#24378;&amp;#31561;&amp;#30340;&amp;#29305;&amp;#28857;&amp;#65292;&amp;#23588;&amp;#20854;&amp;#36866;&amp;#21512;&amp;#25105;&amp;#22269;&amp;#27700;&amp;#22303;&amp;#27969;&amp;#22833;&amp;#38754;&amp;#31215;&amp;#24191;&amp;#22823;&amp;#12289;&amp;#36164;&amp;#37329;&amp;#25237;&amp;#20837;&amp;#26377;&amp;#38480;&amp;#30340;&amp;#23454;&amp;#38469;&amp;#65292;&amp;#20854;&amp;#24037;&amp;#31243;&amp;#27611;&amp;#21033;&amp;#20063;&amp;#39640;&amp;#20110;&amp;#22253;&amp;#26519;&amp;#32511;&amp;#21270;&amp;#34892;&amp;#19994;&amp;#12290;&lt;/div&gt;  &lt;div&gt;2021&amp;#24180;11&amp;#26376;10&amp;#26085;&amp;#65292;&amp;#22269;&amp;#21153;&amp;#38498;&amp;#21150;&amp;#20844;&amp;#21381;&amp;#21360;&amp;#21457;&amp;#30340;&amp;#12298;&amp;#20851;&amp;#20110;&amp;#40723;&amp;#21169;&amp;#21644;&amp;#25903;&amp;#25345;&amp;#31038;&amp;#20250;&amp;#36164;&amp;#26412;&amp;#21442;&amp;#19982;&amp;#29983;&amp;#24577;&amp;#20445;&amp;#25252;&amp;#20462;&amp;#22797;&amp;#30340;&amp;#24847;&amp;#35265;&amp;#12299;&amp;#25552;&amp;#20986;&amp;#65292;&amp;#40723;&amp;#21169;&amp;#21644;&amp;#25903;&amp;#25345;&amp;#31038;&amp;#20250;&amp;#36164;&amp;#26412;&amp;#21442;&amp;#19982;&amp;#29983;&amp;#24577;&amp;#20445;&amp;#25252;&amp;#20462;&amp;#22797;&amp;#39033;&amp;#30446;&amp;#25237;&amp;#36164;&amp;#12289;&amp;#35774;&amp;#35745;&amp;#12289;&amp;#20462;&amp;#22797;&amp;#12289;&amp;#31649;&amp;#25252;&amp;#31561;&amp;#20840;&amp;#36807;&amp;#31243;&amp;#65292;&amp;#22260;&amp;#32469;&amp;#29983;&amp;#24577;&amp;#20445;&amp;#25252;&amp;#20462;&amp;#22797;&amp;#24320;&amp;#23637;&amp;#29983;&amp;#24577;&amp;#20135;&amp;#21697;&amp;#24320;&amp;#21457;&amp;#12289;&amp;#20135;&amp;#19994;&amp;#21457;&amp;#23637;&amp;#12289;&amp;#31185;&amp;#25216;&amp;#21019;&amp;#26032;&amp;#12289;&amp;#25216;&amp;#26415;&amp;#26381;&amp;#21153;&amp;#31561;&amp;#27963;&amp;#21160;&amp;#65292;&amp;#23545;&amp;#21306;&amp;#22495;&amp;#29983;&amp;#24577;&amp;#20445;&amp;#25252;&amp;#20462;&amp;#22797;&amp;#36827;&amp;#34892;&amp;#20840;&amp;#29983;&amp;#21629;&amp;#21608;&amp;#26399;&amp;#36816;&amp;#33829;&amp;#31649;&amp;#25252;&amp;#12290;2021&amp;#24180;12&amp;#26376;15&amp;#26085;&amp;#65292;&amp;#22269;&amp;#23478;&amp;#21457;&amp;#23637;&amp;#25913;&amp;#38761;&amp;#22996;&amp;#31561;&amp;#37096;&amp;#38376;&amp;#32852;&amp;#21512;&amp;#21457;&amp;#24067;&amp;#20102;&amp;#12298;&amp;#29983;&amp;#24577;&amp;#20445;&amp;#25252;&amp;#21644;&amp;#20462;&amp;#22797;&amp;#25903;&amp;#25745;&amp;#20307;&amp;#31995;&amp;#37325;&amp;#22823;&amp;#24037;&amp;#31243;&amp;#24314;&amp;#35774;&amp;#35268;&amp;#21010;&amp;#65288;2021-2035&amp;#24180;&amp;#65289;&amp;#12299;&amp;#12290;2022&amp;#24180;7&amp;#26376;&amp;#65292;&amp;#33258;&amp;#28982;&amp;#36164;&amp;#28304;&amp;#37096;&amp;#21457;&amp;#24067;&amp;#20844;&amp;#21578;&amp;#65292;&amp;#12298;&amp;#22269;&amp;#22303;&amp;#31354;&amp;#38388;&amp;#29983;&amp;#24577;&amp;#20445;&amp;#25252;&amp;#20462;&amp;#22797;&amp;#24037;&amp;#31243;&amp;#23454;&amp;#26045;&amp;#26041;&amp;#26696;&amp;#32534;&amp;#21046;&amp;#35268;&amp;#31243;&amp;#12299;&amp;#65288;TD/T 1068-2022&amp;#65289;&amp;#19982;&amp;#12298;&amp;#22269;&amp;#22303;&amp;#31354;&amp;#38388;&amp;#29983;&amp;#24577;&amp;#20445;&amp;#25252;&amp;#20462;&amp;#22797;&amp;#24037;&amp;#31243;&amp;#39564;&amp;#25910;&amp;#35268;&amp;#33539;&amp;#12299;&amp;#65288;TD/T 1069-2022&amp;#65289;&amp;#36890;&amp;#36807;&amp;#20840;&amp;#22269;&amp;#33258;&amp;#28982;&amp;#36164;&amp;#28304;&amp;#19982;&amp;#22269;&amp;#22303;&amp;#31354;&amp;#38388;&amp;#35268;&amp;#21010;&amp;#26631;&amp;#20934;&amp;#21270;&amp;#25216;&amp;#26415;&amp;#22996;&amp;#21592;&amp;#20250;&amp;#23457;&amp;#26597;&amp;#65292;&amp;#33258;2022&amp;#24180;11&amp;#26376;1&amp;#26085;&amp;#36215;&amp;#23454;&amp;#26045;&amp;#12290;&lt;/div&gt;  &lt;div&gt;&amp;#29983;&amp;#24577;&amp;#20462;&amp;#22797;&amp;#23558;&amp;#21161;&amp;#21147;&amp;#30899;&amp;#20013;&amp;#21644;&amp;#12290;&amp;#36817;&amp;#24180;&amp;#26469;&amp;#25105;&amp;#22269;&amp;#35268;&amp;#21010;&amp;#21644;&amp;#23454;&amp;#26045;&amp;#20102;&amp;#19968;&amp;#25209;&amp;#29983;&amp;#24577;&amp;#20445;&amp;#25252;&amp;#20462;&amp;#22797;&amp;#24037;&amp;#31243;&amp;#65292;&amp;#26377;&amp;#21033;&amp;#20110;&amp;#22686;&amp;#24378;&amp;#29983;&amp;#24577;&amp;#31995;&amp;#32479;&amp;#22266;&amp;#30899;&amp;#33021;&amp;#21147;&amp;#12290;2020&amp;#24180;&amp;#65292;&amp;#12298;&amp;#20840;&amp;#22269;&amp;#37325;&amp;#35201;&amp;#29983;&amp;#24577;&amp;#31995;&amp;#32479;&amp;#20445;&amp;#25252;&amp;#21644;&amp;#20462;&amp;#22797;&amp;#37325;&amp;#22823;&amp;#24037;&amp;#31243;&amp;#24635;&amp;#20307;&amp;#35268;&amp;#21010;&amp;#65288;2021-2035&amp;#24180;&amp;#65289;&amp;#12299;&amp;#21360;&amp;#21457;&amp;#23454;&amp;#26045;&amp;#65292;&amp;#22312;&amp;#38271;&amp;#27743;&amp;#12289;&amp;#40644;&amp;#27827;&amp;#12289;&amp;#28023;&amp;#23736;&amp;#24102;&amp;#31561;&amp;#24067;&amp;#23616;&amp;#20102;9&amp;#22823;&amp;#24037;&amp;#31243;&amp;#12289;47&amp;#39033;&amp;#37325;&amp;#28857;&amp;#24037;&amp;#31243;&amp;#65307;2016&amp;#24180;&amp;#20197;&amp;#26469;&amp;#25506;&amp;#32034;&amp;#23454;&amp;#26045;&amp;#19977;&amp;#25209;&amp;#23665;&amp;#27700;&amp;#26519;&amp;#30000;&amp;#28246;&amp;#33609;&amp;#29983;&amp;#24577;&amp;#20445;&amp;#25252;&amp;#20462;&amp;#22797;&amp;#35797;&amp;#28857;&amp;#24037;&amp;#31243;25&amp;#20010;&amp;#65292;&amp;#26377;&amp;#25928;&amp;#35299;&amp;#20915;&amp;#20102;&amp;#29983;&amp;#24577;&amp;#36864;&amp;#21270;&amp;#38382;&amp;#39064;&amp;#65307;&amp;#26377;&amp;#24207;&amp;#24320;&amp;#23637;&amp;#38271;&amp;#27743;&amp;#12289;&amp;#40644;&amp;#27827;&amp;#12289;&amp;#20140;&amp;#27941;&amp;#20864;&amp;#21450;&amp;#27774;&amp;#28205;&amp;#24179;&amp;#21407;&amp;#31561;&amp;#37325;&amp;#28857;&amp;#21306;&amp;#22495;&amp;#21382;&amp;#21490;&amp;#36951;&amp;#30041;&amp;#30719;&amp;#23665;&amp;#29983;&amp;#24577;&amp;#20462;&amp;#22797;&amp;#65292;&amp;#23558;&amp;#27835;&amp;#29702;&amp;#20462;&amp;#22797;&amp;#30719;&amp;#28857;&amp;#36817;9000&amp;#20010;&amp;#12289;&amp;#38754;&amp;#31215;&amp;#32422;2.5&amp;#19975;&amp;#20844;&amp;#39031;&amp;#65292;&amp;#20026;&amp;#23665;&amp;#27700;&amp;#26519;&amp;#30000;&amp;#28246;&amp;#33609;&amp;#19968;&amp;#20307;&amp;#21270;&amp;#20445;&amp;#25252;&amp;#20462;&amp;#22797;&amp;#12289;&amp;#29983;&amp;#24577;&amp;#31995;&amp;#32479;&amp;#22266;&amp;#30899;&amp;#33021;&amp;#21147;&amp;#21457;&amp;#25381;&amp;#31034;&amp;#33539;&amp;#20316;&amp;#29992;&amp;#65292;&amp;#31215;&amp;#32047;&amp;#23454;&amp;#36341;&amp;#32463;&amp;#39564;&amp;#12290;&lt;/div&gt;  &lt;div&gt;&amp;#22269;&amp;#20869;&amp;#29983;&amp;#24577;&amp;#20462;&amp;#22797;&amp;#34892;&amp;#19994;&amp;#36215;&amp;#27493;&amp;#36739;&amp;#26202;&amp;#65292;&amp;#30446;&amp;#21069;&amp;#20173;&amp;#22788;&amp;#25104;&amp;#38271;&amp;#26399;&amp;#38454;&amp;#27573;&amp;#65292;&amp;#34892;&amp;#19994;&amp;#26223;&amp;#27668;&amp;#24230;&amp;#36739;&amp;#39640;&amp;#65292;&amp;#21457;&amp;#23637;&amp;#36895;&amp;#24230;&amp;#36805;&amp;#36895;&amp;#65292;&amp;#26159;&amp;#36827;&amp;#20837;&amp;#30340;&amp;#22909;&amp;#26102;&amp;#26426;&amp;#12290;&amp;#24314;&amp;#35758;&amp;#20851;&amp;#27880;&amp;#38081;&amp;#27721;&amp;#29983;&amp;#24577;&amp;#12289;&amp;#19996;&amp;#26041;&amp;#22253;&amp;#26519;&amp;#12289;&amp;#33945;&amp;#33609;&amp;#29983;&amp;#24577;&amp;#12289;&amp;#27704;&amp;#28165;&amp;#29615;&amp;#20445;&amp;#31561;&amp;#37325;&amp;#28857;&amp;#20225;&amp;#19994;&amp;#22312;&amp;#29983;&amp;#24577;&amp;#20462;&amp;#22797;&amp;#39046;&amp;#22495;&amp;#30340;&amp;#25237;&amp;#36164;&amp;#27169;&amp;#24335;&amp;#21450;&amp;#24067;&amp;#23616;&amp;#26041;&amp;#21521;&amp;#12290;&lt;/div&gt;  &lt;div&gt;&amp;#20013;&amp;#20225;&amp;#39038;&amp;#38382;&amp;#32593;&amp;#21457;&amp;#24067;&amp;#30340;&amp;#12298;2024-2030&amp;#24180;&amp;#20013;&amp;#22269;&amp;#29983;&amp;#24577;&amp;#20462;&amp;#22797;&amp;#24066;&amp;#22330;&amp;#35780;&amp;#20272;&amp;#19982;&amp;#25237;&amp;#36164;&amp;#25112;&amp;#30053;&amp;#25253;&amp;#21578;&amp;#12299;&amp;#20849;&amp;#21313;&amp;#20843;&amp;#31456;&amp;#12290;&amp;#39318;&amp;#20808;&amp;#20171;&amp;#32461;&amp;#20102;&amp;#29983;&amp;#24577;&amp;#20462;&amp;#22797;&amp;#34892;&amp;#19994;&amp;#30340;&amp;#27010;&amp;#24565;&amp;#12289;&amp;#21457;&amp;#23637;&amp;#29615;&amp;#22659;&amp;#12289;&amp;#25919;&amp;#31574;&amp;#23454;&amp;#26045;&amp;#24773;&amp;#20917;&amp;#21450;&amp;#20135;&amp;#19994;&amp;#38142;&amp;#65292;&amp;#25509;&amp;#30528;&amp;#23545;&amp;#22269;&amp;#20869;&amp;#22806;&amp;#29983;&amp;#24577;&amp;#20462;&amp;#22797;&amp;#34892;&amp;#19994;&amp;#21457;&amp;#23637;&amp;#29616;&amp;#29366;&amp;#21644;&amp;#25216;&amp;#26415;&amp;#21457;&amp;#23637;&amp;#36827;&amp;#34892;&amp;#20102;&amp;#32454;&amp;#33268;&amp;#35299;&amp;#26512;&amp;#65292;&amp;#28982;&amp;#21518;&amp;#20855;&amp;#20307;&amp;#20998;&amp;#26512;&amp;#20102;&amp;#27700;&amp;#29615;&amp;#22659;&amp;#29983;&amp;#24577;&amp;#20462;&amp;#22797;&amp;#12289;&amp;#30719;&amp;#23665;&amp;#29983;&amp;#24577;&amp;#20462;&amp;#22797;&amp;#12289;&amp;#28287;&amp;#22320;&amp;#29983;&amp;#24577;&amp;#20462;&amp;#22797;&amp;#21450;&amp;#33609;&amp;#21407;&amp;#29983;&amp;#24577;&amp;#20462;&amp;#22797;&amp;#31561;&amp;#32454;&amp;#20998;&amp;#39046;&amp;#22495;&amp;#30340;&amp;#21457;&amp;#23637;&amp;#29366;&amp;#20917;&amp;#65292;&amp;#24182;&amp;#36879;&amp;#24443;&amp;#35299;&amp;#26512;&amp;#20102;&amp;#29983;&amp;#24577;&amp;#20462;&amp;#22797;&amp;#34892;&amp;#19994;&amp;#37325;&amp;#28857;&amp;#20225;&amp;#19994;&amp;#30340;&amp;#32463;&amp;#33829;&amp;#29366;&amp;#20917;&amp;#12290;&amp;#26368;&amp;#21518;&amp;#65292;&amp;#25253;&amp;#21578;&amp;#37325;&amp;#28857;&amp;#20998;&amp;#26512;&amp;#20102;&amp;#29983;&amp;#24577;&amp;#20462;&amp;#22797;&amp;#34892;&amp;#19994;&amp;#30340;&amp;#25237;&amp;#36164;&amp;#29366;&amp;#20917;&amp;#65292;&amp;#24182;&amp;#23545;&amp;#29983;&amp;#24577;&amp;#20462;&amp;#22797;&amp;#34892;&amp;#19994;&amp;#30340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132;&amp;#36890;&amp;#36816;&amp;#36755;&amp;#37096;&amp;#12289;&amp;#24037;&amp;#20449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9615;&amp;#22659;&amp;#20445;&amp;#25252;&amp;#21327;&amp;#20250;&amp;#20197;&amp;#21450;&amp;#22269;&amp;#20869;&amp;#22806;&amp;#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983;&amp;#24577;&amp;#20462;&amp;#22797;&amp;#34892;&amp;#19994;&amp;#26377;&amp;#20010;&amp;#31995;&amp;#32479;&amp;#28145;&amp;#20837;&amp;#30340;&amp;#20102;&amp;#35299;&amp;#12289;&amp;#25110;&amp;#32773;&amp;#24819;&amp;#25237;&amp;#36164;&amp;#29983;&amp;#24577;&amp;#20462;&amp;#22797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983;&amp;#24577;&amp;#20462;&amp;#22797;&amp;#34892;&amp;#19994;&amp;#22522;&amp;#26412;&amp;#20171;&amp;#32461;&lt;/div&gt;  &lt;div&gt;1.1&amp;#12288;&amp;#30456;&amp;#20851;&amp;#27010;&amp;#36848;&lt;/div&gt;  &lt;div&gt;1.1.1&amp;#12288;&amp;#29983;&amp;#24577;&amp;#20462;&amp;#22797;&amp;#30340;&amp;#23450;&amp;#20041;&lt;/div&gt;  &lt;div&gt;1.1.2&amp;#12288;&amp;#29983;&amp;#24577;&amp;#20462;&amp;#22797;&amp;#30340;&amp;#26465;&amp;#20214;&lt;/div&gt;  &lt;div&gt;1.1.3&amp;#12288;&amp;#29983;&amp;#24577;&amp;#20462;&amp;#22797;&amp;#30340;&amp;#20027;&amp;#20307;&lt;/div&gt;  &lt;div&gt;1.1.4&amp;#12288;&amp;#29983;&amp;#24577;&amp;#20462;&amp;#22797;&amp;#30340;&amp;#30446;&amp;#26631;&lt;/div&gt;  &lt;div&gt;1.1.5&amp;#12288;&amp;#29983;&amp;#24577;&amp;#20462;&amp;#22797;&amp;#30340;&amp;#28085;&amp;#30422;&amp;#39046;&amp;#22495;&lt;/div&gt;  &lt;div&gt;1.1.6&amp;#12288;&amp;#29983;&amp;#24577;&amp;#20462;&amp;#22797;&amp;#19982;&amp;#22253;&amp;#26519;&amp;#32511;&amp;#21270;&amp;#23545;&amp;#27604;&lt;/div&gt;  &lt;div&gt;1.2&amp;#12288;&amp;#29983;&amp;#24577;&amp;#20462;&amp;#22797;&amp;#25928;&amp;#30410;&amp;#20998;&amp;#26512;&lt;/div&gt;  &lt;div&gt;1.2.1&amp;#12288;&amp;#29983;&amp;#24577;&amp;#25928;&amp;#30410;&amp;#20998;&amp;#26512;&lt;/div&gt;  &lt;div&gt;1.2.2&amp;#12288;&amp;#31038;&amp;#20250;&amp;#25928;&amp;#30410;&amp;#20998;&amp;#26512;&lt;/div&gt;  &lt;div&gt;1.2.3&amp;#12288;&amp;#32463;&amp;#27982;&amp;#25928;&amp;#30410;&amp;#20998;&amp;#26512;&lt;/div&gt;  &lt;div&gt;&amp;nbsp;&lt;/div&gt;  &lt;div&gt;&amp;#31532;&amp;#20108;&amp;#31456;&amp;#12288;2021-2023&amp;#24180;&amp;#29983;&amp;#24577;&amp;#20462;&amp;#22797;&amp;#34892;&amp;#19994;&amp;#21457;&amp;#23637;&amp;#29615;&amp;#22659;&amp;#20998;&amp;#26512;&lt;/div&gt;  &lt;div&gt;2.1&amp;#12288;&amp;#32463;&amp;#27982;&amp;#29615;&amp;#22659;&lt;/div&gt;  &lt;div&gt;2.1.1&amp;#12288;&amp;#20840;&amp;#29699;&amp;#32463;&amp;#27982;&amp;#24418;&amp;#21183;&amp;#20998;&amp;#26512;&lt;/div&gt;  &lt;div&gt;2.1.2&amp;#12288;&amp;#22269;&amp;#20869;&amp;#23439;&amp;#35266;&amp;#32463;&amp;#27982;&amp;#27010;&amp;#20917;&lt;/div&gt;  &lt;div&gt;2.1.3&amp;#12288;&amp;#22269;&amp;#20869;&amp;#22266;&amp;#23450;&amp;#36164;&amp;#20135;&amp;#25237;&amp;#36164;&lt;/div&gt;  &lt;div&gt;2.1.4&amp;#12288;&amp;#22269;&amp;#20869;&amp;#23439;&amp;#35266;&amp;#32463;&amp;#27982;&amp;#23637;&amp;#26395;&lt;/div&gt;  &lt;div&gt;2.2&amp;#12288;&amp;#29983;&amp;#24577;&amp;#29615;&amp;#22659;&lt;/div&gt;  &lt;div&gt;2.2.1&amp;#12288;&amp;#22269;&amp;#20869;&amp;#29615;&amp;#22659;&amp;#29366;&amp;#20917;&amp;#32508;&amp;#36848;&lt;/div&gt;  &lt;div&gt;2.2.2&amp;#12288;&amp;#33258;&amp;#28982;&amp;#29983;&amp;#24577;&amp;#29615;&amp;#22659;&amp;#29366;&amp;#20917;&amp;#20998;&amp;#26512;&lt;/div&gt;  &lt;div&gt;2.2.3&amp;#12288;&amp;#22303;&amp;#22320;&amp;#29615;&amp;#22659;&amp;#27745;&amp;#26579;&amp;#29366;&amp;#20917;&amp;#20998;&amp;#26512;&lt;/div&gt;  &lt;div&gt;2.2.4&amp;#12288;&amp;#22823;&amp;#27668;&amp;#29615;&amp;#22659;&amp;#27745;&amp;#26579;&amp;#29366;&amp;#20917;&amp;#20998;&amp;#26512;&lt;/div&gt;  &lt;div&gt;&amp;nbsp;&lt;/div&gt;  &lt;div&gt;&amp;#31532;&amp;#19977;&amp;#31456;&amp;#12288;&amp;#20013;&amp;#22269;&amp;#29983;&amp;#24577;&amp;#20462;&amp;#22797;&amp;#34892;&amp;#19994;&amp;#25919;&amp;#31574;&amp;#23454;&amp;#26045;&amp;#29366;&amp;#20917;&amp;#20998;&amp;#26512;&lt;/div&gt;  &lt;div&gt;3.1&amp;#12288;&amp;#20013;&amp;#22269;&amp;#29983;&amp;#24577;&amp;#20462;&amp;#22797;&amp;#34892;&amp;#19994;&amp;#25919;&amp;#31574;&amp;#20307;&amp;#31995;&lt;/div&gt;  &lt;div&gt;3.1.1&amp;#12288;&amp;#30417;&amp;#31649;&amp;#20307;&amp;#31995;&lt;/div&gt;  &lt;div&gt;3.1.2&amp;#12288;&amp;#25919;&amp;#24220;&amp;#25903;&amp;#25345;&lt;/div&gt;  &lt;div&gt;3.1.3&amp;#12288;&amp;#25919;&amp;#31574;&amp;#27719;&amp;#24635;&lt;/div&gt;  &lt;div&gt;3.1.4&amp;#12288;&amp;#34892;&amp;#19994;&amp;#26631;&amp;#20934;&lt;/div&gt;  &lt;div&gt;3.2&amp;#12288;&amp;#20013;&amp;#22269;&amp;#29983;&amp;#24577;&amp;#20462;&amp;#22797;&amp;#34892;&amp;#19994;&amp;#25919;&amp;#31574;&amp;#25104;&amp;#26524;&lt;/div&gt;  &lt;div&gt;3.2.1&amp;#12288;&amp;#22269;&amp;#23478;&amp;#23618;&amp;#38754;&lt;/div&gt;  &lt;div&gt;3.2.2&amp;#12288;&amp;#22320;&amp;#26041;&amp;#23618;&amp;#38754;&lt;/div&gt;  &lt;div&gt;3.2.3&amp;#12288;&amp;#32454;&amp;#20998;&amp;#39046;&amp;#22495;&lt;/div&gt;  &lt;div&gt;3.3&amp;#12288;&amp;#20013;&amp;#22269;&amp;#29983;&amp;#24577;&amp;#20462;&amp;#22797;&amp;#34892;&amp;#19994;&amp;#25919;&amp;#31574;&amp;#35299;&amp;#35835;&lt;/div&gt;  &lt;div&gt;3.3.1&amp;#12288;&amp;#29983;&amp;#24577;&amp;#20462;&amp;#22797;&amp;#27835;&amp;#29702;&amp;#36164;&amp;#37329;&amp;#31649;&amp;#29702;&amp;#21150;&amp;#27861;&lt;/div&gt;  &lt;div&gt;3.3.2&amp;#12288;&amp;#20840;&amp;#22495;&amp;#22303;&amp;#22320;&amp;#32508;&amp;#21512;&amp;#25972;&amp;#27835;&amp;#27835;&amp;#29702;&amp;#25919;&amp;#31574;&lt;/div&gt;  &lt;div&gt;3.3.3&amp;#12288;&amp;#30465;&amp;#32423;&amp;#22269;&amp;#22303;&amp;#31354;&amp;#38388;&amp;#29983;&amp;#24577;&amp;#20462;&amp;#22797;&amp;#35268;&amp;#21010;&lt;/div&gt;  &lt;div&gt;3.3.4&amp;#12288;&amp;#29983;&amp;#24577;&amp;#20462;&amp;#22797;&amp;#34917;&amp;#20607;&amp;#21046;&amp;#24230;&amp;#25913;&amp;#38761;&amp;#36335;&amp;#24452;&lt;/div&gt;  &lt;div&gt;3.3.5&amp;#12288;&amp;#31038;&amp;#20250;&amp;#36164;&amp;#26412;&amp;#21442;&amp;#19982;&amp;#29983;&amp;#24577;&amp;#20445;&amp;#25252;&amp;#20462;&amp;#22797;&lt;/div&gt;  &lt;div&gt;3.4&amp;#12288;&amp;#20013;&amp;#22269;&amp;#29983;&amp;#24577;&amp;#20462;&amp;#22797;&amp;#34892;&amp;#19994;&amp;#25919;&amp;#31574;&amp;#38382;&amp;#39064;&amp;#21450;&amp;#23545;&amp;#31574;&lt;/div&gt;  &lt;div&gt;3.4.1&amp;#12288;&amp;#29983;&amp;#24577;&amp;#20462;&amp;#22797;&amp;#31435;&amp;#27861;&amp;#23384;&amp;#22312;&amp;#30340;&amp;#38382;&amp;#39064;&lt;/div&gt;  &lt;div&gt;3.4.2&amp;#12288;&amp;#22269;&amp;#22806;&amp;#29983;&amp;#24577;&amp;#20462;&amp;#22797;&amp;#25919;&amp;#31574;&amp;#32463;&amp;#39564;&amp;#20511;&amp;#37492;&lt;/div&gt;  &lt;div&gt;3.4.3&amp;#12288;&amp;#23436;&amp;#21892;&amp;#25105;&amp;#22269;&amp;#29983;&amp;#24577;&amp;#20462;&amp;#22797;&amp;#31435;&amp;#27861;&amp;#30340;&amp;#24314;&amp;#35758;&lt;/div&gt;  &lt;div&gt;3.4.4&amp;#12288;&amp;#26500;&amp;#24314;&amp;#29983;&amp;#24577;&amp;#30417;&amp;#31649;&amp;#21046;&amp;#24230;&amp;#20307;&amp;#31995;&amp;#30340;&amp;#31574;&amp;#30053;&lt;/div&gt;  &lt;div&gt;&amp;nbsp;&lt;/div&gt;  &lt;div&gt;&amp;#31532;&amp;#22235;&amp;#31456;&amp;#12288;2021-2023&amp;#24180;&amp;#29983;&amp;#24577;&amp;#20462;&amp;#22797;&amp;#34892;&amp;#19994;&amp;#20135;&amp;#19994;&amp;#38142;&amp;#20998;&amp;#26512;&lt;/div&gt;  &lt;div&gt;4.1&amp;#12288;&amp;#29983;&amp;#24577;&amp;#20462;&amp;#22797;&amp;#34892;&amp;#19994;&amp;#19978;&amp;#28216;&amp;#20135;&amp;#19994;&amp;#21457;&amp;#23637;&amp;#20998;&amp;#26512;&lt;/div&gt;  &lt;div&gt;4.1.1&amp;#12288;&amp;#33495;&amp;#26408;&amp;#20135;&amp;#21697;&amp;#30340;&amp;#20998;&amp;#31867;&amp;#21450;&amp;#27010;&amp;#36848;&lt;/div&gt;  &lt;div&gt;4.1.2&amp;#12288;&amp;#33495;&amp;#26408;&amp;#31181;&amp;#26893;&amp;#30340;&amp;#25919;&amp;#31574;&amp;#21033;&amp;#22909;&lt;/div&gt;  &lt;div&gt;4.1.3&amp;#12288;&amp;#33495;&amp;#26408;&amp;#20135;&amp;#19994;&amp;#24066;&amp;#22330;&amp;#38656;&amp;#27714;&amp;#20998;&amp;#26512;&lt;/div&gt;  &lt;div&gt;4.1.4&amp;#12288;&amp;#33495;&amp;#26408;&amp;#20135;&amp;#19994;&amp;#20135;&amp;#38144;&amp;#21306;&amp;#22495;&amp;#20998;&amp;#24067;&lt;/div&gt;  &lt;div&gt;4.1.5&amp;#12288;&amp;#33495;&amp;#26408;&amp;#31181;&amp;#26893;&amp;#20135;&amp;#19994;&amp;#39118;&amp;#38505;&amp;#20998;&amp;#26512;&lt;/div&gt;  &lt;div&gt;4.2&amp;#12288;&amp;#29983;&amp;#24577;&amp;#20462;&amp;#22797;&amp;#34892;&amp;#19994;&amp;#19979;&amp;#28216;&amp;#20135;&amp;#19994;&amp;#21457;&amp;#23637;&amp;#20998;&amp;#26512;&lt;/div&gt;  &lt;div&gt;4.2.1&amp;#12288;&amp;#27700;&amp;#21033;&amp;#24314;&amp;#35774;&amp;#34892;&amp;#19994;&lt;/div&gt;  &lt;div&gt;4.2.2&amp;#12288;&amp;#38081;&amp;#36335;&amp;#24314;&amp;#35774;&amp;#34892;&amp;#19994;&lt;/div&gt;  &lt;div&gt;4.2.3&amp;#12288;&amp;#20844;&amp;#36335;&amp;#24314;&amp;#35774;&amp;#34892;&amp;#19994;&lt;/div&gt;  &lt;div&gt;4.2.4&amp;#12288;&amp;#30719;&amp;#23665;&amp;#24320;&amp;#37319;&amp;#34892;&amp;#19994;&lt;/div&gt;  &lt;div&gt;4.2.5&amp;#12288;&amp;#25151;&amp;#22320;&amp;#20135;&amp;#34892;&amp;#19994;&lt;/div&gt;  &lt;div&gt;4.2.6&amp;#12288;&amp;#22478;&amp;#24066;&amp;#22253;&amp;#26519;&amp;#32511;&amp;#21270;&amp;#34892;&amp;#19994;&lt;/div&gt;  &lt;div&gt;&amp;nbsp;&lt;/div&gt;  &lt;div&gt;&amp;#31532;&amp;#20116;&amp;#31456;&amp;#12288;2021-2023&amp;#24180;&amp;#29983;&amp;#24577;&amp;#20462;&amp;#22797;&amp;#34892;&amp;#19994;&amp;#21457;&amp;#23637;&amp;#20998;&amp;#26512;&lt;/div&gt;  &lt;div&gt;5.1&amp;#12288;&amp;#22269;&amp;#22806;&amp;#29983;&amp;#24577;&amp;#20462;&amp;#22797;&amp;#34892;&amp;#19994;&amp;#21457;&amp;#23637;&amp;#29366;&amp;#20917;&lt;/div&gt;  &lt;div&gt;5.1.1&amp;#12288;&amp;#22269;&amp;#22806;&amp;#29983;&amp;#24577;&amp;#20462;&amp;#22797;&amp;#27861;&amp;#24459;&amp;#21046;&amp;#24230;&amp;#20998;&amp;#26512;&lt;/div&gt;  &lt;div&gt;5.1.2&amp;#12288;&amp;#32654;&amp;#22269;&amp;#29983;&amp;#24577;&amp;#20462;&amp;#22797;&amp;#34892;&amp;#19994;&amp;#20998;&amp;#26512;&lt;/div&gt;  &lt;div&gt;5.1.3&amp;#12288;&amp;#28595;&amp;#22823;&amp;#21033;&amp;#20122;&amp;#29983;&amp;#24577;&amp;#20462;&amp;#22797;&amp;#34892;&amp;#19994;&amp;#20998;&amp;#26512;&lt;/div&gt;  &lt;div&gt;5.1.4&amp;#12288;&amp;#24503;&amp;#22269;&amp;#29983;&amp;#24577;&amp;#20462;&amp;#22797;&amp;#34892;&amp;#19994;&amp;#20998;&amp;#26512;&lt;/div&gt;  &lt;div&gt;5.2&amp;#12288;&amp;#20013;&amp;#22269;&amp;#29983;&amp;#24577;&amp;#20462;&amp;#22797;&amp;#34892;&amp;#19994;&amp;#22522;&amp;#26412;&amp;#29366;&amp;#20917;&lt;/div&gt;  &lt;div&gt;5.2.1&amp;#12288;&amp;#29983;&amp;#24577;&amp;#29615;&amp;#22659;&amp;#24694;&amp;#21270;&amp;#30340;&amp;#20027;&amp;#35201;&amp;#21407;&amp;#22240;&lt;/div&gt;  &lt;div&gt;5.2.2&amp;#12288;&amp;#29983;&amp;#24577;&amp;#20462;&amp;#22797;&amp;#24066;&amp;#22330;&amp;#20027;&amp;#35201;&amp;#31454;&amp;#20105;&amp;#35201;&amp;#32032;&lt;/div&gt;  &lt;div&gt;5.2.3&amp;#12288;&amp;#29983;&amp;#24577;&amp;#20462;&amp;#22797;&amp;#19982;&amp;#32463;&amp;#27982;&amp;#21457;&amp;#23637;&amp;#30340;&amp;#30456;&amp;#20851;&amp;#24615;&lt;/div&gt;  &lt;div&gt;5.3&amp;#12288;&amp;#20013;&amp;#22269;&amp;#29983;&amp;#24577;&amp;#20462;&amp;#22797;&amp;#34892;&amp;#19994;&amp;#29616;&amp;#29366;&amp;#20998;&amp;#26512;&lt;/div&gt;  &lt;div&gt;5.3.1&amp;#12288;&amp;#29983;&amp;#24577;&amp;#20462;&amp;#22797;&amp;#34892;&amp;#19994;&amp;#32508;&amp;#36848;&lt;/div&gt;  &lt;div&gt;5.3.2&amp;#12288;&amp;#21152;&amp;#22823;&amp;#29983;&amp;#24577;&amp;#20462;&amp;#22797;&amp;#25237;&amp;#20837;&lt;/div&gt;  &lt;div&gt;5.3.3&amp;#12288;&amp;#29983;&amp;#24577;&amp;#20462;&amp;#22797;&amp;#34892;&amp;#19994;&amp;#29616;&amp;#29366;&lt;/div&gt;  &lt;div&gt;5.3.4&amp;#12288;&amp;#29983;&amp;#24577;&amp;#20462;&amp;#22797;&amp;#34892;&amp;#19994;&amp;#29305;&amp;#24449;&lt;/div&gt;  &lt;div&gt;5.3.5&amp;#12288;&amp;#29983;&amp;#24577;&amp;#20462;&amp;#22797;&amp;#24066;&amp;#22330;&amp;#35268;&amp;#27169;&lt;/div&gt;  &lt;div&gt;5.3.6&amp;#12288;&amp;#29983;&amp;#24577;&amp;#20462;&amp;#22797;&amp;#35797;&amp;#28857;&amp;#22478;&amp;#24066;&lt;/div&gt;  &lt;div&gt;5.4&amp;#12288;&amp;#20013;&amp;#22269;&amp;#29983;&amp;#24577;&amp;#20462;&amp;#22797;&amp;#25903;&amp;#25745;&amp;#20307;&amp;#31995;&amp;#24314;&amp;#35774;&amp;#29366;&amp;#20917;&lt;/div&gt;  &lt;div&gt;5.4.1&amp;#12288;&amp;#24314;&amp;#35774;&amp;#25104;&amp;#25928;&lt;/div&gt;  &lt;div&gt;5.4.2&amp;#12288;&amp;#20027;&amp;#35201;&amp;#38382;&amp;#39064;&lt;/div&gt;  &lt;div&gt;5.4.3&amp;#12288;&amp;#38754;&amp;#20020;&amp;#30340;&amp;#24418;&amp;#21183;&lt;/div&gt;  &lt;div&gt;5.5&amp;#12288;&amp;#20013;&amp;#22269;&amp;#29983;&amp;#24577;&amp;#20462;&amp;#22797;&amp;#38754;&amp;#20020;&amp;#30340;&amp;#38382;&amp;#39064;&lt;/div&gt;  &lt;div&gt;5.5.1&amp;#12288;&amp;#25919;&amp;#31574;&amp;#21046;&amp;#24230;&amp;#38382;&amp;#39064;&lt;/div&gt;  &lt;div&gt;5.5.2&amp;#12288;&amp;#20462;&amp;#22797;&amp;#25216;&amp;#26415;&amp;#38382;&amp;#39064;&lt;/div&gt;  &lt;div&gt;5.5.3&amp;#12288;&amp;#36164;&amp;#37329;&amp;#25237;&amp;#20837;&amp;#38382;&amp;#39064;&lt;/div&gt;  &lt;div&gt;5.6&amp;#12288;&amp;#20013;&amp;#22269;&amp;#29983;&amp;#24577;&amp;#20462;&amp;#22797;&amp;#21457;&amp;#23637;&amp;#24314;&amp;#35758;&lt;/div&gt;  &lt;div&gt;5.6.1&amp;#12288;&amp;#23436;&amp;#21892;&amp;#25919;&amp;#31574;&amp;#30417;&amp;#31649;&amp;#20307;&amp;#31995;&lt;/div&gt;  &lt;div&gt;5.6.2&amp;#12288;&amp;#25216;&amp;#26415;&amp;#21019;&amp;#26032;&amp;#21450;&amp;#24037;&amp;#31243;&amp;#23454;&amp;#36341;&lt;/div&gt;  &lt;div&gt;5.6.3&amp;#12288;&amp;#23454;&amp;#26045;&amp;#22810;&amp;#20803;&amp;#21270;&amp;#34701;&amp;#36164;&amp;#19982;&amp;#20135;&amp;#19994;&amp;#21270;&amp;#32463;&amp;#33829;&lt;/div&gt;  &lt;div&gt;&amp;nbsp;&lt;/div&gt;  &lt;div&gt;&amp;#31532;&amp;#20845;&amp;#31456;&amp;#12288;&amp;#20013;&amp;#22269;&amp;#29983;&amp;#24577;&amp;#20462;&amp;#22797;&amp;#34892;&amp;#19994;&amp;#25216;&amp;#26415;&amp;#21457;&amp;#23637;&amp;#29366;&amp;#20917;&amp;#20998;&amp;#26512;&lt;/div&gt;  &lt;div&gt;6.1&amp;#12288;&amp;#29983;&amp;#24577;&amp;#20462;&amp;#22797;&amp;#30456;&amp;#20851;&amp;#25216;&amp;#26415;&amp;#21457;&amp;#23637;&amp;#29616;&amp;#29366;&lt;/div&gt;  &lt;div&gt;6.1.1&amp;#12288;&amp;#25216;&amp;#26415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2&amp;#12288;&amp;#33180;&amp;#20998;&amp;#31163;&amp;#25216;&amp;#26415;&amp;#24212;&amp;#29992;&lt;/div&gt;  &lt;div&gt;6.1.3&amp;#12288;&amp;#19987;&amp;#21033;&amp;#30003;&amp;#35831;&amp;#27010;&amp;#20917;&lt;/div&gt;  &lt;div&gt;6.1.4&amp;#12288;&amp;#19987;&amp;#21033;&amp;#25216;&amp;#26415;&amp;#20998;&amp;#26512;&lt;/div&gt;  &lt;div&gt;6.1.5&amp;#12288;&amp;#19987;&amp;#21033;&amp;#30003;&amp;#35831;&amp;#20154;&amp;#20998;&amp;#26512;&lt;/div&gt;  &lt;div&gt;6.1.6&amp;#12288;&amp;#25216;&amp;#26415;&amp;#21019;&amp;#26032;&amp;#28909;&amp;#28857;&lt;/div&gt;  &lt;div&gt;6.1.7&amp;#12288;&amp;#25216;&amp;#26415;&amp;#21457;&amp;#23637;&amp;#38382;&amp;#39064;&lt;/div&gt;  &lt;div&gt;6.1.8&amp;#12288;&amp;#25216;&amp;#26415;&amp;#21019;&amp;#26032;&amp;#23545;&amp;#31574;&lt;/div&gt;  &lt;div&gt;6.1.9&amp;#12288;&amp;#25216;&amp;#26415;&amp;#21457;&amp;#23637;&amp;#26041;&amp;#21521;&lt;/div&gt;  &lt;div&gt;6.2&amp;#12288;&amp;#22478;&amp;#24066;&amp;#27700;&amp;#29615;&amp;#22659;&amp;#29983;&amp;#24577;&amp;#20462;&amp;#22797;&amp;#25216;&amp;#26415;&lt;/div&gt;  &lt;div&gt;6.2.1&amp;#12288;&amp;#22478;&amp;#24066;&amp;#27700;&amp;#29615;&amp;#22659;&amp;#20462;&amp;#22797;&amp;#25216;&amp;#26415;&amp;#21407;&amp;#29702;&lt;/div&gt;  &lt;div&gt;6.2.2&amp;#12288;&amp;#22478;&amp;#24066;&amp;#27827;&amp;#27969;&amp;#27700;&amp;#21160;&amp;#21147;&amp;#35843;&amp;#25511;&amp;#25216;&amp;#26415;&lt;/div&gt;  &lt;div&gt;6.2.3&amp;#12288;&amp;#22478;&amp;#24066;&amp;#27827;&amp;#36947;&amp;#24213;&amp;#36136;&amp;#25913;&amp;#21892;&amp;#25216;&amp;#26415;&lt;/div&gt;  &lt;div&gt;6.2.4&amp;#12288;&amp;#22478;&amp;#24066;&amp;#27827;&amp;#36947;&amp;#29983;&amp;#24577;&amp;#20462;&amp;#22797;&amp;#25216;&amp;#26415;&lt;/div&gt;  &lt;div&gt;6.2.5&amp;#12288;&amp;#22478;&amp;#24066;&amp;#27827;&amp;#27700;&amp;#24378;&amp;#21270;&amp;#22788;&amp;#29702;&amp;#25216;&amp;#26415;&lt;/div&gt;  &lt;div&gt;6.3&amp;#12288;&amp;#27827;&amp;#28246;&amp;#27700;&amp;#29983;&amp;#24577;&amp;#20462;&amp;#22797;&amp;#25216;&amp;#26415;&lt;/div&gt;  &lt;div&gt;6.3.1&amp;#12288;&amp;#26333;&amp;#27668;&amp;#22797;&amp;#27687;&amp;#25216;&amp;#26415;&lt;/div&gt;  &lt;div&gt;6.3.2&amp;#12288;&amp;#26893;&amp;#29289;&amp;#20462;&amp;#22797;&amp;#25216;&amp;#26415;&lt;/div&gt;  &lt;div&gt;6.3.3&amp;#12288;&amp;#29983;&amp;#24577;&amp;#28014;&amp;#24202;&amp;#25216;&amp;#26415;&lt;/div&gt;  &lt;div&gt;6.3.4&amp;#12288;&amp;#29983;&amp;#29289;&amp;#33180;&amp;#20462;&amp;#22797;&amp;#25216;&amp;#26415;&lt;/div&gt;  &lt;div&gt;6.3.5&amp;#12288;&amp;#22266;&amp;#23450;&amp;#21270;&amp;#24494;&amp;#29983;&amp;#29289;&amp;#20462;&amp;#22797;&amp;#25216;&amp;#26415;&lt;/div&gt;  &lt;div&gt;6.4&amp;#12288;&amp;#30719;&amp;#23665;&amp;#29983;&amp;#24577;&amp;#20462;&amp;#22797;&amp;#25216;&amp;#26415;&lt;/div&gt;  &lt;div&gt;6.4.1&amp;#12288;&amp;#29289;&amp;#29702;&amp;#20462;&amp;#22797;&amp;#25216;&amp;#26415;&lt;/div&gt;  &lt;div&gt;6.4.2&amp;#12288;&amp;#21270;&amp;#23398;&amp;#20462;&amp;#22797;&amp;#25216;&amp;#26415;&lt;/div&gt;  &lt;div&gt;6.4.3&amp;#12288;&amp;#29983;&amp;#29289;&amp;#20462;&amp;#22797;&amp;#25216;&amp;#26415;&lt;/div&gt;  &lt;div&gt;6.4.4&amp;#12288;&amp;#32852;&amp;#21512;&amp;#20462;&amp;#22797;&amp;#25216;&amp;#26415;&lt;/div&gt;  &lt;div&gt;6.5&amp;#12288;&amp;#22303;&amp;#22756;&amp;#20462;&amp;#22797;&amp;#25216;&amp;#26415;&lt;/div&gt;  &lt;div&gt;6.5.1&amp;#12288;&amp;#24120;&amp;#35265;&amp;#25216;&amp;#26415;&amp;#21450;&amp;#29305;&amp;#28857;&lt;/div&gt;  &lt;div&gt;6.5.2&amp;#12288;&amp;#35299;&amp;#21560;&amp;#33073;&amp;#38468;&amp;#25216;&amp;#26415;&lt;/div&gt;  &lt;div&gt;6.5.3&amp;#12288;&amp;#21270;&amp;#23398;&amp;#27687;&amp;#21270;/&amp;#36824;&amp;#21407;&amp;#25216;&amp;#26415;&lt;/div&gt;  &lt;div&gt;6.5.4&amp;#12288;&amp;#21270;&amp;#23398;&amp;#28107;&amp;#27927;&amp;#25216;&amp;#26415;&lt;/div&gt;  &lt;div&gt;6.5.5&amp;#12288;&amp;#22266;&amp;#21270;/&amp;#31283;&amp;#23450;&amp;#21270;&amp;#25216;&amp;#26415;&lt;/div&gt;  &lt;div&gt;6.5.6&amp;#12288;&amp;#32852;&amp;#21512;&amp;#20462;&amp;#22797;&amp;#25216;&amp;#26415;&lt;/div&gt;  &lt;div&gt;6.6&amp;#12288;&amp;#28287;&amp;#22320;&amp;#29983;&amp;#24577;&amp;#20462;&amp;#22797;&amp;#25216;&amp;#26415;&lt;/div&gt;  &lt;div&gt;6.6.1&amp;#12288;&amp;#28287;&amp;#22320;&amp;#20445;&amp;#25252;&amp;#25216;&amp;#26415;&lt;/div&gt;  &lt;div&gt;6.6.2&amp;#12288;&amp;#28287;&amp;#22320;&amp;#29983;&amp;#24577;&amp;#24674;&amp;#22797;&amp;#25216;&amp;#26415;&lt;/div&gt;  &lt;div&gt;6.6.3&amp;#12288;&amp;#28287;&amp;#22320;&amp;#37325;&amp;#28857;&amp;#25915;&amp;#20851;&amp;#25216;&amp;#26415;&lt;/div&gt;  &lt;div&gt;6.7&amp;#12288;&amp;#29983;&amp;#24577;&amp;#20462;&amp;#22797;&amp;#25216;&amp;#26415;&amp;#27700;&amp;#21033;&amp;#24037;&amp;#31243;&amp;#20013;&amp;#27700;&amp;#22303;&amp;#20445;&amp;#25345;&amp;#20013;&amp;#30340;&amp;#24212;&amp;#29992;&lt;/div&gt;  &lt;div&gt;6.7.1&amp;#12288;&amp;#29983;&amp;#24577;&amp;#20462;&amp;#22797;&amp;#25216;&amp;#26415;&amp;#23545;&amp;#27700;&amp;#22303;&amp;#20445;&amp;#25345;&amp;#30340;&amp;#24433;&amp;#21709;&lt;/div&gt;  &lt;div&gt;6.7.2&amp;#12288;&amp;#29983;&amp;#24577;&amp;#20462;&amp;#22797;&amp;#25216;&amp;#26415;&amp;#22312;&amp;#27700;&amp;#22303;&amp;#20445;&amp;#25345;&amp;#30340;&amp;#24212;&amp;#29992;&lt;/div&gt;  &lt;div&gt;6.7.3&amp;#12288;&amp;#25552;&amp;#21319;&amp;#27700;&amp;#22303;&amp;#20445;&amp;#25345;&amp;#29983;&amp;#24577;&amp;#20462;&amp;#22797;&amp;#27700;&amp;#24179;&amp;#23545;&amp;#31574;&lt;/div&gt;  &lt;div&gt;&amp;nbsp;&lt;/div&gt;  &lt;div&gt;&amp;#31532;&amp;#19971;&amp;#31456;&amp;#12288;2021-2023&amp;#24180;&amp;#22478;&amp;#24066;&amp;#27700;&amp;#29615;&amp;#22659;&amp;#29983;&amp;#24577;&amp;#20462;&amp;#22797;&amp;#20998;&amp;#26512;&lt;/div&gt;  &lt;div&gt;7.1&amp;#12288;&amp;#22478;&amp;#24066;&amp;#27700;&amp;#29615;&amp;#22659;&amp;#27835;&amp;#29702;&amp;#29366;&amp;#20917;&amp;#20998;&amp;#26512;&lt;/div&gt;  &lt;div&gt;7.1.1&amp;#12288;&amp;#27700;&amp;#29615;&amp;#22659;&amp;#27745;&amp;#26579;&amp;#30340;&amp;#21361;&amp;#23475;&lt;/div&gt;  &lt;div&gt;7.1.2&amp;#12288;&amp;#22478;&amp;#24066;&amp;#27700;&amp;#29615;&amp;#22659;&amp;#27745;&amp;#26579;&amp;#29616;&amp;#29366;&lt;/div&gt;  &lt;div&gt;7.1.3&amp;#12288;&amp;#22478;&amp;#24066;&amp;#27700;&amp;#29615;&amp;#22659;&amp;#32508;&amp;#21512;&amp;#27835;&amp;#29702;&lt;/div&gt;  &lt;div&gt;7.1.4&amp;#12288;&amp;#22478;&amp;#24066;&amp;#27700;&amp;#29615;&amp;#22659;&amp;#27835;&amp;#29702;&amp;#24605;&amp;#36335;&lt;/div&gt;  &lt;div&gt;7.1.5&amp;#12288;&amp;#22478;&amp;#24066;&amp;#27700;&amp;#29615;&amp;#22659;&amp;#27835;&amp;#29702;&amp;#26041;&amp;#21521;&lt;/div&gt;  &lt;div&gt;7.2&amp;#12288;&amp;#22478;&amp;#24066;&amp;#23567;&amp;#22411;&amp;#28246;&amp;#27850;&amp;#29983;&amp;#24577;&amp;#20462;&amp;#22797;&amp;#30340;&amp;#26041;&amp;#24335;&lt;/div&gt;  &lt;div&gt;7.2.1&amp;#12288;&amp;#20462;&amp;#22797;&amp;#21333;&amp;#20803;&amp;#21010;&amp;#20998;&lt;/div&gt;  &lt;div&gt;7.2.2&amp;#12288;&amp;#20837;&amp;#28246;&amp;#28192;&amp;#36947;&amp;#20462;&amp;#22797;&amp;#26041;&amp;#24335;&lt;/div&gt;  &lt;div&gt;7.2.3&amp;#12288;&amp;#20837;&amp;#28246;&amp;#21475;&amp;#20462;&amp;#22797;&amp;#26041;&amp;#24335;&lt;/div&gt;  &lt;div&gt;7.2.4&amp;#12288;&amp;#28246;&amp;#21306;&amp;#20462;&amp;#22797;&amp;#26041;&amp;#24335;&lt;/div&gt;  &lt;div&gt;7.2.5&amp;#12288;&amp;#23736;&amp;#36793;&amp;#24102;&amp;#20462;&amp;#22797;&amp;#26041;&amp;#24335;&lt;/div&gt;  &lt;div&gt;7.2.6&amp;#12288;&amp;#24212;&amp;#27880;&amp;#24847;&amp;#30340;&amp;#38382;&amp;#39064;&lt;/div&gt;  &lt;div&gt;7.3&amp;#12288;&amp;#22478;&amp;#24066;&amp;#27700;&amp;#29615;&amp;#22659;&amp;#29983;&amp;#24577;&amp;#20462;&amp;#22797;&amp;#23384;&amp;#22312;&amp;#30340;&amp;#38382;&amp;#39064;&amp;#21450;&amp;#23545;&amp;#31574;&lt;/div&gt;  &lt;div&gt;7.3.1&amp;#12288;&amp;#22478;&amp;#24066;&amp;#27700;&amp;#29615;&amp;#22659;&amp;#29983;&amp;#24577;&amp;#20462;&amp;#22797;&amp;#23384;&amp;#22312;&amp;#30340;&amp;#38382;&amp;#39064;&lt;/div&gt;  &lt;div&gt;7.3.2&amp;#12288;&amp;#22478;&amp;#24066;&amp;#27700;&amp;#29615;&amp;#22659;&amp;#29983;&amp;#24577;&amp;#20462;&amp;#22797;&amp;#30340;&amp;#23545;&amp;#31574;&lt;/div&gt;  &lt;div&gt;7.4&amp;#12288;&amp;ldquo;&amp;#21313;&amp;#22235;&amp;#20116;&amp;rdquo;&amp;#27700;&amp;#29615;&amp;#22659;&amp;#29983;&amp;#24577;&amp;#20462;&amp;#22797;&amp;#20998;&amp;#26512;&lt;/div&gt;  &lt;div&gt;&amp;nbsp;&lt;/div&gt;  &lt;div&gt;&amp;#31532;&amp;#20843;&amp;#31456;&amp;#12288;2021-2023&amp;#24180;&amp;#28023;&amp;#27915;&amp;#29983;&amp;#24577;&amp;#20462;&amp;#22797;&amp;#20998;&amp;#26512;&lt;/div&gt;  &lt;div&gt;8.1&amp;#12288;&amp;#28023;&amp;#27915;&amp;#29983;&amp;#24577;&amp;#20462;&amp;#22797;&amp;#30456;&amp;#20851;&amp;#27010;&amp;#36848;&lt;/div&gt;  &lt;div&gt;8.1.1&amp;#12288;&amp;#28023;&amp;#27915;&amp;#29983;&amp;#24577;&amp;#20462;&amp;#22797;&amp;#30340;&amp;#27010;&amp;#24565;&lt;/div&gt;  &lt;div&gt;8.1.2&amp;#12288;&amp;#28023;&amp;#27915;&amp;#29983;&amp;#24577;&amp;#20462;&amp;#22797;&amp;#30340;&amp;#20998;&amp;#31867;&lt;/div&gt;  &lt;div&gt;8.1.3&amp;#12288;&amp;#28023;&amp;#27915;&amp;#29983;&amp;#24577;&amp;#20462;&amp;#22797;&amp;#30340;&amp;#24847;&amp;#20041;&lt;/div&gt;  &lt;div&gt;8.2&amp;#12288;&amp;#28023;&amp;#27915;&amp;#29983;&amp;#24577;&amp;#20462;&amp;#22797;&amp;#29366;&amp;#20917;&lt;/div&gt;  &lt;div&gt;8.2.1&amp;#12288;&amp;#32418;&amp;#26641;&amp;#26519;&amp;#29983;&amp;#24577;&amp;#20462;&amp;#22797;&lt;/div&gt;  &lt;div&gt;8.2.2&amp;#12288;&amp;#27700;&amp;#20307;&amp;#27745;&amp;#26579;&amp;#29983;&amp;#24577;&amp;#20462;&amp;#22797;&lt;/div&gt;  &lt;div&gt;8.2.3&amp;#12288;&amp;#27839;&amp;#28023;&amp;#27801;&amp;#28393;&amp;#29983;&amp;#24577;&amp;#20462;&amp;#22797;&lt;/div&gt;  &lt;div&gt;8.2.4&amp;#12288;&amp;#28392;&amp;#28023;&amp;#28287;&amp;#22320;&amp;#29983;&amp;#24577;&amp;#20462;&amp;#22797;&lt;/div&gt;  &lt;div&gt;8.3&amp;#12288;&amp;#28023;&amp;#27915;&amp;#29983;&amp;#24577;&amp;#20462;&amp;#22797;&amp;#20135;&amp;#19994;&amp;#21270;&amp;#21457;&amp;#23637;&amp;#20998;&amp;#26512;&lt;/div&gt;  &lt;div&gt;8.3.1&amp;#12288;&amp;#28023;&amp;#27915;&amp;#29983;&amp;#24577;&amp;#20462;&amp;#22797;&amp;#23384;&amp;#22312;&amp;#30340;&amp;#38382;&amp;#39064;&lt;/div&gt;  &lt;div&gt;8.3.2&amp;#12288;&amp;#28023;&amp;#27915;&amp;#29983;&amp;#24577;&amp;#20462;&amp;#22797;&amp;#25237;&amp;#34701;&amp;#36164;&amp;#27169;&amp;#24335;&lt;/div&gt;  &lt;div&gt;8.3.3&amp;#12288;&amp;#28023;&amp;#27915;&amp;#29983;&amp;#24577;&amp;#20462;&amp;#22797;&amp;#20135;&amp;#19994;&amp;#21270;&amp;#24605;&amp;#36335;&lt;/div&gt;  &lt;div&gt;8.3.4&amp;#12288;&amp;#28023;&amp;#27915;&amp;#29983;&amp;#24577;&amp;#20462;&amp;#22797;&amp;#20135;&amp;#19994;&amp;#21270;&amp;#24314;&amp;#35758;&lt;/div&gt;  &lt;div&gt;8.4&amp;#12288;&amp;#28023;&amp;#23707;&amp;#29983;&amp;#24577;&amp;#20462;&amp;#22797;&amp;#25506;&amp;#26512;&lt;/div&gt;  &lt;div&gt;8.4.1&amp;#12288;&amp;#28023;&amp;#23707;&amp;#29983;&amp;#24577;&amp;#31995;&amp;#32479;&amp;#20998;&amp;#26512;&lt;/div&gt;  &lt;div&gt;8.4.2&amp;#12288;&amp;#28023;&amp;#23707;&amp;#29983;&amp;#24577;&amp;#20462;&amp;#22797;&amp;#27169;&amp;#24335;&lt;/div&gt;  &lt;div&gt;8.4.3&amp;#12288;&amp;#28023;&amp;#23707;&amp;#29983;&amp;#24577;&amp;#20462;&amp;#22797;&amp;#29616;&amp;#29366;&lt;/div&gt;  &lt;div&gt;8.4.4&amp;#12288;&amp;#28023;&amp;#23707;&amp;#29983;&amp;#24577;&amp;#20462;&amp;#22797;&amp;#24314;&amp;#35758;&lt;/div&gt;  &lt;div&gt;8.4.5&amp;#12288;&amp;#28023;&amp;#23707;&amp;#29983;&amp;#24577;&amp;#20462;&amp;#22797;&amp;#26696;&amp;#20363;&lt;/div&gt;  &lt;div&gt;8.5&amp;#12288;&amp;#28023;&amp;#27915;&amp;#29983;&amp;#24577;&amp;#20462;&amp;#22797;&amp;#21306;&amp;#22495;&amp;#21457;&amp;#23637;&amp;#20998;&amp;#26512;&lt;/div&gt;  &lt;div&gt;8.5.1&amp;#12288;&amp;#36797;&amp;#23425;&amp;#28023;&amp;#27915;&amp;#29983;&amp;#24577;&amp;#20462;&amp;#22797;&lt;/div&gt;  &lt;div&gt;8.5.2&amp;#12288;&amp;#24191;&amp;#35199;&amp;#28023;&amp;#27915;&amp;#29983;&amp;#24577;&amp;#20462;&amp;#22797;&lt;/div&gt;  &lt;div&gt;8.5.3&amp;#12288;&amp;#31119;&amp;#24314;&amp;#28023;&amp;#27915;&amp;#29983;&amp;#24577;&amp;#20462;&amp;#22797;&lt;/div&gt;  &lt;div&gt;8.6&amp;#12288;&amp;ldquo;&amp;#21313;&amp;#22235;&amp;#20116;&amp;rdquo;&amp;#28023;&amp;#27915;&amp;#29983;&amp;#24577;&amp;#20462;&amp;#22797;&amp;#30456;&amp;#20851;&amp;#35268;&amp;#21010;&lt;/div&gt;  &lt;div&gt;8.6.1&amp;#12288;&amp;#28023;&amp;#27915;&amp;#29983;&amp;#24577;&amp;#20462;&amp;#22797;&amp;#20027;&amp;#35201;&amp;#30446;&amp;#26631;&lt;/div&gt;  &lt;div&gt;8.6.2&amp;#12288;&amp;#20462;&amp;#22797;&amp;#28023;&amp;#27915;&amp;#29983;&amp;#24577;&amp;#31995;&amp;#32479;&lt;/div&gt;  &lt;div&gt;8.6.3&amp;#12288;&amp;#21152;&amp;#24378;&amp;#28023;&amp;#27915;&amp;#29983;&amp;#24577;&amp;#20445;&amp;#25252;&amp;#20462;&amp;#22797;&amp;#30417;&amp;#31649;&lt;/div&gt;  &lt;div&gt;8.6.4&amp;#12288;&amp;#20581;&amp;#20840;&amp;#28023;&amp;#27915;&amp;#29983;&amp;#24577;&amp;#39044;&amp;#35686;&amp;#30417;&amp;#27979;&amp;#20307;&amp;#31995;&lt;/div&gt;  &lt;div&gt;&amp;nbsp;&lt;/div&gt;  &lt;div&gt;&amp;#31532;&amp;#20061;&amp;#31456;&amp;#12288;2021-2023&amp;#24180;&amp;#27827;&amp;#27969;&amp;#29983;&amp;#24577;&amp;#20462;&amp;#22797;&amp;#20998;&amp;#26512;&lt;/div&gt;  &lt;div&gt;9.1&amp;#12288;&amp;#27827;&amp;#27969;&amp;#29983;&amp;#24577;&amp;#20462;&amp;#22797;&amp;#30456;&amp;#20851;&amp;#27010;&amp;#36848;&lt;/div&gt;  &lt;div&gt;9.1.1&amp;#12288;&amp;#27827;&amp;#27969;&amp;#29983;&amp;#24577;&amp;#20462;&amp;#22797;&amp;#30340;&amp;#23450;&amp;#20041;&lt;/div&gt;  &lt;div&gt;9.1.2&amp;#12288;&amp;#29983;&amp;#24577;&amp;#27835;&amp;#29702;&amp;#30340;&amp;#22522;&amp;#26412;&amp;#21407;&amp;#21017;&lt;/div&gt;  &lt;div&gt;9.1.3&amp;#12288;&amp;#27827;&amp;#27969;&amp;#29983;&amp;#24577;&amp;#20462;&amp;#22797;&amp;#29616;&amp;#29366;&lt;/div&gt;  &lt;div&gt;9.2&amp;#12288;&amp;#22478;&amp;#38215;&amp;#20013;&amp;#23567;&amp;#27827;&amp;#27969;&amp;#29983;&amp;#24577;&amp;#20462;&amp;#22797;&amp;#35774;&amp;#35745;&amp;#20998;&amp;#26512;&lt;/div&gt;  &lt;div&gt;9.2.1&amp;#12288;&amp;#29983;&amp;#24577;&amp;#20462;&amp;#22797;&amp;#35774;&amp;#35745;&amp;#21407;&amp;#21017;&lt;/div&gt;  &lt;div&gt;9.2.2&amp;#12288;&amp;#29983;&amp;#24577;&amp;#21151;&amp;#33021;&amp;#35774;&amp;#35745;&amp;#20998;&amp;#26512;&lt;/div&gt;  &lt;div&gt;9.2.3&amp;#12288;&amp;#26223;&amp;#35266;&amp;#21151;&amp;#33021;&amp;#35774;&amp;#35745;&amp;#20998;&amp;#26512;&lt;/div&gt;  &lt;div&gt;9.2.4&amp;#12288;&amp;#20146;&amp;#27700;&amp;#21151;&amp;#33021;&amp;#35774;&amp;#35745;&amp;#20998;&amp;#26512;&lt;/div&gt;  &lt;div&gt;9.3&amp;#12288;&amp;#27827;&amp;#36947;&amp;#29983;&amp;#24577;&amp;#27835;&amp;#29702;&amp;#20998;&amp;#26512;&lt;/div&gt;  &lt;div&gt;9.3.1&amp;#12288;&amp;#22478;&amp;#24066;&amp;#27827;&amp;#36947;&amp;#29983;&amp;#24577;&amp;#38382;&amp;#39064;&lt;/div&gt;  &lt;div&gt;9.3.2&amp;#12288;&amp;#27827;&amp;#36947;&amp;#29983;&amp;#24577;&amp;#27835;&amp;#29702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3&amp;#12288;&amp;#27827;&amp;#36947;&amp;#29983;&amp;#24577;&amp;#27835;&amp;#29702;&amp;#36884;&amp;#24452;&amp;#20998;&amp;#26512;&lt;/div&gt;  &lt;div&gt;9.4&amp;#12288;&amp;#22269;&amp;#22806;&amp;#27827;&amp;#27969;&amp;#29983;&amp;#24577;&amp;#20462;&amp;#22797;&amp;#26696;&amp;#20363;&amp;#20998;&amp;#26512;&lt;/div&gt;  &lt;div&gt;9.4.1&amp;#12288;&amp;#33437;&amp;#21152;&amp;#21733;&amp;#27827;&amp;#29983;&amp;#24577;&amp;#20462;&amp;#22797;&lt;/div&gt;  &lt;div&gt;9.4.2&amp;#12288;&amp;#22810;&amp;#29785;&amp;#27827;&amp;#29983;&amp;#24577;&amp;#20462;&amp;#22797;&lt;/div&gt;  &lt;div&gt;9.4.3&amp;#12288;&amp;#22307;&amp;#20329;&amp;#24503;&amp;#32599;&amp;#27827;&amp;#27827;&amp;#27969;&amp;#20462;&amp;#22797;&lt;/div&gt;  &lt;div&gt;9.4.4&amp;#12288;&amp;#28165;&amp;#28330;&amp;#24029;&amp;#27827;&amp;#27969;&amp;#29983;&amp;#24577;&amp;#20462;&amp;#22797;&lt;/div&gt;  &lt;div&gt;9.4.5&amp;#12288;&amp;#20809;&amp;#24030;&amp;#24029;&amp;#27827;&amp;#27969;&amp;#29983;&amp;#24577;&amp;#20462;&amp;#22797;&lt;/div&gt;  &lt;div&gt;9.4.6&amp;#12288;&amp;#21152;&amp;#20919;&amp;#27827;&amp;#27827;&amp;#27969;&amp;#29983;&amp;#24577;&amp;#20462;&amp;#22797;&lt;/div&gt;  &lt;div&gt;9.5&amp;#12288;&amp;#22269;&amp;#20869;&amp;#27827;&amp;#27969;&amp;#29983;&amp;#24577;&amp;#20462;&amp;#22797;&amp;#26696;&amp;#20363;&amp;#20998;&amp;#26512;&amp;#65306;&amp;#40644;&amp;#27827;&amp;#27969;&amp;#22495;&amp;#27827;&amp;#28393;&amp;#22320;&amp;#29983;&amp;#24577;&amp;#20462;&amp;#22797;&lt;/div&gt;  &lt;div&gt;9.5.1&amp;#12288;&amp;#30456;&amp;#20851;&amp;#27010;&amp;#24565;&amp;#20171;&amp;#32461;&lt;/div&gt;  &lt;div&gt;9.5.2&amp;#12288;&amp;#40644;&amp;#27827;&amp;#27969;&amp;#22495;&amp;#27827;&amp;#28393;&amp;#22320;&amp;#22522;&amp;#26412;&amp;#24773;&amp;#20917;&lt;/div&gt;  &lt;div&gt;9.5.3&amp;#12288;&amp;#40644;&amp;#27827;&amp;#27969;&amp;#22495;&amp;#27827;&amp;#28393;&amp;#22320;&amp;#29983;&amp;#24577;&amp;#20462;&amp;#22797;&amp;#24773;&amp;#20917;&lt;/div&gt;  &lt;div&gt;9.5.4&amp;#12288;&amp;#40644;&amp;#27827;&amp;#27969;&amp;#22495;&amp;#27827;&amp;#28393;&amp;#22320;&amp;#29983;&amp;#24577;&amp;#20462;&amp;#22797;&amp;#26696;&amp;#20363;&lt;/div&gt;  &lt;div&gt;9.5.5&amp;#12288;&amp;#40644;&amp;#27827;&amp;#27969;&amp;#22495;&amp;#27827;&amp;#28393;&amp;#22320;&amp;#29983;&amp;#24577;&amp;#20462;&amp;#22797;&amp;#24635;&amp;#32467;&lt;/div&gt;  &lt;div&gt;&amp;nbsp;&lt;/div&gt;  &lt;div&gt;&amp;#31532;&amp;#21313;&amp;#31456;&amp;#12288;2021-2023&amp;#24180;&amp;#30719;&amp;#23665;&amp;#29983;&amp;#24577;&amp;#20462;&amp;#22797;&amp;#20998;&amp;#26512;&lt;/div&gt;  &lt;div&gt;10.1&amp;#12288;&amp;#30719;&amp;#23665;&amp;#29983;&amp;#24577;&amp;#20462;&amp;#22797;&amp;#27010;&amp;#36848;&lt;/div&gt;  &lt;div&gt;10.1.1&amp;#12288;&amp;#30719;&amp;#21306;&amp;#29983;&amp;#24577;&amp;#20462;&amp;#22797;&amp;#30340;&amp;#37325;&amp;#35201;&amp;#24615;&lt;/div&gt;  &lt;div&gt;10.1.2&amp;#12288;&amp;#30719;&amp;#23665;&amp;#29983;&amp;#24577;&amp;#20462;&amp;#22797;&amp;#30740;&amp;#31350;&amp;#24847;&amp;#20041;&lt;/div&gt;  &lt;div&gt;10.1.3&amp;#12288;&amp;#21508;&amp;#22269;&amp;#30719;&amp;#23665;&amp;#29983;&amp;#24577;&amp;#20462;&amp;#22797;&amp;#27010;&amp;#36848;&lt;/div&gt;  &lt;div&gt;10.1.4&amp;#12288;&amp;#25105;&amp;#22269;&amp;#30719;&amp;#23665;&amp;#29983;&amp;#24577;&amp;#20462;&amp;#22797;&amp;#29366;&amp;#20917;&lt;/div&gt;  &lt;div&gt;10.1.5&amp;#12288;&amp;#21508;&amp;#22320;&amp;#30719;&amp;#23665;&amp;#29983;&amp;#24577;&amp;#20462;&amp;#22797;&amp;#35268;&amp;#21010;&lt;/div&gt;  &lt;div&gt;10.2&amp;#12288;&amp;#20013;&amp;#22269;&amp;#30719;&amp;#23665;&amp;#29983;&amp;#24577;&amp;#20462;&amp;#22797;&amp;#27169;&amp;#24335;&amp;#20998;&amp;#26512;&lt;/div&gt;  &lt;div&gt;10.2.1&amp;#12288;&amp;#29983;&amp;#24577;&amp;#22797;&amp;#32511;&amp;#27169;&amp;#24335;&lt;/div&gt;  &lt;div&gt;10.2.2&amp;#12288;&amp;#26223;&amp;#35266;&amp;#20877;&amp;#36896;&amp;#27169;&amp;#24335;&lt;/div&gt;  &lt;div&gt;10.2.3&amp;#12288;&amp;#24314;&amp;#31569;&amp;#29992;&amp;#22320;&amp;#27169;&amp;#24335;&lt;/div&gt;  &lt;div&gt;10.2.4&amp;#12288;&amp;#32508;&amp;#21512;&amp;#21033;&amp;#29992;&amp;#27169;&amp;#24335;&lt;/div&gt;  &lt;div&gt;10.2.5&amp;#12288;&amp;#20854;&amp;#20182;&amp;#27169;&amp;#24335;&amp;#20998;&amp;#26512;&lt;/div&gt;  &lt;div&gt;10.3&amp;#12288;&amp;#20013;&amp;#22269;&amp;#30719;&amp;#23665;&amp;#24223;&amp;#24323;&amp;#22320;&amp;#29983;&amp;#24577;&amp;#20462;&amp;#22797;&amp;#20998;&amp;#26512;&lt;/div&gt;  &lt;div&gt;10.3.1&amp;#12288;&amp;#29983;&amp;#24577;&amp;#20462;&amp;#22797;&amp;#29702;&amp;#35770;&lt;/div&gt;  &lt;div&gt;10.3.2&amp;#12288;&amp;#29983;&amp;#24577;&amp;#20462;&amp;#22797;&amp;#25216;&amp;#26415;&lt;/div&gt;  &lt;div&gt;10.3.3&amp;#12288;&amp;#29983;&amp;#24577;&amp;#20462;&amp;#22797;&amp;#25928;&amp;#30410;&lt;/div&gt;  &lt;div&gt;10.3.4&amp;#12288;&amp;#29983;&amp;#24577;&amp;#20462;&amp;#22797;&amp;#36136;&amp;#37327;&lt;/div&gt;  &lt;div&gt;10.3.5&amp;#12288;&amp;#29983;&amp;#24577;&amp;#20462;&amp;#22797;&amp;#23637;&amp;#26395;&lt;/div&gt;  &lt;div&gt;10.4&amp;#12288;&amp;#20013;&amp;#22269;&amp;#30719;&amp;#23665;&amp;#29983;&amp;#24577;&amp;#20462;&amp;#22797;&amp;#21487;&amp;#25345;&amp;#32493;&amp;#21457;&amp;#23637;&amp;#20998;&amp;#26512;&lt;/div&gt;  &lt;div&gt;10.4.1&amp;#12288;&amp;#21487;&amp;#25345;&amp;#32493;&amp;#21457;&amp;#23637;&amp;#32508;&amp;#36848;&lt;/div&gt;  &lt;div&gt;10.4.2&amp;#12288;&amp;#29983;&amp;#24577;&amp;#25345;&amp;#32493;&amp;#24615;&amp;#20998;&amp;#26512;&lt;/div&gt;  &lt;div&gt;10.4.3&amp;#12288;&amp;#32463;&amp;#27982;&amp;#25345;&amp;#32493;&amp;#24615;&amp;#20998;&amp;#26512;&lt;/div&gt;  &lt;div&gt;10.4.4&amp;#12288;&amp;#31038;&amp;#20250;&amp;#25345;&amp;#32493;&amp;#24615;&amp;#20998;&amp;#26512;&lt;/div&gt;  &lt;div&gt;10.4.5&amp;#12288;&amp;#24635;&amp;#32467;&amp;#20998;&amp;#26512;&lt;/div&gt;  &lt;div&gt;10.5&amp;#12288;&amp;#34394;&amp;#25311;&amp;#29616;&amp;#23454;&amp;#25216;&amp;#26415;&amp;#19979;&amp;#30719;&amp;#23665;&amp;#29983;&amp;#24577;&amp;#20462;&amp;#22797;&amp;#25506;&amp;#26512;&lt;/div&gt;  &lt;div&gt;10.5.1&amp;#12288;&amp;#34394;&amp;#25311;&amp;#29616;&amp;#23454;&amp;#25216;&amp;#26415;&amp;#30340;&amp;#24847;&amp;#20041;&lt;/div&gt;  &lt;div&gt;10.5.2&amp;#12288;&amp;#34394;&amp;#25311;&amp;#29616;&amp;#23454;&amp;#25216;&amp;#26415;&amp;#19979;&amp;#30719;&amp;#23665;&amp;#35201;&amp;#32032;&amp;#30340;&amp;#23454;&amp;#29616;&lt;/div&gt;  &lt;div&gt;10.5.3&amp;#12288;&amp;#34394;&amp;#25311;&amp;#29616;&amp;#23454;&amp;#25216;&amp;#26415;&amp;#19979;&amp;#30719;&amp;#23665;&amp;#22320;&amp;#24418;&amp;#19982;&amp;#29983;&amp;#24577;&amp;#20462;&amp;#22797;&lt;/div&gt;  &lt;div&gt;10.5.4&amp;#12288;&amp;#34394;&amp;#25311;&amp;#29616;&amp;#23454;&amp;#25216;&amp;#26415;&amp;#19979;&amp;#30719;&amp;#23665;&amp;#26893;&amp;#34987;&amp;#30340;&amp;#29983;&amp;#24577;&amp;#20462;&amp;#22797;&lt;/div&gt;  &lt;div&gt;10.6&amp;#12288;&amp;#20013;&amp;#22269;&amp;#30719;&amp;#23665;&amp;#29983;&amp;#24577;&amp;#20462;&amp;#22797;&amp;#19994;&amp;#21457;&amp;#23637;&amp;#30340;&amp;#38382;&amp;#39064;&amp;#21450;&amp;#23545;&amp;#31574;&lt;/div&gt;  &lt;div&gt;10.6.1&amp;#12288;&amp;#24212;&amp;#27880;&amp;#24847;&amp;#30340;&amp;#38382;&amp;#39064;&lt;/div&gt;  &lt;div&gt;10.6.2&amp;#12288;&amp;#38754;&amp;#20020;&amp;#30340;&amp;#29616;&amp;#23454;&amp;#38590;&amp;#39064;&lt;/div&gt;  &lt;div&gt;10.6.3&amp;#12288;&amp;#34892;&amp;#19994;&amp;#21457;&amp;#23637;&amp;#30340;&amp;#31574;&amp;#30053;&lt;/div&gt;  &lt;div&gt;10.7&amp;#12288;&amp;#20013;&amp;#22269;&amp;#30719;&amp;#23665;&amp;#29983;&amp;#24577;&amp;#20462;&amp;#22797;&amp;#25237;&amp;#34701;&amp;#36164;&amp;#27169;&amp;#24335;&lt;/div&gt;  &lt;div&gt;10.7.1&amp;#12288;&amp;#36130;&amp;#25919;&amp;#36164;&amp;#37329;&lt;/div&gt;  &lt;div&gt;10.7.2&amp;#12288;&amp;#20225;&amp;#19994;&amp;#36164;&amp;#37329;&lt;/div&gt;  &lt;div&gt;10.7.3&amp;#12288;&amp;#31038;&amp;#20250;&amp;#36164;&amp;#37329;&lt;/div&gt;  &lt;div&gt;&amp;nbsp;&lt;/div&gt;  &lt;div&gt;&amp;#31532;&amp;#21313;&amp;#19968;&amp;#31456;&amp;#12288;2021-2023&amp;#24180;&amp;#28287;&amp;#22320;&amp;#29983;&amp;#24577;&amp;#20462;&amp;#22797;&amp;#20998;&amp;#26512;&lt;/div&gt;  &lt;div&gt;11.1&amp;#12288;&amp;#30456;&amp;#20851;&amp;#27010;&amp;#36848;&lt;/div&gt;  &lt;div&gt;11.1.1&amp;#12288;&amp;#28287;&amp;#22320;&amp;#30340;&amp;#20869;&amp;#28085;&lt;/div&gt;  &lt;div&gt;11.1.2&amp;#12288;&amp;#28287;&amp;#22320;&amp;#30340;&amp;#20998;&amp;#31867;&lt;/div&gt;  &lt;div&gt;11.1.3&amp;#12288;&amp;#28287;&amp;#22320;&amp;#30340;&amp;#20215;&amp;#20540;&lt;/div&gt;  &lt;div&gt;11.1.4&amp;#12288;&amp;#28287;&amp;#22320;&amp;#30340;&amp;#21151;&amp;#33021;&lt;/div&gt;  &lt;div&gt;11.2&amp;#12288;&amp;#28287;&amp;#22320;&amp;#29983;&amp;#24577;&amp;#20445;&amp;#25252;&amp;#19982;&amp;#24674;&amp;#22797;&amp;#29366;&amp;#20917;&lt;/div&gt;  &lt;div&gt;11.2.1&amp;#12288;&amp;#25105;&amp;#22269;&amp;#28287;&amp;#22320;&amp;#20445;&amp;#25252;&amp;#29366;&amp;#20917;&lt;/div&gt;  &lt;div&gt;11.2.2&amp;#12288;&amp;#28287;&amp;#22320;&amp;#20445;&amp;#25252;&amp;#24037;&amp;#31243;&amp;#25104;&amp;#25928;&lt;/div&gt;  &lt;div&gt;11.2.3&amp;#12288;&amp;#28287;&amp;#22320;&amp;#20445;&amp;#25252;&amp;#24037;&amp;#20316;&amp;#35201;&amp;#27714;&lt;/div&gt;  &lt;div&gt;11.2.4&amp;#12288;&amp;#25105;&amp;#22269;&amp;#28287;&amp;#22320;&amp;#38754;&amp;#20020;&amp;#30340;&amp;#38382;&amp;#39064;&lt;/div&gt;  &lt;div&gt;11.2.5&amp;#12288;&amp;#28287;&amp;#22320;&amp;#20445;&amp;#25252;&amp;#30340;&amp;#26377;&amp;#25928;&amp;#31574;&amp;#30053;&lt;/div&gt;  &lt;div&gt;11.3&amp;#12288;&amp;#19981;&amp;#21516;&amp;#31867;&amp;#22411;&amp;#28287;&amp;#22320;&amp;#29983;&amp;#24577;&amp;#20462;&amp;#22797;&amp;#20998;&amp;#26512;&lt;/div&gt;  &lt;div&gt;11.3.1&amp;#12288;&amp;#27839;&amp;#28023;&amp;#28287;&amp;#22320;&amp;#29983;&amp;#24577;&amp;#20462;&amp;#22797;&lt;/div&gt;  &lt;div&gt;11.3.2&amp;#12288;&amp;#28246;&amp;#27850;&amp;#28287;&amp;#22320;&amp;#30340;&amp;#29983;&amp;#24577;&amp;#20462;&amp;#22797;&lt;/div&gt;  &lt;div&gt;11.3.3&amp;#12288;&amp;#22478;&amp;#24066;&amp;#28287;&amp;#22320;&amp;#30340;&amp;#29983;&amp;#24577;&amp;#20462;&amp;#22797;&lt;/div&gt;  &lt;div&gt;11.3.4&amp;#12288;&amp;#28287;&amp;#22320;&amp;#20844;&amp;#22253;&amp;#30340;&amp;#29983;&amp;#24577;&amp;#20445;&amp;#25252;&lt;/div&gt;  &lt;div&gt;11.3.5&amp;#12288;&amp;#28287;&amp;#22320;&amp;#29983;&amp;#24577;&amp;#24674;&amp;#22797;&amp;#26696;&amp;#20363;&amp;#20998;&amp;#26512;&lt;/div&gt;  &lt;div&gt;11.4&amp;#12288;&amp;#37096;&amp;#20998;&amp;#22320;&amp;#21306;&amp;#28287;&amp;#22320;&amp;#29983;&amp;#24577;&amp;#20462;&amp;#22797;&amp;#36827;&amp;#23637;&lt;/div&gt;  &lt;div&gt;11.4.1&amp;#12288;&amp;#21271;&amp;#20140;&amp;#24066;&lt;/div&gt;  &lt;div&gt;11.4.2&amp;#12288;&amp;#22825;&amp;#27941;&amp;#24066;&lt;/div&gt;  &lt;div&gt;11.4.3&amp;#12288;&amp;#27827;&amp;#21271;&amp;#30465;&lt;/div&gt;  &lt;div&gt;11.4.4&amp;#12288;&amp;#38485;&amp;#35199;&amp;#30465;&lt;/div&gt;  &lt;div&gt;11.4.5&amp;#12288;&amp;#23433;&amp;#24509;&amp;#30465;&lt;/div&gt;  &lt;div&gt;11.4.6&amp;#12288;&amp;#27743;&amp;#33487;&amp;#30465;&lt;/div&gt;  &lt;div&gt;11.4.7&amp;#12288;&amp;#27743;&amp;#35199;&amp;#30465;&lt;/div&gt;  &lt;div&gt;11.4.8&amp;#12288;&amp;#28023;&amp;#21335;&amp;#30465;&lt;/div&gt;  &lt;div&gt;11.4.9&amp;#12288;&amp;#20869;&amp;#33945;&amp;#21476;&lt;/div&gt;  &lt;div&gt;&amp;nbsp;&lt;/div&gt;  &lt;div&gt;&amp;#31532;&amp;#21313;&amp;#20108;&amp;#31456;&amp;#12288;2021-2023&amp;#24180;&amp;#33609;&amp;#21407;&amp;#29983;&amp;#24577;&amp;#20462;&amp;#22797;&amp;#20998;&amp;#26512;&lt;/div&gt;  &lt;div&gt;12.1&amp;#12288;&amp;#20013;&amp;#22269;&amp;#33609;&amp;#21407;&amp;#21457;&amp;#23637;&amp;#29616;&amp;#29366;&amp;#20998;&amp;#26512;&lt;/div&gt;  &lt;div&gt;12.1.1&amp;#12288;&amp;#33609;&amp;#21407;&amp;#36164;&amp;#28304;&amp;#20998;&amp;#26512;&lt;/div&gt;  &lt;div&gt;12.1.2&amp;#12288;&amp;#33609;&amp;#21407;&amp;#26893;&amp;#34987;&amp;#20316;&amp;#29992;&lt;/div&gt;  &lt;div&gt;12.1.3&amp;#12288;&amp;#33609;&amp;#21407;&amp;#29983;&amp;#20135;&amp;#21147;&lt;/div&gt;  &lt;div&gt;12.1.4&amp;#12288;&amp;#33609;&amp;#21407;&amp;#24037;&amp;#31243;&amp;#25928;&amp;#30410;&lt;/div&gt;  &lt;div&gt;12.1.5&amp;#12288;&amp;#33609;&amp;#21407;&amp;#29983;&amp;#29289;&amp;#28798;&amp;#23475;&lt;/div&gt;  &lt;div&gt;12.1.6&amp;#12288;&amp;#33609;&amp;#21407;&amp;#29983;&amp;#24577;&amp;#29366;&amp;#20917;&lt;/div&gt;  &lt;div&gt;12.1.7&amp;#12288;&amp;#29983;&amp;#24577;&amp;#24314;&amp;#35774;&amp;#23637;&amp;#26395;&lt;/div&gt;  &lt;div&gt;12.2&amp;#12288;&amp;#20013;&amp;#22269;&amp;#33609;&amp;#21407;&amp;#20462;&amp;#22797;&amp;#29366;&amp;#20917;&lt;/div&gt;  &lt;div&gt;12.2.1&amp;#12288;&amp;#33609;&amp;#21407;&amp;#29983;&amp;#24577;&amp;#20462;&amp;#22797;&amp;#24847;&amp;#20041;&lt;/div&gt;  &lt;div&gt;12.2.2&amp;#12288;&amp;#33609;&amp;#21407;&amp;#29983;&amp;#24577;&amp;#29615;&amp;#22659;&amp;#29616;&amp;#29366;&lt;/div&gt;  &lt;div&gt;12.2.3&amp;#12288;&amp;#33609;&amp;#21407;&amp;#29983;&amp;#24577;&amp;#20462;&amp;#22797;&amp;#29616;&amp;#29366;&lt;/div&gt;  &lt;div&gt;12.3&amp;#12288;&amp;#37096;&amp;#20998;&amp;#22320;&amp;#21306;&amp;#33609;&amp;#21407;&amp;#29983;&amp;#24577;&amp;#20462;&amp;#22797;&amp;#36827;&amp;#23637;&lt;/div&gt;  &lt;div&gt;12.3.1&amp;#12288;&amp;#23665;&amp;#35199;&amp;#30465;&lt;/div&gt;  &lt;div&gt;12.3.2&amp;#12288;&amp;#27827;&amp;#21271;&amp;#30465;&lt;/div&gt;  &lt;div&gt;12.3.3&amp;#12288;&amp;#22235;&amp;#24029;&amp;#30465;&lt;/div&gt;  &lt;div&gt;12.3.4&amp;#12288;&amp;#38738;&amp;#28023;&amp;#30465;&lt;/div&gt;  &lt;div&gt;12.3.5&amp;#12288;&amp;#40657;&amp;#40857;&amp;#27743;&amp;#30465;&lt;/div&gt;  &lt;div&gt;12.3.6&amp;#12288;&amp;#20869;&amp;#33945;&amp;#21476;&lt;/div&gt;  &lt;div&gt;12.3.7&amp;#12288;&amp;#20113;&amp;#21335;&amp;#30465;&lt;/div&gt;  &lt;div&gt;12.3.8&amp;#12288;&amp;#29976;&amp;#32899;&amp;#30465;&lt;/div&gt;  &lt;div&gt;12.3.9&amp;#12288;&amp;#35199;&amp;#34255;&amp;#33258;&amp;#27835;&amp;#21306;&lt;/div&gt;  &lt;div&gt;12.3.10&amp;#12288;&amp;#26032;&amp;#30086;&amp;#33258;&amp;#27835;&amp;#21306;&lt;/div&gt;  &lt;div&gt;12.4&amp;#12288;&amp;#33609;&amp;#21407;&amp;#29983;&amp;#24577;&amp;#24314;&amp;#35774;&amp;#23384;&amp;#22312;&amp;#30340;&amp;#38382;&amp;#39064;&lt;/div&gt;  &lt;div&gt;12.4.1&amp;#12288;&amp;#33609;&amp;#21407;&amp;#29983;&amp;#24577;&amp;#29615;&amp;#22659;&amp;#30456;&amp;#23545;&amp;#33030;&amp;#24369;&lt;/div&gt;  &lt;div&gt;12.4.2&amp;#12288;&amp;#29983;&amp;#24577;&amp;#27835;&amp;#29702;&amp;#24605;&amp;#36335;&amp;#26377;&amp;#24453;&amp;#25913;&amp;#36827;&lt;/div&gt;  &lt;div&gt;12.4.3&amp;#12288;&amp;#29983;&amp;#24577;&amp;#27835;&amp;#29702;&amp;#39033;&amp;#30446;&amp;#23384;&amp;#22312;&amp;#32570;&amp;#38519;&lt;/div&gt;  &lt;div&gt;12.4.4&amp;#12288;&amp;#33609;&amp;#21407;&amp;#25215;&amp;#21253;&amp;#21046;&amp;#38754;&amp;#20020;&amp;#30340;&amp;#38382;&amp;#39064;&lt;/div&gt;  &lt;div&gt;12.4.5&amp;#12288;&amp;#29287;&amp;#21306;&amp;#24314;&amp;#35774;&amp;#23578;&amp;#26410;&amp;#21457;&amp;#23637;&amp;#23436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12.5&amp;#12288;&amp;#33609;&amp;#21407;&amp;#29983;&amp;#24577;&amp;#20462;&amp;#22797;&amp;#23545;&amp;#31574;&amp;#24314;&amp;#35758;&lt;/div&gt;  &lt;div&gt;12.5.1&amp;#12288;&amp;#24320;&amp;#23637;&amp;#33609;&amp;#21407;&amp;#29983;&amp;#24577;&amp;#20445;&amp;#25252;&amp;#24314;&amp;#35774;&lt;/div&gt;  &lt;div&gt;12.5.2&amp;#12288;&amp;#23436;&amp;#21892;&amp;#33609;&amp;#21407;&amp;#32463;&amp;#33829;&amp;#25215;&amp;#21253;&amp;#28608;&amp;#21169;&amp;#26426;&amp;#21046;&lt;/div&gt;  &lt;div&gt;12.5.3&amp;#12288;&amp;#22686;&amp;#24378;&amp;#29287;&amp;#27665;&amp;#19982;&amp;#30044;&amp;#29287;&amp;#19994;&amp;#24314;&amp;#35774;&amp;#25237;&amp;#20837;&lt;/div&gt;  &lt;div&gt;12.5.4&amp;#12288;&amp;#22686;&amp;#24378;&amp;#33609;&amp;#21407;&amp;#29983;&amp;#24577;&amp;#23433;&amp;#20840;&amp;#24551;&amp;#24739;&amp;#24847;&amp;#35782;&lt;/div&gt;  &lt;div&gt;12.5.5&amp;#12288;&amp;#31215;&amp;#26497;&amp;#31283;&amp;#27493;&amp;#23454;&amp;#26045;&amp;#29983;&amp;#24577;&amp;#31227;&amp;#27665;&amp;#25919;&amp;#31574;&lt;/div&gt;  &lt;div&gt;12.5.6&amp;#12288;&amp;#33829;&amp;#36896;&amp;#33391;&amp;#22909;&amp;#27861;&amp;#27835;&amp;#29615;&amp;#22659;&amp;#20445;&amp;#25252;&amp;#25104;&amp;#26524;&lt;/div&gt;  &lt;div&gt;12.6&amp;#12288;&amp;#20013;&amp;#22269;&amp;#21152;&amp;#24378;&amp;#33609;&amp;#21407;&amp;#20445;&amp;#25252;&amp;#20462;&amp;#22797;&amp;#24847;&amp;#35265;&lt;/div&gt;  &lt;div&gt;12.6.1&amp;#12288;&amp;#20027;&amp;#35201;&amp;#30446;&amp;#26631;&lt;/div&gt;  &lt;div&gt;12.6.2&amp;#12288;&amp;#24037;&amp;#20316;&amp;#25514;&amp;#26045;&lt;/div&gt;  &lt;div&gt;12.6.3&amp;#12288;&amp;#20445;&amp;#38556;&amp;#25514;&amp;#26045;&lt;/div&gt;  &lt;div&gt;&amp;nbsp;&lt;/div&gt;  &lt;div&gt;&amp;#31532;&amp;#21313;&amp;#19977;&amp;#31456;&amp;#12288;2021-2023&amp;#24180;&amp;#22303;&amp;#22756;&amp;#29983;&amp;#24577;&amp;#20462;&amp;#22797;&amp;#20998;&amp;#26512;&lt;/div&gt;  &lt;div&gt;13.1&amp;#12288;&amp;#25105;&amp;#22269;&amp;#22303;&amp;#22756;&amp;#20462;&amp;#22797;&amp;#34892;&amp;#19994;&amp;#21457;&amp;#23637;&amp;#32508;&amp;#20917;&lt;/div&gt;  &lt;div&gt;13.1.1&amp;#12288;&amp;#22303;&amp;#22756;&amp;#20462;&amp;#22797;&amp;#34892;&amp;#19994;&amp;#29305;&amp;#28857;&amp;#20998;&amp;#26512;&lt;/div&gt;  &lt;div&gt;13.1.2&amp;#12288;&amp;#22303;&amp;#22756;&amp;#20462;&amp;#22797;&amp;#30456;&amp;#23545;&amp;#21457;&amp;#23637;&amp;#38454;&amp;#27573;&lt;/div&gt;  &lt;div&gt;13.1.3&amp;#12288;&amp;#22303;&amp;#22756;&amp;#20462;&amp;#22797;&amp;#34892;&amp;#19994;&amp;#21457;&amp;#23637;&amp;#29616;&amp;#29366;&lt;/div&gt;  &lt;div&gt;13.1.4&amp;#12288;&amp;#20892;&amp;#26449;&amp;#22303;&amp;#22320;&amp;#25972;&amp;#27835;&amp;#33539;&amp;#22260;&amp;#25193;&amp;#22823;&lt;/div&gt;  &lt;div&gt;13.1.5&amp;#12288;&amp;#22303;&amp;#22756;&amp;#20462;&amp;#22797;&amp;#20135;&amp;#19994;&amp;#38656;&amp;#27714;&amp;#24310;&amp;#20280;&lt;/div&gt;  &lt;div&gt;13.2&amp;#12288;&amp;#20013;&amp;#22269;&amp;#22303;&amp;#22756;&amp;#20462;&amp;#22797;&amp;#19987;&amp;#21033;&amp;#30003;&amp;#35831;&amp;#29366;&amp;#20917;&lt;/div&gt;  &lt;div&gt;13.2.1&amp;#12288;&amp;#19987;&amp;#21033;&amp;#30003;&amp;#35831;&amp;#25968;&amp;#37327;&lt;/div&gt;  &lt;div&gt;13.2.2&amp;#12288;&amp;#19987;&amp;#21033;&amp;#20844;&amp;#24320;&amp;#25968;&amp;#37327;&lt;/div&gt;  &lt;div&gt;13.2.3&amp;#12288;&amp;#19987;&amp;#21033;&amp;#21463;&amp;#29702;&amp;#24773;&amp;#20917;&lt;/div&gt;  &lt;div&gt;13.2.4&amp;#12288;&amp;#20027;&amp;#35201;&amp;#25216;&amp;#26415;&amp;#39046;&amp;#22495;&lt;/div&gt;  &lt;div&gt;13.2.5&amp;#12288;&amp;#21306;&amp;#22495;&amp;#30003;&amp;#35831;&amp;#29366;&amp;#20917;&lt;/div&gt;  &lt;div&gt;13.3&amp;#12288;&amp;#22303;&amp;#22756;&amp;#20462;&amp;#22797;&amp;#20174;&amp;#19994;&amp;#20225;&amp;#19994;&amp;#21457;&amp;#23637;&amp;#26684;&amp;#23616;&amp;#20998;&amp;#26512;&lt;/div&gt;  &lt;div&gt;13.3.1&amp;#12288;&amp;#22303;&amp;#22756;&amp;#20462;&amp;#22797;&amp;#20225;&amp;#19994;&amp;#25968;&amp;#37327;&amp;#35268;&amp;#27169;&lt;/div&gt;  &lt;div&gt;13.3.2&amp;#12288;&amp;#22303;&amp;#22756;&amp;#20462;&amp;#22797;&amp;#24066;&amp;#22330;&amp;#31454;&amp;#20105;&amp;#26684;&amp;#23616;&lt;/div&gt;  &lt;div&gt;13.3.3&amp;#12288;&amp;#22303;&amp;#22756;&amp;#20462;&amp;#22797;&amp;#24066;&amp;#22330;&amp;#20027;&amp;#20307;&amp;#21010;&amp;#20998;&lt;/div&gt;  &lt;div&gt;13.3.4&amp;#12288;&amp;#22303;&amp;#22756;&amp;#20462;&amp;#22797;&amp;#20225;&amp;#19994;&amp;#20998;&amp;#24067;&amp;#29305;&amp;#28857;&lt;/div&gt;  &lt;div&gt;13.3.5&amp;#12288;&amp;#37325;&amp;#28857;&amp;#20844;&amp;#21496;&amp;#20855;&amp;#26377;&amp;#31454;&amp;#20105;&amp;#20248;&amp;#21183;&lt;/div&gt;  &lt;div&gt;13.3.6&amp;#12288;&amp;#22303;&amp;#22756;&amp;#20462;&amp;#22797;&amp;#20225;&amp;#19994;&amp;#21457;&amp;#23637;&amp;#20851;&amp;#38190;&lt;/div&gt;  &lt;div&gt;13.4&amp;#12288;&amp;#22303;&amp;#22756;&amp;#27745;&amp;#26579;&amp;#32508;&amp;#21512;&amp;#38450;&amp;#27835;&amp;#20808;&amp;#34892;&amp;#21306;&amp;#24314;&amp;#35774;&amp;#20998;&amp;#26512;&lt;/div&gt;  &lt;div&gt;13.4.1&amp;#12288;&amp;#20808;&amp;#34892;&amp;#21306;&amp;#22522;&amp;#26412;&amp;#20171;&amp;#32461;&lt;/div&gt;  &lt;div&gt;13.4.2&amp;#12288;&amp;#20808;&amp;#34892;&amp;#21306;&amp;#21457;&amp;#23637;&amp;#25104;&amp;#25928;&lt;/div&gt;  &lt;div&gt;13.4.3&amp;#12288;&amp;#20808;&amp;#34892;&amp;#21306;&amp;#21457;&amp;#23637;&amp;#23450;&amp;#20301;&lt;/div&gt;  &lt;div&gt;13.4.4&amp;#12288;&amp;#20808;&amp;#34892;&amp;#21306;&amp;#21457;&amp;#23637;&amp;#37325;&amp;#28857;&lt;/div&gt;  &lt;div&gt;13.4.5&amp;#12288;&amp;#20808;&amp;#34892;&amp;#21306;&amp;#21457;&amp;#23637;&amp;#21160;&amp;#24577;&lt;/div&gt;  &lt;div&gt;13.4.6&amp;#12288;&amp;#20808;&amp;#34892;&amp;#21306;&amp;#21457;&amp;#23637;&amp;#22256;&amp;#22659;&lt;/div&gt;  &lt;div&gt;13.4.7&amp;#12288;&amp;#20808;&amp;#34892;&amp;#21306;&amp;#21457;&amp;#23637;&amp;#23545;&amp;#31574;&lt;/div&gt;  &lt;div&gt;13.5&amp;#12288;&amp;#37325;&amp;#28857;&amp;#21306;&amp;#22495;&amp;#22303;&amp;#22756;&amp;#20462;&amp;#22797;&amp;#34892;&amp;#19994;&amp;#24067;&amp;#23616;&lt;/div&gt;  &lt;div&gt;13.5.1&amp;#12288;&amp;#21306;&amp;#22495;&amp;#29305;&amp;#24449;&amp;#20998;&amp;#24067;&lt;/div&gt;  &lt;div&gt;13.5.2&amp;#12288;&amp;#27743;&amp;#27993;&amp;#22320;&amp;#21306;&lt;/div&gt;  &lt;div&gt;13.5.3&amp;#12288;&amp;#28248;&amp;#27743;&amp;#27969;&amp;#22495;&lt;/div&gt;  &lt;div&gt;13.5.4&amp;#12288;&amp;#20140;&amp;#27941;&amp;#20864;&amp;#22320;&amp;#21306;&lt;/div&gt;  &lt;div&gt;13.6&amp;#12288;&amp;#22303;&amp;#22756;&amp;#20462;&amp;#22797;&amp;#24066;&amp;#22330;&amp;#21457;&amp;#23637;&amp;#38382;&amp;#39064;&lt;/div&gt;  &lt;div&gt;13.6.1&amp;#12288;&amp;#34892;&amp;#19994;&amp;#35748;&amp;#30693;&amp;#29702;&amp;#35299;&amp;#38382;&amp;#39064;&lt;/div&gt;  &lt;div&gt;13.6.2&amp;#12288;&amp;#34892;&amp;#19994;&amp;#26631;&amp;#20934;&amp;#20307;&amp;#31995;&amp;#38382;&amp;#39064;&lt;/div&gt;  &lt;div&gt;13.6.3&amp;#12288;&amp;#34892;&amp;#19994;&amp;#25216;&amp;#26415;&amp;#30740;&amp;#21457;&amp;#38382;&amp;#39064;&lt;/div&gt;  &lt;div&gt;13.6.4&amp;#12288;&amp;#24037;&amp;#31243;&amp;#23454;&amp;#26045;&amp;#31649;&amp;#29702;&amp;#38382;&amp;#39064;&lt;/div&gt;  &lt;div&gt;13.6.5&amp;#12288;&amp;#24066;&amp;#22330;&amp;#21830;&amp;#19994;&amp;#27169;&amp;#24335;&amp;#38382;&amp;#39064;&lt;/div&gt;  &lt;div&gt;13.7&amp;#12288;&amp;#22303;&amp;#22756;&amp;#20462;&amp;#22797;&amp;#24066;&amp;#22330;&amp;#21457;&amp;#23637;&amp;#23545;&amp;#31574;&lt;/div&gt;  &lt;div&gt;13.7.1&amp;#12288;&amp;#37325;&amp;#35270;&amp;#26222;&amp;#27861;&amp;#23459;&amp;#20256;&lt;/div&gt;  &lt;div&gt;13.7.2&amp;#12288;&amp;#21152;&amp;#24555;&amp;#26631;&amp;#20934;&amp;#20307;&amp;#31995;&amp;#24314;&amp;#35774;&lt;/div&gt;  &lt;div&gt;13.7.3&amp;#12288;&amp;#25552;&amp;#21319;&amp;#25216;&amp;#26415;&amp;#35013;&amp;#22791;&amp;#21644;&amp;#20135;&amp;#19994;&amp;#21270;&amp;#27700;&amp;#24179;&lt;/div&gt;  &lt;div&gt;13.7.4&amp;#12288;&amp;#21152;&amp;#24555;&amp;#24066;&amp;#22330;&amp;#35268;&amp;#33539;&amp;#21270;&amp;#31649;&amp;#29702;&lt;/div&gt;  &lt;div&gt;13.7.5&amp;#12288;&amp;#20005;&amp;#26684;&amp;#29615;&amp;#22659;&amp;#30417;&amp;#30563;&amp;#25191;&amp;#27861;&lt;/div&gt;  &lt;div&gt;13.8&amp;#12288;&amp;#25105;&amp;#22269;&amp;#22303;&amp;#22756;&amp;#27745;&amp;#26579;&amp;#20462;&amp;#22797;&amp;#25104;&amp;#21151;&amp;#26696;&amp;#20363;&amp;#20998;&amp;#26512;&lt;/div&gt;  &lt;div&gt;13.8.1&amp;#12288;&amp;#19978;&amp;#28023;&amp;#19990;&amp;#21338;&amp;#20250;&amp;#35268;&amp;#21010;&amp;#21306;&lt;/div&gt;  &lt;div&gt;13.8.2&amp;#12288;&amp;#39318;&amp;#38050;&amp;#20108;&amp;#36890;&amp;#22253;&amp;#21306;&lt;/div&gt;  &lt;div&gt;13.8.3&amp;#12288;&amp;#21271;&amp;#20140;&amp;#28966;&amp;#21270;&amp;#21378;&lt;/div&gt;  &lt;div&gt;13.8.4&amp;#12288;&amp;#26477;&amp;#24030;&amp;#24198;&amp;#20016;&amp;#20892;&amp;#21270;&amp;#21378;&amp;#21306;&lt;/div&gt;  &lt;div&gt;13.9&amp;#12288;&amp;#20013;&amp;#22269;&amp;#22303;&amp;#22756;&amp;#20462;&amp;#22797;&amp;#39033;&amp;#30446;&amp;#25237;&amp;#36164;&amp;#20998;&amp;#26512;&lt;/div&gt;  &lt;div&gt;13.9.1&amp;#12288;&amp;#25237;&amp;#36164;&amp;#22238;&amp;#25253;&amp;#23545;&amp;#27604;&lt;/div&gt;  &lt;div&gt;13.9.2&amp;#12288;&amp;#25237;&amp;#36164;&amp;#24102;&amp;#21160;&amp;#25928;&amp;#24212;&lt;/div&gt;  &lt;div&gt;13.9.3&amp;#12288;&amp;#21672;&amp;#35810;&amp;#31867;&amp;#39033;&amp;#30446;&amp;#24773;&amp;#20917;&lt;/div&gt;  &lt;div&gt;13.9.4&amp;#12288;&amp;#24037;&amp;#31243;&amp;#31867;&amp;#39033;&amp;#30446;&amp;#24773;&amp;#20917;&lt;/div&gt;  &lt;div&gt;13.9.5&amp;#12288;&amp;#37325;&amp;#28857;&amp;#20462;&amp;#22797;&amp;#24037;&amp;#31243;&amp;#39033;&amp;#30446;&lt;/div&gt;  &lt;div&gt;&amp;nbsp;&lt;/div&gt;  &lt;div&gt;&amp;#31532;&amp;#21313;&amp;#22235;&amp;#31456;&amp;#12288;2021-2023&amp;#24180;&amp;#20854;&amp;#20182;&amp;#29983;&amp;#24577;&amp;#20462;&amp;#22797;&amp;#32454;&amp;#20998;&amp;#39046;&amp;#22495;&amp;#20998;&amp;#26512;&lt;/div&gt;  &lt;div&gt;14.1&amp;#12288;&amp;#26519;&amp;#19994;&amp;#29983;&amp;#24577;&amp;#20462;&amp;#22797;&lt;/div&gt;  &lt;div&gt;14.1.1&amp;#12288;&amp;#26519;&amp;#19994;&amp;#29983;&amp;#24577;&amp;#20462;&amp;#22797;&amp;#24847;&amp;#20041;&lt;/div&gt;  &lt;div&gt;14.1.2&amp;#12288;&amp;#26519;&amp;#19994;&amp;#29983;&amp;#24577;&amp;#24314;&amp;#35774;&amp;#25104;&amp;#26524;&lt;/div&gt;  &lt;div&gt;14.1.3&amp;#12288;&amp;#26519;&amp;#19994;&amp;#21457;&amp;#23637;&amp;#29983;&amp;#24577;&amp;#38382;&amp;#39064;&lt;/div&gt;  &lt;div&gt;14.1.4&amp;#12288;&amp;#26519;&amp;#19994;&amp;#29983;&amp;#24577;&amp;#20462;&amp;#22797;&amp;#23545;&amp;#31574;&lt;/div&gt;  &lt;div&gt;14.2&amp;#12288;&amp;#22403;&amp;#22334;&amp;#22635;&amp;#22475;&amp;#22330;&amp;#29983;&amp;#24577;&amp;#20462;&amp;#22797;&lt;/div&gt;  &lt;div&gt;14.2.1&amp;#12288;&amp;#22403;&amp;#22334;&amp;#22635;&amp;#22475;&amp;#26041;&amp;#27861;&amp;#20998;&amp;#31867;&lt;/div&gt;  &lt;div&gt;14.2.2&amp;#12288;&amp;#22403;&amp;#22334;&amp;#22635;&amp;#22475;&amp;#22330;&amp;#30340;&amp;#29983;&amp;#24577;&amp;#29615;&amp;#22659;&amp;#38382;&amp;#39064;&lt;/div&gt;  &lt;div&gt;14.2.3&amp;#12288;&amp;#22403;&amp;#22334;&amp;#22635;&amp;#22475;&amp;#22330;&amp;#30340;&amp;#29983;&amp;#24577;&amp;#20462;&amp;#22797;&amp;#23545;&amp;#31574;&lt;/div&gt;  &lt;div&gt;14.2.4&amp;#12288;&amp;#27431;&amp;#32654;&amp;#27835;&amp;#29702;&amp;#26696;&amp;#20363;&amp;#23545;&amp;#29031;&amp;#20998;&amp;#26512;&lt;/div&gt;  &lt;div&gt;14.3&amp;#12288;&amp;#39640;&amp;#36895;&amp;#20844;&amp;#36335;&amp;#29983;&amp;#24577;&amp;#20462;&amp;#22797;&lt;/div&gt;  &lt;div&gt;14.3.1&amp;#12288;&amp;#39640;&amp;#36895;&amp;#20844;&amp;#36335;&amp;#29983;&amp;#24577;&amp;#24433;&amp;#21709;&amp;#22495;&lt;/div&gt;  &lt;div&gt;14.3.2&amp;#12288;&amp;#39640;&amp;#36895;&amp;#20844;&amp;#36335;&amp;#36793;&amp;#22369;&amp;#29983;&amp;#24577;&amp;#20462;&amp;#22797;&amp;#20998;&amp;#26512;&lt;/div&gt;  &lt;div&gt;14.3.3&amp;#12288;&amp;#39640;&amp;#36895;&amp;#20844;&amp;#36335;&amp;#27700;&amp;#22303;&amp;#27969;&amp;#22833;&amp;#29983;&amp;#24577;&amp;#20462;&amp;#22797;&lt;/div&gt;  &lt;div&gt;14.3.4&amp;#12288;&amp;#39640;&amp;#36895;&amp;#20844;&amp;#36335;&amp;#29983;&amp;#24577;&amp;#20462;&amp;#22797;&amp;#23384;&amp;#22312;&amp;#30340;&amp;#38382;&amp;#39064;&lt;/div&gt;  &lt;div&gt;14.3.5&amp;#12288;&amp;#39640;&amp;#36895;&amp;#20844;&amp;#36335;&amp;#29983;&amp;#24577;&amp;#24433;&amp;#21709;&amp;#22495;&amp;#20462;&amp;#22797;&amp;#23545;&amp;#31574;&lt;/div&gt;  &lt;div&gt;14.4&amp;#12288;&amp;#27801;&amp;#28448;&amp;#21270;&amp;#29983;&amp;#24577;&amp;#20462;&amp;#22797;&lt;/div&gt;  &lt;div&gt;14.4.1&amp;#12288;&amp;#33618;&amp;#28448;&amp;#21270;&amp;#27835;&amp;#29702;&amp;#25104;&amp;#23601;&lt;/div&gt;  &lt;div&gt;14.4.2&amp;#12288;&amp;#22303;&amp;#22320;&amp;#27801;&amp;#28448;&amp;#21270;&amp;#29616;&amp;#29366;&lt;/div&gt;  &lt;div&gt;14.4.3&amp;#12288;&amp;#27801;&amp;#28448;&amp;#21270;&amp;#25104;&amp;#22240;&amp;#26426;&amp;#21046;&lt;/div&gt;  &lt;div&gt;14.4.4&amp;#12288;&amp;#27801;&amp;#28448;&amp;#21270;&amp;#27835;&amp;#29702;&amp;#25514;&amp;#26045;&lt;/div&gt;  &lt;div&gt;14.4.5&amp;#12288;&amp;#22303;&amp;#22320;&amp;#27801;&amp;#21270;&amp;#20462;&amp;#22797;&amp;#26696;&amp;#20363;&lt;/div&gt;  &lt;div&gt;&amp;nbsp;&lt;/div&gt;  &lt;div&gt;&amp;#31532;&amp;#21313;&amp;#20116;&amp;#31456;&amp;#12288;2020-2023&amp;#24180;&amp;#20013;&amp;#22269;&amp;#29983;&amp;#24577;&amp;#20462;&amp;#22797;&amp;#34892;&amp;#19994;&amp;#37325;&amp;#28857;&amp;#20225;&amp;#19994;&amp;#21457;&amp;#23637;&amp;#20998;&amp;#26512;&lt;/div&gt;  &lt;div&gt;15.1&amp;#12288;&amp;#20013;&amp;#33410;&amp;#33021;&amp;#38081;&amp;#27721;&amp;#29983;&amp;#24577;&amp;#29615;&amp;#22659;&amp;#32929;&amp;#20221;&amp;#26377;&amp;#38480;&amp;#20844;&amp;#21496;&lt;/div&gt;  &lt;div&gt;15.1.1&amp;#12288;&amp;#20225;&amp;#19994;&amp;#21457;&amp;#23637;&amp;#27010;&amp;#20917;&lt;/div&gt;  &lt;div&gt;15.1.2&amp;#12288;&amp;#32463;&amp;#33829;&amp;#25928;&amp;#30410;&amp;#20998;&amp;#26512;&lt;/div&gt;  &lt;div&gt;15.1.3&amp;#12288;&amp;#19994;&amp;#21153;&amp;#32463;&amp;#33829;&amp;#20998;&amp;#26512;&lt;/div&gt;  &lt;div&gt;15.1.4&amp;#12288;&amp;#36130;&amp;#21153;&amp;#29366;&amp;#20917;&amp;#20998;&amp;#26512;&lt;/div&gt;  &lt;div&gt;15.1.5&amp;#12288;&amp;#26680;&amp;#24515;&amp;#31454;&amp;#20105;&amp;#21147;&amp;#20998;&amp;#26512;&lt;/div&gt;  &lt;div&gt;15.1.6&amp;#12288;&amp;#20844;&amp;#21496;&amp;#21457;&amp;#23637;&amp;#25112;&amp;#30053;&lt;/div&gt;  &lt;div&gt;15.1.7&amp;#12288;&amp;#26410;&amp;#26469;&amp;#21069;&amp;#26223;&amp;#23637;&amp;#26395;&lt;/div&gt;  &lt;div&gt;15.2&amp;#12288;&amp;#21271;&amp;#20140;&amp;#19996;&amp;#26041;&amp;#22253;&amp;#26519;&amp;#29615;&amp;#22659;&amp;#32929;&amp;#20221;&amp;#26377;&amp;#38480;&amp;#20844;&amp;#21496;&lt;/div&gt;  &lt;div&gt;15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2.2&amp;#12288;&amp;#32463;&amp;#33829;&amp;#25928;&amp;#30410;&amp;#20998;&amp;#26512;&lt;/div&gt;  &lt;div&gt;15.2.3&amp;#12288;&amp;#19994;&amp;#21153;&amp;#32463;&amp;#33829;&amp;#20998;&amp;#26512;&lt;/div&gt;  &lt;div&gt;15.2.4&amp;#12288;&amp;#36130;&amp;#21153;&amp;#29366;&amp;#20917;&amp;#20998;&amp;#26512;&lt;/div&gt;  &lt;div&gt;15.2.5&amp;#12288;&amp;#26680;&amp;#24515;&amp;#31454;&amp;#20105;&amp;#21147;&amp;#20998;&amp;#26512;&lt;/div&gt;  &lt;div&gt;15.2.6&amp;#12288;&amp;#20844;&amp;#21496;&amp;#21457;&amp;#23637;&amp;#25112;&amp;#30053;&lt;/div&gt;  &lt;div&gt;15.2.7&amp;#12288;&amp;#26410;&amp;#26469;&amp;#21069;&amp;#26223;&amp;#23637;&amp;#26395;&lt;/div&gt;  &lt;div&gt;15.3&amp;#12288;&amp;#20869;&amp;#33945;&amp;#21476;&amp;#33945;&amp;#33609;&amp;#29983;&amp;#24577;&amp;#29615;&amp;#22659;&amp;#65288;&amp;#38598;&amp;#22242;&amp;#65289;&amp;#32929;&amp;#20221;&amp;#26377;&amp;#38480;&amp;#20844;&amp;#21496;&lt;/div&gt;  &lt;div&gt;15.3.1&amp;#12288;&amp;#20225;&amp;#19994;&amp;#21457;&amp;#23637;&amp;#27010;&amp;#20917;&lt;/div&gt;  &lt;div&gt;15.3.2&amp;#12288;&amp;#32463;&amp;#33829;&amp;#25928;&amp;#30410;&amp;#20998;&amp;#26512;&lt;/div&gt;  &lt;div&gt;15.3.3&amp;#12288;&amp;#19994;&amp;#21153;&amp;#32463;&amp;#33829;&amp;#20998;&amp;#26512;&lt;/div&gt;  &lt;div&gt;15.3.4&amp;#12288;&amp;#36130;&amp;#21153;&amp;#29366;&amp;#20917;&amp;#20998;&amp;#26512;&lt;/div&gt;  &lt;div&gt;15.3.5&amp;#12288;&amp;#26680;&amp;#24515;&amp;#31454;&amp;#20105;&amp;#21147;&amp;#20998;&amp;#26512;&lt;/div&gt;  &lt;div&gt;15.3.6&amp;#12288;&amp;#26410;&amp;#26469;&amp;#21069;&amp;#26223;&amp;#23637;&amp;#26395;&lt;/div&gt;  &lt;div&gt;15.4&amp;#12288;&amp;#26837;&amp;#27016;&amp;#29983;&amp;#24577;&amp;#22478;&amp;#38215;&amp;#21457;&amp;#23637;&amp;#32929;&amp;#20221;&amp;#26377;&amp;#38480;&amp;#20844;&amp;#21496;&lt;/div&gt;  &lt;div&gt;15.4.1&amp;#12288;&amp;#20225;&amp;#19994;&amp;#21457;&amp;#23637;&amp;#27010;&amp;#20917;&lt;/div&gt;  &lt;div&gt;15.4.2&amp;#12288;&amp;#32463;&amp;#33829;&amp;#25928;&amp;#30410;&amp;#20998;&amp;#26512;&lt;/div&gt;  &lt;div&gt;15.4.3&amp;#12288;&amp;#19994;&amp;#21153;&amp;#32463;&amp;#33829;&amp;#20998;&amp;#26512;&lt;/div&gt;  &lt;div&gt;15.4.4&amp;#12288;&amp;#36130;&amp;#21153;&amp;#29366;&amp;#20917;&amp;#20998;&amp;#26512;&lt;/div&gt;  &lt;div&gt;15.4.5&amp;#12288;&amp;#26680;&amp;#24515;&amp;#31454;&amp;#20105;&amp;#21147;&amp;#20998;&amp;#26512;&lt;/div&gt;  &lt;div&gt;15.4.6&amp;#12288;&amp;#20844;&amp;#21496;&amp;#21457;&amp;#23637;&amp;#25112;&amp;#30053;&lt;/div&gt;  &lt;div&gt;15.4.7&amp;#12288;&amp;#26410;&amp;#26469;&amp;#21069;&amp;#26223;&amp;#23637;&amp;#26395;&lt;/div&gt;  &lt;div&gt;15.5&amp;#12288;&amp;#24191;&amp;#24030;&amp;#26222;&amp;#37030;&amp;#22253;&amp;#26519;&amp;#32929;&amp;#20221;&amp;#26377;&amp;#38480;&amp;#20844;&amp;#21496;&lt;/div&gt;  &lt;div&gt;15.5.1&amp;#12288;&amp;#20225;&amp;#19994;&amp;#21457;&amp;#23637;&amp;#27010;&amp;#20917;&lt;/div&gt;  &lt;div&gt;15.5.2&amp;#12288;&amp;#32463;&amp;#33829;&amp;#25928;&amp;#30410;&amp;#20998;&amp;#26512;&lt;/div&gt;  &lt;div&gt;15.5.3&amp;#12288;&amp;#19994;&amp;#21153;&amp;#32463;&amp;#33829;&amp;#20998;&amp;#26512;&lt;/div&gt;  &lt;div&gt;15.5.4&amp;#12288;&amp;#36130;&amp;#21153;&amp;#29366;&amp;#20917;&amp;#20998;&amp;#26512;&lt;/div&gt;  &lt;div&gt;15.5.5&amp;#12288;&amp;#26680;&amp;#24515;&amp;#31454;&amp;#20105;&amp;#21147;&amp;#20998;&amp;#26512;&lt;/div&gt;  &lt;div&gt;15.5.6&amp;#12288;&amp;#20844;&amp;#21496;&amp;#21457;&amp;#23637;&amp;#25112;&amp;#30053;&lt;/div&gt;  &lt;div&gt;15.5.7&amp;#12288;&amp;#26410;&amp;#26469;&amp;#21069;&amp;#26223;&amp;#23637;&amp;#26395;&lt;/div&gt;  &lt;div&gt;15.6&amp;#12288;&amp;#21271;&amp;#20140;&amp;#30887;&amp;#27700;&amp;#28304;&amp;#31185;&amp;#25216;&amp;#32929;&amp;#20221;&amp;#26377;&amp;#38480;&amp;#20844;&amp;#21496;&lt;/div&gt;  &lt;div&gt;15.6.1&amp;#12288;&amp;#20225;&amp;#19994;&amp;#21457;&amp;#23637;&amp;#27010;&amp;#20917;&lt;/div&gt;  &lt;div&gt;15.6.2&amp;#12288;&amp;#32463;&amp;#33829;&amp;#25928;&amp;#30410;&amp;#20998;&amp;#26512;&lt;/div&gt;  &lt;div&gt;15.6.3&amp;#12288;&amp;#19994;&amp;#21153;&amp;#32463;&amp;#33829;&amp;#20998;&amp;#26512;&lt;/div&gt;  &lt;div&gt;15.6.4&amp;#12288;&amp;#36130;&amp;#21153;&amp;#29366;&amp;#20917;&amp;#20998;&amp;#26512;&lt;/div&gt;  &lt;div&gt;15.6.5&amp;#12288;&amp;#26680;&amp;#24515;&amp;#31454;&amp;#20105;&amp;#21147;&amp;#20998;&amp;#26512;&lt;/div&gt;  &lt;div&gt;15.6.6&amp;#12288;&amp;#20844;&amp;#21496;&amp;#21457;&amp;#23637;&amp;#25112;&amp;#30053;&lt;/div&gt;  &lt;div&gt;15.6.7&amp;#12288;&amp;#26410;&amp;#26469;&amp;#21069;&amp;#26223;&amp;#23637;&amp;#26395;&lt;/div&gt;  &lt;div&gt;15.7&amp;#12288;&amp;#27704;&amp;#28165;&amp;#29615;&amp;#20445;&amp;#32929;&amp;#20221;&amp;#26377;&amp;#38480;&amp;#20844;&amp;#21496;&lt;/div&gt;  &lt;div&gt;15.7.1&amp;#12288;&amp;#20225;&amp;#19994;&amp;#21457;&amp;#23637;&amp;#27010;&amp;#20917;&lt;/div&gt;  &lt;div&gt;15.7.2&amp;#12288;&amp;#32463;&amp;#33829;&amp;#25928;&amp;#30410;&amp;#20998;&amp;#26512;&lt;/div&gt;  &lt;div&gt;15.7.3&amp;#12288;&amp;#19994;&amp;#21153;&amp;#32463;&amp;#33829;&amp;#20998;&amp;#26512;&lt;/div&gt;  &lt;div&gt;15.7.4&amp;#12288;&amp;#36130;&amp;#21153;&amp;#29366;&amp;#20917;&amp;#20998;&amp;#26512;&lt;/div&gt;  &lt;div&gt;15.7.5&amp;#12288;&amp;#26680;&amp;#24515;&amp;#31454;&amp;#20105;&amp;#21147;&amp;#20998;&amp;#26512;&lt;/div&gt;  &lt;div&gt;15.7.6&amp;#12288;&amp;#26410;&amp;#26469;&amp;#21069;&amp;#26223;&amp;#23637;&amp;#26395;&lt;/div&gt;  &lt;div&gt;15.8&amp;#12288;&amp;#31119;&amp;#24314;&amp;#40857;&amp;#20928;&amp;#29615;&amp;#20445;&amp;#32929;&amp;#20221;&amp;#26377;&amp;#38480;&amp;#20844;&amp;#21496;&lt;/div&gt;  &lt;div&gt;15.8.1&amp;#12288;&amp;#20225;&amp;#19994;&amp;#21457;&amp;#23637;&amp;#27010;&amp;#20917;&lt;/div&gt;  &lt;div&gt;15.8.2&amp;#12288;&amp;#32463;&amp;#33829;&amp;#25928;&amp;#30410;&amp;#20998;&amp;#26512;&lt;/div&gt;  &lt;div&gt;15.8.3&amp;#12288;&amp;#19994;&amp;#21153;&amp;#32463;&amp;#33829;&amp;#20998;&amp;#26512;&lt;/div&gt;  &lt;div&gt;15.8.4&amp;#12288;&amp;#36130;&amp;#21153;&amp;#29366;&amp;#20917;&amp;#20998;&amp;#26512;&lt;/div&gt;  &lt;div&gt;15.8.5&amp;#12288;&amp;#26680;&amp;#24515;&amp;#31454;&amp;#20105;&amp;#21147;&amp;#20998;&amp;#26512;&lt;/div&gt;  &lt;div&gt;15.8.6&amp;#12288;&amp;#20844;&amp;#21496;&amp;#21457;&amp;#23637;&amp;#25112;&amp;#30053;&lt;/div&gt;  &lt;div&gt;15.8.7&amp;#12288;&amp;#26410;&amp;#26469;&amp;#21069;&amp;#26223;&amp;#23637;&amp;#26395;&lt;/div&gt;  &lt;div&gt;15.9&amp;#12288;&amp;#21271;&amp;#20140;&amp;#24314;&amp;#24037;&amp;#29615;&amp;#22659;&amp;#20462;&amp;#22797;&amp;#32929;&amp;#20221;&amp;#26377;&amp;#38480;&amp;#20844;&amp;#21496;&lt;/div&gt;  &lt;div&gt;15.9.1&amp;#12288;&amp;#20225;&amp;#19994;&amp;#21457;&amp;#23637;&amp;#27010;&amp;#20917;&lt;/div&gt;  &lt;div&gt;15.9.2&amp;#12288;&amp;#32463;&amp;#33829;&amp;#25928;&amp;#30410;&amp;#20998;&amp;#26512;&lt;/div&gt;  &lt;div&gt;15.9.3&amp;#12288;&amp;#19994;&amp;#21153;&amp;#32463;&amp;#33829;&amp;#20998;&amp;#26512;&lt;/div&gt;  &lt;div&gt;15.9.4&amp;#12288;&amp;#36130;&amp;#21153;&amp;#29366;&amp;#20917;&amp;#20998;&amp;#26512;&lt;/div&gt;  &lt;div&gt;15.9.5&amp;#12288;&amp;#26680;&amp;#24515;&amp;#31454;&amp;#20105;&amp;#21147;&amp;#20998;&amp;#26512;&lt;/div&gt;  &lt;div&gt;15.9.6&amp;#12288;&amp;#20844;&amp;#21496;&amp;#21457;&amp;#23637;&amp;#25112;&amp;#30053;&lt;/div&gt;  &lt;div&gt;15.9.7&amp;#12288;&amp;#26410;&amp;#26469;&amp;#21069;&amp;#26223;&amp;#23637;&amp;#26395;&lt;/div&gt;  &lt;div&gt;15.10&amp;#12288;&amp;#22825;&amp;#27941;&amp;#32511;&amp;#33589;&amp;#26223;&amp;#35266;&amp;#29983;&amp;#24577;&amp;#24314;&amp;#35774;&amp;#32929;&amp;#20221;&amp;#26377;&amp;#38480;&amp;#20844;&amp;#21496;&lt;/div&gt;  &lt;div&gt;15.10.1&amp;#12288;&amp;#20225;&amp;#19994;&amp;#21457;&amp;#23637;&amp;#27010;&amp;#20917;&lt;/div&gt;  &lt;div&gt;15.10.2&amp;#12288;&amp;#32463;&amp;#33829;&amp;#25928;&amp;#30410;&amp;#20998;&amp;#26512;&lt;/div&gt;  &lt;div&gt;15.10.3&amp;#12288;&amp;#19994;&amp;#21153;&amp;#32463;&amp;#33829;&amp;#20998;&amp;#26512;&lt;/div&gt;  &lt;div&gt;15.10.4&amp;#12288;&amp;#36130;&amp;#21153;&amp;#29366;&amp;#20917;&amp;#20998;&amp;#26512;&lt;/div&gt;  &lt;div&gt;15.10.5&amp;#12288;&amp;#26680;&amp;#24515;&amp;#31454;&amp;#20105;&amp;#21147;&amp;#20998;&amp;#26512;&lt;/div&gt;  &lt;div&gt;15.10.6&amp;#12288;&amp;#20844;&amp;#21496;&amp;#21457;&amp;#23637;&amp;#25112;&amp;#30053;&lt;/div&gt;  &lt;div&gt;15.10.7&amp;#12288;&amp;#26410;&amp;#26469;&amp;#21069;&amp;#26223;&amp;#23637;&amp;#26395;&lt;/div&gt;  &lt;div&gt;&amp;nbsp;&lt;/div&gt;  &lt;div&gt;&amp;#31532;&amp;#21313;&amp;#20845;&amp;#31456;&amp;#12288;&amp;#20013;&amp;#22269;&amp;#29983;&amp;#24577;&amp;#20462;&amp;#22797;&amp;#30456;&amp;#20851;&amp;#25237;&amp;#36164;&amp;#26696;&amp;#20363;&amp;#20998;&amp;#26512;&lt;/div&gt;  &lt;div&gt;16.1&amp;#12288;&amp;#33945;&amp;#33609;&amp;#29983;&amp;#24577;&amp;#29983;&amp;#24577;&amp;#29615;&amp;#22659;&amp;#27835;&amp;#29702;&amp;#21450;&amp;#36816;&amp;#33829;&amp;#39033;&amp;#30446;&lt;/div&gt;  &lt;div&gt;16.1.1&amp;#12288;&amp;#39033;&amp;#30446;&amp;#22522;&amp;#26412;&amp;#27010;&amp;#20917;&lt;/div&gt;  &lt;div&gt;16.1.2&amp;#12288;&amp;#39033;&amp;#30446;&amp;#23454;&amp;#26045;&amp;#24517;&amp;#35201;&amp;#24615;&lt;/div&gt;  &lt;div&gt;16.1.3&amp;#12288;&amp;#39033;&amp;#30446;&amp;#23454;&amp;#26045;&amp;#21487;&amp;#34892;&amp;#24615;&lt;/div&gt;  &lt;div&gt;16.1.4&amp;#12288;&amp;#39033;&amp;#30446;&amp;#25237;&amp;#36164;&amp;#21450;&amp;#25928;&amp;#30410;&amp;#27979;&amp;#31639;&lt;/div&gt;  &lt;div&gt;16.1.5&amp;#12288;&amp;#39033;&amp;#30446;&amp;#25253;&amp;#25209;&amp;#36827;&amp;#23637;&lt;/div&gt;  &lt;div&gt;16.2&amp;#12288;&amp;#25991;&amp;#31185;&amp;#22253;&amp;#26519;&amp;#36890;&amp;#22478;&amp;#21439;&amp;#22478;&amp;#21306;&amp;#27827;&amp;#36947;&amp;#29983;&amp;#24577;&amp;#27835;&amp;#29702;PPP&amp;#39033;&amp;#30446;&lt;/div&gt;  &lt;div&gt;16.2.1&amp;#12288;&amp;#39033;&amp;#30446;&amp;#22522;&amp;#26412;&amp;#24773;&amp;#20917;&lt;/div&gt;  &lt;div&gt;16.2.2&amp;#12288;&amp;#39033;&amp;#30446;&amp;#25237;&amp;#36164;&amp;#20215;&amp;#20540;&lt;/div&gt;  &lt;div&gt;16.2.3&amp;#12288;&amp;#36164;&amp;#37329;&amp;#38656;&amp;#27714;&amp;#27979;&amp;#31639;&lt;/div&gt;  &lt;div&gt;16.2.4&amp;#12288;&amp;#25237;&amp;#36164;&amp;#25928;&amp;#30410;&amp;#20998;&amp;#26512;&lt;/div&gt;  &lt;div&gt;16.2.5&amp;#12288;&amp;#39033;&amp;#30446;&amp;#25253;&amp;#25209;&amp;#36827;&amp;#23637;&lt;/div&gt;  &lt;div&gt;16.3&amp;#12288;&amp;#31038;&amp;#20250;&amp;#36164;&amp;#26412;&amp;#21442;&amp;#19982;&amp;#29983;&amp;#24577;&amp;#20462;&amp;#22797;&amp;#39033;&amp;#30446;&amp;#25237;&amp;#36164;&amp;#26696;&amp;#20363;&amp;#20998;&amp;#26512;&lt;/div&gt;  &lt;div&gt;16.3.1&amp;#12288;&amp;#24052;&amp;#24422;&amp;#28118;&amp;#23572;&amp;#24066;&amp;#20044;&amp;#26753;&amp;#32032;&amp;#28023;&amp;#23665;&amp;#27700;&amp;#26519;&amp;#30000;&amp;#28246;&lt;/div&gt;  &lt;div&gt;16.3.2&amp;#12288;&amp;#19978;&amp;#28023;&amp;#22025;&amp;#21271;&amp;#37066;&amp;#37326;&amp;#20844;&amp;#22253;&amp;#22303;&amp;#22320;&amp;#32508;&amp;#21512;&amp;#25972;&amp;#27835;&lt;/div&gt;  &lt;div&gt;16.3.3&amp;#12288;&amp;#28246;&amp;#21271;&amp;#22025;&amp;#40060;&amp;#21439;&amp;#23448;&amp;#26725;&amp;#38215;&amp;#22269;&amp;#22303;&amp;#32508;&amp;#21512;&amp;#25972;&amp;#27835;&lt;/div&gt;  &lt;div&gt;16.3.4&amp;#12288;&amp;#27993;&amp;#27743;&amp;#28201;&amp;#24030;&amp;#28023;&amp;#27915;&amp;#29983;&amp;#24577;&amp;#20445;&amp;#25252;&amp;#20462;&amp;#22797;&amp;#39033;&amp;#30446;&lt;/div&gt;  &lt;div&gt;16.3.5&amp;#12288;&amp;#23665;&amp;#19996;&amp;#30465;&amp;#23041;&amp;#28023;&amp;#24066;&amp;#21326;&amp;#22799;&amp;#22478;&amp;#30719;&amp;#23665;&amp;#29983;&amp;#24577;&amp;#20462;&amp;#22797;&lt;/div&gt;  &lt;div&gt;16.3.6&amp;#12288;&amp;#23433;&amp;#24509;&amp;#28142;&amp;#21271;&amp;#24066;&amp;#32511;&amp;#37329;&amp;#28246;&amp;#37319;&amp;#29028;&amp;#22604;&amp;#38519;&amp;#22320;&amp;#27835;&amp;#29702;&lt;/div&gt;  &lt;div&gt;16.3.7&amp;#12288;&amp;#20113;&amp;#21335;&amp;#30465;&amp;#26118;&amp;#26126;&amp;#24066;&amp;#22823;&amp;#26495;&amp;#26725;&amp;#30719;&amp;#23665;&amp;#29983;&amp;#24577;&amp;#20462;&amp;#22797;&lt;/div&gt;  &lt;div&gt;16.3.8&amp;#12288;&amp;#27827;&amp;#21335;&amp;#24223;&amp;#24323;&amp;#30719;&amp;#23665;&amp;#29983;&amp;#24577;&amp;#20462;&amp;#22797;&amp;#21450;&amp;#24320;&amp;#21457;&amp;#21033;&amp;#29992;&lt;/div&gt;  &lt;div&gt;16.3.9&amp;#12288;&amp;#38738;&amp;#23707;&amp;#33713;&amp;#35199;&amp;#30719;&amp;#23665;&amp;#29983;&amp;#24577;&amp;#20462;&amp;#22797;&amp;#21450;&amp;#24320;&amp;#21457;&amp;#21033;&amp;#29992;&lt;/div&gt;  &lt;div&gt;&amp;nbsp;&lt;/div&gt;  &lt;div&gt;&amp;#31532;&amp;#21313;&amp;#19971;&amp;#31456;&amp;#12288;&amp;#20013;&amp;#22269;&amp;#29983;&amp;#24577;&amp;#20462;&amp;#22797;&amp;#34892;&amp;#19994;&amp;#25237;&amp;#34701;&amp;#36164;&amp;#20998;&amp;#26512;&lt;/div&gt;  &lt;div&gt;17.1&amp;#12288;A&amp;#32929;&amp;#21450;&amp;#26032;&amp;#19977;&amp;#26495;&amp;#19978;&amp;#24066;&amp;#20844;&amp;#21496;&amp;#22312;&amp;#29983;&amp;#24577;&amp;#20462;&amp;#22797;&amp;#39046;&amp;#22495;&amp;#25237;&amp;#36164;&amp;#21160;&amp;#24577;&amp;#20998;&amp;#26512;&lt;/div&gt;  &lt;div&gt;17.2&amp;#12288;&amp;#20013;&amp;#22269;&amp;#29983;&amp;#24577;&amp;#29615;&amp;#22659;&amp;#24314;&amp;#35774;&amp;#25237;&amp;#34701;&amp;#36164;&amp;#20307;&amp;#21046;&amp;#25913;&amp;#38761;&amp;#20998;&amp;#26512;&lt;/div&gt;  &lt;div&gt;17.2.1&amp;#12288;&amp;#36130;&amp;#31246;&amp;#20307;&amp;#21046;&amp;#25913;&amp;#38761;&amp;#21450;&amp;#20854;&amp;#26426;&amp;#21046;&amp;#26500;&amp;#24314;&lt;/div&gt;  &lt;div&gt;17.2.2&amp;#12288;&amp;#37329;&amp;#34701;&amp;#20307;&amp;#21046;&amp;#25913;&amp;#38761;&amp;#21450;&amp;#20854;&amp;#26426;&amp;#21046;&amp;#26500;&amp;#24314;&lt;/div&gt;  &lt;div&gt;17.2.3&amp;#12288;&amp;#22269;&amp;#20869;&amp;#34701;&amp;#36164;&amp;#21644;&amp;#22269;&amp;#38469;&amp;#34701;&amp;#36164;&amp;#30340;&amp;#31454;&amp;#20105;&amp;#19982;&amp;#37197;&amp;#21512;&lt;/div&gt;  &lt;div&gt;17.3&amp;#12288;&amp;#20013;&amp;#22269;&amp;#29983;&amp;#24577;&amp;#20462;&amp;#22797;&amp;#34892;&amp;#19994;&amp;#25237;&amp;#34701;&amp;#36164;&amp;#20998;&amp;#26512;&lt;/div&gt;  &lt;div&gt;17.3.1&amp;#12288;&amp;#39033;&amp;#30446;&amp;#25237;&amp;#36164;&amp;#29366;&amp;#20917;&lt;/div&gt;  &lt;div&gt;17.3.2&amp;#12288;&amp;#36164;&amp;#37329;&amp;#26469;&amp;#28304;&amp;#20998;&amp;#26512;&lt;/div&gt;  &lt;div&gt;17.3.3&amp;#12288;&amp;#21306;&amp;#22495;&amp;#25237;&amp;#36164;&amp;#21160;&amp;#24577;&lt;/div&gt;  &lt;div&gt;17.3.4&amp;#12288;&amp;#21508;&amp;#29615;&amp;#33410;&amp;#36164;&amp;#37329;&amp;#38656;&amp;#27714;&amp;#20998;&amp;#26512;&lt;/div&gt;  &lt;div&gt;17.4&amp;#12288;&amp;#20013;&amp;#22269;&amp;#29983;&amp;#24577;&amp;#20462;&amp;#227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7.4.1&amp;#12288;&amp;#36164;&amp;#36136;&amp;#22721;&amp;#22418;&lt;/div&gt;  &lt;div&gt;17.4.2&amp;#12288;&amp;#36164;&amp;#37329;&amp;#22721;&amp;#22418;&lt;/div&gt;  &lt;div&gt;17.4.3&amp;#12288;&amp;#25216;&amp;#26415;&amp;#27700;&amp;#24179;&amp;#12289;&amp;#35774;&amp;#35745;&amp;#33021;&amp;#21147;&amp;#22721;&amp;#22418;&lt;/div&gt;  &lt;div&gt;17.4.4&amp;#12288;&amp;#20154;&amp;#21147;&amp;#36164;&amp;#28304;&amp;#22721;&amp;#22418;&lt;/div&gt;  &lt;div&gt;17.4.5&amp;#12288;&amp;#21487;&amp;#32771;&amp;#19994;&amp;#32489;&amp;#22721;&amp;#22418;&lt;/div&gt;  &lt;div&gt;17.5&amp;#12288;&amp;#20013;&amp;#22269;&amp;#29983;&amp;#24577;&amp;#20462;&amp;#22797;&amp;#34892;&amp;#19994;&amp;#25237;&amp;#36164;&amp;#24314;&amp;#35758;&lt;/div&gt;  &lt;div&gt;17.5.1&amp;#12288;&amp;#24314;&amp;#31435;&amp;#33258;&amp;#28982;&amp;#36164;&amp;#28304;&amp;#20215;&amp;#20540;&amp;#35780;&amp;#20272;&amp;#20307;&amp;#31995;&lt;/div&gt;  &lt;div&gt;17.5.2&amp;#12288;&amp;#26126;&amp;#30830;&amp;#29983;&amp;#24577;&amp;#36164;&amp;#26412;&amp;#25237;&amp;#36164;&amp;#25910;&amp;#30410;&amp;#36884;&amp;#24452;&lt;/div&gt;  &lt;div&gt;17.5.3&amp;#12288;&amp;#21152;&amp;#22823;&amp;#23545;&amp;#36164;&amp;#28304;&amp;#37197;&amp;#32622;&amp;#30340;&amp;#25903;&amp;#25345;&amp;#21147;&amp;#24230;&lt;/div&gt;  &lt;div&gt;17.5.4&amp;#12288;&amp;#24314;&amp;#31435;&amp;#29983;&amp;#24577;&amp;#20462;&amp;#22797;&amp;#25237;&amp;#34701;&amp;#36164;&amp;#20307;&amp;#31995;&lt;/div&gt;  &lt;div&gt;&amp;nbsp;&lt;/div&gt;  &lt;div&gt;&amp;#31532;&amp;#21313;&amp;#20843;&amp;#31456;&amp;#12288;&amp;#20013;&amp;#22269;&amp;#29983;&amp;#24577;&amp;#20462;&amp;#22797;&amp;#34892;&amp;#19994;&amp;#21457;&amp;#23637;&amp;#36235;&amp;#21183;&amp;#21450;&amp;#30456;&amp;#20851;&amp;#35268;&amp;#21010;&amp;#20998;&amp;#26512;&lt;/div&gt;  &lt;div&gt;18.1&amp;#12288;&amp;#25105;&amp;#22269;&amp;#29983;&amp;#24577;&amp;#20462;&amp;#22797;&amp;#34892;&amp;#19994;&amp;#30340;&amp;#21457;&amp;#23637;&amp;#36235;&amp;#21183;&lt;/div&gt;  &lt;div&gt;18.1.1&amp;#12288;&amp;#34892;&amp;#19994;&amp;#31454;&amp;#20105;&amp;#36235;&amp;#21183;&lt;/div&gt;  &lt;div&gt;18.1.2&amp;#12288;&amp;#34892;&amp;#19994;&amp;#32463;&amp;#33829;&amp;#36235;&amp;#21183;&lt;/div&gt;  &lt;div&gt;18.1.3&amp;#12288;&amp;#34892;&amp;#19994;&amp;#20854;&amp;#20182;&amp;#36235;&amp;#21183;&lt;/div&gt;  &lt;div&gt;18.2&amp;#12288;&amp;#23545;2024-2030&amp;#24180;&amp;#20013;&amp;#22269;&amp;#29983;&amp;#24577;&amp;#20462;&amp;#22797;&amp;#34892;&amp;#19994;&amp;#39044;&amp;#27979;&amp;#20998;&amp;#26512;&lt;/div&gt;  &lt;div&gt;18.2.1&amp;#12288;2024-2030&amp;#24180;&amp;#20013;&amp;#22269;&amp;#29983;&amp;#24577;&amp;#20462;&amp;#22797;&amp;#34892;&amp;#19994;&amp;#24433;&amp;#21709;&amp;#22240;&amp;#32032;&amp;#20998;&amp;#26512;&lt;/div&gt;  &lt;div&gt;18.2.2&amp;#12288;2024-2030&amp;#24180;&amp;#20013;&amp;#22269;&amp;#29983;&amp;#24577;&amp;#20462;&amp;#22797;&amp;#34892;&amp;#19994;&amp;#24066;&amp;#22330;&amp;#35268;&amp;#27169;&amp;#39044;&amp;#27979;&lt;/div&gt;  &lt;div&gt;18.3&amp;#12288;2021-2035&amp;#24180;&amp;#20840;&amp;#22269;&amp;#37325;&amp;#35201;&amp;#29983;&amp;#24577;&amp;#31995;&amp;#32479;&amp;#20445;&amp;#25252;&amp;#21644;&amp;#20462;&amp;#22797;&amp;#37325;&amp;#22823;&amp;#24037;&amp;#31243;&amp;#24635;&amp;#20307;&amp;#35268;&amp;#21010;&lt;/div&gt;  &lt;div&gt;18.3.1&amp;#12288;&amp;#38754;&amp;#20020;&amp;#30340;&amp;#24418;&amp;#21183;&lt;/div&gt;  &lt;div&gt;18.3.2&amp;#12288;&amp;#24635;&amp;#20307;&amp;#24605;&amp;#36335;&lt;/div&gt;  &lt;div&gt;18.3.3&amp;#12288;&amp;#35268;&amp;#21010;&amp;#30446;&amp;#26631;&lt;/div&gt;  &lt;div&gt;18.3.4&amp;#12288;&amp;#24635;&amp;#20307;&amp;#24067;&amp;#23616;&lt;/div&gt;  &lt;div&gt;18.3.5&amp;#12288;&amp;#37325;&amp;#22823;&amp;#24037;&amp;#31243;&lt;/div&gt;  &lt;div&gt;18.3.6&amp;#12288;&amp;#20445;&amp;#38556;&amp;#25514;&amp;#26045;&lt;/div&gt;  &lt;div&gt;18.4&amp;#12288;2021-2035&amp;#24180;&amp;#29983;&amp;#24577;&amp;#20445;&amp;#25252;&amp;#21644;&amp;#20462;&amp;#22797;&amp;#25903;&amp;#25745;&amp;#20307;&amp;#31995;&amp;#37325;&amp;#22823;&amp;#24037;&amp;#31243;&amp;#24314;&amp;#35774;&amp;#35268;&amp;#21010;&lt;/div&gt;  &lt;div&gt;18.4.1&amp;#12288;&amp;#24635;&amp;#20307;&amp;#30446;&amp;#26631;&lt;/div&gt;  &lt;div&gt;18.4.2&amp;#12288;&amp;#37325;&amp;#28857;&amp;#20219;&amp;#21153;&lt;/div&gt;  &lt;div&gt;18.4.3&amp;#12288;&amp;#25928;&amp;#30410;&amp;#20998;&amp;#26512;&lt;/div&gt;  &lt;div&gt;18.4.4&amp;#12288;&amp;#20445;&amp;#38556;&amp;#25514;&amp;#26045;&lt;/div&gt;  &lt;div&gt;&amp;#38468;&amp;#24405;&amp;#65306;&lt;/div&gt;  &lt;div&gt;&amp;#38468;&amp;#24405;&amp;#19968;&amp;#65306;&amp;#37325;&amp;#28857;&amp;#29983;&amp;#24577;&amp;#20445;&amp;#25252;&amp;#20462;&amp;#22797;&amp;#27835;&amp;#29702;&amp;#36164;&amp;#37329;&amp;#31649;&amp;#29702;&amp;#21150;&amp;#27861;&lt;/div&gt;  &lt;div&gt;&amp;nbsp;&lt;/div&gt;  &lt;div&gt;&amp;#22270;&amp;#34920;&amp;#30446;&amp;#24405;&lt;/div&gt;  &lt;div&gt;&amp;#22270;&amp;#34920;&amp;#12288;&amp;#29983;&amp;#24577;&amp;#20462;&amp;#22797;&amp;#30340;&amp;#28085;&amp;#30422;&amp;#39046;&amp;#22495;&lt;/div&gt;  &lt;div&gt;&amp;#22270;&amp;#34920;&amp;#12288;&amp;#29983;&amp;#24577;&amp;#20462;&amp;#22797;&amp;#21450;&amp;#22253;&amp;#26519;&amp;#20462;&amp;#22797;&amp;#23545;&amp;#27604;&lt;/div&gt;  &lt;div&gt;&amp;#22270;&amp;#34920;&amp;#12288;2022&amp;#24180;GDP&amp;#26368;&amp;#32456;&amp;#26680;&amp;#23454;&amp;#25968;&amp;#19982;&amp;#21021;&amp;#27493;&amp;#26680;&amp;#31639;&amp;#25968;&amp;#23545;&amp;#27604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&amp;#24180;&amp;#20840;&amp;#22269;339&amp;#20010;&amp;#22320;&amp;#32423;&amp;#21450;&amp;#20197;&amp;#19978;&amp;#22478;&amp;#24066;&amp;#21508;&amp;#32423;&amp;#21035;&amp;#22825;&amp;#25968;&amp;#27604;&amp;#20363;&lt;/div&gt;  &lt;div&gt;&amp;#22270;&amp;#34920;&amp;#12288;2021&amp;#24180;&amp;#20840;&amp;#22269;339&amp;#20010;&amp;#22320;&amp;#32423;&amp;#21450;&amp;#20197;&amp;#19978;&amp;#22478;&amp;#24066;&amp;#20845;&amp;#39033;&amp;#25351;&amp;#26631;&amp;#27987;&amp;#24230;&amp;#21450;&amp;#21516;&amp;#27604;&amp;#21464;&amp;#21270;&lt;/div&gt;  &lt;div&gt;&amp;#22270;&amp;#34920;&amp;#12288;2021&amp;#24180;168&amp;#20010;&amp;#37325;&amp;#28857;&amp;#22478;&amp;#24066;&amp;#31354;&amp;#27668;&amp;#36136;&amp;#37327;&amp;#25490;&amp;#21517;&amp;#21069;20&amp;#20301;&amp;#21644;&amp;#21518;20&amp;#20301;&amp;#22478;&amp;#24066;&amp;#21517;&amp;#21333;&lt;/div&gt;  &lt;div&gt;&amp;#22270;&amp;#34920;&amp;#12288;2021&amp;#24180;168&amp;#20010;&amp;#37325;&amp;#28857;&amp;#22478;&amp;#24066;&amp;#31354;&amp;#27668;&amp;#25913;&amp;#21892;&amp;#24133;&amp;#24230;&amp;#25490;&amp;#21517;&amp;#21069;20&amp;#20301;&amp;#21644;&amp;#21518;20&amp;#20301;&amp;#22478;&amp;#24066;&amp;#21517;&amp;#21333;&lt;/div&gt;  &lt;div&gt;&amp;#22270;&amp;#34920;&amp;#12288;2022&amp;#24180;&amp;#20840;&amp;#22269;339&amp;#20010;&amp;#22320;&amp;#32423;&amp;#21450;&amp;#20197;&amp;#19978;&amp;#22478;&amp;#24066;&amp;#21508;&amp;#32423;&amp;#21035;&amp;#22825;&amp;#25968;&amp;#27604;&amp;#20363;&lt;/div&gt;  &lt;div&gt;&amp;#22270;&amp;#34920;&amp;#12288;2022&amp;#24180;&amp;#20840;&amp;#22269;339&amp;#20010;&amp;#22320;&amp;#32423;&amp;#21450;&amp;#20197;&amp;#19978;&amp;#22478;&amp;#24066;&amp;#20845;&amp;#39033;&amp;#25351;&amp;#26631;&amp;#27987;&amp;#24230;&amp;#21450;&amp;#21516;&amp;#27604;&amp;#21464;&amp;#21270;&lt;/div&gt;  &lt;div&gt;&amp;#22270;&amp;#34920;&amp;#12288;2022&amp;#24180;&amp;#20840;&amp;#22269;&amp;#21450;&amp;#37325;&amp;#28857;&amp;#21306;&amp;#22495;&amp;#31354;&amp;#27668;&amp;#36136;&amp;#37327;&amp;#27604;&amp;#36739;&lt;/div&gt;  &lt;div&gt;&amp;#22270;&amp;#34920;&amp;#12288;2022&amp;#24180;168&amp;#20010;&amp;#37325;&amp;#28857;&amp;#22478;&amp;#24066;&amp;#31354;&amp;#27668;&amp;#36136;&amp;#37327;&amp;#25490;&amp;#21517;&amp;#21069;20&amp;#20301;&amp;#21644;&amp;#21518;20&amp;#20301;&amp;#22478;&amp;#24066;&amp;#21517;&amp;#21333;&lt;/div&gt;  &lt;div&gt;&amp;#22270;&amp;#34920;&amp;#12288;&amp;#29983;&amp;#24577;&amp;#20445;&amp;#25252;&amp;#21644;&amp;#30417;&amp;#31649;&amp;#26694;&amp;#26550;&lt;/div&gt;  &lt;div&gt;&amp;#22270;&amp;#34920;&amp;#12288;2019&amp;#24180;&amp;#21508;&amp;#30465;&amp;#25919;&amp;#24220;&amp;#24037;&amp;#20316;&amp;#25253;&amp;#21578;&amp;#29983;&amp;#24577;&amp;#20462;&amp;#22797;&amp;#35758;&amp;#39064;&amp;#25968;&amp;#37327;&lt;/div&gt;  &lt;div&gt;&amp;#22270;&amp;#34920;&amp;#12288;&amp;#25130;&amp;#33267;2020&amp;#24180;&amp;#25105;&amp;#22269;&amp;#29983;&amp;#24577;&amp;#20462;&amp;#22797;&amp;#34892;&amp;#19994;&amp;#35268;&amp;#21010;&amp;#24615;&amp;#25919;&amp;#31574;&amp;#27719;&amp;#24635;&lt;/div&gt;  &lt;div&gt;&amp;#22270;&amp;#34920;&amp;#12288;2017-2020&amp;#24180;&amp;#25105;&amp;#22269;&amp;#29983;&amp;#24577;&amp;#20462;&amp;#22797;&amp;#34892;&amp;#19994;&amp;#34917;&amp;#36148;&amp;#24615;&amp;#25919;&amp;#31574;&amp;#27719;&amp;#24635;&lt;/div&gt;  &lt;div&gt;&amp;#22270;&amp;#34920;&amp;#12288;&amp;#29616;&amp;#34892;&amp;#29983;&amp;#24577;&amp;#20462;&amp;#22797;&amp;#30456;&amp;#20851;&amp;#22269;&amp;#23478;&amp;#26631;&amp;#20934;&lt;/div&gt;  &lt;div&gt;&amp;#22270;&amp;#34920;&amp;#12288;&amp;#29616;&amp;#34892;&amp;#29983;&amp;#24577;&amp;#20462;&amp;#22797;&amp;#30456;&amp;#20851;&amp;#34892;&amp;#19994;&amp;#26631;&amp;#20934;&lt;/div&gt;  &lt;div&gt;&amp;#22270;&amp;#34920;&amp;#12288;&amp;#29616;&amp;#34892;&amp;#29983;&amp;#24577;&amp;#20462;&amp;#22797;&amp;#30456;&amp;#20851;&amp;#22320;&amp;#26041;&amp;#26631;&amp;#20934;&lt;/div&gt;  &lt;div&gt;&amp;#22270;&amp;#34920;&amp;#12288;&amp;#25130;&amp;#33267;2021&amp;#24180;&amp;#21508;&amp;#30465;&amp;#24066;&amp;#29983;&amp;#24577;&amp;#20462;&amp;#22797;&amp;#26368;&amp;#26032;&amp;#25919;&amp;#31574;&amp;#27719;&amp;#24635;&amp;#65288;&amp;#19968;&amp;#65289;&lt;/div&gt;  &lt;div&gt;&amp;#22270;&amp;#34920;&amp;#12288;&amp;#25130;&amp;#33267;2021&amp;#24180;&amp;#21508;&amp;#30465;&amp;#24066;&amp;#29983;&amp;#24577;&amp;#20462;&amp;#22797;&amp;#26368;&amp;#26032;&amp;#25919;&amp;#31574;&amp;#27719;&amp;#24635;&amp;#65288;&amp;#20108;&amp;#65289;&lt;/div&gt;  &lt;div&gt;&amp;#22270;&amp;#34920;&amp;#12288;&amp;#25130;&amp;#33267;2021&amp;#24180;&amp;#21508;&amp;#30465;&amp;#24066;&amp;#29983;&amp;#24577;&amp;#20462;&amp;#22797;&amp;#26368;&amp;#26032;&amp;#25919;&amp;#31574;&amp;#27719;&amp;#24635;&amp;#65288;&amp;#19977;&amp;#65289;&lt;/div&gt;  &lt;div&gt;&amp;#22270;&amp;#34920;&amp;#12288;&amp;#25130;&amp;#33267;2021&amp;#24180;&amp;#21508;&amp;#30465;&amp;#24066;&amp;#29983;&amp;#24577;&amp;#20462;&amp;#22797;&amp;#26368;&amp;#26032;&amp;#25919;&amp;#31574;&amp;#27719;&amp;#24635;&amp;#65288;&amp;#22235;&amp;#65289;&lt;/div&gt;  &lt;div&gt;&amp;#22270;&amp;#34920;&amp;#12288;&amp;#29983;&amp;#24577;&amp;#20462;&amp;#22797;&amp;#20135;&amp;#19994;&amp;#38142;&amp;#32467;&amp;#26500;&amp;#22270;&lt;/div&gt;  &lt;div&gt;&amp;#22270;&amp;#34920;&amp;#12288;&amp;#33495;&amp;#26408;&amp;#20135;&amp;#21697;&amp;#20998;&amp;#31867;&amp;#24773;&amp;#20917;&lt;/div&gt;  &lt;div&gt;&amp;#22270;&amp;#34920;&amp;#12288;2016-2021&amp;#24180;&amp;#20840;&amp;#22269;&amp;#33495;&amp;#26408;&amp;#20379;&amp;#38656;&amp;#24635;&amp;#20307;&amp;#24773;&amp;#20917;&lt;/div&gt;  &lt;div&gt;&amp;#22270;&amp;#34920;&amp;#12288;2021&amp;#24180;&amp;#20840;&amp;#22269;&amp;#29992;&amp;#33495;&amp;#37327;&amp;#36739;&amp;#22823;&amp;#30340;&amp;#21313;&amp;#31181;&amp;#26641;&amp;#31181;&amp;#24773;&amp;#20917;&amp;#34920;&lt;/div&gt;  &lt;div&gt;&amp;#22270;&amp;#34920;&amp;#12288;2015-2021&amp;#24180;&amp;#20013;&amp;#22830;&amp;#27700;&amp;#21033;&amp;#25237;&amp;#36164;&amp;#35745;&amp;#21010;&amp;#24050;&amp;#20998;&amp;#35299;&amp;#33853;&amp;#23454;&amp;#27700;&amp;#21033;&amp;#24314;&amp;#35774;&amp;#39033;&amp;#30446;&lt;/div&gt;  &lt;div&gt;&amp;#22270;&amp;#34920;&amp;#12288;2021&amp;#24180;&amp;#20013;&amp;#22830;&amp;#27700;&amp;#21033;&amp;#25237;&amp;#36164;&amp;#35745;&amp;#21010;&amp;#24050;&amp;#20998;&amp;#35299;&amp;#33853;&amp;#23454;&amp;#27700;&amp;#21033;&amp;#24314;&amp;#35774;&amp;#39033;&amp;#30446;&amp;#20998;&amp;#24067;&lt;/div&gt;  &lt;div&gt;&amp;#22270;&amp;#34920;&amp;#12288;2018-2021&amp;#24180;&amp;#24050;&amp;#32047;&amp;#35745;&amp;#23433;&amp;#25490;&amp;#20013;&amp;#22830;&amp;#27700;&amp;#21033;&amp;#24314;&amp;#35774;&amp;#25237;&amp;#36164;&amp;#35745;&amp;#21010;&lt;/div&gt;  &lt;div&gt;&amp;#22270;&amp;#34920;&amp;#12288;2016-2021&amp;#24180;&amp;#20013;&amp;#22830;&amp;#39044;&amp;#31639;&amp;#20869;&amp;#27700;&amp;#21033;&amp;#25237;&amp;#36164;&amp;#35745;&amp;#21010;&amp;#24050;&amp;#25320;&amp;#20184;&amp;#39033;&amp;#30446;&amp;#21333;&amp;#20301;&amp;#37329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lt;/div&gt;  &lt;div&gt;&amp;#22270;&amp;#34920;&amp;#12288;2016-2021&amp;#24180;&amp;#20013;&amp;#22830;&amp;#39044;&amp;#31639;&amp;#20869;&amp;#27700;&amp;#21033;&amp;#25237;&amp;#36164;&amp;#35745;&amp;#21010;&amp;#24050;&amp;#25320;&amp;#20184;&amp;#39033;&amp;#30446;&amp;#21333;&amp;#20301;&amp;#37329;&amp;#39069;&amp;#20998;&amp;#24067;&lt;/div&gt;  &lt;div&gt;&amp;#22270;&amp;#34920;&amp;#12288;2018-2021&amp;#24180;&amp;#24050;&amp;#32047;&amp;#35745;&amp;#23433;&amp;#25490;&amp;#20013;&amp;#22830;&amp;#27700;&amp;#21033;&amp;#24314;&amp;#35774;&amp;#25237;&amp;#36164;&amp;#35745;&amp;#21010;&amp;#37329;&amp;#39069;&lt;/div&gt;  &lt;div&gt;&amp;#22270;&amp;#34920;&amp;#12288;2021&amp;#24180;&amp;#24050;&amp;#23433;&amp;#25490;&amp;#20013;&amp;#22830;&amp;#39044;&amp;#31639;&amp;#20869;&amp;#27700;&amp;#21033;&amp;#25237;&amp;#36164;&amp;#37329;&amp;#39069;&amp;#20998;&amp;#24067;&lt;/div&gt;  &lt;div&gt;&amp;#22270;&amp;#34920;&amp;#12288;2016-2021&amp;#24180;&amp;#37325;&amp;#22823;&amp;#27700;&amp;#21033;&amp;#24037;&amp;#31243;&amp;#25237;&amp;#36164;&amp;#37329;&amp;#39069;&amp;#21040;&amp;#20301;&amp;#24773;&amp;#20917;&lt;/div&gt;  &lt;div&gt;&amp;#22270;&amp;#34920;&amp;#12288;2016-2021&amp;#24180;&amp;#37325;&amp;#22823;&amp;#27700;&amp;#21033;&amp;#24037;&amp;#31243;&amp;#25237;&amp;#36164;&amp;#37329;&amp;#39069;&amp;#21040;&amp;#20301;&amp;#24773;&amp;#20917;&amp;#20998;&amp;#24067;&lt;/div&gt;  &lt;div&gt;&amp;#22270;&amp;#34920;&amp;#12288;2018-2021&amp;#24180;&amp;#24050;&amp;#32047;&amp;#35745;&amp;#23436;&amp;#25104;&amp;#20013;&amp;#22830;&amp;#39044;&amp;#31639;&amp;#20869;&amp;#27700;&amp;#21033;&amp;#25237;&amp;#36164;&amp;#35745;&amp;#21010;&lt;/div&gt;  &lt;div&gt;&amp;#22270;&amp;#34920;&amp;#12288;2018-2021&amp;#24180;&amp;#24050;&amp;#32047;&amp;#35745;&amp;#23436;&amp;#25104;&amp;#20013;&amp;#22830;&amp;#39044;&amp;#31639;&amp;#20869;&amp;#27700;&amp;#21033;&amp;#25237;&amp;#36164;&amp;#35745;&amp;#21010;&amp;#20998;&amp;#24067;&lt;/div&gt;  &lt;div&gt;&amp;#22270;&amp;#34920;&amp;#12288;&amp;#20013;&amp;#22269;&amp;#37096;&amp;#20998;&amp;#27700;&amp;#21033;&amp;#24314;&amp;#35774;&amp;#39033;&amp;#30446;&lt;/div&gt;  &lt;div&gt;&amp;#22270;&amp;#34920;&amp;#12288;2017-2021&amp;#24180;&amp;#20840;&amp;#22269;&amp;#38081;&amp;#36335;&amp;#33829;&amp;#19994;&amp;#37324;&amp;#31243;&lt;/div&gt;  &lt;div&gt;&amp;#22270;&amp;#34920;&amp;#12288;2022&amp;#24180;&amp;#20840;&amp;#22269;&amp;#38081;&amp;#36335;&amp;#22266;&amp;#23450;&amp;#36164;&amp;#20135;&amp;#25237;&amp;#36164;&amp;#32047;&amp;#35745;&amp;#23436;&amp;#25104;&amp;#39069;&lt;/div&gt;  &lt;div&gt;&amp;#22270;&amp;#34920;&amp;#12288;2017-2021&amp;#24180;&amp;#20840;&amp;#22269;&amp;#20844;&amp;#36335;&amp;#24635;&amp;#37324;&amp;#31243;&amp;#21450;&amp;#20844;&amp;#36335;&amp;#23494;&amp;#24230;&lt;/div&gt;  &lt;div&gt;&amp;#22270;&amp;#34920;&amp;#12288;2021&amp;#24180;&amp;#20840;&amp;#22269;&amp;#20844;&amp;#36335;&amp;#37324;&amp;#31243;&amp;#20998;&amp;#25216;&amp;#26415;&amp;#31561;&amp;#32423;&amp;#26500;&amp;#25104;&lt;/div&gt;  &lt;div&gt;&amp;#22270;&amp;#34920;&amp;#12288;2017-2021&amp;#24180;&amp;#20840;&amp;#22269;&amp;#36733;&amp;#36135;&amp;#27773;&amp;#36710;&amp;#25317;&amp;#26377;&amp;#37327;&lt;/div&gt;  &lt;div&gt;&amp;#22270;&amp;#34920;&amp;#12288;2017-2021&amp;#24180;&amp;#20844;&amp;#36335;&amp;#22266;&amp;#23450;&amp;#36164;&amp;#20135;&amp;#25237;&amp;#36164;&amp;#39069;&amp;#21450;&amp;#22686;&amp;#38271;&amp;#36895;&amp;#24230;&lt;/div&gt;  &lt;div&gt;&amp;#22270;&amp;#34920;&amp;#12288;2022&amp;#24180;&amp;#20844;&amp;#36335;&amp;#22266;&amp;#23450;&amp;#36164;&amp;#20135;&amp;#25237;&amp;#36164;&amp;#23436;&amp;#25104;&amp;#24773;&amp;#20917;&lt;/div&gt;  &lt;div&gt;&amp;#22270;&amp;#34920;&amp;#12288;2022&amp;#24180;&amp;#20844;&amp;#36335;&amp;#22266;&amp;#23450;&amp;#36164;&amp;#20135;&amp;#25237;&amp;#36164;&amp;#23436;&amp;#25104;&amp;#24773;&amp;#20917;&lt;/div&gt;  &lt;div&gt;&amp;#22270;&amp;#34920;&amp;#12288;2021-2022&amp;#24180;&amp;#20840;&amp;#22269;&amp;#25151;&amp;#22320;&amp;#20135;&amp;#24320;&amp;#21457;&amp;#25237;&amp;#36164;&amp;#22686;&amp;#36895;&lt;/div&gt;  &lt;div&gt;&amp;#22270;&amp;#34920;&amp;#12288;2021-2022&amp;#24180;&amp;#20840;&amp;#22269;&amp;#25151;&amp;#22320;&amp;#20135;&amp;#24320;&amp;#21457;&amp;#20225;&amp;#19994;&amp;#26412;&amp;#24180;&amp;#21040;&amp;#20301;&amp;#36164;&amp;#37329;&amp;#22686;&amp;#36895;&lt;/div&gt;  &lt;div&gt;&amp;#22270;&amp;#34920;&amp;#12288;2021-2022&amp;#24180;&amp;#22269;&amp;#25151;&amp;#26223;&amp;#27668;&amp;#25351;&amp;#25968;&lt;/div&gt;  &lt;div&gt;&amp;#22270;&amp;#34920;&amp;#12288;2021&amp;#24180;&amp;ldquo;&amp;#20840;&amp;#22269;&amp;#22253;&amp;#26519;50&amp;#24378;&amp;rdquo;&amp;#33829;&amp;#19994;&amp;#25910;&amp;#20837;&amp;#25490;&amp;#21517;&amp;#27036;&amp;#21333;&amp;#65288;&amp;#19968;&amp;#65289;&lt;/div&gt;  &lt;div&gt;&amp;#22270;&amp;#34920;&amp;#12288;2021&amp;#24180;&amp;ldquo;&amp;#20840;&amp;#22269;&amp;#22253;&amp;#26519;50&amp;#24378;&amp;rdquo;&amp;#33829;&amp;#19994;&amp;#25910;&amp;#20837;&amp;#25490;&amp;#21517;&amp;#27036;&amp;#21333;&amp;#65288;&amp;#20108;&amp;#65289;&lt;/div&gt;  &lt;div&gt;&amp;#22270;&amp;#34920;&amp;#12288;2021&amp;#24180;&amp;ldquo;&amp;#20840;&amp;#22269;&amp;#22253;&amp;#26519;50&amp;#24378;&amp;rdquo;&amp;#20928;&amp;#21033;&amp;#28070;&amp;#36807;&amp;#20159;&amp;#20803;&amp;#25490;&amp;#21517;&amp;#27036;&amp;#21333;&lt;/div&gt;  &lt;div&gt;&amp;#22270;&amp;#34920;&amp;#12288;2021&amp;#24180;&amp;ldquo;&amp;#20840;&amp;#22269;&amp;#22253;&amp;#26519;50&amp;#24378;&amp;rdquo;&amp;#20928;&amp;#36164;&amp;#20135;&amp;#25910;&amp;#30410;&amp;#29575;&amp;#21069;&amp;#21313;&amp;#21517;&amp;#27036;&amp;#21333;&lt;/div&gt;  &lt;div&gt;&amp;#22270;&amp;#34920;&amp;#12288;2021&amp;#24180;&amp;ldquo;&amp;#20840;&amp;#22269;&amp;#22253;&amp;#26519;50&amp;#24378;&amp;rdquo;&amp;#20928;&amp;#21033;&amp;#28070;&amp;#29575;10%&amp;#20197;&amp;#19978;&amp;#25490;&amp;#21517;&lt;/div&gt;  &lt;div&gt;&amp;#22270;&amp;#34920;&amp;#12288;&amp;#32654;&amp;#22269;&amp;#29615;&amp;#22659;&amp;#20462;&amp;#22797;&amp;#19994;&amp;#21153;&amp;#25910;&amp;#20837;&amp;#21344;&amp;#27604;&lt;/div&gt;  &lt;div&gt;&amp;#22270;&amp;#34920;&amp;#12288;2015-2021&amp;#24180;&amp;#29983;&amp;#24577;&amp;#20445;&amp;#25252;&amp;#21644;&amp;#29615;&amp;#22659;&amp;#27835;&amp;#29702;&amp;#19994;&amp;#22266;&amp;#23450;&amp;#36164;&amp;#20135;&amp;#25237;&amp;#36164;&amp;#39069;&lt;/div&gt;  &lt;div&gt;&amp;#22270;&amp;#34920;&amp;#12288;2016-2021&amp;#24180;&amp;#20013;&amp;#22269;&amp;#29983;&amp;#24577;&amp;#20462;&amp;#22797;&amp;#34892;&amp;#19994;&amp;#24066;&amp;#22330;&amp;#35268;&amp;#27169;&amp;#32479;&amp;#35745;&amp;#24773;&amp;#20917;&lt;/div&gt;  &lt;div&gt;&amp;#22270;&amp;#34920;&amp;#12288;&amp;#31532;&amp;#19977;&amp;#25209;&amp;ldquo;&amp;#22478;&amp;#24066;&amp;#21452;&amp;#20462;&amp;rdquo;&amp;#35797;&amp;#28857;&amp;#22478;&amp;#24066;&amp;#21517;&amp;#21333;&lt;/div&gt;  &lt;div&gt;&amp;#22270;&amp;#34920;&amp;#12288;&amp;#20462;&amp;#22797;&amp;#37325;&amp;#37329;&amp;#23646;&amp;#27745;&amp;#26579;&amp;#30340;&amp;#24494;&amp;#29983;&amp;#29289;&amp;#21450;&amp;#21560;&amp;#38468;&amp;#37325;&amp;#37329;&amp;#23646;&amp;#30340;&amp;#27719;&amp;#31181;&amp;#31867;&lt;/div&gt;  &lt;div&gt;&amp;#22270;&amp;#34920;&amp;#12288;&amp;#31532;&amp;#19968;&amp;#25209;&amp;#27745;&amp;#26579;&amp;#22330;&amp;#22320;&amp;#20462;&amp;#22797;&amp;#25216;&amp;#26415;&amp;#21450;&amp;#36866;&amp;#29992;&amp;#24773;&amp;#20917;&lt;/div&gt;  &lt;div&gt;&amp;#22270;&amp;#34920;&amp;#12288;&amp;#25105;&amp;#22269;&amp;#30416;&amp;#30897;&amp;#22320;&amp;#28107;&amp;#27927;&amp;#27700;&amp;#29305;&amp;#24449;&amp;#21450;&amp;#31867;&amp;#22411;&lt;/div&gt;  &lt;div&gt;&amp;#22270;&amp;#34920;&amp;#12288;&amp;#30416;&amp;#30897;&amp;#22320;&amp;#28107;&amp;#27927;&amp;#27700;&amp;#24490;&amp;#29615;&amp;#21033;&amp;#29992;&amp;#31034;&amp;#24847;&amp;#22270;&lt;/div&gt;  &lt;div&gt;&amp;#22270;&amp;#34920;&amp;#12288;&amp;#24037;&amp;#33402;&amp;#27969;&amp;#31243;&amp;#22270;&lt;/div&gt;  &lt;div&gt;&amp;#22270;&amp;#34920;&amp;#12288;&amp;#36827;/&amp;#20986;&amp;#27700;&amp;#27700;&amp;#36136;&amp;#20998;&amp;#26512;&amp;#34920;&lt;/div&gt;  &lt;div&gt;&amp;#22270;&amp;#34920;&amp;#12288;&amp;#28023;&amp;#23707;&amp;#28023;&amp;#27700;&amp;#28129;&amp;#21270;&amp;#24037;&amp;#33402;&amp;#27969;&amp;#31243;&amp;#22270;&lt;/div&gt;  &lt;div&gt;&amp;#22270;&amp;#34920;&amp;#12288;2013-2022&amp;#24180;&amp;#29983;&amp;#24577;&amp;#20462;&amp;#22797;&amp;#39046;&amp;#22495;&amp;#25216;&amp;#26415;&amp;#30003;&amp;#35831;&amp;#21644;&amp;#25480;&amp;#26435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90.html"&gt;http://www.cction.com/report/202310/415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