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CBD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CBD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CBD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34.html"&gt;http://www.cction.com/report/202402/442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2830;&amp;#21830;&amp;#21153;&amp;#21306;(&amp;#31616;&amp;#31216;CBD)&amp;#26159;&amp;#25351;&amp;#19968;&amp;#20010;&amp;#22269;&amp;#23478;&amp;#25110;&amp;#22478;&amp;#24066;&amp;#37324;&amp;#20027;&amp;#35201;&amp;#21830;&amp;#21153;&amp;#27963;&amp;#21160;&amp;#36827;&amp;#34892;&amp;#30340;&amp;#22320;&amp;#21306;&amp;#12290;&amp;#20854;&amp;#27010;&amp;#24565;&amp;#26368;&amp;#26089;&amp;#20135;&amp;#29983;&amp;#20110;1923&amp;#24180;&amp;#30340;&amp;#32654;&amp;#22269;&amp;#65292;&amp;#24403;&amp;#26102;&amp;#23450;&amp;#20041;&amp;#20026;&amp;ldquo;&amp;#21830;&amp;#19994;&amp;#20250;&amp;#32858;&amp;#20043;&amp;#22788;&amp;rdquo;&amp;#12290;&amp;#38543;&amp;#21518;&amp;#65292;CBD&amp;#30340;&amp;#20869;&amp;#23481;&amp;#19981;&amp;#26029;&amp;#21457;&amp;#23637;&amp;#20016;&amp;#23500;&amp;#65292;&amp;#25104;&amp;#20026;&amp;#19968;&amp;#20010;&amp;#22478;&amp;#24066;&amp;#12289;&amp;#19968;&amp;#20010;&amp;#21306;&amp;#22495;&amp;#20035;&amp;#33267;&amp;#19968;&amp;#20010;&amp;#22269;&amp;#23478;&amp;#30340;&amp;#32463;&amp;#27982;&amp;#21457;&amp;#23637;&amp;#20013;&amp;#26530;&amp;#12290;&lt;/p&gt;&lt;div&gt;&amp;nbsp;&amp;nbsp;&amp;nbsp;&amp;nbsp;&amp;nbsp;&amp;nbsp;&amp;nbsp; &amp;#19968;&amp;#33324;&amp;#32780;&amp;#35328;&amp;#65292;CBD&amp;#20301;&amp;#20110;&amp;#22478;&amp;#24066;&amp;#20013;&amp;#24515;&amp;#65292;&amp;#39640;&amp;#24230;&amp;#38598;&amp;#20013;&amp;#20102;&amp;#22478;&amp;#24066;&amp;#30340;&amp;#32463;&amp;#27982;&amp;#12289;&amp;#31185;&amp;#25216;&amp;#21644;&amp;#25991;&amp;#21270;&amp;#21147;&amp;#37327;&amp;#65292;&amp;#20316;&amp;#20026;&amp;#22478;&amp;#24066;&amp;#30340;&amp;#26680;&amp;#24515;&amp;#65292;&amp;#24212;&amp;#20855;&amp;#22791;&amp;#37329;&amp;#34701;&amp;#12289;&amp;#36152;&amp;#26131;&amp;#12289;&amp;#26381;&amp;#21153;&amp;#12289;&amp;#23637;&amp;#35272;&amp;#12289;&amp;#21672;&amp;#35810;&amp;#31561;&amp;#22810;&amp;#31181;&amp;#21151;&amp;#33021;&amp;#65292;&amp;#24182;&amp;#37197;&amp;#20197;&amp;#23436;&amp;#21892;&amp;#30340;&amp;#24066;&amp;#25919;&amp;#20132;&amp;#36890;&amp;#19982;&amp;#36890;&amp;#35759;&amp;#26465;&amp;#20214;&amp;#12290;&lt;/div&gt;  &lt;div&gt;&amp;nbsp;&amp;nbsp;&amp;nbsp;&amp;nbsp;&amp;nbsp;&amp;nbsp;&amp;nbsp; &amp;#26681;&amp;#25454;&amp;#20013;&amp;#22269;&amp;#31038;&amp;#31185;&amp;#38498;&amp;#21644;&amp;#20013;&amp;#22269;&amp;#21830;&amp;#21153;&amp;#21306;&amp;#32852;&amp;#30431;&amp;#32852;&amp;#21512;&amp;#21457;&amp;#24067;&amp;#30340;&amp;#34013;&amp;#30382;&amp;#20070;&amp;#26174;&amp;#31034;&amp;#65292;&amp;#39321;&amp;#28207;&amp;#20013;&amp;#29615;CBD&amp;#20026;&amp;#19990;&amp;#30028;&amp;#32423;CBD&amp;#65292;&amp;#25105;&amp;#22269;&amp;#19977;&amp;#22823;&amp;#22269;&amp;#23478;&amp;#32423;CBD&amp;#20026;&amp;#21271;&amp;#20140;&amp;#21830;&amp;#21153;&amp;#20013;&amp;#24515;&amp;#21306;&amp;#12289;&amp;#19978;&amp;#28023;&amp;#38470;&amp;#23478;&amp;#22068;&amp;#37329;&amp;#34701;&amp;#36152;&amp;#26131;&amp;#21306;&amp;#12289;&amp;#24191;&amp;#24030;CBD&amp;#65288;&amp;#21363;&amp;#24191;&amp;#24030;&amp;#22825;&amp;#27827;&amp;#20013;&amp;#22830;&amp;#21830;&amp;#21153;&amp;#21306;&amp;#65289;&amp;#12290;&amp;#30446;&amp;#21069;&amp;#65292;&amp;#36825;&amp;#19977;&amp;#22823;&amp;#22269;&amp;#23478;&amp;#32423;CBD&amp;#21457;&amp;#23637;&amp;#21183;&amp;#22836;&amp;#33391;&amp;#22909;&amp;#65292;&amp;#21457;&amp;#23637;&amp;#33021;&amp;#32423;&amp;#21644;&amp;#21306;&amp;#22495;&amp;#24433;&amp;#21709;&amp;#21147;&amp;#19981;&amp;#26029;&amp;#25552;&amp;#21319;&amp;#65292;&amp;#27491;&amp;#22312;&amp;#36880;&amp;#28176;&amp;#21521;&amp;#27954;&amp;#38469;&amp;#32423;CBD&amp;#28436;&amp;#36827;&amp;#12290;&lt;/div&gt;  &lt;div&gt;&amp;nbsp;&amp;nbsp;&amp;nbsp;&amp;nbsp;&amp;nbsp;&amp;nbsp;&amp;nbsp; &amp;#20013;&amp;#20225;&amp;#39038;&amp;#38382;&amp;#32593;&amp;#21457;&amp;#24067;&amp;#30340;&amp;#12298;2024-2030&amp;#24180;&amp;#20013;&amp;#22269;CBD&amp;#24066;&amp;#22330;&amp;#35780;&amp;#20272;&amp;#19982;&amp;#34892;&amp;#19994;&amp;#31454;&amp;#20105;&amp;#23545;&amp;#25163;&amp;#20998;&amp;#26512;&amp;#25253;&amp;#21578;&amp;#12299;&amp;#20849;&amp;#21313;&amp;#20845;&amp;#31456;&amp;#12290;&amp;#39318;&amp;#20808;&amp;#20171;&amp;#32461;&amp;#20102;CBD&amp;#34892;&amp;#19994;&amp;#24066;&amp;#22330;&amp;#21457;&amp;#23637;&amp;#29615;&amp;#22659;&amp;#12289;CBD&amp;#25972;&amp;#20307;&amp;#36816;&amp;#34892;&amp;#24577;&amp;#21183;&amp;#31561;&amp;#65292;&amp;#25509;&amp;#30528;&amp;#20998;&amp;#26512;&amp;#20102;CBD&amp;#34892;&amp;#19994;&amp;#24066;&amp;#22330;&amp;#36816;&amp;#34892;&amp;#30340;&amp;#29616;&amp;#29366;&amp;#65292;&amp;#28982;&amp;#21518;&amp;#20171;&amp;#32461;&amp;#20102;CBD&amp;#24066;&amp;#22330;&amp;#31454;&amp;#20105;&amp;#26684;&amp;#23616;&amp;#12290;&amp;#38543;&amp;#21518;&amp;#65292;&amp;#25253;&amp;#21578;&amp;#23545;CBD&amp;#20570;&amp;#20102;&amp;#37325;&amp;#28857;&amp;#20225;&amp;#19994;&amp;#32463;&amp;#33829;&amp;#29366;&amp;#20917;&amp;#20998;&amp;#26512;&amp;#65292;&amp;#26368;&amp;#21518;&amp;#20998;&amp;#26512;&amp;#20102;CBD&amp;#34892;&amp;#19994;&amp;#21457;&amp;#23637;&amp;#36235;&amp;#21183;&amp;#19982;&amp;#25237;&amp;#36164;&amp;#39044;&amp;#27979;&amp;#12290;&amp;#24744;&amp;#33509;&amp;#24819;&amp;#23545;CBD&amp;#20135;&amp;#19994;&amp;#26377;&amp;#20010;&amp;#31995;&amp;#32479;&amp;#30340;&amp;#20102;&amp;#35299;&amp;#25110;&amp;#32773;&amp;#24819;&amp;#25237;&amp;#36164;CBD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CBD&amp;#30340;&amp;#30456;&amp;#20851;&amp;#27010;&amp;#36848;&lt;/div&gt;  &lt;div&gt;1.1&amp;emsp;CBD&amp;#30340;&amp;#27010;&amp;#24565;&lt;/div&gt;  &lt;div&gt;1.1.1&amp;emsp;&amp;#22522;&amp;#26412;&amp;#23450;&amp;#20041;&lt;/div&gt;  &lt;div&gt;1.1.2&amp;emsp;&amp;#27010;&amp;#24565;&amp;#37322;&amp;#20041;&lt;/div&gt;  &lt;div&gt;1.2&amp;emsp;CBD&amp;#30340;&amp;#29305;&amp;#24449;&lt;/div&gt;  &lt;div&gt;1.2.1&amp;emsp;&amp;#31354;&amp;#38388;&amp;#29305;&amp;#24449;&lt;/div&gt;  &lt;div&gt;1.2.2&amp;emsp;&amp;#32463;&amp;#27982;&amp;#29305;&amp;#24449;&lt;/div&gt;  &lt;div&gt;1.3&amp;emsp;CBD&amp;#30340;&amp;#20998;&amp;#31867;&lt;/div&gt;  &lt;div&gt;1.3.1&amp;emsp;&amp;#25353;&amp;#28436;&amp;#21464;&amp;#26102;&amp;#27573;&amp;#20998;&lt;/div&gt;  &lt;div&gt;1.3.2&amp;emsp;&amp;#25353;&amp;#24433;&amp;#21709;&amp;#31561;&amp;#32423;&amp;#20998;&lt;/div&gt;  &lt;div&gt;1.3.3&amp;emsp;&amp;#25353;&amp;#21151;&amp;#33021;&amp;#31243;&amp;#24230;&amp;#20998;&lt;/div&gt;  &lt;div&gt;1.3.4&amp;emsp;&amp;#25353;&amp;#26032;&amp;#30340;&amp;#20869;&amp;#28085;&amp;#31867;&amp;#22411;&amp;#20998;&lt;/div&gt;  &lt;div&gt;1.4&amp;emsp;CBD&amp;#30340;&amp;#21151;&amp;#33021;&lt;/div&gt;  &lt;div&gt;1.4.1&amp;emsp;&amp;#20013;&amp;#22830;&amp;#21830;&amp;#21153;&amp;#21150;&amp;#20844;&amp;#32844;&amp;#33021;&lt;/div&gt;  &lt;div&gt;1.4.2&amp;emsp;&amp;#20013;&amp;#24515;&amp;#21830;&amp;#19994;&amp;#32844;&amp;#33021;&lt;/div&gt;  &lt;div&gt;1.4.3&amp;emsp;&amp;#23621;&amp;#20303;&amp;#32844;&amp;#33021;&lt;/div&gt;  &lt;div&gt;1.4.4&amp;emsp;&amp;#20854;&amp;#23427;&amp;#32844;&amp;#33021;&lt;/div&gt;  &lt;div&gt;&amp;nbsp;&lt;/div&gt;  &lt;div&gt;&amp;#31532;&amp;#20108;&amp;#31456;&amp;#22269;&amp;#22806;CBD&amp;#21457;&amp;#23637;&amp;#27010;&amp;#36848;&amp;#21450;&amp;#32463;&amp;#39564;&amp;#20511;&amp;#37492;&lt;/div&gt;  &lt;div&gt;2.1&amp;emsp;&amp;#22269;&amp;#22806;CBD&amp;#30340;&amp;#19977;&amp;#31181;&amp;#27169;&amp;#24335;&lt;/div&gt;  &lt;div&gt;2.1.1&amp;emsp;&amp;#33258;&amp;#21457;&amp;#24418;&amp;#25104;&lt;/div&gt;  &lt;div&gt;2.1.2&amp;emsp;&amp;#20027;&amp;#21160;&amp;#36801;&amp;#20986;&lt;/div&gt;  &lt;div&gt;2.1.3&amp;emsp;&amp;#25919;&amp;#24220;&amp;#24341;&amp;#23548;&lt;/div&gt;  &lt;div&gt;2.2&amp;emsp;&amp;#22269;&amp;#22806;CBD&amp;#30340;&amp;#21457;&amp;#23637;&amp;#20998;&amp;#26512;&lt;/div&gt;  &lt;div&gt;2.2.1&amp;emsp;&amp;#28436;&amp;#21464;&amp;#21382;&amp;#31243;&lt;/div&gt;  &lt;div&gt;2.2.2&amp;emsp;&amp;#21457;&amp;#23637;&amp;#35268;&amp;#24459;&lt;/div&gt;  &lt;div&gt;2.2.3&amp;emsp;&amp;#20027;&amp;#35201;&amp;#29305;&amp;#24449;&lt;/div&gt;  &lt;div&gt;2.2.4&amp;emsp;&amp;#21464;&amp;#21270;&amp;#36235;&amp;#21183;&lt;/div&gt;  &lt;div&gt;2.3&amp;emsp;&amp;#22269;&amp;#22806;CBD&amp;#24314;&amp;#35774;&amp;#20013;&amp;#20540;&amp;#24471;&amp;#20511;&amp;#37492;&amp;#30340;&amp;#32463;&amp;#39564;&lt;/div&gt;  &lt;div&gt;2.3.1&amp;emsp;&amp;#24314;&amp;#35774;&amp;#39640;&amp;#25928;&amp;#20415;&amp;#25463;&amp;#30340;&amp;#20132;&amp;#36890;&amp;#20307;&amp;#31995;&lt;/div&gt;  &lt;div&gt;2.3.2&amp;emsp;&amp;#36866;&amp;#26102;&amp;#24314;&amp;#31435;&amp;#22478;&amp;#24066;&amp;#21103;&amp;#20013;&amp;#24515;&amp;#21450;&amp;#20854;&amp;#21830;&amp;#21153;&amp;#21306;&lt;/div&gt;  &lt;div&gt;2.3.3&amp;emsp;&amp;#21046;&amp;#23450;&amp;#20248;&amp;#24800;&amp;#25919;&amp;#31574;&amp;#21560;&amp;#24341;&amp;#20225;&amp;#19994;&amp;#20837;&amp;#39547;&lt;/div&gt;  &lt;div&gt;2.3.4&amp;emsp;&amp;#21512;&amp;#29702;&amp;#24320;&amp;#21457;&amp;#21644;&amp;#21033;&amp;#29992;&amp;#22320;&amp;#19979;&amp;#31354;&amp;#38388;&lt;/div&gt;  &lt;div&gt;&amp;nbsp;&lt;/div&gt;  &lt;div&gt;&amp;#31532;&amp;#19977;&amp;#31456;2017-2022&amp;#24180;&amp;#20013;&amp;#22269;CBD&amp;#30340;&amp;#21457;&amp;#23637;&amp;#29615;&amp;#22659;&amp;#20998;&amp;#26512;&lt;/div&gt;  &lt;div&gt;3.1&amp;emsp;&amp;#32463;&amp;#27982;&amp;#29615;&amp;#22659;&lt;/div&gt;  &lt;div&gt;3.1.1&amp;emsp;&amp;#20840;&amp;#29699;&amp;#32463;&amp;#27982;&amp;#22797;&amp;#33487;&amp;#25918;&amp;#32531;&lt;/div&gt;  &lt;div&gt;3.1.2&amp;emsp;&amp;#20013;&amp;#22269;&amp;#32463;&amp;#27982;&amp;#32531;&amp;#20013;&amp;#20225;&amp;#31283;&lt;/div&gt;  &lt;div&gt;3.1.3&amp;emsp;&amp;#20154;&amp;#27665;&amp;#24065;&amp;#27719;&amp;#29575;&amp;#30340;&amp;#21464;&amp;#21160;&lt;/div&gt;  &lt;div&gt;3.2&amp;emsp;&amp;#22478;&amp;#24066;&amp;#21270;&amp;#36827;&amp;#31243;&lt;/div&gt;  &lt;div&gt;3.2.1&amp;emsp;&amp;#22478;&amp;#24066;&amp;#21270;&amp;#27700;&amp;#24179;&lt;/div&gt;  &lt;div&gt;3.2.2&amp;emsp;&amp;#22478;&amp;#24066;&amp;#21270;&amp;#27169;&amp;#24335;&amp;#36716;&amp;#21464;&lt;/div&gt;  &lt;div&gt;3.2.3&amp;emsp;&amp;#22478;&amp;#24066;&amp;#21270;&amp;#21457;&amp;#23637;&amp;#38382;&amp;#39064;&lt;/div&gt;  &lt;div&gt;3.3&amp;emsp;&amp;#28040;&amp;#36153;&amp;#29615;&amp;#22659;&lt;/div&gt;  &lt;div&gt;3.3.1&amp;emsp;&amp;#23621;&amp;#27665;&amp;#25910;&amp;#20837;&amp;#24773;&amp;#20917;&lt;/div&gt;  &lt;div&gt;3.3.2&amp;emsp;&amp;#28040;&amp;#36153;&amp;#20215;&amp;#26684;&amp;#36208;&amp;#21183;&lt;/div&gt;  &lt;div&gt;3.3.3&amp;emsp;&amp;#28040;&amp;#36153;&amp;#24066;&amp;#22330;&amp;#29305;&amp;#28857;&lt;/div&gt;  &lt;div&gt;3.4&amp;emsp;&amp;#29616;&amp;#23454;&amp;#25928;&amp;#30410;&lt;/div&gt;  &lt;div&gt;3.4.1&amp;emsp;&amp;#25512;&amp;#36827;&amp;#20135;&amp;#19994;&amp;#21457;&amp;#23637;&lt;/div&gt;  &lt;div&gt;3.4.2&amp;emsp;&amp;#25289;&amp;#21160;&amp;#22320;&amp;#20135;&amp;#24066;&amp;#22330;&lt;/div&gt;  &lt;div&gt;3.4.3&amp;emsp;&amp;#21560;&amp;#32435;&amp;#23601;&amp;#19994;&amp;#20154;&amp;#25165;&lt;/div&gt;  &lt;div&gt;&amp;nbsp;&lt;/div&gt;  &lt;div&gt;&amp;#31532;&amp;#22235;&amp;#31456;2017-2022&amp;#24180;&amp;#20013;&amp;#22269;CBD&amp;#30340;&amp;#24635;&amp;#20307;&amp;#24314;&amp;#35774;&amp;#21457;&amp;#23637;&amp;#29366;&amp;#20917;&lt;/div&gt;  &lt;div&gt;4.1&amp;emsp;&amp;#20013;&amp;#22269;CBD&amp;#30340;&amp;#21457;&amp;#23637;&amp;#29616;&amp;#29366;&amp;#20998;&amp;#26512;&lt;/div&gt;  &lt;div&gt;4.1.1&amp;emsp;&amp;#24635;&amp;#20307;&amp;#21457;&amp;#23637;&amp;#24577;&amp;#21183;&lt;/div&gt;  &lt;div&gt;4.1.2&amp;emsp;&amp;#20027;&amp;#35201;&amp;#24314;&amp;#35774;&amp;#36884;&amp;#24452;&lt;/div&gt;  &lt;div&gt;4.1.3&amp;emsp;&amp;#25919;&amp;#31574;&amp;#25206;&amp;#25345;&amp;#24773;&amp;#20917;&lt;/div&gt;  &lt;div&gt;4.1.4&amp;emsp;&amp;#20154;&amp;#25165;&amp;#32858;&amp;#38598;&amp;#27010;&amp;#20917;&lt;/div&gt;  &lt;div&gt;4.2&amp;emsp;&amp;#20013;&amp;#22269;CBD&amp;#30340;&amp;#21457;&amp;#23637;&amp;#19982;&amp;#22269;&amp;#22806;&amp;#23545;&amp;#27604;&amp;#20998;&amp;#26512;&lt;/div&gt;  &lt;div&gt;4.2.1&amp;emsp;&amp;#21457;&amp;#23637;&amp;#38454;&amp;#27573;&lt;/div&gt;  &lt;div&gt;4.2.2&amp;emsp;&amp;#31561;&amp;#32423;&amp;#20307;&amp;#31995;&lt;/div&gt;  &lt;div&gt;4.2.3&amp;emsp;&amp;#21457;&amp;#23637;&amp;#21160;&amp;#21147;&lt;/div&gt;  &lt;div&gt;4.2.4&amp;emsp;&amp;#24314;&amp;#35774;&amp;#26041;&amp;#24335;&lt;/div&gt;  &lt;div&gt;4.2.5&amp;emsp;&amp;#21151;&amp;#33021;&amp;#26500;&amp;#25104;&lt;/div&gt;  &lt;div&gt;4.2.6&amp;emsp;&amp;#31354;&amp;#38388;&amp;#27169;&amp;#24335;&lt;/div&gt;  &lt;div&gt;4.2.7&amp;emsp;&amp;#20132;&amp;#36890;&amp;#36890;&amp;#35759;&lt;/div&gt;  &lt;div&gt;4.3&amp;emsp;&amp;#20013;&amp;#22269;&amp;#22478;&amp;#24066;CBD&amp;#31561;&amp;#32423;&amp;#20307;&amp;#31995;&amp;#24314;&amp;#26500;&amp;#19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1&amp;emsp;CBD&amp;#31561;&amp;#32423;&amp;#20307;&amp;#31995;&amp;#30340;&amp;#30456;&amp;#20851;&amp;#31616;&amp;#35780;&lt;/div&gt;  &lt;div&gt;4.3.2&amp;emsp;&amp;#25105;&amp;#22269;&amp;#22823;&amp;#22478;&amp;#24066;CBD&amp;#30340;&amp;#32858;&amp;#31867;&amp;#20998;&amp;#26512;&lt;/div&gt;  &lt;div&gt;4.3.3&amp;emsp;&amp;#25105;&amp;#22269;&amp;#22478;&amp;#24066;CBD&amp;#30340;&amp;#31561;&amp;#32423;&amp;#20307;&amp;#31995;&lt;/div&gt;  &lt;div&gt;4.3.4&amp;emsp;&amp;#31561;&amp;#32423;&amp;#20307;&amp;#31995;&amp;#19979;&amp;#25105;&amp;#22269;CBD&amp;#21457;&amp;#23637;&amp;#20998;&amp;#26512;&lt;/div&gt;  &lt;div&gt;4.4&amp;emsp;&amp;#20013;&amp;#22269;CBD&amp;#21457;&amp;#23637;&amp;#23384;&amp;#22312;&amp;#30340;&amp;#38382;&amp;#39064;&lt;/div&gt;  &lt;div&gt;4.4.1&amp;emsp;&amp;#20197;&amp;#25919;&amp;#24220;&amp;#34892;&amp;#20026;&amp;#20195;&amp;#26367;&amp;#32463;&amp;#27982;&amp;#34892;&amp;#20026;&lt;/div&gt;  &lt;div&gt;4.4.2&amp;emsp;&amp;#20197;&amp;ldquo;&amp;#21830;&amp;#26412;&amp;#20027;&amp;#20041;&amp;rdquo;&amp;#26367;&amp;#20195;&amp;ldquo;&amp;#20154;&amp;#26412;&amp;#20027;&amp;#20041;&amp;rdquo;&lt;/div&gt;  &lt;div&gt;4.4.3&amp;emsp;&amp;#20197;&amp;#20303;&amp;#23429;&amp;#27004;&amp;#26367;&amp;#20195;&amp;#20889;&amp;#23383;&amp;#27004;&lt;/div&gt;  &lt;div&gt;4.4.4&amp;emsp;&amp;#20197;&amp;#20882;&amp;#36827;&amp;#20195;&amp;#26367;&amp;#20195;&amp;#26367;&amp;#21457;&amp;#23637;&lt;/div&gt;  &lt;div&gt;4.5&amp;emsp;&amp;#20013;&amp;#22269;CBD&amp;#21457;&amp;#23637;&amp;#30340;&amp;#23545;&amp;#31574;&amp;#24314;&amp;#35758;&lt;/div&gt;  &lt;div&gt;4.5.1&amp;emsp;CBD&amp;#24314;&amp;#35774;&amp;#24212;&amp;#20855;&amp;#26377;&amp;#19968;&amp;#23450;&amp;#22478;&amp;#24066;&amp;#26465;&amp;#20214;&lt;/div&gt;  &lt;div&gt;4.5.2&amp;emsp;&amp;#36873;&amp;#25321;&amp;#21512;&amp;#29702;&amp;#30340;&amp;#24314;&amp;#35774;&amp;#27169;&amp;#24335;&lt;/div&gt;  &lt;div&gt;4.5.3&amp;emsp;&amp;#27880;&amp;#37325;&amp;#21151;&amp;#33021;&amp;#32467;&amp;#26500;&amp;#30340;&amp;#23436;&amp;#21892;&lt;/div&gt;  &lt;div&gt;4.5.4&amp;emsp;&amp;#37325;&amp;#35270;&amp;#22478;&amp;#24066;&amp;#35774;&amp;#35745;&amp;#30340;&amp;#20316;&amp;#29992;&lt;/div&gt;  &lt;div&gt;4.5.5&amp;emsp;E-CBD&amp;#30340;&amp;#29305;&amp;#24449;&amp;#26085;&amp;#30410;&amp;#31361;&amp;#20986;&lt;/div&gt;  &lt;div&gt;4.5.6&amp;emsp;&amp;#22810;&amp;#26680;&amp;#12289;&amp;#32593;&amp;#32476;&amp;#24335;&amp;#30340;CBD&amp;#20307;&amp;#31995;&lt;/div&gt;  &lt;div&gt;&amp;nbsp;&lt;/div&gt;  &lt;div&gt;&amp;#31532;&amp;#20116;&amp;#31456;2017-2022&amp;#24180;&amp;#20013;&amp;#22269;CBD&amp;#29616;&amp;#20195;&amp;#26381;&amp;#21153;&amp;#19994;&amp;#21457;&amp;#23637;&amp;#20998;&amp;#26512;&lt;/div&gt;  &lt;div&gt;5.1&amp;emsp;CBD&amp;#30340;&amp;#21457;&amp;#23637;&amp;#23454;&amp;#36136;&amp;#26159;&amp;#29616;&amp;#20195;&amp;#26381;&amp;#21153;&amp;#19994;&amp;#30340;&amp;#21457;&amp;#23637;&lt;/div&gt;  &lt;div&gt;5.1.1&amp;emsp;CBD&amp;#26159;&amp;#29616;&amp;#20195;&amp;#26381;&amp;#21153;&amp;#19994;&amp;#30340;&amp;#39640;&amp;#24230;&amp;#38598;&amp;#32858;&amp;#21457;&amp;#23637;&lt;/div&gt;  &lt;div&gt;5.1.2&amp;emsp;&amp;#25105;&amp;#22269;CBD&amp;#19982;&amp;#29616;&amp;#20195;&amp;#26381;&amp;#21153;&amp;#19994;&amp;#30340;&amp;#20851;&amp;#31995;&lt;/div&gt;  &lt;div&gt;5.1.3&amp;emsp;CBD&amp;#29616;&amp;#20195;&amp;#26381;&amp;#21153;&amp;#19994;&amp;#21457;&amp;#23637;&amp;#30340;&amp;#19968;&amp;#33324;&amp;#35268;&amp;#24459;&lt;/div&gt;  &lt;div&gt;5.2&amp;emsp;&amp;#20013;&amp;#22269;CBD&amp;#29616;&amp;#20195;&amp;#26381;&amp;#21153;&amp;#19994;&amp;#30340;&amp;#21457;&amp;#23637;&amp;#20998;&amp;#26512;&lt;/div&gt;  &lt;div&gt;5.2.1&amp;emsp;&amp;#21457;&amp;#23637;&amp;#23450;&amp;#20301;&lt;/div&gt;  &lt;div&gt;5.2.2&amp;emsp;&amp;#21457;&amp;#23637;&amp;#26041;&amp;#24335;&lt;/div&gt;  &lt;div&gt;5.2.3&amp;emsp;&amp;#21457;&amp;#23637;&amp;#24067;&amp;#23616;&lt;/div&gt;  &lt;div&gt;5.2.4&amp;emsp;&amp;#21457;&amp;#23637;&amp;#29305;&amp;#33394;&lt;/div&gt;  &lt;div&gt;5.2.5&amp;emsp;&amp;#20135;&amp;#19994;&amp;#25919;&amp;#31574;&lt;/div&gt;  &lt;div&gt;5.2.6&amp;emsp;&amp;#20135;&amp;#19994;&amp;#20851;&amp;#32852;&lt;/div&gt;  &lt;div&gt;5.3&amp;emsp;&amp;#37329;&amp;#34701;&amp;#19994;&amp;#30340;&amp;#21457;&amp;#23637;&lt;/div&gt;  &lt;div&gt;5.4&amp;emsp;&amp;#38646;&amp;#21806;&amp;#19994;&amp;#30340;&amp;#21457;&amp;#23637;&lt;/div&gt;  &lt;div&gt;5.5&amp;emsp;&amp;#39184;&amp;#39278;&amp;#19994;&amp;#30340;&amp;#21457;&amp;#23637;&lt;/div&gt;  &lt;div&gt;&amp;nbsp;&lt;/div&gt;  &lt;div&gt;&amp;#31532;&amp;#20845;&amp;#31456;2017-2022&amp;#24180;&amp;#20013;&amp;#22269;CBD&amp;#30456;&amp;#20851;&amp;#22320;&amp;#20135;&amp;#24066;&amp;#22330;&amp;#29616;&amp;#29366;&amp;#20998;&amp;#26512;&lt;/div&gt;  &lt;div&gt;6.1&amp;emsp;&amp;#25151;&amp;#22320;&amp;#20135;&amp;#25972;&amp;#20307;&amp;#24066;&amp;#22330;&lt;/div&gt;  &lt;div&gt;6.1.1&amp;emsp;&amp;#24320;&amp;#21457;&amp;#25237;&amp;#36164;&amp;#29366;&amp;#20917;&lt;/div&gt;  &lt;div&gt;6.1.2&amp;emsp;&amp;#24066;&amp;#22330;&amp;#36816;&amp;#34892;&amp;#29366;&amp;#20917;&lt;/div&gt;  &lt;div&gt;6.1.3&amp;emsp;&amp;#20027;&amp;#35201;&amp;#21457;&amp;#23637;&amp;#29305;&amp;#24449;&lt;/div&gt;  &lt;div&gt;6.1.4&amp;emsp;&amp;#34892;&amp;#19994;&amp;#28909;&amp;#28857;&amp;#21160;&amp;#21521;&lt;/div&gt;  &lt;div&gt;6.2&amp;emsp;&amp;#21830;&amp;#19994;&amp;#22320;&amp;#20135;&amp;#24066;&amp;#22330;&lt;/div&gt;  &lt;div&gt;6.2.1&amp;emsp;&amp;#24320;&amp;#21457;&amp;#25237;&amp;#36164;&amp;#29366;&amp;#20917;&lt;/div&gt;  &lt;div&gt;6.2.2&amp;emsp;&amp;#24066;&amp;#22330;&amp;#36816;&amp;#34892;&amp;#29366;&amp;#20917;&lt;/div&gt;  &lt;div&gt;6.2.3&amp;emsp;&amp;#20027;&amp;#35201;&amp;#19994;&amp;#24577;&amp;#24418;&amp;#24335;&lt;/div&gt;  &lt;div&gt;6.2.4&amp;emsp;&amp;#34892;&amp;#19994;&amp;#31454;&amp;#20105;&amp;#24577;&amp;#21183;&lt;/div&gt;  &lt;div&gt;6.3&amp;emsp;&amp;#20889;&amp;#23383;&amp;#27004;&amp;#24066;&amp;#22330;&lt;/div&gt;  &lt;div&gt;6.3.1&amp;emsp;&amp;#24320;&amp;#21457;&amp;#25237;&amp;#36164;&amp;#29366;&amp;#20917;&lt;/div&gt;  &lt;div&gt;6.3.2&amp;emsp;&amp;#24066;&amp;#22330;&amp;#36816;&amp;#34892;&amp;#29366;&amp;#20917;&lt;/div&gt;  &lt;div&gt;6.3.3&amp;emsp;&amp;#24066;&amp;#22330;&amp;#36208;&amp;#21183;&amp;#20998;&amp;#26512;&lt;/div&gt;  &lt;div&gt;6.3.4&amp;emsp;&amp;#38656;&amp;#27714;&amp;#24418;&amp;#21183;&amp;#27010;&amp;#36848;&lt;/div&gt;  &lt;div&gt;6.4&amp;emsp;&amp;#20303;&amp;#23429;&amp;#24066;&amp;#22330;&lt;/div&gt;  &lt;div&gt;6.4.1&amp;emsp;&amp;#24320;&amp;#21457;&amp;#25237;&amp;#36164;&amp;#29366;&amp;#20917;&lt;/div&gt;  &lt;div&gt;6.4.2&amp;emsp;&amp;#20215;&amp;#26684;&amp;#36208;&amp;#21183;&amp;#20998;&amp;#26512;&lt;/div&gt;  &lt;div&gt;6.4.3&amp;emsp;&amp;#24066;&amp;#22330;&amp;#38656;&amp;#27714;&amp;#20998;&amp;#26512;&lt;/div&gt;  &lt;div&gt;6.4.4&amp;emsp;&amp;#24066;&amp;#22330;&amp;#20379;&amp;#24212;&amp;#20998;&amp;#26512;&lt;/div&gt;  &lt;div&gt;&amp;nbsp;&lt;/div&gt;  &lt;div&gt;&amp;#31532;&amp;#19971;&amp;#31456;2017-2022&amp;#24180;&amp;#21271;&amp;#20140;CBD&amp;#30340;&amp;#21457;&amp;#23637;&amp;#20998;&amp;#26512;&lt;/div&gt;  &lt;div&gt;7.1&amp;emsp;&amp;#21271;&amp;#20140;CBD&amp;#24635;&amp;#20307;&amp;#21457;&amp;#23637;&amp;#29366;&amp;#20917;&amp;#20998;&amp;#26512;&lt;/div&gt;  &lt;div&gt;7.1.1&amp;emsp;&amp;#25104;&amp;#23601;&amp;#22238;&amp;#39038;&lt;/div&gt;  &lt;div&gt;7.1.2&amp;emsp;&amp;#21457;&amp;#23637;&amp;#29616;&amp;#29366;&lt;/div&gt;  &lt;div&gt;7.1.3&amp;emsp;&amp;#38754;&amp;#20020;&amp;#30340;&amp;#25361;&amp;#25112;&lt;/div&gt;  &lt;div&gt;7.1.4&amp;emsp;&amp;#25206;&amp;#25345;&amp;#25919;&amp;#31574;&lt;/div&gt;  &lt;div&gt;7.2&amp;emsp;&amp;#21271;&amp;#20140;CBD&amp;#29616;&amp;#20195;&amp;#26381;&amp;#21153;&amp;#19994;&amp;#30340;&amp;#21457;&amp;#23637;&amp;#20998;&amp;#26512;&lt;/div&gt;  &lt;div&gt;7.2.1&amp;emsp;&amp;#21457;&amp;#23637;&amp;#20248;&amp;#21183;&lt;/div&gt;  &lt;div&gt;7.2.2&amp;emsp;&amp;#35268;&amp;#27169;&amp;#29616;&amp;#29366;&lt;/div&gt;  &lt;div&gt;7.2.3&amp;emsp;&amp;#21457;&amp;#23637;&amp;#36335;&amp;#24452;&amp;#30340;&amp;#29305;&amp;#28857;&lt;/div&gt;  &lt;div&gt;7.2.4&amp;emsp;&amp;#23384;&amp;#22312;&amp;#30340;&amp;#19981;&amp;#36275;&lt;/div&gt;  &lt;div&gt;7.3&amp;emsp;&amp;#21271;&amp;#20140;CBD&amp;#22269;&amp;#38469;&amp;#20256;&amp;#23186;&amp;#38598;&amp;#32858;&amp;#21306;&amp;#30340;&amp;#21457;&amp;#23637;&lt;/div&gt;  &lt;div&gt;7.3.1&amp;emsp;&amp;#22522;&amp;#26412;&amp;#20171;&amp;#32461;&lt;/div&gt;  &lt;div&gt;7.3.2&amp;emsp;&amp;#21457;&amp;#23637;&amp;#29616;&amp;#29366;&lt;/div&gt;  &lt;div&gt;7.3.3&amp;emsp;&amp;#37325;&amp;#28857;&amp;#20030;&amp;#25514;&lt;/div&gt;  &lt;div&gt;7.3.4&amp;emsp;&amp;#20445;&amp;#38556;&amp;#25514;&amp;#26045;&lt;/div&gt;  &lt;div&gt;7.4&amp;emsp;&amp;#21271;&amp;#20140;CBD&amp;#21151;&amp;#33021;&amp;#20998;&amp;#21306;&amp;#19982;&amp;#31354;&amp;#38388;&amp;#24067;&amp;#23616;&amp;#20998;&amp;#26512;&lt;/div&gt;  &lt;div&gt;7.4.1&amp;emsp;&amp;#21271;&amp;#20140;CBD&amp;#21151;&amp;#33021;&amp;#20998;&amp;#21306;&amp;#30340;&amp;#24433;&amp;#21709;&amp;#22240;&amp;#32032;&amp;#20998;&amp;#26512;&lt;/div&gt;  &lt;div&gt;7.4.2&amp;emsp;&amp;#21271;&amp;#20140;CBD&amp;#21151;&amp;#33021;&amp;#20998;&amp;#21306;&amp;#30340;&amp;#21010;&amp;#20998;&amp;#26041;&amp;#27861;&lt;/div&gt;  &lt;div&gt;7.4.3&amp;emsp;&amp;#21271;&amp;#20140;CBD&amp;#21151;&amp;#33021;&amp;#21306;&amp;#31354;&amp;#38388;&amp;#24067;&amp;#23616;&amp;#30340;&amp;#24635;&amp;#20307;&amp;#26500;&amp;#24819;&lt;/div&gt;  &lt;div&gt;7.4.4&amp;emsp;&amp;#21271;&amp;#20140;CBD&amp;#21151;&amp;#33021;&amp;#21306;&amp;#21508;&amp;#26495;&amp;#22359;&amp;#30340;&amp;#21457;&amp;#23637;&amp;#24605;&amp;#36335;&lt;/div&gt;  &lt;div&gt;7.4.5&amp;emsp;&amp;#21271;&amp;#20140;CBD&amp;#21151;&amp;#33021;&amp;#21306;&amp;#21457;&amp;#23637;&amp;#30340;&amp;#20027;&amp;#35201;&amp;#23545;&amp;#31574;&amp;#25514;&amp;#26045;&lt;/div&gt;  &lt;div&gt;7.5&amp;emsp;&amp;#21271;&amp;#20140;CBD&amp;#21457;&amp;#23637;&amp;#35268;&amp;#21010;&lt;/div&gt;  &lt;div&gt;7.5.1&amp;emsp;&amp;#38754;&amp;#20020;&amp;#24418;&amp;#21183;&lt;/div&gt;  &lt;div&gt;7.5.2&amp;emsp;&amp;#21457;&amp;#23637;&amp;#30446;&amp;#26631;&lt;/div&gt;  &lt;div&gt;7.5.3&amp;emsp;&amp;#20855;&amp;#20307;&amp;#26041;&amp;#21521;&lt;/div&gt;  &lt;div&gt;7.5.4&amp;emsp;&amp;#20445;&amp;#38556;&amp;#25514;&amp;#26045;&lt;/div&gt;  &lt;div&gt;&amp;nbsp;&lt;/div&gt;  &lt;div&gt;&amp;#31532;&amp;#20843;&amp;#31456;2017-2022&amp;#24180;&amp;#19978;&amp;#28023;CBD&amp;#30340;&amp;#21457;&amp;#23637;&amp;#20998;&amp;#26512;&lt;/div&gt;  &lt;div&gt;8.1&amp;emsp;&amp;#19978;&amp;#28023;CBD&amp;#30340;&amp;#25972;&amp;#20307;&amp;#21457;&amp;#23637;&amp;#29366;&amp;#20917;&lt;/div&gt;  &lt;div&gt;8.1.1&amp;emsp;&amp;#24418;&amp;#25104;&amp;#36807;&amp;#31243;&lt;/div&gt;  &lt;div&gt;8.1.2&amp;emsp;&amp;#21457;&amp;#23637;&amp;#29616;&amp;#29366;&lt;/div&gt;  &lt;div&gt;8.1.3&amp;emsp;&amp;#20027;&amp;#35201;&amp;#29305;&amp;#28857;&lt;/div&gt;  &lt;div&gt;8.1.4&amp;emsp;&amp;#24314;&amp;#35774;&amp;#21160;&amp;#21521;&lt;/div&gt;  &lt;div&gt;8.2&amp;emsp;&amp;#19978;&amp;#28023;CBD&amp;#24314;&amp;#35774;&amp;#21457;&amp;#23637;&amp;#30340;&amp;#25104;&amp;#21151;&amp;#32463;&amp;#39564;&lt;/div&gt;  &lt;div&gt;8.2.1&amp;emsp;&amp;#35268;&amp;#21010;&amp;#36215;&amp;#28857;&amp;#39640;&lt;/div&gt;  &lt;div&gt;8.2.2&amp;emsp;&amp;#23450;&amp;#20301;&amp;#20934;&amp;#30830;&amp;#21450;&amp;#31361;&amp;#20986;&amp;#29305;&amp;#33394;&lt;/div&gt;  &lt;div&gt;8.2.3&amp;emsp;&amp;#25919;&amp;#31574;&amp;#26426;&amp;#21046;&amp;#28789;&amp;#27963;&lt;/div&gt;  &lt;div&gt;8.2.4&amp;emsp;&amp;#24314;&amp;#31435;&amp;#21644;&amp;#23436;&amp;#21892;&amp;#20449;&amp;#24687;&amp;#25216;&amp;#26415;&lt;/div&gt;  &lt;div&gt;8.3&amp;emsp;&amp;#19978;&amp;#28023;CBD&amp;#38754;&amp;#20020;&amp;#30340;&amp;#25361;&amp;#25112;&amp;#21450;&amp;#24314;&amp;#35758;&lt;/div&gt;  &lt;div&gt;8.3.1&amp;emsp;&amp;#19982;&amp;#22269;&amp;#22806;&amp;#33879;&amp;#21517;CBD&amp;#30456;&amp;#27604;&amp;#20173;&amp;#26377;&amp;#24046;&amp;#36317;&lt;/div&gt;  &lt;div&gt;8.3.2&amp;emsp;&amp;#21830;&amp;#21153;&amp;#21450;&amp;#29983;&amp;#27963;&amp;#29615;&amp;#22659;&amp;#38656;&amp;#36827;&amp;#19968;&amp;#27493;&amp;#25913;&amp;#21892;&lt;/div&gt;  &lt;div&gt;8.3.3&amp;emsp;&amp;#20132;&amp;#36890;&amp;#38382;&amp;#39064;&amp;#36739;&amp;#20026;&amp;#31361;&amp;#20986;&lt;/div&gt;  &lt;div&gt;8.3.4&amp;emsp;&amp;#35268;&amp;#21010;&amp;#21450;&amp;#21457;&amp;#23637;&amp;#24314;&amp;#35758;&lt;/div&gt;  &lt;div&gt;8.4&amp;emsp;&amp;#19978;&amp;#28023;CBD&amp;#30340;&amp;#26410;&amp;#26469;&amp;#21457;&amp;#23637;&amp;#35268;&amp;#21010;&lt;/div&gt;  &lt;div&gt;8.4.1&amp;emsp;&amp;#33267;2017-2022&amp;#24180;&amp;#19978;&amp;#28023;&amp;#23558;&amp;#24314;&amp;#25104;25&amp;#20010;CBD&lt;/div&gt;  &lt;div&gt;8.4.2&amp;emsp;&amp;#19978;&amp;#28023;&amp;#33487;&amp;#27827;&amp;#28286;&amp;#22320;&amp;#21306;&amp;#23558;&amp;#25104;&amp;#20026;&amp;#26032;&amp;#30340;CBD&lt;/div&gt;  &lt;div&gt;8.4.3&amp;emsp;&amp;#19978;&amp;#28023;&amp;#21271;&amp;#22806;&amp;#28393;&amp;#23558;&amp;#24314;&amp;#25104;&amp;#22797;&amp;#21512;&amp;#22411;CBD&lt;/div&gt;  &lt;div&gt;8.4.4&amp;emsp;&amp;#19978;&amp;#28023;&amp;#21069;&amp;#28393;&amp;#23558;&amp;#25171;&amp;#36896;&amp;#19990;&amp;#30028;&amp;#32423;CBD&lt;/div&gt;  &lt;div&gt;&amp;nbsp;&lt;/div&gt;  &lt;div&gt;&amp;#31532;&amp;#20061;&amp;#31456;2017-2022&amp;#24180;&amp;#28145;&amp;#22323;CBD&amp;#30340;&amp;#21457;&amp;#23637;&amp;#20998;&amp;#26512;&lt;/div&gt;  &lt;div&gt;9.1&amp;emsp;&amp;#28145;&amp;#22323;CBD&amp;#30340;&amp;#25972;&amp;#20307;&amp;#21457;&amp;#23637;&amp;#29366;&amp;#20917;&lt;/div&gt;  &lt;div&gt;9.1.1&amp;emsp;&amp;#24314;&amp;#35774;&amp;#21382;&amp;#31243;&lt;/div&gt;  &lt;div&gt;9.1.2&amp;emsp;&amp;#21457;&amp;#23637;&amp;#29616;&amp;#29366;&lt;/div&gt;  &lt;div&gt;9.1.3&amp;emsp;&amp;#20027;&amp;#35201;&amp;#29305;&amp;#24449;&lt;/div&gt;  &lt;div&gt;9.1.4&amp;emsp;&amp;#21019;&amp;#26032;&amp;#27169;&amp;#24335;&lt;/div&gt;  &lt;div&gt;9.2&amp;emsp;&amp;#28145;&amp;#22323;CBD&amp;#38754;&amp;#20020;&amp;#30340;&amp;#38382;&amp;#39064;&amp;#21644;&amp;#25361;&amp;#25112;&lt;/div&gt;  &lt;div&gt;9.2.1&amp;emsp;&amp;#20135;&amp;#19994;&amp;#32467;&amp;#26500;&amp;#19981;&amp;#23613;&amp;#21512;&amp;#29702;&lt;/div&gt;  &lt;div&gt;9.2.2&amp;emsp;&amp;#20135;&amp;#19994;&amp;#36164;&amp;#28304;&amp;#20998;&amp;#24067;&amp;#38646;&amp;#25955;&lt;/div&gt;  &lt;div&gt;9.2.3&amp;emsp;&amp;#37197;&amp;#22871;&amp;#35774;&amp;#26045;&amp;#24314;&amp;#35774;&amp;#28382;&amp;#21518;&lt;/div&gt;  &lt;div&gt;9.2.4&amp;emsp;&amp;#31649;&amp;#29702;&amp;#20307;&amp;#21046;&amp;#20005;&amp;#37325;&amp;#32570;&amp;#20301;&lt;/div&gt;  &lt;div&gt;9.3&amp;emsp;&amp;#28145;&amp;#22323;CBD&amp;#30340;&amp;#21457;&amp;#23637;&amp;#31574;&amp;#30053;&amp;#24314;&amp;#35758;&lt;/div&gt;  &lt;div&gt;9.3.1&amp;emsp;&amp;#23436;&amp;#21892;&amp;#31649;&amp;#29702;&amp;#26426;&amp;#21046;&lt;/div&gt;  &lt;div&gt;9.3.2&amp;emsp;&amp;#20248;&amp;#21270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3&amp;emsp;&amp;#25913;&amp;#21892;&amp;#21830;&amp;#21153;&amp;#29615;&amp;#22659;&lt;/div&gt;  &lt;div&gt;9.3.4&amp;emsp;&amp;#21152;&amp;#24378;&amp;#23545;&amp;#22806;&amp;#21512;&amp;#20316;&lt;/div&gt;  &lt;div&gt;9.4&amp;emsp;&amp;#28145;&amp;#22323;CBD&amp;#30340;&amp;#21457;&amp;#23637;&amp;#21069;&amp;#26223;&amp;#21450;&amp;#36235;&amp;#21183;&lt;/div&gt;  &lt;div&gt;9.4.1&amp;emsp;&amp;#28145;&amp;#22323;CBD&amp;#30340;&amp;#26410;&amp;#26469;&amp;#21457;&amp;#23637;&amp;#30446;&amp;#26631;&lt;/div&gt;  &lt;div&gt;9.4.2&amp;emsp;&amp;#28145;&amp;#22323;CBD&amp;#21457;&amp;#23637;&amp;#21069;&amp;#26223;&amp;#24191;&amp;#38420;&lt;/div&gt;  &lt;div&gt;9.4.3&amp;emsp;&amp;#28145;&amp;#22323;CBD&amp;#23558;&amp;#21521;CBR&amp;#27169;&amp;#24335;&amp;#21457;&amp;#23637;&lt;/div&gt;  &lt;div&gt;9.4.4&amp;emsp;&amp;#28145;&amp;#22323;&amp;#31119;&amp;#30000;CBD&amp;#26410;&amp;#26469;&amp;#21457;&amp;#23637;&amp;#36235;&amp;#21183;&lt;/div&gt;  &lt;div&gt;&amp;nbsp;&lt;/div&gt;  &lt;div&gt;&amp;#31532;&amp;#21313;&amp;#31456;2017-2022&amp;#24180;&amp;#20854;&amp;#20182;&amp;#20027;&amp;#35201;&amp;#22478;&amp;#24066;CBD&amp;#30340;&amp;#21457;&amp;#23637;&amp;#20998;&amp;#26512;&lt;/div&gt;  &lt;div&gt;10.1&amp;emsp;&amp;#24191;&amp;#24030;&lt;/div&gt;  &lt;div&gt;10.1.1&amp;emsp;&amp;#21457;&amp;#23637;&amp;#29366;&amp;#20917;&lt;/div&gt;  &lt;div&gt;10.1.2&amp;emsp;&amp;#24314;&amp;#35774;&amp;#21160;&amp;#24577;&lt;/div&gt;  &lt;div&gt;10.1.3&amp;emsp;&amp;#35268;&amp;#21010;&amp;#24773;&amp;#20917;&lt;/div&gt;  &lt;div&gt;10.1.4&amp;emsp;&amp;#26410;&amp;#26469;&amp;#36235;&amp;#21183;&lt;/div&gt;  &lt;div&gt;10.2&amp;emsp;&amp;#38738;&amp;#23707;&lt;/div&gt;  &lt;div&gt;10.2.1&amp;emsp;&amp;#21457;&amp;#23637;&amp;#29366;&amp;#20917;&lt;/div&gt;  &lt;div&gt;10.2.2&amp;emsp;&amp;#24314;&amp;#35774;&amp;#21160;&amp;#24577;&lt;/div&gt;  &lt;div&gt;10.2.3&amp;emsp;&amp;#35268;&amp;#21010;&amp;#24773;&amp;#20917;&lt;/div&gt;  &lt;div&gt;10.2.4&amp;emsp;&amp;#26410;&amp;#26469;&amp;#36235;&amp;#21183;&lt;/div&gt;  &lt;div&gt;10.3&amp;emsp;&amp;#27982;&amp;#21335;&lt;/div&gt;  &lt;div&gt;10.3.1&amp;emsp;&amp;#21457;&amp;#23637;&amp;#29366;&amp;#20917;&lt;/div&gt;  &lt;div&gt;10.3.2&amp;emsp;&amp;#24314;&amp;#35774;&amp;#21160;&amp;#24577;&lt;/div&gt;  &lt;div&gt;10.3.3&amp;emsp;&amp;#35268;&amp;#21010;&amp;#24773;&amp;#20917;&lt;/div&gt;  &lt;div&gt;10.3.4&amp;emsp;&amp;#26410;&amp;#26469;&amp;#36235;&amp;#21183;&lt;/div&gt;  &lt;div&gt;10.4&amp;emsp;&amp;#21335;&amp;#20140;&lt;/div&gt;  &lt;div&gt;10.4.1&amp;emsp;&amp;#21457;&amp;#23637;&amp;#29366;&amp;#20917;&lt;/div&gt;  &lt;div&gt;10.4.2&amp;emsp;&amp;#24314;&amp;#35774;&amp;#21160;&amp;#24577;&lt;/div&gt;  &lt;div&gt;10.4.3&amp;emsp;&amp;#35268;&amp;#21010;&amp;#24773;&amp;#20917;&lt;/div&gt;  &lt;div&gt;10.4.4&amp;emsp;&amp;#26410;&amp;#26469;&amp;#36235;&amp;#21183;&lt;/div&gt;  &lt;div&gt;10.5&amp;emsp;&amp;#27494;&amp;#27721;&lt;/div&gt;  &lt;div&gt;10.5.1&amp;emsp;&amp;#21457;&amp;#23637;&amp;#29366;&amp;#20917;&lt;/div&gt;  &lt;div&gt;10.5.2&amp;emsp;&amp;#24314;&amp;#35774;&amp;#21160;&amp;#24577;&lt;/div&gt;  &lt;div&gt;10.5.3&amp;emsp;&amp;#35268;&amp;#21010;&amp;#24773;&amp;#20917;&lt;/div&gt;  &lt;div&gt;10.5.4&amp;emsp;&amp;#26410;&amp;#26469;&amp;#36235;&amp;#21183;&lt;/div&gt;  &lt;div&gt;10.6&amp;emsp;&amp;#37325;&amp;#24198;&lt;/div&gt;  &lt;div&gt;10.6.1&amp;emsp;&amp;#21457;&amp;#23637;&amp;#29366;&amp;#20917;&lt;/div&gt;  &lt;div&gt;10.6.2&amp;emsp;&amp;#24314;&amp;#35774;&amp;#21160;&amp;#24577;&lt;/div&gt;  &lt;div&gt;10.6.3&amp;emsp;&amp;#35268;&amp;#21010;&amp;#24773;&amp;#20917;&lt;/div&gt;  &lt;div&gt;10.6.4&amp;emsp;&amp;#26410;&amp;#26469;&amp;#36235;&amp;#21183;&lt;/div&gt;  &lt;div&gt;10.7&amp;emsp;&amp;#25104;&amp;#37117;&lt;/div&gt;  &lt;div&gt;10.7.1&amp;emsp;&amp;#21457;&amp;#23637;&amp;#29366;&amp;#20917;&lt;/div&gt;  &lt;div&gt;10.7.2&amp;emsp;&amp;#24314;&amp;#35774;&amp;#21160;&amp;#24577;&lt;/div&gt;  &lt;div&gt;10.7.3&amp;emsp;&amp;#35268;&amp;#21010;&amp;#24773;&amp;#20917;&lt;/div&gt;  &lt;div&gt;10.7.4&amp;emsp;&amp;#26410;&amp;#26469;&amp;#36235;&amp;#21183;&lt;/div&gt;  &lt;div&gt;&amp;nbsp;&lt;/div&gt;  &lt;div&gt;&amp;#31532;&amp;#21313;&amp;#19968;&amp;#31456;&amp;#22269;&amp;#22806;CBD&amp;#20856;&amp;#22411;&amp;#26696;&amp;#20363;&amp;#20998;&amp;#26512;&lt;/div&gt;  &lt;div&gt;11.1&amp;emsp;&amp;#32445;&amp;#32422;&amp;#26364;&amp;#21704;&amp;#39039;&amp;#20013;&amp;#22830;&amp;#21830;&amp;#21153;&amp;#21306;&lt;/div&gt;  &lt;div&gt;11.1.1&amp;emsp;&amp;#22522;&amp;#26412;&amp;#27010;&amp;#20917;&lt;/div&gt;  &lt;div&gt;11.1.2&amp;emsp;&amp;#20027;&amp;#35201;&amp;#29305;&amp;#24449;&lt;/div&gt;  &lt;div&gt;11.1.3&amp;emsp;&amp;#21457;&amp;#23637;&amp;#25514;&amp;#26045;&lt;/div&gt;  &lt;div&gt;11.1.4&amp;emsp;&amp;#25919;&amp;#31574;&amp;#25206;&amp;#25345;&lt;/div&gt;  &lt;div&gt;11.2&amp;emsp;&amp;#24052;&amp;#40654;&amp;#25289;&amp;#24503;&amp;#33459;&amp;#26031;&amp;#20013;&amp;#22830;&amp;#21830;&amp;#21153;&amp;#21306;&lt;/div&gt;  &lt;div&gt;11.2.1&amp;emsp;&amp;#22522;&amp;#26412;&amp;#27010;&amp;#20917;&lt;/div&gt;  &lt;div&gt;11.2.2&amp;emsp;&amp;#20027;&amp;#35201;&amp;#29305;&amp;#24449;&lt;/div&gt;  &lt;div&gt;11.2.3&amp;emsp;&amp;#21457;&amp;#23637;&amp;#38454;&amp;#27573;&lt;/div&gt;  &lt;div&gt;11.2.4&amp;emsp;&amp;#25104;&amp;#21151;&amp;#32463;&amp;#39564;&lt;/div&gt;  &lt;div&gt;11.3&amp;emsp;&amp;#19996;&amp;#20140;&amp;#26032;&amp;#23487;&amp;#20013;&amp;#22830;&amp;#21830;&amp;#21153;&amp;#21306;&lt;/div&gt;  &lt;div&gt;11.3.1&amp;emsp;&amp;#22522;&amp;#26412;&amp;#27010;&amp;#20917;&lt;/div&gt;  &lt;div&gt;11.3.2&amp;emsp;&amp;#20027;&amp;#35201;&amp;#29305;&amp;#24449;&lt;/div&gt;  &lt;div&gt;11.3.3&amp;emsp;&amp;#25104;&amp;#21151;&amp;#32463;&amp;#39564;&lt;/div&gt;  &lt;div&gt;11.3.4&amp;emsp;&amp;#36741;&amp;#21161;&amp;#25919;&amp;#31574;&lt;/div&gt;  &lt;div&gt;11.4&amp;emsp;&amp;#20856;&amp;#22411;&amp;#26696;&amp;#20363;&amp;#23545;&amp;#27604;&amp;#20998;&amp;#26512;&lt;/div&gt;  &lt;div&gt;11.4.1&amp;emsp;&amp;#31995;&amp;#32479;&amp;#26500;&amp;#25104;&lt;/div&gt;  &lt;div&gt;11.4.2&amp;emsp;&amp;#25152;&amp;#22788;&amp;#21306;&amp;#20301;&lt;/div&gt;  &lt;div&gt;11.4.3&amp;emsp;&amp;#38754;&amp;#31215;&amp;#24046;&amp;#24322;&lt;/div&gt;  &lt;div&gt;11.4.4&amp;emsp;&amp;#24314;&amp;#35774;&amp;#27169;&amp;#24335;&lt;/div&gt;  &lt;div&gt;&amp;nbsp;&lt;/div&gt;  &lt;div&gt;&amp;#31532;&amp;#21313;&amp;#20108;&amp;#31456;&amp;#22269;&amp;#20869;CBD&amp;#20856;&amp;#22411;&amp;#26696;&amp;#20363;&amp;#20998;&amp;#26512;&lt;/div&gt;  &lt;div&gt;12.1&amp;emsp;&amp;#39321;&amp;#28207;&amp;#20013;&amp;#29615;CBD&lt;/div&gt;  &lt;div&gt;12.1.1&amp;emsp;&amp;#39321;&amp;#28207;&amp;#20013;&amp;#29615;CBD&amp;#30340;&amp;#22522;&amp;#26412;&amp;#29366;&amp;#20917;&lt;/div&gt;  &lt;div&gt;12.1.2&amp;emsp;&amp;#24320;&amp;#21457;&amp;#24314;&amp;#35774;&amp;#30340;&amp;#20027;&amp;#35201;&amp;#29305;&amp;#28857;&lt;/div&gt;  &lt;div&gt;12.1.3&amp;emsp;&amp;#21830;&amp;#19994;&amp;#24314;&amp;#31569;&amp;#36816;&amp;#33829;&amp;#31649;&amp;#29702;&amp;#27169;&amp;#24335;&lt;/div&gt;  &lt;div&gt;12.1.4&amp;emsp;&amp;#39640;&amp;#31471;&amp;#26381;&amp;#21153;&amp;#19994;&amp;#30340;&amp;#21457;&amp;#23637;&amp;#20998;&amp;#26512;&lt;/div&gt;  &lt;div&gt;12.2&amp;emsp;&amp;#19978;&amp;#28023;&amp;#38470;&amp;#23478;&amp;#22068;CBD&lt;/div&gt;  &lt;div&gt;12.2.1&amp;emsp;&amp;#21306;&amp;#22495;&amp;#35268;&amp;#21010;&amp;#23450;&amp;#20301;&lt;/div&gt;  &lt;div&gt;12.2.2&amp;emsp;&amp;#20135;&amp;#19994;&amp;#29305;&amp;#24449;&lt;/div&gt;  &lt;div&gt;12.2.3&amp;emsp;&amp;#21019;&amp;#26032;&amp;#27169;&amp;#24335;&lt;/div&gt;  &lt;div&gt;12.2.4&amp;emsp;&amp;#21457;&amp;#23637;&amp;#21160;&amp;#21521;&lt;/div&gt;  &lt;div&gt;12.3&amp;emsp;&amp;#21271;&amp;#20140;CBD&lt;/div&gt;  &lt;div&gt;12.3.1&amp;emsp;&amp;#21306;&amp;#22495;&amp;#35268;&amp;#21010;&amp;#23450;&amp;#20301;&lt;/div&gt;  &lt;div&gt;12.3.2&amp;emsp;&amp;#20135;&amp;#19994;&amp;#29305;&amp;#24449;&lt;/div&gt;  &lt;div&gt;12.3.3&amp;emsp;&amp;#25104;&amp;#21151;&amp;#32463;&amp;#39564;&lt;/div&gt;  &lt;div&gt;12.3.4&amp;emsp;&amp;#24314;&amp;#35774;&amp;#21160;&amp;#21521;&lt;/div&gt;  &lt;div&gt;12.4&amp;emsp;&amp;#28145;&amp;#22323;&amp;#31119;&amp;#30000;CBD&lt;/div&gt;  &lt;div&gt;12.4.1&amp;emsp;&amp;#22522;&amp;#26412;&amp;#29366;&amp;#20917;&lt;/div&gt;  &lt;div&gt;12.4.2&amp;emsp;&amp;#35268;&amp;#21010;&amp;#29305;&amp;#28857;&lt;/div&gt;  &lt;div&gt;12.4.3&amp;emsp;&amp;#21457;&amp;#23637;&amp;#29616;&amp;#29366;&lt;/div&gt;  &lt;div&gt;12.4.4&amp;emsp;&amp;#24314;&amp;#35774;&amp;#21160;&amp;#24577;&lt;/div&gt;  &lt;div&gt;&amp;nbsp;&lt;/div&gt;  &lt;div&gt;&amp;#31532;&amp;#21313;&amp;#19977;&amp;#31456;CBD&amp;#30340;&amp;#24320;&amp;#21457;&amp;#35268;&amp;#21010;&amp;#20998;&amp;#26512;&lt;/div&gt;  &lt;div&gt;13.1&amp;emsp;CBD&amp;#21457;&amp;#23637;&amp;#30340;&amp;#21160;&amp;#21147;&amp;#26426;&amp;#21046;&amp;#20998;&amp;#26512;&lt;/div&gt;  &lt;div&gt;13.1.1&amp;emsp;&amp;#20135;&amp;#19994;&amp;#32858;&amp;#38598;&amp;#26426;&amp;#21046;&amp;#21644;&amp;#21306;&amp;#20301;&amp;#31354;&amp;#38388;&amp;#20851;&amp;#31995;&lt;/div&gt;  &lt;div&gt;13.1.2&amp;emsp;&amp;#20135;&amp;#19994;&amp;#32858;&amp;#38598;&amp;#26426;&amp;#21046;&amp;#21644;CBD&amp;#30340;&amp;#21457;&amp;#23637;&lt;/div&gt;  &lt;div&gt;13.1.3&amp;emsp;CBD&amp;#21457;&amp;#23637;&amp;#21160;&amp;#21147;&amp;#32508;&amp;#36848;&lt;/div&gt;  &lt;div&gt;13.1.4&amp;emsp;&amp;#26696;&amp;#20363;&amp;#30740;&amp;#31350;&amp;#20998;&amp;#26512;&lt;/div&gt;  &lt;div&gt;13.2&amp;emsp;CBD&amp;#30340;&amp;#24067;&amp;#23616;&amp;#24433;&amp;#21709;&amp;#22240;&amp;#32032;&lt;/div&gt;  &lt;div&gt;13.2.1&amp;emsp;&amp;#38596;&amp;#21402;&amp;#30340;&amp;#21306;&amp;#22495;&amp;#21644;&amp;#22478;&amp;#24066;&amp;#32463;&amp;#27982;&amp;#22522;&amp;#30784;&lt;/div&gt;  &lt;div&gt;13.2.2&amp;emsp;&amp;#20808;&amp;#36827;&amp;#30340;&amp;#22522;&amp;#30784;&amp;#35774;&amp;#26045;&amp;#26465;&amp;#20214;&lt;/div&gt;  &lt;div&gt;13.2.3&amp;emsp;&amp;#20016;&amp;#23500;&amp;#30340;&amp;#20154;&amp;#21147;&amp;#36164;&amp;#28304;&lt;/div&gt;  &lt;div&gt;13.2.4&amp;emsp;&amp;#39640;&amp;#25928;&amp;#30340;&amp;#25919;&amp;#24220;&amp;#26426;&amp;#26500;&amp;#21644;&amp;#26377;&amp;#21033;&amp;#30340;&amp;#25919;&amp;#31574;&amp;#23548;&amp;#21521;&lt;/div&gt;  &lt;div&gt;13.2.5&amp;emsp;&amp;#33391;&amp;#22909;&amp;#30340;&amp;#33258;&amp;#28982;&amp;#29983;&amp;#24577;&amp;#29615;&amp;#22659;&lt;/div&gt;  &lt;div&gt;13.3&amp;emsp;CBD&amp;#30340;&amp;#20132;&amp;#36890;&amp;#31995;&amp;#32479;&amp;#35268;&amp;#21010;&amp;#25506;&amp;#26512;&lt;/div&gt;  &lt;div&gt;13.3.1&amp;emsp;&amp;#20013;&amp;#22830;&amp;#21830;&amp;#21153;&amp;#21306;&amp;#19982;&amp;#20132;&amp;#36890;&amp;#38382;&amp;#39064;&amp;#27010;&amp;#36848;&lt;/div&gt;  &lt;div&gt;13.3.2&amp;emsp;&amp;#25105;&amp;#22269;&amp;#22823;&amp;#22478;&amp;#24066;CBD&amp;#20132;&amp;#36890;&amp;#19987;&amp;#39033;&amp;#35268;&amp;#21010;&amp;#30740;&amp;#31350;&amp;#24773;&amp;#20917;&lt;/div&gt;  &lt;div&gt;13.3.3&amp;emsp;CBD&amp;#20132;&amp;#36890;&amp;#19987;&amp;#39033;&amp;#35268;&amp;#21010;&amp;#20027;&amp;#35201;&amp;#25216;&amp;#26415;&amp;#27969;&amp;#31243;&lt;/div&gt;  &lt;div&gt;13.3.4&amp;emsp;CBD&amp;#20132;&amp;#36890;&amp;#35268;&amp;#21010;&amp;#20998;&amp;#26512;&amp;#24635;&amp;#32467;&lt;/div&gt;  &lt;div&gt;13.4&amp;emsp;CBD&amp;#30340;&amp;#22253;&amp;#26519;&amp;#35268;&amp;#21010;&amp;#35774;&amp;#35745;&amp;#35201;&amp;#28857;&lt;/div&gt;  &lt;div&gt;13.4.1&amp;emsp;&amp;#26223;&amp;#35266;&amp;#35774;&amp;#35745;&amp;#20154;&amp;#25991;&amp;#21270;&lt;/div&gt;  &lt;div&gt;13.4.2&amp;emsp;&amp;#20013;&amp;#22830;&amp;#21830;&amp;#21153;&amp;#21306;&amp;#30340;&amp;#26223;&amp;#35266;&amp;#29983;&amp;#24577;&amp;#21270;&amp;#35774;&amp;#35745;&lt;/div&gt;  &lt;div&gt;13.4.3&amp;emsp;&amp;#26223;&amp;#35266;&amp;#31354;&amp;#38388;&amp;#31435;&amp;#20307;&amp;#21270;&lt;/div&gt;  &lt;div&gt;13.4.4&amp;emsp;&amp;#20844;&amp;#20849;&amp;#31354;&amp;#38388;&amp;#31995;&amp;#32479;&amp;#21270;&amp;#35774;&amp;#35745;&lt;/div&gt;  &lt;div&gt;13.4.5&amp;emsp;&amp;#26223;&amp;#35266;&amp;#26893;&amp;#29289;&amp;#37197;&amp;#32622;&lt;/div&gt;  &lt;div&gt;13.4.6&amp;emsp;&amp;#26223;&amp;#35266;&amp;#30340;&amp;#26631;&amp;#24535;&amp;#24615;&amp;#35774;&amp;#35745;&lt;/div&gt;  &lt;div&gt;&amp;nbsp;&lt;/div&gt;  &lt;div&gt;&amp;#31532;&amp;#21313;&amp;#22235;&amp;#31456;CBD&amp;#30340;&amp;#35780;&amp;#20215;&amp;#25351;&amp;#26631;&amp;#20307;&amp;#31995;&amp;#26500;&amp;#24314;&amp;#20998;&amp;#26512;&lt;/div&gt;  &lt;div&gt;14.1&amp;emsp;CBD&amp;#36866;&amp;#24314;&amp;#24230;&amp;#25351;&amp;#26631;&amp;#20307;&amp;#31995;&amp;#30340;&amp;#26500;&amp;#24314;&amp;#20998;&amp;#26512;&lt;/div&gt;  &lt;div&gt;14.1.1&amp;emsp;CBD&amp;#24418;&amp;#25104;&amp;#30340;&amp;#24433;&amp;#21709;&amp;#22240;&amp;#32032;&lt;/div&gt;  &lt;div&gt;14.1.2&amp;emsp;&amp;#22478;&amp;#24066;CBD&amp;#36866;&amp;#24314;&amp;#24230;&amp;#30340;&amp;#25351;&amp;#26631;&amp;#20307;&amp;#31995;&amp;#35774;&amp;#35745;&lt;/div&gt;  &lt;div&gt;14.1.3&amp;emsp;&amp;#20013;&amp;#22269;&amp;#22478;&amp;#24066;CBD&amp;#36866;&amp;#24314;&amp;#24230;&amp;#32508;&amp;#21512;&amp;#35780;&amp;#20215;&lt;/div&gt;  &lt;div&gt;14.1.4&amp;emsp;&amp;#32508;&amp;#21512;&amp;#24635;&amp;#32467;&amp;#20998;&amp;#26512;&lt;/div&gt;  &lt;div&gt;14.2&amp;emsp;CBD&amp;#21457;&amp;#23637;&amp;#31243;&amp;#24230;&amp;#35780;&amp;#20215;&amp;#25351;&amp;#26631;&amp;#20307;&amp;#31995;&amp;#35774;&amp;#35745;&lt;/div&gt;  &lt;div&gt;14.2.1&amp;emsp;&amp;#21306;&amp;#22495;&amp;#38598;&amp;#32858;&amp;#24230;&lt;/div&gt;  &lt;div&gt;14.2.2&amp;emsp;&amp;#31354;&amp;#38388;&amp;#21512;&amp;#29702;&amp;#24230;&lt;/div&gt;  &lt;div&gt;14.2.3&amp;emsp;&amp;#22522;&amp;#30784;&amp;#35774;&amp;#26045;&lt;/div&gt;  &lt;div&gt;14.2.4&amp;emsp;&amp;#20154;&amp;#25991;&amp;#29615;&amp;#22659;&lt;/div&gt;  &lt;div&gt;14.3&amp;emsp;CBD&amp;#21151;&amp;#33021;&amp;#25104;&amp;#29087;&amp;#24230;&amp;#25351;&amp;#26631;&amp;#20307;&amp;#31995;&amp;#30340;&amp;#26500;&amp;#24314;&amp;#20998;&amp;#26512;&lt;/div&gt;  &lt;div&gt;14.3.1&amp;emsp;&amp;#25351;&amp;#26631;&amp;#26500;&amp;#24314;&amp;#30340;&amp;#21407;&amp;#21017;&lt;/div&gt;  &lt;div&gt;14.3.2&amp;emsp;&amp;#24635;&amp;#20307;&amp;#35268;&amp;#27169;&amp;#25351;&amp;#26631;&lt;/div&gt;  &lt;div&gt;14.3.3&amp;emsp;&amp;#21151;&amp;#33021;&amp;#21327;&amp;#35843;&amp;#25351;&amp;#26631;&lt;/div&gt;  &lt;div&gt;14.3.4&amp;emsp;&amp;#21151;&amp;#33021;&amp;#38598;&amp;#32858;&amp;#25351;&amp;#26631;&lt;/div&gt;  &lt;div&gt;14.3.5&amp;emsp;&amp;#21151;&amp;#33021;&amp;#36752;&amp;#23556;&amp;#25351;&amp;#26631;&lt;/div&gt;  &lt;div&gt;14.4&amp;emsp;CBD&amp;#29983;&amp;#24577;&amp;#35780;&amp;#20215;&amp;#25351;&amp;#26631;&amp;#20307;&amp;#31995;&amp;#30340;&amp;#26500;&amp;#24314;&amp;#20998;&amp;#26512;&lt;/div&gt;  &lt;div&gt;14.4.1&amp;emsp;&amp;#24314;&amp;#31435;&amp;#29983;&amp;#24577;&amp;#35780;&amp;#20215;&amp;#25351;&amp;#26631;&amp;#20307;&amp;#31995;&amp;#30340;&amp;#24847;&amp;#20041;&lt;/div&gt;  &lt;div&gt;14.4.2&amp;emsp;&amp;#25351;&amp;#26631;&amp;#36873;&amp;#21462;&amp;#21407;&amp;#21017;&amp;#19982;&amp;#29983;&amp;#24577;&amp;#25351;&amp;#26631;&amp;#20307;&amp;#31995;&amp;#30340;&amp;#2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35;&lt;/div&gt;  &lt;div&gt;14.4.3&amp;emsp;&amp;#25351;&amp;#26631;&amp;#21450;&amp;#20854;&amp;#26631;&amp;#20934;&amp;#20540;&amp;#30340;&amp;#36873;&amp;#21462;&amp;#35828;&amp;#26126;&lt;/div&gt;  &lt;div&gt;14.4.4&amp;emsp;&amp;#22522;&amp;#20110;&amp;#29983;&amp;#24577;&amp;#25351;&amp;#26631;&amp;#20307;&amp;#31995;&amp;#30340;CBD&amp;#29983;&amp;#24577;&amp;#35780;&amp;#20215;&lt;/div&gt;  &lt;div&gt;14.4.5&amp;emsp;&amp;#24635;&amp;#20307;&amp;#32467;&amp;#35770;&amp;#27010;&amp;#36848;&lt;/div&gt;  &lt;div&gt;&amp;nbsp;&lt;/div&gt;  &lt;div&gt;&amp;#31532;&amp;#21313;&amp;#20116;&amp;#31456;&amp;#25105;&amp;#22269;&amp;#22478;&amp;#24066;CBD&amp;#30340;&amp;#25237;&amp;#36164;&amp;#20998;&amp;#26512;&lt;/div&gt;  &lt;div&gt;15.1&amp;emsp;&amp;#25237;&amp;#36164;&amp;#28508;&amp;#21147;&lt;/div&gt;  &lt;div&gt;15.1.1&amp;emsp;&amp;#22320;&amp;#20135;&amp;#20844;&amp;#21496;&amp;#30340;&amp;#38656;&amp;#27714;&lt;/div&gt;  &lt;div&gt;15.1.2&amp;emsp;&amp;#23500;&amp;#35029;&amp;#38454;&amp;#23618;&amp;#30340;&amp;#38656;&amp;#27714;&lt;/div&gt;  &lt;div&gt;15.1.3&amp;emsp;&amp;#22320;&amp;#26041;&amp;#25919;&amp;#24220;&amp;#30340;&amp;#38656;&amp;#27714;&lt;/div&gt;  &lt;div&gt;15.2&amp;emsp;&amp;#25237;&amp;#36164;&amp;#24577;&amp;#21183;&lt;/div&gt;  &lt;div&gt;15.2.1&amp;emsp;&amp;#25237;&amp;#36164;&amp;#21069;&amp;#26223;&amp;#24191;&amp;#38420;&lt;/div&gt;  &lt;div&gt;15.2.2&amp;emsp;&amp;#24066;&amp;#22330;&amp;#25237;&amp;#36164;&amp;#24418;&amp;#21183;&lt;/div&gt;  &lt;div&gt;15.2.3&amp;emsp;&amp;#25237;&amp;#36164;&amp;#39033;&amp;#30446;&amp;#21160;&amp;#24577;&lt;/div&gt;  &lt;div&gt;&amp;nbsp;&lt;/div&gt;  &lt;div&gt;&amp;#31532;&amp;#21313;&amp;#20845;&amp;#31456;&amp;#20013;&amp;#22269;CBD&amp;#30340;&amp;#21457;&amp;#23637;&amp;#21069;&amp;#26223;&amp;#20998;&amp;#26512;&lt;/div&gt;  &lt;div&gt;16.1&amp;emsp;&amp;#23439;&amp;#35266;&amp;#29615;&amp;#22659;&amp;#26410;&amp;#26469;&amp;#24418;&amp;#21183;&lt;/div&gt;  &lt;div&gt;16.1.1&amp;emsp;&amp;#32463;&amp;#27982;&amp;#31038;&amp;#20250;&amp;#21457;&amp;#23637;&amp;#36235;&amp;#21183;&lt;/div&gt;  &lt;div&gt;16.1.2&amp;emsp;&amp;#22478;&amp;#24066;&amp;#21270;&amp;#21457;&amp;#23637;&amp;#36235;&amp;#21183;&lt;/div&gt;  &lt;div&gt;16.1.3&amp;emsp;&amp;#29616;&amp;#20195;&amp;#26381;&amp;#21153;&amp;#19994;&amp;#21457;&amp;#23637;&amp;#36235;&amp;#21183;&lt;/div&gt;  &lt;div&gt;16.2&amp;emsp;&amp;#25105;&amp;#22269;CBD&amp;#30340;&amp;#21457;&amp;#23637;&amp;#21069;&amp;#26223;&lt;/div&gt;  &lt;div&gt;16.2.1&amp;emsp;&amp;#21457;&amp;#23637;&amp;#26426;&amp;#36935;&amp;#20998;&amp;#26512;&lt;/div&gt;  &lt;div&gt;16.2.2&amp;emsp;&amp;#26410;&amp;#26469;&amp;#21069;&amp;#26223;&amp;#23637;&amp;#26395;&lt;/div&gt;  &lt;div&gt;16.2.3&amp;emsp;&amp;#21457;&amp;#23637;&amp;#36235;&amp;#21183;&amp;#39044;&amp;#27979;&lt;/div&gt;  &lt;div&gt;&amp;#38468;&amp;#24405;&lt;/div&gt;  &lt;div&gt;&amp;#38468;&amp;#24405;&amp;#19968;&amp;#65306;&amp;#12298;&amp;#22269;&amp;#23478;&amp;#32423;&amp;#31034;&amp;#33539;&amp;#20013;&amp;#22830;&amp;#21830;&amp;#21153;&amp;#21306;&amp;#35780;&amp;#20215;&amp;#35268;&amp;#33539;&amp;#65288;&amp;#35797;&amp;#34892;&amp;#65289;&amp;#12299;&lt;/div&gt;  &lt;div&gt;&amp;#38468;&amp;#24405;&amp;#20108;&amp;#65306;&amp;#12298;&amp;#20851;&amp;#20110;&amp;#32452;&amp;#32455;&amp;#24320;&amp;#23637;&amp;#29305;&amp;#33394;&amp;#21830;&amp;#19994;&amp;#34903;&amp;#21306;&amp;#12289;&amp;#21830;&amp;#36152;&amp;#21151;&amp;#33021;&amp;#21306;&amp;#12289;&amp;#20013;&amp;#22830;&amp;#21830;&amp;#21153;&amp;#21306;&amp;#31034;&amp;#33539;&amp;#21019;&amp;#24314;&amp;#24037;&amp;#20316;&amp;#30340;&amp;#36890;&amp;#30693;&amp;#12299;&lt;/div&gt;  &lt;div&gt;&amp;#38468;&amp;#24405;&amp;#19977;&amp;#65306;&amp;#12298;&amp;#20013;&amp;#21326;&amp;#20154;&amp;#27665;&amp;#20849;&amp;#21644;&amp;#22269;&amp;#22478;&amp;#20065;&amp;#35268;&amp;#21010;&amp;#27861;&amp;#12299;&lt;/div&gt;  &lt;div&gt;&amp;#38468;&amp;#24405;&amp;#22235;&amp;#65306;&amp;#12298;&amp;#22478;&amp;#24066;&amp;#35268;&amp;#21010;&amp;#32534;&amp;#21046;&amp;#21150;&amp;#27861;&amp;#12299;&lt;/div&gt;  &lt;div&gt;&amp;#38468;&amp;#24405;&amp;#20116;&amp;#65306;&amp;#12298;&amp;#22478;&amp;#24066;&amp;#29992;&amp;#22320;&amp;#20998;&amp;#31867;&amp;#19982;&amp;#35268;&amp;#21010;&amp;#24314;&amp;#35774;&amp;#29992;&amp;#22320;&amp;#26631;&amp;#20934;&amp;#12299;&lt;/div&gt;  &lt;div&gt;&amp;#38468;&amp;#24405;&amp;#20845;&amp;#65306;&amp;#12298;&amp;#20013;&amp;#21326;&amp;#20154;&amp;#27665;&amp;#20849;&amp;#21644;&amp;#22269;&amp;#22478;&amp;#24066;&amp;#25151;&amp;#22320;&amp;#20135;&amp;#31649;&amp;#29702;&amp;#27861;&amp;#12299;&lt;/div&gt;  &lt;div&gt;&amp;#38468;&amp;#24405;&amp;#19971;&amp;#65306;&amp;#12298;&amp;#20013;&amp;#21326;&amp;#20154;&amp;#27665;&amp;#20849;&amp;#21644;&amp;#22269;&amp;#22303;&amp;#22320;&amp;#31649;&amp;#29702;&amp;#27861;&amp;#12299;&lt;/div&gt;  &lt;div&gt;&amp;#37096;&amp;#20998;&lt;/div&gt;  &lt;div&gt;&amp;#22270;&amp;#34920;&amp;#30446;&amp;#24405;&amp;#65306;&lt;/div&gt;  &lt;div&gt;&amp;#22270;&amp;#34920;&amp;#65306;&amp;#22810;&amp;#23618;&amp;#27425;CBD&amp;#27010;&amp;#24565;&lt;/div&gt;  &lt;div&gt;&amp;#22270;&amp;#34920;&amp;#65306;&amp;#24403;&amp;#20195;&amp;#20851;&amp;#20110;CBD&amp;#20869;&amp;#28085;&amp;#30340;&amp;#19977;&amp;#31181;&amp;#27010;&amp;#24565;&lt;/div&gt;  &lt;div&gt;&amp;#22270;&amp;#34920;&amp;#65306;CBD&amp;#30340;&amp;#20998;&amp;#31867;&amp;#65288;&amp;#25353;&amp;#28436;&amp;#21464;&amp;#26102;&amp;#27573;&amp;#20998;&amp;#65289;&lt;/div&gt;  &lt;div&gt;&amp;#22270;&amp;#34920;&amp;#65306;CBD&amp;#30340;&amp;#20998;&amp;#31867;&amp;#65288;&amp;#25353;&amp;#24433;&amp;#21709;&amp;#31561;&amp;#32423;&amp;#20998;&amp;#65289;&lt;/div&gt;  &lt;div&gt;&amp;#22270;&amp;#34920;&amp;#65306;&amp;#20027;CBD&amp;#19982;&amp;#21103;CBD&amp;#30340;&amp;#32467;&amp;#26500;&amp;#20851;&amp;#31995;&lt;/div&gt;  &lt;div&gt;&amp;#22270;&amp;#34920;&amp;#65306;CBD&amp;#30340;&amp;#20998;&amp;#31867;&amp;#65288;&amp;#25353;&amp;#26032;&amp;#30340;&amp;#20869;&amp;#28085;&amp;#31867;&amp;#22411;&amp;#20998;&amp;#65289;&lt;/div&gt;  &lt;div&gt;&amp;#22270;&amp;#34920;&amp;#65306;&amp;#22269;&amp;#22806;CBD&amp;#24418;&amp;#25104;&amp;#21644;&amp;#28436;&amp;#21464;&amp;#30340;&amp;#19977;&amp;#31181;&amp;#20856;&amp;#22411;&amp;#27169;&amp;#24335;&lt;/div&gt;  &lt;div&gt;&amp;#22270;&amp;#34920;&amp;#65306;&amp;#20108;&amp;#25112;&amp;#21069;&amp;#21518;&amp;#35199;&amp;#26041;&amp;#21457;&amp;#36798;&amp;#22269;&amp;#23478;CBD&amp;#30340;&amp;#21464;&amp;#21270;&lt;/div&gt;  &lt;div&gt;&amp;#22270;&amp;#34920;&amp;#65306;CBD&amp;#21457;&amp;#23637;&amp;#30340;&amp;#19981;&amp;#21516;&amp;#24418;&amp;#24577;&lt;/div&gt;  &lt;div&gt;&amp;#22270;&amp;#34920;&amp;#65306;&amp;#22269;&amp;#22806;CBD&amp;#30340;&amp;#28436;&amp;#21270;&amp;#35268;&amp;#24459;&lt;/div&gt;  &lt;div&gt;&amp;#22270;&amp;#34920;&amp;#65306;&amp;#29616;&amp;#20195;CBD&amp;#30340;&amp;#26102;&amp;#20195;&amp;#29305;&amp;#24449;&lt;/div&gt;  &lt;div&gt;&amp;#22270;&amp;#34920;&amp;#65306;&amp;#22478;&amp;#24066;&amp;#32508;&amp;#21512;&amp;#20307;&amp;#30340;&amp;#20116;&amp;#22823;&amp;#20856;&amp;#22411;&amp;#29305;&amp;#24449;&lt;/div&gt;  &lt;div&gt;&amp;#22270;&amp;#34920;&amp;#65306;&amp;#26032;&amp;#32463;&amp;#27982;&amp;#26102;&amp;#20195;&amp;#30340;CBD&lt;/div&gt;  &lt;div&gt;&amp;#22270;&amp;#34920;&amp;#65306;&amp;#19996;&amp;#20140;&amp;#30340;&amp;ldquo;&amp;#21103;&amp;#20013;&amp;#24515;&amp;rdquo;&amp;#25112;&amp;#30053;&lt;/div&gt;  &lt;div&gt;&amp;#22270;&amp;#34920;&amp;#65306;&amp;#25105;&amp;#22269;CBD&amp;#24314;&amp;#35774;&amp;#30340;&amp;#20116;&amp;#22823;&amp;#35823;&amp;#21306;&lt;/div&gt;  &lt;div&gt;&amp;#22270;&amp;#34920;&amp;#65306;2017-2022&amp;#24180;&amp;#25105;&amp;#22269;&amp;#22269;&amp;#20869;&amp;#29983;&amp;#20135;&amp;#24635;&amp;#20540;&amp;#21516;&amp;#27604;&amp;#22686;&amp;#38271;&amp;#36895;&amp;#24230;&lt;/div&gt;  &lt;div&gt;&amp;#22270;&amp;#34920;&amp;#65306;2017-2022&amp;#24180;&amp;#22269;&amp;#27665;&amp;#32463;&amp;#27982;&amp;#20027;&amp;#35201;&amp;#32479;&amp;#35745;&amp;#25968;&amp;#25454;&lt;/div&gt;  &lt;div&gt;&amp;#22270;&amp;#34920;&amp;#65306;2024-2030&amp;#24180;&amp;#25105;&amp;#22269;&amp;#22269;&amp;#20869;&amp;#29983;&amp;#20135;&amp;#24635;&amp;#20540;&amp;#21516;&amp;#27604;&amp;#22686;&amp;#38271;&amp;#36895;&amp;#24230;&lt;/div&gt;  &lt;div&gt;&amp;#22270;&amp;#34920;&amp;#65306;2017-2022&amp;#24180;&amp;#22269;&amp;#27665;&amp;#32463;&amp;#27982;&amp;#20027;&amp;#35201;&amp;#32479;&amp;#35745;&amp;#25968;&amp;#25454;&lt;/div&gt;  &lt;div&gt;&amp;#22270;&amp;#34920;&amp;#65306;2017-2022&amp;#24180;&amp;#25105;&amp;#22269;&amp;#22478;&amp;#38215;&amp;#23621;&amp;#27665;&amp;#20154;&amp;#22343;&amp;#21487;&amp;#25903;&amp;#37197;&amp;#25910;&amp;#20837;&amp;#23454;&amp;#38469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34.html"&gt;http://www.cction.com/report/202402/442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