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N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N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N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9.html"&gt;http://www.cction.com/report/202401/43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DN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DN&amp;#34892;&amp;#19994;&amp;#21457;&amp;#23637;&amp;#22522;&amp;#30784;&amp;#21450;&amp;#26680;&amp;#24515;&amp;#25216;&amp;#26415;&lt;/div&gt;  &lt;div align="left"&gt;1.1CDN&amp;#19994;&amp;#21153;&amp;#24066;&amp;#22330;&amp;#21457;&amp;#23637;&amp;#22522;&amp;#30784;&amp;#20998;&amp;#26512;&lt;/div&gt;  &lt;div align="left"&gt;1.1.1CDN&amp;#19994;&amp;#21153;&amp;#21457;&amp;#23637;&amp;#25919;&amp;#31574;&amp;#22522;&amp;#30784;&lt;/div&gt;  &lt;div align="left"&gt;1.1.2CDN&amp;#19994;&amp;#21153;&amp;#21457;&amp;#23637;&amp;#32463;&amp;#27982;&amp;#22522;&amp;#30784;&lt;/div&gt;  &lt;div align="left"&gt;1.1.3CDN&amp;#19994;&amp;#21153;&amp;#21457;&amp;#23637;&amp;#25216;&amp;#26415;&amp;#22522;&amp;#30784;&lt;/div&gt;  &lt;div align="left"&gt;1.1.4CDN&amp;#19994;&amp;#21153;&amp;#21457;&amp;#23637;&amp;#31038;&amp;#20250;&amp;#22522;&amp;#30784;&lt;/div&gt;  &lt;div align="left"&gt;1.2&amp;#36127;&amp;#36733;&amp;#22343;&amp;#34913;&amp;#25216;&amp;#26415;&amp;#20998;&amp;#26512;&lt;/div&gt;  &lt;div align="left"&gt;1.2.1&amp;#36127;&amp;#36733;&amp;#22343;&amp;#34913;&amp;#25216;&amp;#26415;&amp;#21407;&amp;#29702;&lt;/div&gt;  &lt;div align="left"&gt;1.2.2&amp;#20840;&amp;#23616;&amp;#36127;&amp;#36733;&amp;#22343;&amp;#34913;&amp;#25216;&amp;#26415;&lt;/div&gt;  &lt;div align="left"&gt;1.2.3&amp;#26412;&amp;#22320;&amp;#36127;&amp;#36733;&amp;#22343;&amp;#34913;&amp;#25216;&amp;#26415;&lt;/div&gt;  &lt;div align="left"&gt;1.2.4Nginx&amp;#36127;&amp;#36733;&amp;#22343;&amp;#34913;&amp;#35843;&amp;#24230;&amp;#31639;&amp;#27861;&lt;/div&gt;  &lt;div align="left"&gt;1.2.5&amp;#36127;&amp;#36733;&amp;#22343;&amp;#34913;&amp;#25216;&amp;#26415;&amp;#26032;&amp;#36235;&amp;#21183;&lt;/div&gt;  &lt;div align="left"&gt;1.3&amp;#32531;&amp;#23384;&amp;#25216;&amp;#26415;&amp;#21457;&amp;#23637;&amp;#20998;&amp;#26512;&lt;/div&gt;  &lt;div align="left"&gt;1.3.1&amp;#32531;&amp;#23384;&amp;#25216;&amp;#26415;&amp;#21457;&amp;#23637;&amp;#21407;&amp;#29702;&lt;/div&gt;  &lt;div align="left"&gt;1.3.2&amp;#32531;&amp;#23384;&amp;#26381;&amp;#21153;&amp;#22120;&amp;#20998;&amp;#26512;&lt;/div&gt;  &lt;div align="left"&gt;1.3.3&amp;#32531;&amp;#23384;&amp;#26367;&amp;#25442;&amp;#26426;&amp;#21046;&amp;#20998;&amp;#26512;&lt;/div&gt;  &lt;div align="left"&gt;1.3.4&amp;#32531;&amp;#23384;&amp;#25216;&amp;#26415;&amp;#26032;&amp;#36235;&amp;#21183;&amp;#20998;&amp;#26512;&lt;/div&gt;  &lt;div align="left"&gt;1.4&amp;#21160;&amp;#24577;&amp;#20869;&amp;#23481;&amp;#21457;&amp;#23637;&amp;#25216;&amp;#26415;&lt;/div&gt;  &lt;div align="left"&gt;1.4.1&amp;#21160;&amp;#24577;&amp;#20869;&amp;#23481;&amp;#25216;&amp;#26415;&amp;#21407;&amp;#29702;&lt;/div&gt;  &lt;div align="left"&gt;1.4.2&amp;#21160;&amp;#24577;&amp;#20869;&amp;#23481;&amp;#20998;&amp;#21457;&amp;#19982;&amp;#22797;&amp;#21046;&amp;#25216;&amp;#26415;&lt;/div&gt;  &lt;div align="left"&gt;1.4.3&amp;#21160;&amp;#24577;&amp;#20869;&amp;#23481;&amp;#36335;&amp;#30001;&amp;#25216;&amp;#26415;&lt;/div&gt;  &lt;div align="left"&gt;1.4.4&amp;#21160;&amp;#24577;&amp;#20869;&amp;#23481;&amp;#25216;&amp;#26415;&amp;#26032;&amp;#36235;&amp;#21183;&lt;/div&gt;  &lt;div align="left"&gt;1.5Hadoop&amp;#20998;&amp;#24067;&amp;#24335;&amp;#26085;&amp;#24535;&amp;#22788;&amp;#29702;&amp;#31995;&amp;#32479;&lt;/div&gt;  &lt;div align="left"&gt;1.5.1Hadoop&amp;#20998;&amp;#24067;&amp;#24335;&amp;#25216;&amp;#26415;&amp;#21407;&amp;#29702;&lt;/div&gt;  &lt;div align="left"&gt;1.5.2Hadoop&amp;#25216;&amp;#26415;&amp;#32467;&amp;#26500;&amp;#20998;&amp;#26512;&lt;/div&gt;  &lt;div align="left"&gt;1.5.3Scribe&amp;#26085;&amp;#24535;&amp;#25910;&amp;#38598;&amp;#22120;&lt;/div&gt;  &lt;div align="left"&gt;1.5.4Hadoop&amp;#20998;&amp;#24067;&amp;#24335;&amp;#20856;&amp;#22411;&amp;#24212;&amp;#29992;&lt;/div&gt;  &lt;div align="left"&gt;1.5.5Hadoop&amp;#20998;&amp;#24067;&amp;#24335;&amp;#25216;&amp;#26415;&amp;#26032;&amp;#36235;&amp;#21183;&lt;/div&gt;  &lt;div align="left"&gt;&amp;nbsp;&lt;/div&gt;  &lt;div align="left"&gt;&amp;#31532;2&amp;#31456;&amp;#65306;&amp;#22269;&amp;#20869;&amp;#22806;CDN&amp;#34892;&amp;#19994;&amp;#24066;&amp;#22330;&amp;#21457;&amp;#23637;&amp;#29616;&amp;#29366;&amp;#20998;&amp;#26512;&lt;/div&gt;  &lt;div align="left"&gt;2.1CDN&amp;#19994;&amp;#21153;&amp;#24066;&amp;#22330;&amp;#21457;&amp;#23637;&amp;#29616;&amp;#29366;&amp;#20998;&amp;#26512;&lt;/div&gt;  &lt;div align="left"&gt;2.1.1CDN&amp;#19994;&amp;#21153;&amp;#24066;&amp;#22330;&amp;#21457;&amp;#23637;&amp;#21382;&amp;#31243;&lt;/div&gt;  &lt;div align="left"&gt;2.1.2CDN&amp;#19994;&amp;#21153;&amp;#24066;&amp;#22330;&amp;#21457;&amp;#23637;&amp;#29305;&amp;#28857;&lt;/div&gt;  &lt;div align="left"&gt;2.1.3CDN&amp;#19994;&amp;#21153;&amp;#24066;&amp;#22330;&amp;#21457;&amp;#23637;&amp;#35268;&amp;#27169;&lt;/div&gt;  &lt;div align="left"&gt;2.1.4CDN&amp;#19994;&amp;#21153;&amp;#21457;&amp;#23637;&amp;#27169;&amp;#24335;&amp;#20998;&amp;#26512;&lt;/div&gt;  &lt;div align="left"&gt;&amp;#65288;1&amp;#65289;&amp;#20998;&amp;#24067;&amp;#24335;&amp;#20307;&amp;#31995;&amp;#27169;&amp;#24335;&lt;/div&gt;  &lt;div align="left"&gt;&amp;#65288;2&amp;#65289;&amp;#38598;&amp;#20013;&amp;#24335;&amp;#20307;&amp;#31995;&amp;#27169;&amp;#24335;&lt;/div&gt;  &lt;div align="left"&gt;2.2&amp;#20013;&amp;#22269;CDN&amp;#19994;&amp;#21153;&amp;#24066;&amp;#22330;&amp;#21457;&amp;#23637;&amp;#29616;&amp;#29366;&amp;#20998;&amp;#26512;&lt;/div&gt;  &lt;div align="left"&gt;2.2.1&amp;#20013;&amp;#22269;CDN&amp;#19994;&amp;#21153;&amp;#24066;&amp;#22330;&amp;#21457;&amp;#23637;&amp;#29305;&amp;#28857;&lt;/div&gt;  &lt;div align="left"&gt;2.2.2&amp;#20013;&amp;#22269;CDN&amp;#19994;&amp;#21153;&amp;#24066;&amp;#22330;&amp;#35268;&amp;#27169;&amp;#20998;&amp;#26512;&lt;/div&gt;  &lt;div align="left"&gt;&amp;#65288;1&amp;#65289;CDN&amp;#32593;&amp;#32476;&amp;#24314;&amp;#35774;&amp;#35268;&amp;#27169;&amp;#20998;&amp;#26512;&lt;/div&gt;  &lt;div align="left"&gt;&amp;#65288;2&amp;#65289;CDN&amp;#19994;&amp;#21153;&amp;#24066;&amp;#22330;&amp;#21457;&amp;#23637;&amp;#35268;&amp;#27169;&lt;/div&gt;  &lt;div align="left"&gt;&amp;#65288;3&amp;#65289;&amp;#19987;&amp;#19994;CDN&amp;#19994;&amp;#21153;&amp;#24066;&amp;#22330;&amp;#35268;&amp;#27169;&amp;#20998;&amp;#26512;&lt;/div&gt;  &lt;div align="left"&gt;2.2.3&amp;#20013;&amp;#22269;CDN&amp;#19994;&amp;#21153;&amp;#21457;&amp;#23637;&amp;#27169;&amp;#24335;&amp;#20998;&amp;#26512;&lt;/div&gt;  &lt;div align="left"&gt;2.2.4&amp;#20013;&amp;#22269;CDN&amp;#19994;&amp;#21153;&amp;#21457;&amp;#23637;&amp;#38382;&amp;#39064;&amp;#20998;&amp;#26512;&lt;/div&gt;  &lt;div align="left"&gt;&amp;#65288;1&amp;#65289;CDN&amp;#19994;&amp;#21153;&amp;#25216;&amp;#26415;&amp;#25104;&amp;#26412;&amp;#38382;&amp;#39064;&lt;/div&gt;  &lt;div align="left"&gt;&amp;#65288;2&amp;#65289;CDN&amp;#19994;&amp;#21153;&amp;#33258;&amp;#24314;&amp;#25104;&amp;#26412;&amp;#38382;&amp;#39064;&lt;/div&gt;  &lt;div align="left"&gt;&amp;#65288;3&amp;#65289;CDN&amp;#19994;&amp;#21153;&amp;#25910;&amp;#36153;&amp;#26631;&amp;#20934;&amp;#38382;&amp;#39064;&lt;/div&gt;  &lt;div align="left"&gt;2.3&amp;#20013;&amp;#22269;CDN&amp;#19994;&amp;#21153;&amp;#24066;&amp;#22330;&amp;#23458;&amp;#25143;&amp;#32676;&amp;#20307;&amp;#20998;&amp;#26512;&lt;/div&gt;  &lt;div align="left"&gt;2.3.1&amp;#21508;&amp;#22823;&amp;#38376;&amp;#25143;&amp;#32593;&amp;#31449;&lt;/div&gt;  &lt;div align="left"&gt;2.3.2&amp;#27969;&amp;#23186;&amp;#20307;&amp;#32593;&amp;#31449;&lt;/div&gt;  &lt;div align="left"&gt;2.3.3&amp;#28216;&amp;#25103;&amp;#20114;&amp;#32852;&amp;#32593;&amp;#32593;&amp;#31449;&lt;/div&gt;  &lt;div align="left"&gt;2.3.4&amp;#30005;&amp;#23376;&amp;#21830;&amp;#21153;&amp;#32593;&amp;#31449;&lt;/div&gt;  &lt;div align="left"&gt;2.3.5&amp;#25919;&amp;#24220;&lt;/div&gt;  &lt;div align="left"&gt;2.4&amp;#20013;&amp;#22269;CDN&amp;#19994;&amp;#21153;&amp;#24066;&amp;#22330;&amp;#25237;&amp;#34701;&amp;#36164;&amp;#20998;&amp;#26512;&lt;/div&gt;  &lt;div align="left"&gt;2.4.1CDN&amp;#19994;&amp;#21153;&amp;#24066;&amp;#22330;&amp;#25237;&amp;#34701;&amp;#36164;&amp;#20027;&amp;#20307;&lt;/div&gt;  &lt;div align="left"&gt;2.4.2CDN&amp;#19994;&amp;#21153;&amp;#24066;&amp;#22330;&amp;#20860;&amp;#24182;&amp;#37325;&amp;#32452;&amp;#20998;&amp;#26512;&lt;/div&gt;  &lt;div align="left"&gt;2.4.3CDN&amp;#19994;&amp;#21153;&amp;#24066;&amp;#22330;&amp;#39118;&amp;#38505;&amp;#25237;&amp;#36164;&amp;#35268;&amp;#27169;&lt;/div&gt;  &lt;div align="left"&gt;2.4.4CDN&amp;#19994;&amp;#21153;&amp;#24066;&amp;#22330;&amp;#20856;&amp;#22411;&amp;#25237;&amp;#34701;&amp;#36164;&amp;#26696;&amp;#20363;&lt;/div&gt;  &lt;div align="left"&gt;&amp;nbsp;&lt;/div&gt;  &lt;div align="left"&gt;&amp;#31532;3&amp;#31456;&amp;#65306;&amp;#22269;&amp;#20869;&amp;#22806;CDN&amp;#34892;&amp;#19994;&amp;#24066;&amp;#22330;&amp;#31454;&amp;#20105;&amp;#26684;&amp;#23616;&amp;#20998;&amp;#26512;&lt;/div&gt;  &lt;div align="left"&gt;3.1CDN&amp;#34892;&amp;#19994;&amp;#24066;&amp;#22330;&amp;#31454;&amp;#20105;&amp;#26684;&amp;#23616;&amp;#20998;&amp;#26512;&lt;/div&gt;  &lt;div align="left"&gt;3.1.1&amp;#21306;&amp;#22495;&amp;#24066;&amp;#22330;&amp;#31454;&amp;#20105;&amp;#26684;&amp;#23616;&lt;/div&gt;  &lt;div align="left"&gt;3.1.2&amp;#20225;&amp;#19994;&amp;#24066;&amp;#22330;&amp;#31454;&amp;#20105;&amp;#26684;&amp;#23616;&lt;/div&gt;  &lt;div align="left"&gt;3.2&amp;#20013;&amp;#22269;CDN&amp;#34892;&amp;#19994;&amp;#24066;&amp;#22330;&amp;#21457;&amp;#23637;&amp;#32467;&amp;#26500;&amp;#20998;&amp;#26512;&lt;/div&gt;  &lt;div align="left"&gt;3.2.1&amp;#21306;&amp;#22495;&amp;#24066;&amp;#22330;&amp;#31454;&amp;#20105;&amp;#32467;&amp;#26500;&lt;/div&gt;  &lt;div align="left"&gt;3.2.2&amp;#20225;&amp;#19994;&amp;#19994;&amp;#21153;&amp;#26381;&amp;#21153;&amp;#32467;&amp;#26500;&lt;/div&gt;  &lt;div align="left"&gt;3.2.3&amp;#34892;&amp;#19994;&amp;#24212;&amp;#29992;&amp;#32467;&amp;#26500;&amp;#20998;&amp;#26512;&lt;/div&gt;  &lt;div align="left"&gt;3.3&amp;#20013;&amp;#22269;CDN&amp;#34892;&amp;#19994;&amp;#20225;&amp;#19994;&amp;#31454;&amp;#20105;&amp;#26684;&amp;#23616;&amp;#20998;&amp;#26512;&lt;/div&gt;  &lt;div align="left"&gt;3.3.1&amp;#31532;&amp;#19977;&amp;#26041;CDN&amp;#26381;&amp;#21153;&amp;#25552;&amp;#20379;&amp;#21830;&lt;/div&gt;  &lt;div align="left"&gt;3.3.2&amp;#33258;&amp;#24314;&amp;#24418;&amp;#24335;&amp;#36816;&amp;#33829;CDN&lt;/div&gt;  &lt;div align="left"&gt;3.3.3&amp;#26032;&amp;#22411;CDN&amp;#19987;&amp;#19994;&amp;#21378;&amp;#21830;&lt;/div&gt;  &lt;div align="left"&gt;3.3.4&amp;#30005;&amp;#20449;&amp;#36816;&amp;#33829;&amp;#21830;&lt;/div&gt;  &lt;div align="left"&gt;&amp;nbsp;&lt;/div&gt;  &lt;div align="left"&gt;&amp;#31532;4&amp;#31456;&amp;#65306;&amp;#20013;&amp;#22269;CDN&amp;#25216;&amp;#26415;&amp;#24212;&amp;#29992;&amp;#39046;&amp;#22495;&amp;#20998;&amp;#26512;&lt;/div&gt;  &lt;div align="left"&gt;4.1CDN&amp;#35270;&amp;#39057;&amp;#19994;&amp;#21153;&amp;#24066;&amp;#22330;&amp;#35843;&amp;#30740;&lt;/div&gt;  &lt;div align="left"&gt;4.1.1CDN&amp;#35270;&amp;#39057;&amp;#19994;&amp;#21153;&amp;#24066;&amp;#22330;&amp;#35268;&amp;#27169;&amp;#20998;&amp;#26512;&lt;/div&gt;  &lt;div align="left"&gt;4.1.2CDN&amp;#35270;&amp;#39057;&amp;#19994;&amp;#21153;&amp;#24066;&amp;#22330;&amp;#31454;&amp;#20105;&amp;#20998;&amp;#26512;&lt;/div&gt;  &lt;div align="left"&gt;4.1.3CDN&amp;#35270;&amp;#39057;&amp;#19994;&amp;#21153;&amp;#24066;&amp;#22330;&amp;#19994;&amp;#21153;&amp;#27169;&amp;#24335;&lt;/div&gt;  &lt;div align="left"&gt;4.1.4CDN&amp;#35270;&amp;#39057;&amp;#19994;&amp;#21153;&amp;#24066;&amp;#22330;&amp;#26680;&amp;#24515;&amp;#25216;&amp;#26415;&lt;/div&gt;  &lt;div align="left"&gt;4.1.5&amp;#20248;&amp;#37239;&amp;#22303;&amp;#35910;CDN&amp;#35270;&amp;#39057;&amp;#19994;&amp;#21153;&amp;#26696;&amp;#20363;&lt;/div&gt;  &lt;div align="left"&gt;4.1.6CDN&amp;#35270;&amp;#39057;&amp;#19994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CDN&amp;#39029;&amp;#38754;&amp;#19994;&amp;#21153;&amp;#24066;&amp;#22330;&amp;#35843;&amp;#30740;&lt;/div&gt;  &lt;div align="left"&gt;4.2.1CDN&amp;#39029;&amp;#38754;&amp;#19994;&amp;#21153;&amp;#24066;&amp;#22330;&amp;#35268;&amp;#27169;&amp;#20998;&amp;#26512;&lt;/div&gt;  &lt;div align="left"&gt;4.2.2CDN&amp;#39029;&amp;#38754;&amp;#19994;&amp;#21153;&amp;#24066;&amp;#22330;&amp;#31454;&amp;#20105;&amp;#20998;&amp;#26512;&lt;/div&gt;  &lt;div align="left"&gt;4.2.3CDN&amp;#39029;&amp;#38754;&amp;#19994;&amp;#21153;&amp;#24066;&amp;#22330;&amp;#19994;&amp;#21153;&amp;#27169;&amp;#24335;&lt;/div&gt;  &lt;div align="left"&gt;4.2.4CDN&amp;#39029;&amp;#38754;&amp;#19994;&amp;#21153;&amp;#24066;&amp;#22330;&amp;#26680;&amp;#24515;&amp;#25216;&amp;#26415;&lt;/div&gt;  &lt;div align="left"&gt;4.2.5&amp;#25628;&amp;#29392;CDN&amp;#39029;&amp;#38754;&amp;#19994;&amp;#21153;&amp;#26696;&amp;#20363;&amp;#20998;&amp;#26512;&lt;/div&gt;  &lt;div align="left"&gt;4.2.6CDN&amp;#39029;&amp;#38754;&amp;#19994;&amp;#21153;&amp;#24066;&amp;#22330;&amp;#21069;&amp;#26223;&amp;#20998;&amp;#26512;&lt;/div&gt;  &lt;div align="left"&gt;4.3CDN&amp;#28216;&amp;#25103;&amp;#19994;&amp;#21153;&amp;#24066;&amp;#22330;&amp;#35843;&amp;#30740;&lt;/div&gt;  &lt;div align="left"&gt;4.3.1CDN&amp;#28216;&amp;#25103;&amp;#19994;&amp;#21153;&amp;#24066;&amp;#22330;&amp;#35268;&amp;#27169;&amp;#20998;&amp;#26512;&lt;/div&gt;  &lt;div align="left"&gt;4.3.2CDN&amp;#28216;&amp;#25103;&amp;#19994;&amp;#21153;&amp;#24066;&amp;#22330;&amp;#31454;&amp;#20105;&amp;#20998;&amp;#26512;&lt;/div&gt;  &lt;div align="left"&gt;4.3.3CDN&amp;#28216;&amp;#25103;&amp;#19994;&amp;#21153;&amp;#24066;&amp;#22330;&amp;#19994;&amp;#21153;&amp;#27169;&amp;#24335;&lt;/div&gt;  &lt;div align="left"&gt;4.3.4CDN&amp;#28216;&amp;#25103;&amp;#19994;&amp;#21153;&amp;#24066;&amp;#22330;&amp;#26680;&amp;#24515;&amp;#25216;&amp;#26415;&lt;/div&gt;  &lt;div align="left"&gt;4.3.5&amp;#33150;&amp;#35759;CDN&amp;#28216;&amp;#25103;&amp;#19994;&amp;#21153;&amp;#26696;&amp;#20363;&amp;#20998;&amp;#26512;&lt;/div&gt;  &lt;div align="left"&gt;4.3.6CDN&amp;#28216;&amp;#25103;&amp;#19994;&amp;#21153;&amp;#24066;&amp;#22330;&amp;#21069;&amp;#26223;&amp;#20998;&amp;#26512;&lt;/div&gt;  &lt;div align="left"&gt;4.4CDN&amp;#31227;&amp;#21160;&amp;#19994;&amp;#21153;&amp;#24066;&amp;#22330;&amp;#35843;&amp;#30740;&lt;/div&gt;  &lt;div align="left"&gt;4.4.1CDN&amp;#31227;&amp;#21160;&amp;#19994;&amp;#21153;&amp;#24066;&amp;#22330;&amp;#35268;&amp;#27169;&amp;#20998;&amp;#26512;&lt;/div&gt;  &lt;div align="left"&gt;4.4.2CDN&amp;#31227;&amp;#21160;&amp;#19994;&amp;#21153;&amp;#24066;&amp;#22330;&amp;#31454;&amp;#20105;&amp;#20998;&amp;#26512;&lt;/div&gt;  &lt;div align="left"&gt;4.4.3CDN&amp;#31227;&amp;#21160;&amp;#19994;&amp;#21153;&amp;#24066;&amp;#22330;&amp;#19994;&amp;#21153;&amp;#27169;&amp;#24335;&lt;/div&gt;  &lt;div align="left"&gt;4.4.4CDN&amp;#31227;&amp;#21160;&amp;#19994;&amp;#21153;&amp;#24066;&amp;#22330;&amp;#26680;&amp;#24515;&amp;#25216;&amp;#26415;&lt;/div&gt;  &lt;div align="left"&gt;4.4.5&amp;#38463;&amp;#37324;CDN&amp;#31227;&amp;#21160;&amp;#19994;&amp;#21153;&amp;#26696;&amp;#20363;&amp;#20998;&amp;#26512;&lt;/div&gt;  &lt;div align="left"&gt;4.4.6CDN&amp;#31227;&amp;#21160;&amp;#19994;&amp;#21153;&amp;#24066;&amp;#22330;&amp;#21069;&amp;#26223;&amp;#20998;&amp;#26512;&lt;/div&gt;  &lt;div align="left"&gt;4.5CDN&amp;#25991;&amp;#20214;&amp;#19979;&amp;#36733;&amp;#19994;&amp;#21153;&amp;#24066;&amp;#22330;&amp;#35843;&amp;#30740;&lt;/div&gt;  &lt;div align="left"&gt;4.5.1CDN&amp;#25991;&amp;#20214;&amp;#19979;&amp;#36733;&amp;#19994;&amp;#21153;&amp;#24066;&amp;#22330;&amp;#35268;&amp;#27169;&amp;#20998;&amp;#26512;&lt;/div&gt;  &lt;div align="left"&gt;4.5.2CDN&amp;#25991;&amp;#20214;&amp;#19979;&amp;#36733;&amp;#19994;&amp;#21153;&amp;#24066;&amp;#22330;&amp;#31454;&amp;#20105;&amp;#20998;&amp;#26512;&lt;/div&gt;  &lt;div align="left"&gt;4.5.3CDN&amp;#25991;&amp;#20214;&amp;#19979;&amp;#36733;&amp;#19994;&amp;#21153;&amp;#24066;&amp;#22330;&amp;#19994;&amp;#21153;&amp;#27169;&amp;#24335;&lt;/div&gt;  &lt;div align="left"&gt;4.5.4CDN&amp;#25991;&amp;#20214;&amp;#19979;&amp;#36733;&amp;#19994;&amp;#21153;&amp;#24066;&amp;#22330;&amp;#26680;&amp;#24515;&amp;#25216;&amp;#26415;&lt;/div&gt;  &lt;div align="left"&gt;4.5.5&amp;#36805;&amp;#38647;CDN&amp;#25991;&amp;#20214;&amp;#19979;&amp;#36733;&amp;#19994;&amp;#21153;&amp;#26696;&amp;#20363;&amp;#20998;&amp;#26512;&lt;/div&gt;  &lt;div align="left"&gt;4.5.6CDN&amp;#25991;&amp;#20214;&amp;#19979;&amp;#36733;&amp;#19994;&amp;#21153;&amp;#24066;&amp;#22330;&amp;#21069;&amp;#26223;&amp;#20998;&amp;#26512;&lt;/div&gt;  &lt;div align="left"&gt;&amp;nbsp;&lt;/div&gt;  &lt;div align="left"&gt;&amp;#31532;5&amp;#31456;&amp;#65306;&amp;#20013;&amp;#22269;CDN&amp;#34892;&amp;#19994;&amp;#24179;&amp;#21488;&amp;#31995;&amp;#32479;&amp;#35774;&amp;#35745;&amp;#20998;&amp;#26512;&lt;/div&gt;  &lt;div align="left"&gt;5.1CDN&amp;#24179;&amp;#21488;&amp;#31995;&amp;#32479;&amp;#24066;&amp;#22330;&amp;#38656;&amp;#27714;&amp;#20998;&amp;#26512;&lt;/div&gt;  &lt;div align="left"&gt;5.1.1&amp;#20225;&amp;#19994;&amp;#32593;&amp;#31449;&amp;#24066;&amp;#22330;&amp;#38656;&amp;#27714;&lt;/div&gt;  &lt;div align="left"&gt;5.1.2&amp;#31995;&amp;#32479;&amp;#21151;&amp;#33021;&amp;#38656;&amp;#27714;&amp;#20998;&amp;#26512;&lt;/div&gt;  &lt;div align="left"&gt;5.1.3&amp;#31995;&amp;#32479;&amp;#24615;&amp;#33021;&amp;#38656;&amp;#27714;&amp;#20998;&amp;#26512;&lt;/div&gt;  &lt;div align="left"&gt;5.2CDN&amp;#24179;&amp;#21488;&amp;#31995;&amp;#32479;&amp;#35774;&amp;#35745;&amp;#30340;&amp;#21487;&amp;#34892;&amp;#24615;&amp;#20998;&amp;#26512;&lt;/div&gt;  &lt;div align="left"&gt;5.2.1&amp;#31995;&amp;#32479;&amp;#35774;&amp;#35745;&amp;#25216;&amp;#26415;&amp;#21487;&amp;#34892;&amp;#24615;&amp;#20998;&amp;#26512;&lt;/div&gt;  &lt;div align="left"&gt;5.2.2&amp;#31995;&amp;#32479;&amp;#35774;&amp;#35745;&amp;#25104;&amp;#26412;&amp;#21487;&amp;#34892;&amp;#24615;&amp;#20998;&amp;#26512;&lt;/div&gt;  &lt;div align="left"&gt;5.2.3&amp;#31995;&amp;#32479;&amp;#35774;&amp;#35745;&amp;#25910;&amp;#30410;&amp;#21487;&amp;#34892;&amp;#24615;&amp;#20998;&amp;#26512;&lt;/div&gt;  &lt;div align="left"&gt;5.2.4&amp;#31995;&amp;#32479;&amp;#35774;&amp;#35745;&amp;#31038;&amp;#20250;&amp;#21487;&amp;#34892;&amp;#24615;&amp;#20998;&amp;#26512;&lt;/div&gt;  &lt;div align="left"&gt;5.3CDN&amp;#24179;&amp;#21488;&amp;#31995;&amp;#32479;&amp;#35774;&amp;#35745;&amp;#26550;&amp;#26500;&amp;#20998;&amp;#26512;&lt;/div&gt;  &lt;div align="left"&gt;5.3.1CDN&amp;#24179;&amp;#21488;&amp;#31995;&amp;#32479;&amp;#36719;&amp;#20214;&amp;#26550;&amp;#26500;&amp;#35774;&amp;#35745;&amp;#20998;&amp;#26512;&lt;/div&gt;  &lt;div align="left"&gt;&amp;#65288;1&amp;#65289;&amp;#23384;&amp;#20648;&amp;#23618;&amp;#35774;&amp;#35745;&amp;#20998;&amp;#26512;&lt;/div&gt;  &lt;div align="left"&gt;&amp;#65288;2&amp;#65289;&amp;#22522;&amp;#30784;&amp;#31649;&amp;#29702;&amp;#23618;&amp;#35774;&amp;#35745;&amp;#20998;&amp;#26512;&lt;/div&gt;  &lt;div align="left"&gt;&amp;#65288;3&amp;#65289;&amp;#24212;&amp;#29992;&amp;#25509;&amp;#21475;&amp;#23618;&amp;#35774;&amp;#35745;&amp;#20998;&amp;#26512;&lt;/div&gt;  &lt;div align="left"&gt;&amp;#65288;4&amp;#65289;&amp;#35775;&amp;#38382;&amp;#23618;&amp;#35774;&amp;#35745;&amp;#20998;&amp;#26512;&lt;/div&gt;  &lt;div align="left"&gt;5.3.2CDN&amp;#24179;&amp;#21488;&amp;#31995;&amp;#32479;&amp;#26381;&amp;#21153;&amp;#26550;&amp;#26500;&amp;#35774;&amp;#35745;&amp;#20998;&amp;#26512;&lt;/div&gt;  &lt;div align="left"&gt;&amp;#65288;1&amp;#65289;&amp;#20113;&amp;#23384;&amp;#20648;&amp;#26381;&amp;#21153;&amp;#31995;&amp;#32479;&amp;#26550;&amp;#26500;&amp;#35774;&amp;#35745;&lt;/div&gt;  &lt;div align="left"&gt;&amp;#65288;2&amp;#65289;CDN&amp;#21152;&amp;#36895;&amp;#26381;&amp;#21153;&amp;#31995;&amp;#32479;&amp;#26550;&amp;#26500;&amp;#35774;&amp;#35745;&lt;/div&gt;  &lt;div align="left"&gt;5.3.3CDN&amp;#24179;&amp;#21488;&amp;#31995;&amp;#32479;&amp;#25968;&amp;#25454;&amp;#24211;&amp;#35774;&amp;#35745;&amp;#20998;&amp;#26512;&lt;/div&gt;  &lt;div align="left"&gt;&amp;#65288;1&amp;#65289;&amp;#25968;&amp;#25454;&amp;#24211;&amp;#34920;&amp;#35774;&amp;#35745;&amp;#21407;&amp;#21017;&lt;/div&gt;  &lt;div align="left"&gt;&amp;#65288;2&amp;#65289;&amp;#27010;&amp;#24565;&amp;#32467;&amp;#26500;&amp;#35774;&amp;#35745;&lt;/div&gt;  &lt;div align="left"&gt;&amp;#65288;3&amp;#65289;&amp;#25968;&amp;#25454;&amp;#24211;&amp;#34920;&amp;#35774;&amp;#35745;&lt;/div&gt;  &lt;div align="left"&gt;5.3.4CDN&amp;#24179;&amp;#21488;&amp;#31995;&amp;#32479;&amp;#21069;&amp;#27573;&amp;#24320;&amp;#21457;&amp;#26694;&amp;#26550;&amp;#35774;&amp;#35745;&lt;/div&gt;  &lt;div align="left"&gt;&amp;#65288;1&amp;#65289;&amp;#21069;&amp;#31471;&amp;#26694;&amp;#26550;&amp;#30340;&amp;#32771;&amp;#34385;&amp;#22240;&amp;#32032;&lt;/div&gt;  &lt;div align="left"&gt;&amp;#65288;2&amp;#65289;&amp;#21069;&amp;#31471;&amp;#26694;&amp;#26550;&amp;#30340;&amp;#35774;&amp;#35745;&amp;#21407;&amp;#21017;&lt;/div&gt;  &lt;div align="left"&gt;&amp;#65288;3&amp;#65289;&amp;#21069;&amp;#31471;&amp;#26694;&amp;#26550;&amp;#30340;&amp;#20855;&amp;#20307;&amp;#35774;&amp;#35745;&lt;/div&gt;  &lt;div align="left"&gt;5.3.5CDN&amp;#24179;&amp;#21488;&amp;#31995;&amp;#32479;&amp;#23433;&amp;#20840;&amp;#35774;&amp;#35745;&amp;#20998;&amp;#26512;&lt;/div&gt;  &lt;div align="left"&gt;&amp;#65288;1&amp;#65289;&amp;#31243;&amp;#24207;&amp;#23433;&amp;#20840;&amp;#24615;&amp;#35774;&amp;#35745;&lt;/div&gt;  &lt;div align="left"&gt;&amp;#65288;2&amp;#65289;&amp;#25968;&amp;#25454;&amp;#24211;&amp;#23433;&amp;#20840;&amp;#24615;&amp;#35774;&amp;#35745;&lt;/div&gt;  &lt;div align="left"&gt;&amp;#65288;3&amp;#65289;&amp;#32593;&amp;#32476;&amp;#23433;&amp;#20840;&amp;#24615;&amp;#35774;&amp;#35745;&lt;/div&gt;  &lt;div align="left"&gt;&amp;#65288;4&amp;#65289;&amp;#32479;&amp;#37096;&amp;#32626;&amp;#23433;&amp;#20840;&amp;#24615;&amp;#35774;&amp;#35745;&lt;/div&gt;  &lt;div align="left"&gt;5.4CDN&amp;#24179;&amp;#21488;&amp;#31995;&amp;#35774;&amp;#35745;&amp;#30340;&amp;#23454;&amp;#29616;&amp;#19982;&amp;#27979;&amp;#35797;&lt;/div&gt;  &lt;div align="left"&gt;5.4.1CDN&amp;#24179;&amp;#21488;&amp;#31995;&amp;#32479;&amp;#24320;&amp;#21457;&amp;#26041;&amp;#26696;&lt;/div&gt;  &lt;div align="left"&gt;&amp;#65288;1&amp;#65289;&amp;#31995;&amp;#32479;&amp;#29615;&amp;#22659;&lt;/div&gt;  &lt;div align="left"&gt;&amp;#65288;2&amp;#65289;&amp;#24320;&amp;#21457;&amp;#24037;&amp;#20855;&lt;/div&gt;  &lt;div align="left"&gt;&amp;#65288;3&amp;#65289;&amp;#31995;&amp;#32479;&amp;#24320;&amp;#21457;&amp;#27969;&amp;#31243;&lt;/div&gt;  &lt;div align="left"&gt;5.4.2CDN&amp;#24179;&amp;#21488;&amp;#31995;&amp;#32479;&amp;#31243;&amp;#24207;&amp;#35774;&amp;#35745;&lt;/div&gt;  &lt;div align="left"&gt;&amp;#65288;1&amp;#65289;&amp;#31995;&amp;#32479;&amp;#30331;&amp;#24405;&amp;#39564;&amp;#35777;&amp;#21151;&amp;#33021;&lt;/div&gt;  &lt;div align="left"&gt;&amp;#65288;2&amp;#65289;&amp;#20113;&amp;#23384;&amp;#20648;&amp;#27169;&amp;#22359;&lt;/div&gt;  &lt;div align="left"&gt;&amp;#65288;3&amp;#65289;CDN&amp;#27169;&amp;#22359;&lt;/div&gt;  &lt;div align="left"&gt;&amp;#65288;4&amp;#65289;&amp;#20113;&amp;#30417;&amp;#25511;&amp;#27169;&amp;#22359;&lt;/div&gt;  &lt;div align="left"&gt;&amp;#65288;5&amp;#65289;&amp;#26435;&amp;#38480;&amp;#31649;&amp;#29702;&lt;/div&gt;  &lt;div align="left"&gt;5.4.3CDN&amp;#24179;&amp;#21488;&amp;#31995;&amp;#32479;&amp;#24615;&amp;#33021;&amp;#27979;&amp;#35797;&lt;/div&gt;  &lt;div align="left"&gt;&amp;nbsp;&lt;/div&gt;  &lt;div align="left"&gt;&amp;#31532;6&amp;#31456;&amp;#65306;&amp;#22269;&amp;#20869;&amp;#22806;CDN&amp;#34892;&amp;#19994;&amp;#24066;&amp;#22330;&amp;#20856;&amp;#22411;&amp;#20225;&amp;#19994;&amp;#20998;&amp;#26512;&lt;/div&gt;  &lt;div align="left"&gt;6.1&amp;#22269;&amp;#38469;&amp;#19987;&amp;#19994;CDN&amp;#19994;&amp;#21153;&amp;#26381;&amp;#21153;&amp;#20225;&amp;#19994;&lt;/div&gt;  &lt;div align="left"&gt;6.1.1AkamaiCDN&amp;#19994;&amp;#21153;&amp;#21457;&amp;#23637;&amp;#29366;&amp;#20917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1.2AmazonCloudFrontCDN&amp;#19994;&amp;#21153;&amp;#21457;&amp;#23637;&amp;#29366;&amp;#20917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EdgeCastCDN&amp;#19994;&amp;#21153;&amp;#21457;&amp;#23637;&amp;#29366;&amp;#20917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1.4CloudFlareCDN&amp;#19994;&amp;#21153;&amp;#21457;&amp;#23637;&amp;#29366;&amp;#20917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1.5MaxCDNCDN&amp;#19994;&amp;#21153;&amp;#21457;&amp;#23637;&amp;#29366;&amp;#20917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&amp;#20013;&amp;#22269;&amp;#19987;&amp;#19994;CDN&amp;#19994;&amp;#21153;&amp;#26381;&amp;#21153;&amp;#20225;&amp;#19994;&lt;/div&gt;  &lt;div align="left"&gt;6.2.1&amp;#32593;&amp;#23487;&amp;#31185;&amp;#25216;&amp;#32929;&amp;#20221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2&amp;#34013;&amp;#27739;&amp;#36890;&amp;#20449;&amp;#25216;&amp;#26415;&amp;#26377;&amp;#38480;&amp;#36131;&amp;#20219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3&amp;#21271;&amp;#20140;&amp;#19990;&amp;#32426;&amp;#20114;&amp;#32852;&amp;#23485;&amp;#24102;&amp;#25968;&amp;#25454;&amp;#20013;&amp;#24515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4&amp;#19978;&amp;#28023;&amp;#26377;&amp;#23386;&amp;#32593;&amp;#32476;&amp;#32929;&amp;#20221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5&amp;#38463;&amp;#37324;&amp;#20113;&amp;#35745;&amp;#31639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6&amp;#19978;&amp;#28023;&amp;#24093;&amp;#32852;&amp;#20449;&amp;#24687;&amp;#31185;&amp;#25216;&amp;#32929;&amp;#20221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7&amp;#20809;&amp;#36733;&amp;#26080;&amp;#38480;&amp;#65288;&amp;#21271;&amp;#20140;&amp;#65289;&amp;#31185;&amp;#25216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8&amp;#28145;&amp;#22323;&amp;#24066;&amp;#36895;&amp;#24517;&amp;#25299;&amp;#32593;&amp;#32476;&amp;#31185;&amp;#25216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9&amp;#26143;&amp;#20113;&amp;#34701;&amp;#21019;&amp;#65288;&amp;#21271;&amp;#20140;&amp;#65289;&amp;#31185;&amp;#2521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6.2.10&amp;#21271;&amp;#20140;&amp;#26143;&amp;#38469;&amp;#36816;&amp;#36798;&amp;#31185;&amp;#25216;&amp;#26377;&amp;#38480;&amp;#20844;&amp;#21496;&lt;/div&gt;  &lt;div align="left"&gt;&amp;#65288;1&amp;#65289;&amp;#20225;&amp;#19994;&amp;#22522;&amp;#26412;&amp;#20449;&amp;#24687;&amp;#31616;&amp;#20917;&lt;/div&gt;  &lt;div align="left"&gt;&amp;#65288;2&amp;#65289;&amp;#20225;&amp;#19994;CDN&amp;#19994;&amp;#21153;&amp;#33829;&amp;#25910;&amp;#29366;&amp;#20917;&lt;/div&gt;  &lt;div align="left"&gt;&amp;#65288;3&amp;#65289;&amp;#20225;&amp;#19994;CDN&amp;#19994;&amp;#21153;&amp;#26381;&amp;#21153;&amp;#27169;&amp;#24335;&lt;/div&gt;  &lt;div align="left"&gt;&amp;#65288;4&amp;#65289;&amp;#20225;&amp;#19994;CDN&amp;#19994;&amp;#21153;&amp;#26381;&amp;#21153;&amp;#39046;&amp;#22495;&lt;/div&gt;  &lt;div align="left"&gt;&amp;#65288;5&amp;#65289;&amp;#20225;&amp;#19994;CDN&amp;#19994;&amp;#21153;&amp;#20027;&amp;#35201;&amp;#23458;&amp;#25143;&lt;/div&gt;  &lt;div align="left"&gt;&amp;#65288;6&amp;#65289;&amp;#20225;&amp;#19994;CDN&amp;#19994;&amp;#21153;&amp;#26680;&amp;#24515;&amp;#25216;&amp;#26415;&lt;/div&gt;  &lt;div align="left"&gt;&amp;#65288;7&amp;#65289;&amp;#20225;&amp;#19994;CDN&amp;#19994;&amp;#21153;&amp;#21457;&amp;#23637;&amp;#20142;&amp;#28857;&lt;/div&gt;  &lt;div align="left"&gt;&amp;nbsp;&lt;/div&gt;  &lt;div align="left"&gt;&amp;#31532;7&amp;#31456;&amp;#65306;&amp;#20013;&amp;#22269;CDN&amp;#34892;&amp;#19994;&amp;#24066;&amp;#22330;&amp;#21457;&amp;#23637;&amp;#36235;&amp;#21183;&amp;#21450;&amp;#21069;&amp;#26223;&amp;#20998;&amp;#26512;&lt;/div&gt;  &lt;div align="left"&gt;7.1CDN&amp;#34892;&amp;#19994;&amp;#24066;&amp;#22330;&amp;#21457;&amp;#23637;&amp;#36235;&amp;#21183;&amp;#20998;&amp;#26512;&lt;/div&gt;  &lt;div align="left"&gt;7.1.1CDN&amp;#19994;&amp;#21153;&amp;#19982;&amp;#26032;&amp;#25216;&amp;#26415;&amp;#32467;&amp;#21512;&amp;#36235;&amp;#21183;&amp;#20998;&amp;#26512;&lt;/div&gt;  &lt;div align="left"&gt;7.1.2CDN&amp;#28151;&amp;#21512;&amp;#33410;&amp;#28857;&amp;#26550;&amp;#26500;&amp;#20852;&amp;#36215;&amp;#36235;&amp;#21183;&amp;#20998;&amp;#26512;&lt;/div&gt;  &lt;div align="left"&gt;7.1.3CDN&amp;#19994;&amp;#21153;&amp;#26381;&amp;#21153;&amp;#21830;&amp;#24046;&amp;#24322;&amp;#21270;&amp;#31454;&amp;#20105;&amp;#36235;&amp;#21183;&lt;/div&gt;  &lt;div align="left"&gt;7.1.4CDN&amp;#19994;&amp;#21153;&amp;#24066;&amp;#22330;&amp;#20027;&amp;#20307;&amp;#38656;&amp;#27714;&amp;#36235;&amp;#21183;&amp;#20998;&amp;#26512;&lt;/div&gt;  &lt;div align="left"&gt;7.1.5CDN&amp;#19994;&amp;#21153;&amp;#32454;&amp;#20998;&amp;#24066;&amp;#22330;&amp;#38656;&amp;#27714;&amp;#36235;&amp;#21183;&amp;#20998;&amp;#26512;&lt;/div&gt;  &lt;div align="left"&gt;7.2CDN&amp;#34892;&amp;#19994;&amp;#24066;&amp;#22330;&amp;#21457;&amp;#23637;&amp;#26426;&amp;#36935;&amp;#19982;&amp;#25361;&amp;#25112;&lt;/div&gt;  &lt;div align="left"&gt;7.2.1&amp;#25919;&amp;#31574;&amp;#29615;&amp;#22659;&amp;#20248;&amp;#21270;&amp;#20998;&amp;#26512;&lt;/div&gt;  &lt;div align="left"&gt;7.2.2&amp;#29992;&amp;#25143;&amp;#35268;&amp;#27169;&amp;#22686;&amp;#38271;&amp;#20998;&amp;#26512;&lt;/div&gt;  &lt;div align="left"&gt;7.2.3&amp;ldquo;&amp;#20114;&amp;#32852;&amp;#32593;+&amp;rdquo;&amp;#25112;&amp;#30053;&amp;#20998;&amp;#26512;&lt;/div&gt;  &lt;div align="left"&gt;7.2.4&amp;#20013;&amp;#22269;&amp;#22269;&amp;#38469;&amp;#24433;&amp;#21709;&amp;#21147;&amp;#20998;&amp;#26512;&lt;/div&gt;  &lt;div align="left"&gt;7.3CDN&amp;#34892;&amp;#19994;&amp;#24066;&amp;#22330;&amp;#36235;&amp;#21183;&amp;#39044;&amp;#27979;&amp;#20998;&amp;#26512;&lt;/div&gt;  &lt;div align="left"&gt;7.3.1CDN&amp;#34892;&amp;#19994;&amp;#24066;&amp;#22330;&amp;#21457;&amp;#23637;&amp;#35268;&amp;#27169;&amp;#39044;&amp;#27979;&lt;/div&gt;  &lt;div align="left"&gt;7.3.2CDN&amp;#34892;&amp;#19994;&amp;#24066;&amp;#22330;&amp;#31454;&amp;#20105;&amp;#36235;&amp;#21183;&amp;#39044;&amp;#27979;&lt;/div&gt;  &lt;div align="left"&gt;7.3.3CDN&amp;#34892;&amp;#19994;&amp;#24066;&amp;#22330;&amp;#25237;&amp;#34701;&amp;#36164;&amp;#36235;&amp;#21183;&amp;#39044;&amp;#27979;&lt;/div&gt;  &lt;div align="left"&gt;7.3.4CDN&amp;#34892;&amp;#19994;&amp;#24066;&amp;#22330;&amp;#26032;&amp;#25216;&amp;#26415;&amp;#36235;&amp;#2118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9.html"&gt;http://www.cction.com/report/202401/43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