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5.html"&gt;http://www.cction.com/report/202310/41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426;&amp;#22330;&amp;#24314;&amp;#35774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emsp;2017-2022&amp;#24180;&amp;#20840;&amp;#29699;&amp;#26426;&amp;#22330;&amp;#19994;&amp;#21457;&amp;#23637;&amp;#20998;&amp;#26512;&lt;/b&gt;&lt;/div&gt;  &lt;div&gt;1.1&amp;emsp;&amp;#26426;&amp;#22330;&amp;#30340;&amp;#30456;&amp;#20851;&amp;#31616;&amp;#36848;&lt;/div&gt;  &lt;div&gt;1.1.1&amp;emsp;&amp;#26426;&amp;#22330;&amp;#30340;&amp;#23450;&amp;#20041;&lt;/div&gt;  &lt;div&gt;1.1.2&amp;emsp;&amp;#26426;&amp;#22330;&amp;#30340;&amp;#20998;&amp;#31867;&lt;/div&gt;  &lt;div&gt;1.1.3&amp;emsp;&amp;#20135;&amp;#19994;&amp;#21457;&amp;#23637;&amp;#22320;&amp;#20301;&lt;/div&gt;  &lt;div&gt;1.1.4&amp;emsp;&amp;#26426;&amp;#22330;&amp;#34892;&amp;#19994;&amp;#29305;&amp;#28857;&lt;/div&gt;  &lt;div&gt;1.2&amp;emsp;2017-2022&amp;#24180;&amp;#20840;&amp;#29699;&amp;#26426;&amp;#22330;&amp;#19994;&amp;#21457;&amp;#23637;&amp;#29366;&amp;#20917;&lt;/div&gt;  &lt;div&gt;1.2.1&amp;emsp;&amp;#24066;&amp;#22330;&amp;#21457;&amp;#23637;&amp;#24418;&amp;#21183;&lt;/div&gt;  &lt;div&gt;1.2.2&amp;emsp;&amp;#33322;&amp;#31354;&amp;#36816;&amp;#36755;&amp;#35268;&amp;#27169;&lt;/div&gt;  &lt;div&gt;1.2.3&amp;emsp;&amp;#21306;&amp;#22495;&amp;#21457;&amp;#23637;&amp;#26684;&amp;#23616;&lt;/div&gt;  &lt;div&gt;1.2.4&amp;emsp;&amp;#37325;&amp;#28857;&amp;#26426;&amp;#22330;&amp;#20998;&amp;#24067;&lt;/div&gt;  &lt;div&gt;1.2.5&amp;emsp;&amp;#26426;&amp;#22330;&amp;#26381;&amp;#21153;&amp;#36136;&amp;#37327;&lt;/div&gt;  &lt;div&gt;1.2.6&amp;emsp;&amp;#26426;&amp;#22330;&amp;#25918;&amp;#34892;&amp;#20934;&amp;#28857;&amp;#29575;&lt;/div&gt;  &lt;div&gt;1.3&amp;emsp;2017-2022&amp;#24180;&amp;#37325;&amp;#28857;&amp;#21306;&amp;#22495;&amp;#26426;&amp;#22330;&amp;#19994;&amp;#21160;&amp;#24577;&amp;#20998;&amp;#26512;&lt;/div&gt;  &lt;div&gt;1.3.1&amp;emsp;&amp;#26085;&amp;#26412;&lt;/div&gt;  &lt;div&gt;1.3.2&amp;emsp;&amp;#32654;&amp;#22269;&lt;/div&gt;  &lt;div&gt;1.3.3&amp;emsp;&amp;#33655;&amp;#20848;&lt;/div&gt;  &lt;div&gt;1.3.4&amp;emsp;&amp;#27431;&amp;#27954;&lt;/div&gt;  &lt;div&gt;1.3.5&amp;emsp;&amp;#20122;&amp;#22826;&amp;#22320;&amp;#21306;&lt;/div&gt;  &lt;div&gt;1.3.6&amp;emsp;&amp;#20013;&amp;#19996;&amp;#22320;&amp;#21306;&lt;/div&gt;  &lt;div&gt;1.4&amp;emsp;&amp;#22269;&amp;#38469;&amp;#26426;&amp;#22330;&amp;#30340;&amp;#32463;&amp;#33829;&amp;#31649;&amp;#29702;&amp;#20998;&amp;#26512;&lt;/div&gt;  &lt;div&gt;1.4.1&amp;emsp;&amp;#26426;&amp;#22330;&amp;#20856;&amp;#22411;&amp;#36816;&amp;#33829;&amp;#27169;&amp;#24335;&amp;#20171;&amp;#32461;&lt;/div&gt;  &lt;div&gt;1.4.2&amp;emsp;&amp;#37096;&amp;#20998;&amp;#22269;&amp;#23478;&amp;#26426;&amp;#22330;&amp;#32463;&amp;#33829;&amp;#27169;&amp;#24335;&lt;/div&gt;  &lt;div&gt;1.4.3&amp;emsp;&amp;#27665;&amp;#33322;&amp;#26426;&amp;#22330;&amp;#32463;&amp;#27982;&amp;#25928;&amp;#30410;&amp;#20998;&amp;#26512;&lt;/div&gt;  &lt;div&gt;1.4.4&amp;emsp;&amp;#20840;&amp;#29699;&amp;#26426;&amp;#22330;&amp;#34892;&amp;#19994;&amp;#30408;&amp;#21033;&amp;#27700;&amp;#24179;&lt;/div&gt;  &lt;div&gt;1.4.5&amp;emsp;&amp;#24503;&amp;#22269;&amp;#27888;&amp;#26684;&amp;#23572;&amp;#26426;&amp;#22330;&amp;#35774;&amp;#35745;&amp;#29305;&amp;#28857;&lt;/div&gt;  &lt;div&gt;1.4.6&amp;emsp;&amp;#26032;&amp;#21152;&amp;#22369;&amp;#26426;&amp;#22330;&amp;#33258;&amp;#21161;&amp;#26381;&amp;#21153;&amp;#31995;&amp;#32479;&lt;/div&gt;  &lt;div&gt;1.4.7&amp;emsp;&amp;#32654;&amp;#22269;&amp;#36890;&amp;#29992;&amp;#26426;&amp;#22330;&amp;#22996;&amp;#25176;&amp;#32463;&amp;#33829;&amp;#27169;&amp;#24335;&lt;/div&gt;  &lt;div&gt;1.4.8&amp;emsp;&amp;#22885;&amp;#22320;&amp;#21033;-&amp;#26045;&amp;#23041;&amp;#22799;&amp;#29305;&amp;#26426;&amp;#22330;&amp;#31649;&amp;#29702;&amp;#29305;&amp;#33394;&lt;/div&gt;  &lt;div&gt;&lt;b&gt;&amp;nbsp;&lt;/b&gt;&lt;/div&gt;  &lt;div&gt;&lt;b&gt;&amp;#31532;&amp;#20108;&amp;#31456;&amp;emsp;2017-2022&amp;#24180;&amp;#20013;&amp;#22269;&amp;#26426;&amp;#22330;&amp;#19994;&amp;#21457;&amp;#23637;&amp;#20998;&amp;#26512;&lt;/b&gt;&lt;/div&gt;  &lt;div&gt;2.1&amp;emsp;2017-2022&amp;#24180;&amp;#20013;&amp;#22269;&amp;#26426;&amp;#22330;&amp;#36816;&amp;#33829;&amp;#20998;&amp;#26512;&lt;/div&gt;  &lt;div&gt;2.1.1&amp;emsp;&amp;#26426;&amp;#22330;&amp;#25968;&amp;#37327;&lt;/div&gt;  &lt;div&gt;2.1.2&amp;emsp;&amp;#26053;&amp;#23458;&amp;#21534;&amp;#21520;&amp;#37327;&lt;/div&gt;  &lt;div&gt;2.1.3&amp;emsp;&amp;#36135;&amp;#37038;&amp;#21534;&amp;#21520;&amp;#37327;&lt;/div&gt;  &lt;div&gt;2.1.4&amp;emsp;&amp;#26426;&amp;#22330;&amp;#36215;&amp;#38477;&amp;#26550;&amp;#27425;&lt;/div&gt;  &lt;div&gt;2.1.5&amp;emsp;&amp;#37325;&amp;#28857;&amp;#26426;&amp;#22330;&amp;#21534;&amp;#21520;&amp;#37327;&lt;/div&gt;  &lt;div&gt;2.2&amp;emsp;2017-2022&amp;#24180;&amp;#20013;&amp;#22269;&amp;#27665;&amp;#33322;&amp;#19994;&amp;#36816;&amp;#36755;&amp;#35268;&amp;#27169;&lt;/div&gt;  &lt;div&gt;2.2.1&amp;emsp;&amp;#24635;&amp;#36816;&amp;#36755;&amp;#21608;&amp;#36716;&amp;#37327;&lt;/div&gt;  &lt;div&gt;2.2.2&amp;emsp;&amp;#26053;&amp;#23458;&amp;#36816;&amp;#36755;&amp;#37327;&lt;/div&gt;  &lt;div&gt;2.2.3&amp;emsp;&amp;#36135;&amp;#37038;&amp;#36816;&amp;#36755;&amp;#37327;&lt;/div&gt;  &lt;div&gt;2.2.4&amp;emsp;&amp;#37325;&amp;#28857;&amp;#20225;&amp;#19994;&amp;#36816;&amp;#36755;&amp;#37327;&lt;/div&gt;  &lt;div&gt;2.2.5&amp;emsp;&amp;#34892;&amp;#19994;&amp;#31454;&amp;#20105;&amp;#26684;&amp;#23616;&lt;/div&gt;  &lt;div&gt;2.3&amp;emsp;&amp;#26426;&amp;#22330;&amp;#36816;&amp;#36755;&amp;#19994;&amp;#21457;&amp;#23637;&amp;#20998;&amp;#26512;&lt;/div&gt;  &lt;div&gt;2.3.1&amp;emsp;&amp;#33322;&amp;#31354;&amp;#36816;&amp;#36755;&amp;#21457;&amp;#23637;&amp;#29305;&amp;#28857;&lt;/div&gt;  &lt;div&gt;2.3.2&amp;emsp;&amp;#33322;&amp;#31354;&amp;#23458;&amp;#36816;&amp;#20215;&amp;#26684;&amp;#20998;&amp;#26512;&lt;/div&gt;  &lt;div&gt;2.3.3&amp;emsp;&amp;#26426;&amp;#22330;&amp;#29289;&amp;#27969;&amp;#22253;&amp;#21306;&amp;#24314;&amp;#35774;&lt;/div&gt;  &lt;div&gt;2.3.4&amp;emsp;&amp;#33322;&amp;#31354;&amp;#36135;&amp;#36816;&amp;#25112;&amp;#30053;&amp;#20998;&amp;#26512;&lt;/div&gt;  &lt;div&gt;2.3.5&amp;emsp;&amp;#33322;&amp;#31354;&amp;#36816;&amp;#36755;&amp;#21457;&amp;#23637;&amp;#35774;&amp;#24819;&lt;/div&gt;  &lt;div&gt;2.4&amp;emsp;&amp;#26426;&amp;#22330;&amp;#19994;&amp;#30340;&amp;#25972;&amp;#21512;&amp;#21457;&amp;#23637;&amp;#25506;&amp;#35752;&lt;/div&gt;  &lt;div&gt;2.4.1&amp;emsp;&amp;#23454;&amp;#26045;&amp;#26426;&amp;#22330;&amp;#25972;&amp;#21512;&amp;#30340;&amp;#24517;&amp;#35201;&amp;#24615;&lt;/div&gt;  &lt;div&gt;2.4.2&amp;emsp;&amp;#26426;&amp;#22330;&amp;#25972;&amp;#21512;&amp;#20135;&amp;#29983;&amp;#30340;&amp;#25928;&amp;#30410;&lt;/div&gt;  &lt;div&gt;2.4.3&amp;emsp;&amp;#26426;&amp;#22330;&amp;#25972;&amp;#21512;&amp;#20135;&amp;#29983;&amp;#30340;&amp;#24433;&amp;#21709;&lt;/div&gt;  &lt;div&gt;2.4.4&amp;emsp;&amp;#26426;&amp;#22330;&amp;#25972;&amp;#21512;&amp;#30340;&amp;#20027;&amp;#35201;&amp;#25361;&amp;#25112;&lt;/div&gt;  &lt;div&gt;2.4.5&amp;emsp;&amp;#26426;&amp;#22330;&amp;#25972;&amp;#21512;&amp;#30340;&amp;#21457;&amp;#23637;&amp;#31574;&amp;#30053;&lt;/div&gt;  &lt;div&gt;2.4.6&amp;emsp;&amp;#26426;&amp;#22330;&amp;#19994;&amp;#25972;&amp;#21512;&amp;#30340;&amp;#21457;&amp;#23637;&amp;#21069;&amp;#26223;&lt;/div&gt;  &lt;div&gt;&lt;b&gt;&amp;nbsp;&lt;/b&gt;&lt;/div&gt;  &lt;div&gt;&lt;b&gt;&amp;#31532;&amp;#19977;&amp;#31456;&amp;emsp;2017-2022&amp;#24180;&amp;#20013;&amp;#22269;&lt;a href="http://www.ibaogao.com/baogao/092435X562020.html"&gt;&amp;#26426;&amp;#22330;&amp;#24314;&amp;#35774;&lt;/a&gt;&amp;#20998;&amp;#26512;&lt;/b&gt;&lt;/div&gt;  &lt;div&gt;3.1&amp;emsp;2017-2022&amp;#24180;&amp;#20013;&amp;#22269;&amp;#26426;&amp;#22330;&amp;#24314;&amp;#35774;&amp;#30456;&amp;#20851;&amp;#25919;&amp;#31574;&lt;/div&gt;  &lt;div&gt;3.1.1&amp;emsp;&amp;#27665;&amp;#33322;&amp;#20135;&amp;#19994;&amp;#21457;&amp;#23637;&amp;#24847;&amp;#35265;&lt;/div&gt;  &lt;div&gt;3.1.2&amp;emsp;&amp;#27665;&amp;#33322;&amp;#26426;&amp;#22330;&amp;#31649;&amp;#29702;&amp;#35268;&amp;#23450;&lt;/div&gt;  &lt;div&gt;3.1.3&amp;emsp;&amp;#36890;&amp;#33322;&amp;#20135;&amp;#19994;&amp;#21457;&amp;#23637;&amp;#35268;&amp;#21010;&lt;/div&gt;  &lt;div&gt;3.1.4&amp;emsp;&amp;#36890;&amp;#33322;&amp;#26426;&amp;#22330;&amp;#24314;&amp;#35774;&amp;#35268;&amp;#33539;&lt;/div&gt;  &lt;div&gt;3.2&amp;emsp;2017-2022&amp;#24180;&amp;#20013;&amp;#22269;&amp;#26426;&amp;#22330;&amp;#24314;&amp;#35774;&amp;#29305;&amp;#28857;&amp;#21450;&amp;#35268;&amp;#27169;&lt;/div&gt;  &lt;div&gt;3.2.1&amp;emsp;&amp;#24635;&amp;#20307;&amp;#24314;&amp;#35774;&amp;#29305;&amp;#28857;&lt;/div&gt;  &lt;div&gt;3.2.2&amp;emsp;&amp;#22266;&amp;#23450;&amp;#36164;&amp;#20135;&amp;#25237;&amp;#36164;&lt;/div&gt;  &lt;div&gt;3.2.3&amp;emsp;&amp;#37325;&amp;#28857;&amp;#24314;&amp;#35774;&amp;#39033;&amp;#30446;&lt;/div&gt;  &lt;div&gt;3.2.4&amp;emsp;&amp;#25206;&amp;#25345;&amp;#23567;&amp;#26426;&amp;#22330;&amp;#21457;&amp;#23637;&lt;/div&gt;  &lt;div&gt;3.2.5&amp;emsp;&amp;#26410;&amp;#26469;&amp;#21457;&amp;#23637;&amp;#28909;&amp;#28857;&lt;/div&gt;  &lt;div&gt;3.3&amp;emsp;2017-2022&amp;#24180;&amp;#20013;&amp;#22269;&amp;#36890;&amp;#29992;&amp;#26426;&amp;#22330;&amp;#24314;&amp;#35774;&amp;#20998;&amp;#26512;&lt;/div&gt;  &lt;div&gt;3.3.1&amp;emsp;&amp;#25968;&amp;#37327;&amp;#35268;&amp;#27169;&lt;/div&gt;  &lt;div&gt;3.3.2&amp;emsp;&amp;#24314;&amp;#35774;&amp;#39118;&amp;#38505;&lt;/div&gt;  &lt;div&gt;3.3.3&amp;emsp;&amp;#25919;&amp;#31574;&amp;#21033;&amp;#22909;&lt;/div&gt;  &lt;div&gt;3.3.4&amp;emsp;&amp;#26435;&amp;#38480;&amp;#19979;&amp;#25918;&lt;/div&gt;  &lt;div&gt;3.3.5&amp;emsp;&amp;#35268;&amp;#21010;&amp;#21407;&amp;#21017;&lt;/div&gt;  &lt;div&gt;3.3.6&amp;emsp;&amp;#21457;&amp;#23637;&amp;#35268;&amp;#21010;&lt;/div&gt;  &lt;div&gt;3.4&amp;emsp;2017-2022&amp;#24180;&amp;#25105;&amp;#22269;&amp;#25903;&amp;#32447;&amp;#26426;&amp;#22330;&amp;#24314;&amp;#35774;&amp;#20998;&amp;#26512;&lt;/div&gt;  &lt;div&gt;3.4.1&amp;emsp;&amp;#25903;&amp;#32447;&amp;#26426;&amp;#22330;&amp;#24314;&amp;#35774;&amp;#24847;&amp;#20041;&lt;/div&gt;  &lt;div&gt;3.4.2&amp;emsp;&amp;#25903;&amp;#32447;&amp;#26426;&amp;#22330;&amp;#24314;&amp;#35774;&amp;#28909;&amp;#28526;&lt;/div&gt;  &lt;div&gt;3.4.3&amp;emsp;&amp;#25903;&amp;#32447;&amp;#26426;&amp;#22330;&amp;#34917;&amp;#36148;&amp;#24773;&amp;#20917;&lt;/div&gt;  &lt;div&gt;3.4.4&amp;emsp;&amp;#20013;&amp;#35199;&amp;#37096;&amp;#25903;&amp;#32447;&amp;#26426;&amp;#22330;&amp;#24314;&amp;#35774;&lt;/div&gt;  &lt;div&gt;3.4.5&amp;emsp;&amp;#26426;&amp;#22330;&amp;#24314;&amp;#35774;&amp;#38754;&amp;#20020;&amp;#25361;&amp;#25112;&lt;/div&gt;  &lt;div&gt;3.4.6&amp;emsp;&amp;#21487;&amp;#25345;&amp;#32493;&amp;#24615;&amp;#21457;&amp;#23637;&amp;#23545;&amp;#31574;&lt;/div&gt;  &lt;div&gt;3.5&amp;emsp;&amp;#26426;&amp;#22330;&amp;#24314;&amp;#3577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emsp;&amp;#26426;&amp;#22330;&amp;#24067;&amp;#23616;&amp;#19981;&amp;#21512;&amp;#29702;&lt;/div&gt;  &lt;div&gt;3.5.2&amp;emsp;&amp;#26426;&amp;#22330;&amp;#20225;&amp;#19994;&amp;#20887;&amp;#21592;&amp;#38382;&amp;#39064;&lt;/div&gt;  &lt;div&gt;3.5.3&amp;emsp;&amp;#21046;&amp;#23450;&amp;#21457;&amp;#23637;&amp;#25112;&amp;#30053;&amp;#30340;&amp;#26041;&amp;#27861;&lt;/div&gt;  &lt;div&gt;3.5.4&amp;emsp;&amp;#25512;&amp;#36827;&amp;#26426;&amp;#22330;&amp;#23646;&amp;#22320;&amp;#21270;&amp;#31649;&amp;#29702;&lt;/div&gt;  &lt;div&gt;3.5.5&amp;emsp;&amp;#26426;&amp;#22330;&amp;#24314;&amp;#35774;&amp;#30340;&amp;#21457;&amp;#23637;&amp;#31574;&amp;#30053;&lt;/div&gt;  &lt;div&gt;3.5.6&amp;emsp;&amp;#25512;&amp;#34892;&amp;#21487;&amp;#25345;&amp;#32493;&amp;#21457;&amp;#23637;&amp;#31574;&amp;#30053;&lt;/div&gt;  &lt;div&gt;&lt;b&gt;&amp;nbsp;&lt;/b&gt;&lt;/div&gt;  &lt;div&gt;&lt;b&gt;&amp;#31532;&amp;#22235;&amp;#31456;&amp;emsp;2017-2022&amp;#24180;&amp;#20013;&amp;#22269;&amp;#26530;&amp;#32445;&amp;#26426;&amp;#22330;&amp;#21457;&amp;#23637;&amp;#20998;&amp;#26512;&lt;/b&gt;&lt;/div&gt;  &lt;div&gt;4.1&amp;emsp;&amp;#26530;&amp;#32445;&amp;#26426;&amp;#22330;&amp;#30340;&amp;#30456;&amp;#20851;&amp;#27010;&amp;#36848;&lt;/div&gt;  &lt;div&gt;4.1.1&amp;emsp;&amp;#26530;&amp;#32445;&amp;#26426;&amp;#22330;&amp;#30340;&amp;#23450;&amp;#20041;&lt;/div&gt;  &lt;div&gt;4.1.2&amp;emsp;&amp;#26530;&amp;#32445;&amp;#33322;&amp;#31354;&amp;#31995;&amp;#32479;&amp;#26500;&amp;#25104;&lt;/div&gt;  &lt;div&gt;4.1.3&amp;emsp;&amp;#26530;&amp;#32445;&amp;#33322;&amp;#31354;&amp;#30340;&amp;#23616;&amp;#38480;&amp;#24615;&lt;/div&gt;  &lt;div&gt;4.1.4&amp;emsp;&amp;#26530;&amp;#32445;&amp;#33322;&amp;#31354;&amp;#21457;&amp;#23637;&amp;#24847;&amp;#20041;&lt;/div&gt;  &lt;div&gt;4.1.5&amp;emsp;&amp;#26530;&amp;#32445;&amp;#26426;&amp;#22330;&amp;#24314;&amp;#35774;&amp;#26465;&amp;#20214;&lt;/div&gt;  &lt;div&gt;4.2&amp;emsp;2017-2022&amp;#24180;&amp;#20013;&amp;#22269;&amp;#26530;&amp;#32445;&amp;#26426;&amp;#22330;&amp;#21457;&amp;#23637;&amp;#24577;&amp;#21183;&lt;/div&gt;  &lt;div&gt;4.2.1&amp;emsp;&amp;#20013;&amp;#22269;&amp;#26530;&amp;#32445;&amp;#26426;&amp;#22330;&amp;#32676;&lt;/div&gt;  &lt;div&gt;4.2.2&amp;emsp;&amp;#26530;&amp;#32445;&amp;#26426;&amp;#22330;&amp;#21457;&amp;#23637;&amp;#21033;&amp;#22909;&lt;/div&gt;  &lt;div&gt;4.2.3&amp;emsp;&amp;#21271;&amp;#20140;&amp;#23558;&amp;#24314;&amp;#22269;&amp;#38469;&amp;#26530;&amp;#32445;&amp;#26426;&amp;#22330;&lt;/div&gt;  &lt;div&gt;4.2.4&amp;emsp;&amp;#28006;&amp;#19996;&amp;#25104;&amp;#19990;&amp;#30028;&amp;#32423;&amp;#26530;&amp;#32445;&amp;#26426;&amp;#22330;&lt;/div&gt;  &lt;div&gt;4.2.5&amp;emsp;&amp;#22825;&amp;#27941;&amp;#25171;&amp;#36896;&amp;#38376;&amp;#25143;&amp;#26530;&amp;#32445;&amp;#26426;&amp;#22330;&lt;/div&gt;  &lt;div&gt;4.2.6&amp;emsp;&amp;#21704;&amp;#23572;&amp;#28392;&amp;#26426;&amp;#22330;&amp;#24314;&amp;#35774;&amp;#21306;&amp;#22495;&amp;#26530;&amp;#32445;&lt;/div&gt;  &lt;div&gt;4.2.7&amp;emsp;&amp;#20013;&amp;#35199;&amp;#37096;&amp;#22269;&amp;#23478;&amp;#32423;&amp;#26530;&amp;#32445;&amp;#26426;&amp;#22330;&lt;/div&gt;  &lt;div&gt;4.2.8&amp;emsp;&amp;#21306;&amp;#22495;&amp;#24615;&amp;#26530;&amp;#32445;&amp;#26426;&amp;#22330;&amp;#25193;&amp;#23481;&amp;#22686;&amp;#25928;&lt;/div&gt;  &lt;div&gt;4.3&amp;emsp;&amp;#22823;&amp;#22411;&amp;#26530;&amp;#32445;&amp;#26426;&amp;#22330;&amp;#21151;&amp;#33021;&amp;#23450;&amp;#20301;&amp;#20998;&amp;#26512;&lt;/div&gt;  &lt;div&gt;4.3.1&amp;emsp;&amp;#25512;&amp;#21160;&amp;#22320;&amp;#21306;&amp;#32463;&amp;#27982;&amp;#21457;&amp;#23637;&lt;/div&gt;  &lt;div&gt;4.3.2&amp;emsp;&amp;#20419;&amp;#36827;&amp;#21306;&amp;#22495;&amp;#20135;&amp;#19994;&amp;#32467;&amp;#26500;&amp;#21319;&amp;#32423;&lt;/div&gt;  &lt;div&gt;4.3.3&amp;emsp;&amp;#25552;&amp;#20379;&amp;#22823;&amp;#37327;&amp;#23601;&amp;#19994;&amp;#23703;&amp;#20301;&lt;/div&gt;  &lt;div&gt;4.3.4&amp;emsp;&amp;#21151;&amp;#33021;&amp;#23450;&amp;#20301;&amp;#21457;&amp;#29983;&amp;#30340;&amp;#36716;&amp;#21464;&lt;/div&gt;  &lt;div&gt;4.4&amp;emsp;&amp;#24314;&amp;#35774;&amp;#26530;&amp;#32445;&amp;#26426;&amp;#22330;&amp;#30340;&amp;#38382;&amp;#39064;&amp;#19982;&amp;#23545;&amp;#31574;&lt;/div&gt;  &lt;div&gt;4.4.1&amp;emsp;&amp;#26530;&amp;#32445;&amp;#26426;&amp;#22330;&amp;#24314;&amp;#35774;&amp;#23384;&amp;#22312;&amp;#30340;&amp;#38382;&amp;#39064;&lt;/div&gt;  &lt;div&gt;4.4.2&amp;emsp;&amp;#21152;&amp;#22823;&amp;#25919;&amp;#31574;&amp;#25206;&amp;#25345;&amp;#21147;&amp;#24230;&lt;/div&gt;  &lt;div&gt;4.4.3&amp;emsp;&amp;#25552;&amp;#21319;&amp;#26530;&amp;#32445;&amp;#26426;&amp;#22330;&amp;#31454;&amp;#20105;&amp;#21147;&lt;/div&gt;  &lt;div&gt;4.4.4&amp;emsp;&amp;#25552;&amp;#39640;&amp;#36816;&amp;#33829;&amp;#31649;&amp;#29702;&amp;#33021;&amp;#21147;&lt;/div&gt;  &lt;div&gt;4.4.5&amp;emsp;&amp;#32508;&amp;#21512;&amp;#21033;&amp;#29992;&amp;#20132;&amp;#36890;&amp;#36164;&amp;#28304;&lt;/div&gt;  &lt;div&gt;4.4.6&amp;emsp;&amp;#21152;&amp;#24378;&amp;#19982;&amp;#30456;&amp;#20851;&amp;#20225;&amp;#19994;&amp;#21512;&amp;#20316;&lt;/div&gt;  &lt;div&gt;&lt;b&gt;&amp;nbsp;&lt;/b&gt;&lt;/div&gt;  &lt;div&gt;&lt;b&gt;&amp;#31532;&amp;#20116;&amp;#31456;&amp;emsp;&amp;#29615;&amp;#28196;&amp;#28023;&amp;#22320;&amp;#21306;&amp;#26426;&amp;#22330;&amp;#24314;&amp;#35774;&amp;#20998;&amp;#26512;&lt;/b&gt;&lt;/div&gt;  &lt;div&gt;5.1&amp;emsp;&amp;#20140;&amp;#27941;&amp;#20864;&amp;#22320;&amp;#21306;&lt;/div&gt;  &lt;div&gt;5.1.1&amp;emsp;&amp;#20140;&amp;#27941;&amp;#20864;&amp;#26426;&amp;#22330;&amp;#24314;&amp;#35774;&amp;#35268;&amp;#21010;&lt;/div&gt;  &lt;div&gt;5.1.2&amp;emsp;&amp;#21271;&amp;#20140;&amp;#26032;&amp;#26426;&amp;#22330;&amp;#24314;&amp;#35774;&amp;#39033;&amp;#30446;&lt;/div&gt;  &lt;div&gt;5.1.3&amp;emsp;&amp;#22825;&amp;#27941;&amp;#22269;&amp;#38469;&amp;#26426;&amp;#22330;&amp;#30340;&amp;#25193;&amp;#24314;&lt;/div&gt;  &lt;div&gt;5.1.4&amp;emsp;&amp;#27827;&amp;#21271;&amp;#30465;&amp;#26426;&amp;#22330;&amp;#24314;&amp;#35774;&amp;#35268;&amp;#21010;&lt;/div&gt;  &lt;div&gt;5.2&amp;emsp;&amp;#23665;&amp;#19996;&amp;#30465;&lt;/div&gt;  &lt;div&gt;5.2.1&amp;emsp;&amp;#28895;&amp;#21488;&amp;#34028;&amp;#33713;&amp;#26426;&amp;#22330;&amp;#24314;&amp;#35774;&amp;#36827;&amp;#23637;&lt;/div&gt;  &lt;div&gt;5.2.2&amp;emsp;&amp;#23665;&amp;#19996;&amp;#26085;&amp;#29031;&amp;#26426;&amp;#22330;&amp;#26032;&amp;#24314;&amp;#39033;&amp;#30446;&lt;/div&gt;  &lt;div&gt;5.2.3&amp;emsp;&amp;#23665;&amp;#19996;&amp;#38738;&amp;#23707;&amp;#26032;&amp;#26426;&amp;#22330;&amp;#30340;&amp;#24314;&amp;#35774;&lt;/div&gt;  &lt;div&gt;5.2.4&amp;emsp;&amp;#27982;&amp;#21335;&amp;#26426;&amp;#22330;&amp;#32508;&amp;#21512;&amp;#26530;&amp;#32445;&amp;#39033;&amp;#30446;&lt;/div&gt;  &lt;div&gt;5.2.5&amp;emsp;&amp;#23665;&amp;#19996;&amp;#26426;&amp;#22330;&amp;#24314;&amp;#35774;&amp;#21457;&amp;#23637;&amp;#35268;&amp;#21010;&lt;/div&gt;  &lt;div&gt;5.3&amp;emsp;&amp;#36797;&amp;#23425;&amp;#30465;&lt;/div&gt;  &lt;div&gt;5.3.1&amp;emsp;&amp;#27784;&amp;#38451;&amp;#26691;&amp;#20185;&amp;#26426;&amp;#22330;&amp;#33322;&amp;#31449;&amp;#27004;&amp;#31459;&amp;#24037;&lt;/div&gt;  &lt;div&gt;5.3.2&amp;emsp;&amp;#38182;&amp;#24030;&amp;#28286;&amp;#26426;&amp;#22330;&amp;#39033;&amp;#30446;&amp;#24314;&amp;#35774;&amp;#36827;&amp;#23637;&lt;/div&gt;  &lt;div&gt;5.3.3&amp;emsp;&amp;#22823;&amp;#36830;&amp;#38271;&amp;#28023;&amp;#26426;&amp;#22330;&amp;#25913;&amp;#25193;&amp;#24314;&amp;#35745;&amp;#21010;&lt;/div&gt;  &lt;div&gt;5.3.4&amp;emsp;&amp;#33829;&amp;#21475;&amp;#24066;&amp;#27665;&amp;#29992;&amp;#26426;&amp;#22330;&amp;#24314;&amp;#35774;&amp;#36827;&amp;#23637;&lt;/div&gt;  &lt;div&gt;5.3.5&amp;emsp;&amp;#20025;&amp;#19996;&amp;#26426;&amp;#22330;&amp;#33322;&amp;#31449;&amp;#25913;&amp;#25193;&amp;#24314;&amp;#35745;&amp;#21010;&lt;/div&gt;  &lt;div&gt;&lt;b&gt;&amp;nbsp;&lt;/b&gt;&lt;/div&gt;  &lt;div&gt;&lt;b&gt;&amp;#31532;&amp;#20845;&amp;#31456;&amp;emsp;&amp;#38271;&amp;#19977;&amp;#35282;&amp;#22320;&amp;#21306;&amp;#26426;&amp;#22330;&amp;#24314;&amp;#35774;&amp;#20998;&amp;#26512;&lt;/b&gt;&lt;/div&gt;  &lt;div&gt;6.1&amp;emsp;&amp;#38271;&amp;#19977;&amp;#35282;&amp;#22320;&amp;#21306;&amp;#26426;&amp;#22330;&amp;#24314;&amp;#35774;&amp;#24635;&amp;#20307;&amp;#27010;&amp;#20917;&lt;/div&gt;  &lt;div&gt;6.1.1&amp;emsp;&amp;#22320;&amp;#21306;&amp;#26426;&amp;#22330;&amp;#24314;&amp;#35774;&amp;#21382;&amp;#31243;&lt;/div&gt;  &lt;div&gt;6.1.2&amp;emsp;&amp;#22320;&amp;#21306;&amp;#27665;&amp;#33322;&amp;#26426;&amp;#22330;&amp;#35268;&amp;#27169;&lt;/div&gt;  &lt;div&gt;6.1.3&amp;emsp;&amp;#26426;&amp;#22330;&amp;#21327;&amp;#21516;&amp;#21457;&amp;#23637;&amp;#29616;&amp;#29366;&lt;/div&gt;  &lt;div&gt;6.1.4&amp;emsp;&amp;#22320;&amp;#21306;&amp;#26426;&amp;#22330;&amp;#32676;&amp;#21457;&amp;#23637;&amp;#21338;&amp;#24328;&lt;/div&gt;  &lt;div&gt;6.2&amp;emsp;&amp;#19978;&amp;#28023;&amp;#24066;&lt;/div&gt;  &lt;div&gt;6.2.1&amp;emsp;&amp;#19978;&amp;#28023;&amp;#26426;&amp;#22330;&amp;#24314;&amp;#35774;&amp;#35268;&amp;#21010;&lt;/div&gt;  &lt;div&gt;6.2.2&amp;emsp;&amp;#27818;&amp;#28207;&amp;#27665;&amp;#33322;&amp;#34892;&amp;#19994;&amp;#21512;&amp;#20316;&lt;/div&gt;  &lt;div&gt;6.2.3&amp;emsp;&amp;#28006;&amp;#19996;&amp;#26426;&amp;#22330;&amp;#22686;&amp;#24314;&amp;#24037;&amp;#31243;&lt;/div&gt;  &lt;div&gt;6.2.4&amp;emsp;&amp;#34425;&amp;#26725;&amp;#26426;&amp;#22330;&amp;#33322;&amp;#31449;&amp;#27004;&amp;#25913;&amp;#36896;&lt;/div&gt;  &lt;div&gt;6.3&amp;emsp;&amp;#27743;&amp;#33487;&amp;#30465;&lt;/div&gt;  &lt;div&gt;6.3.1&amp;emsp;&amp;#27743;&amp;#33487;&amp;#26426;&amp;#22330;&amp;#24314;&amp;#35774;&amp;#35268;&amp;#21010;&lt;/div&gt;  &lt;div&gt;6.3.2&amp;emsp;&amp;#27743;&amp;#33487;&amp;#26426;&amp;#22330;&amp;#21457;&amp;#23637;&amp;#26684;&amp;#23616;&lt;/div&gt;  &lt;div&gt;6.3.3&amp;emsp;&amp;#35266;&amp;#38899;&amp;#26426;&amp;#22330;&amp;#25193;&amp;#24314;&amp;#39033;&amp;#30446;&lt;/div&gt;  &lt;div&gt;6.3.4&amp;emsp;&amp;#31108;&amp;#21475;&amp;#22269;&amp;#38469;&amp;#26426;&amp;#22330;&amp;#24037;&amp;#31243;&amp;#39033;&amp;#30446;&lt;/div&gt;  &lt;div&gt;6.3.5&amp;emsp;&amp;#21335;&amp;#20140;&amp;#20013;&amp;#37038;&amp;#29289;&amp;#27969;&amp;#20013;&amp;#24515;&amp;#25193;&amp;#24314;&lt;/div&gt;  &lt;div&gt;6.4&amp;emsp;&amp;#27993;&amp;#27743;&amp;#30465;&lt;/div&gt;  &lt;div&gt;6.4.1&amp;emsp;&amp;#27993;&amp;#27743;&amp;#26426;&amp;#22330;&amp;#24314;&amp;#35774;&amp;#35268;&amp;#21010;&lt;/div&gt;  &lt;div&gt;6.4.2&amp;emsp;&amp;#36890;&amp;#29992;&amp;#26426;&amp;#22330;&amp;#21457;&amp;#23637;&amp;#24067;&amp;#23616;&lt;/div&gt;  &lt;div&gt;6.4.3&amp;emsp;&amp;#27665;&amp;#29992;&amp;#26426;&amp;#22330;&amp;#24314;&amp;#35774;&amp;#35268;&amp;#21010;&lt;/div&gt;  &lt;div&gt;6.4.4&amp;emsp;&amp;#27665;&amp;#29992;&amp;#36890;&amp;#29992;&amp;#26426;&amp;#22330;&amp;#20307;&amp;#31995;&lt;/div&gt;  &lt;div&gt;6.4.5&amp;emsp;&amp;#23425;&amp;#27874;&amp;#26426;&amp;#22330;&amp;#25193;&amp;#24314;&amp;#24037;&amp;#31243;&lt;/div&gt;  &lt;div&gt;6.4.6&amp;emsp;&amp;#26222;&amp;#38464;&amp;#23665;&amp;#26426;&amp;#22330;&amp;#24635;&amp;#20307;&amp;#35268;&amp;#21010;&lt;/div&gt;  &lt;div&gt;6.4.7&amp;emsp;&amp;#26080;&amp;#38177;&amp;#36890;&amp;#29992;&amp;#26426;&amp;#22330;&amp;#24314;&amp;#35774;&amp;#35268;&amp;#21010;&lt;/div&gt;  &lt;div&gt;&lt;b&gt;&amp;nbsp;&lt;/b&gt;&lt;/div&gt;  &lt;div&gt;&lt;b&gt;&amp;#31532;&amp;#19971;&amp;#31456;&amp;emsp;2017-2022&amp;#24180;&amp;#29664;&amp;#19977;&amp;#35282;&amp;#22320;&amp;#21306;&amp;#26426;&amp;#22330;&amp;#24314;&amp;#35774;&amp;#20998;&amp;#26512;&lt;/b&gt;&lt;/div&gt;  &lt;div&gt;7.1&amp;emsp;2017-2022&amp;#24180;&amp;#29664;&amp;#19977;&amp;#35282;&amp;#22320;&amp;#21306;&amp;#26426;&amp;#22330;&amp;#21457;&amp;#23637;&amp;#24635;&amp;#20917;&lt;/div&gt;  &lt;div&gt;7.1.1&amp;emsp;&amp;#20116;&amp;#22823;&amp;#26426;&amp;#22330;&amp;#29305;&amp;#33394;&lt;/div&gt;  &lt;div&gt;7.1.2&amp;emsp;&amp;#20116;&amp;#22823;&amp;#26426;&amp;#22330;&amp;#21457;&amp;#23637;&amp;#23545;&amp;#27604;&lt;/div&gt;  &lt;div&gt;7.1.3&amp;emsp;&amp;#31454;&amp;#21512;&amp;#20849;&amp;#36194;&amp;#27169;&amp;#24335;&lt;/div&gt;  &lt;div&gt;7.1.4&amp;emsp;&amp;#31354;&amp;#20013;&amp;#20132;&amp;#36890;&amp;#22581;&amp;#22622;&amp;#38382;&amp;#39064;&lt;/div&gt;  &lt;div&gt;7.2&amp;emsp;2017-2022&amp;#24180;&amp;#29664;&amp;#19977;&amp;#35282;&amp;#22320;&amp;#21306;&amp;#26426;&amp;#22330;&amp;#24314;&amp;#35774;&amp;#36827;&amp;#23637;&lt;/div&gt;  &lt;div&gt;7.2.1&amp;emsp;&amp;#24191;&amp;#19996;&amp;#26426;&amp;#22330;&amp;#32676;&amp;#24314;&amp;#35774;&lt;/div&gt;  &lt;div&gt;7.2.2&amp;emsp;&amp;#29664;&amp;#28023;&amp;#26426;&amp;#22330;&amp;#21319;&amp;#32423;&lt;/div&gt;  &lt;div&gt;7.2.3&amp;emsp;&amp;#24800;&amp;#24030;&amp;#26426;&amp;#22330;&amp;#25913;&amp;#36896;&lt;/div&gt;  &lt;div&gt;7.2.4&amp;emsp;&amp;#19977;&amp;#35282;&amp;#26426;&amp;#22330;&amp;#25346;&amp;#29260;&lt;/div&gt;  &lt;div&gt;7.2.5&amp;emsp;&amp;#20113;&amp;#28014;&amp;#25311;&amp;#24314;&amp;#26426;&amp;#22330;&lt;/div&gt;  &lt;div&gt;7.3&amp;emsp;&amp;#29664;&amp;#19977;&amp;#35282;&amp;#22320;&amp;#21306;&amp;#26426;&amp;#22330;&amp;#24314;&amp;#35774;&amp;#35268;&amp;#21010;&amp;#30446;&amp;#26631;&lt;/div&gt;  &lt;div&gt;7.3.1&amp;emsp;&amp;#39321;&amp;#28207;&amp;#26426;&amp;#22330;&amp;#24314;&amp;#35774;&amp;#35268;&amp;#21010;&lt;/div&gt;  &lt;div&gt;7.3.2&amp;emsp;&amp;#30333;&amp;#20113;&amp;#26426;&amp;#22330;&amp;#24314;&amp;#35774;&amp;#35268;&amp;#21010;&lt;/div&gt;  &lt;div&gt;7.3.3&amp;emsp;&amp;#29664;&amp;#28023;&amp;#26426;&amp;#22330;&amp;#24314;&amp;#35774;&amp;#35268;&amp;#21010;&lt;/div&gt;  &lt;div&gt;7.3.4&amp;emsp;&amp;#24191;&amp;#19996;&amp;#36890;&amp;#29992;&amp;#26426;&amp;#22330;&amp;#24314;&amp;#35774;&amp;#35268;&amp;#21010;&lt;/div&gt;  &lt;div&gt;&lt;b&gt;&amp;nbsp;&lt;/b&gt;&lt;/div&gt;  &lt;div&gt;&lt;b&gt;&amp;#31532;&amp;#20843;&amp;#31456;&amp;emsp;&amp;#20013;&amp;#37096;&amp;#22320;&amp;#21306;&amp;#26426;&amp;#22330;&amp;#24314;&amp;#35774;&amp;#20998;&amp;#26512;&lt;/b&gt;&lt;/div&gt;  &lt;div&gt;8.1&amp;emsp;&amp;#20013;&amp;#37096;&amp;#22320;&amp;#21306;&amp;#26426;&amp;#22330;&amp;#21457;&amp;#23637;&amp;#24635;&amp;#20917;&lt;/div&gt;  &lt;div&gt;8.1.1&amp;emsp;&amp;#31454;&amp;#20105;&amp;#26684;&amp;#23616;&lt;/div&gt;  &lt;div&gt;8.1.2&amp;emsp;&amp;#21457;&amp;#23637;&amp;#26426;&amp;#36935;&lt;/div&gt;  &lt;div&gt;8.1.3&amp;emsp;&amp;#21046;&amp;#32422;&amp;#22240;&amp;#32032;&lt;/div&gt;  &lt;div&gt;8.1.4&amp;emsp;&amp;#35268;&amp;#21010;&amp;#30446;&amp;#26631;&lt;/div&gt;  &lt;div&gt;8.2&amp;emsp;&amp;#28246;&amp;#21271;&amp;#30465;&amp;#26426;&amp;#22330;&amp;#24314;&amp;#35774;&amp;#20998;&amp;#26512;&lt;/div&gt;  &lt;div&gt;8.2.1&amp;emsp;&amp;#24067;&amp;#23616;&amp;#35268;&amp;#21010;&lt;/div&gt;  &lt;div&gt;8.2.2&amp;emsp;&amp;#27494;&amp;#27721;&amp;#21452;&amp;#26426;&amp;#22330;&lt;/div&gt;  &lt;div&gt;8.2.3&amp;emsp;&amp;#31070;&amp;#20892;&amp;#26550;&amp;#26426;&amp;#22330;&lt;/div&gt;  &lt;div&gt;8.2.4&amp;emsp;&amp;#27494;&amp;#24403;&amp;#23665;&amp;#26426;&amp;#22330;&lt;/div&gt;  &lt;div&gt;8.3&amp;emsp;&amp;#27827;&amp;#21335;&amp;#30465;&amp;#2642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emsp;&amp;#36890;&amp;#29992;&amp;#26426;&amp;#22330;&amp;#35268;&amp;#21010;&lt;/div&gt;  &lt;div&gt;8.3.2&amp;emsp;&amp;#26032;&amp;#37073;&amp;#22269;&amp;#38469;&amp;#26426;&amp;#22330;&lt;/div&gt;  &lt;div&gt;8.3.3&amp;emsp;&amp;#37073;&amp;#24030;&amp;#19978;&amp;#34903;&amp;#26426;&amp;#22330;&lt;/div&gt;  &lt;div&gt;8.3.4&amp;emsp;&amp;#27827;&amp;#21335;&amp;#20848;&amp;#32771;&amp;#26426;&amp;#22330;&lt;/div&gt;  &lt;div&gt;8.3.5&amp;emsp;&amp;#27827;&amp;#21335;&amp;#21608;&amp;#21475;&amp;#26426;&amp;#22330;&lt;/div&gt;  &lt;div&gt;8.4&amp;emsp;&amp;#28246;&amp;#21335;&amp;#30465;&amp;#26426;&amp;#22330;&amp;#24314;&amp;#35774;&amp;#20998;&amp;#26512;&lt;/div&gt;  &lt;div&gt;8.4.1&amp;emsp;&amp;#26426;&amp;#22330;&amp;#24314;&amp;#35774;&amp;#24067;&amp;#23616;&amp;#35268;&amp;#21010;&lt;/div&gt;  &lt;div&gt;8.4.2&amp;emsp;&amp;#23731;&amp;#38451;&amp;#26426;&amp;#22330;&amp;#24314;&amp;#35774;&lt;/div&gt;  &lt;div&gt;8.4.3&amp;emsp;&amp;#37045;&amp;#38451;&amp;#27494;&amp;#20872;&amp;#26426;&amp;#22330;&lt;/div&gt;  &lt;div&gt;8.4.4&amp;emsp;&amp;#34913;&amp;#38451;&amp;#21335;&amp;#23731;&amp;#26426;&amp;#22330;&lt;/div&gt;  &lt;div&gt;8.4.5&amp;emsp;&amp;#24352;&amp;#23478;&amp;#30028;&amp;#33655;&amp;#33457;&amp;#26426;&amp;#22330;&lt;/div&gt;  &lt;div&gt;8.5&amp;emsp;&amp;#20013;&amp;#37096;&amp;#20854;&amp;#23427;&amp;#22320;&amp;#21306;&amp;#26426;&amp;#22330;&amp;#24314;&amp;#35774;&amp;#20998;&amp;#26512;&lt;/div&gt;  &lt;div&gt;8.5.1&amp;emsp;&amp;#27743;&amp;#35199;&amp;#26426;&amp;#22330;&amp;#24314;&amp;#35774;&amp;#35268;&amp;#21010;&lt;/div&gt;  &lt;div&gt;8.5.2&amp;emsp;&amp;#21512;&amp;#32933;&amp;#26426;&amp;#22330;&amp;#24314;&amp;#35774;&amp;#35268;&amp;#21010;&lt;/div&gt;  &lt;div&gt;8.5.3&amp;emsp;&amp;#27744;&amp;#24030;&amp;#20061;&amp;#21326;&amp;#23665;&amp;#26426;&amp;#22330;&lt;/div&gt;  &lt;div&gt;8.5.4&amp;emsp;&amp;#23452;&amp;#26149;&amp;#26126;&amp;#26376;&amp;#23665;&amp;#26426;&amp;#22330;&lt;/div&gt;  &lt;div&gt;&lt;b&gt;&amp;nbsp;&lt;/b&gt;&lt;/div&gt;  &lt;div&gt;&lt;b&gt;&amp;#31532;&amp;#20061;&amp;#31456;&amp;emsp;2017-2022&amp;#24180;&amp;#35199;&amp;#37096;&amp;#22320;&amp;#21306;&amp;#26426;&amp;#22330;&amp;#24314;&amp;#35774;&amp;#20998;&amp;#26512;&lt;/b&gt;&lt;/div&gt;  &lt;div&gt;9.1&amp;emsp;2017-2022&amp;#24180;&amp;#35199;&amp;#37096;&amp;#22320;&amp;#21306;&amp;#26426;&amp;#22330;&amp;#21457;&amp;#23637;&amp;#24635;&amp;#20917;&lt;/div&gt;  &lt;div&gt;9.1.1&amp;emsp;&amp;#24067;&amp;#23616;&amp;#35268;&amp;#21010;&lt;/div&gt;  &lt;div&gt;9.1.2&amp;emsp;&amp;#24066;&amp;#22330;&amp;#26426;&amp;#36935;&lt;/div&gt;  &lt;div&gt;9.1.3&amp;emsp;&amp;#21457;&amp;#23637;&amp;#25112;&amp;#30053;&lt;/div&gt;  &lt;div&gt;9.2&amp;emsp;2017-2022&amp;#24180;&amp;#22235;&amp;#24029;&amp;#30465;&amp;#26426;&amp;#22330;&amp;#24314;&amp;#35774;&amp;#20998;&amp;#26512;&lt;/div&gt;  &lt;div&gt;9.2.1&amp;emsp;&amp;#25919;&amp;#31574;&amp;#23548;&amp;#21521;&lt;/div&gt;  &lt;div&gt;9.2.2&amp;emsp;&amp;#24067;&amp;#23616;&amp;#35268;&amp;#21010;&lt;/div&gt;  &lt;div&gt;9.2.3&amp;emsp;&amp;#25104;&amp;#37117;&amp;#26032;&amp;#26426;&amp;#22330;&amp;#24314;&amp;#35774;&lt;/div&gt;  &lt;div&gt;9.2.4&amp;emsp;&amp;#23784;&amp;#30473;&amp;#23665;&amp;#30452;&amp;#21319;&amp;#26426;&amp;#22330;&lt;/div&gt;  &lt;div&gt;9.2.5&amp;emsp;&amp;#22235;&amp;#24029;&amp;#21335;&amp;#20805;&amp;#26426;&amp;#22330;&lt;/div&gt;  &lt;div&gt;9.2.6&amp;emsp;&amp;#24052;&amp;#20013;&amp;#27665;&amp;#29992;&amp;#26426;&amp;#22330;&lt;/div&gt;  &lt;div&gt;9.2.7&amp;emsp;&amp;#31291;&amp;#22478;&amp;#20122;&amp;#19969;&amp;#26426;&amp;#22330;&lt;/div&gt;  &lt;div&gt;9.3&amp;emsp;2017-2022&amp;#24180;&amp;#20113;&amp;#21335;&amp;#30465;&amp;#26426;&amp;#22330;&amp;#24314;&amp;#35774;&amp;#20998;&amp;#26512;&lt;/div&gt;  &lt;div&gt;9.3.1&amp;emsp;&amp;#24067;&amp;#23616;&amp;#35268;&amp;#21010;&lt;/div&gt;  &lt;div&gt;9.3.2&amp;emsp;&amp;#21457;&amp;#23637;&amp;#31574;&amp;#30053;&lt;/div&gt;  &lt;div&gt;9.3.3&amp;emsp;&amp;#24314;&amp;#35774;&amp;#27169;&amp;#24335;&lt;/div&gt;  &lt;div&gt;9.3.4&amp;emsp;&amp;#27896;&amp;#27837;&amp;#28246;&amp;#26426;&amp;#22330;&lt;/div&gt;  &lt;div&gt;9.3.5&amp;emsp;&amp;#28572;&amp;#27815;&amp;#27665;&amp;#29992;&amp;#26426;&amp;#22330;&lt;/div&gt;  &lt;div&gt;9.3.6&amp;emsp;&amp;#32418;&amp;#27827;&amp;#33945;&amp;#33258;&amp;#26426;&amp;#22330;&lt;/div&gt;  &lt;div&gt;9.4&amp;emsp;2017-2022&amp;#24180;&amp;#35199;&amp;#37096;&amp;#20854;&amp;#23427;&amp;#22320;&amp;#21306;&amp;#26426;&amp;#22330;&amp;#24314;&amp;#35774;&amp;#20998;&amp;#26512;&lt;/div&gt;  &lt;div&gt;9.4.1&amp;emsp;&amp;#36149;&amp;#24030;&amp;#20161;&amp;#24576;&amp;#26426;&amp;#22330;&lt;/div&gt;  &lt;div&gt;9.4.2&amp;emsp;&amp;#30707;&amp;#27827;&amp;#23376;&amp;#33457;&amp;#22253;&amp;#26426;&amp;#22330;&lt;/div&gt;  &lt;div&gt;9.4.3&amp;emsp;&amp;#37325;&amp;#24198;&amp;#31070;&amp;#22899;&amp;#23792;&amp;#26426;&amp;#22330;&lt;/div&gt;  &lt;div&gt;9.4.4&amp;emsp;&amp;#38738;&amp;#28023;&amp;#26524;&amp;#27931;&amp;#27665;&amp;#29992;&amp;#26426;&amp;#22330;&lt;/div&gt;  &lt;div&gt;&lt;b&gt;&amp;nbsp;&lt;/b&gt;&lt;/div&gt;  &lt;div&gt;&lt;b&gt;&amp;#31532;&amp;#21313;&amp;#31456;&amp;emsp;2017-2022&amp;#24180;&amp;#26426;&amp;#22330;&amp;#19994;&amp;#30340;&amp;#32463;&amp;#33829;&amp;#31649;&amp;#29702;&amp;#19982;&amp;#21464;&amp;#38761;&amp;#20998;&amp;#26512;&lt;/b&gt;&lt;/div&gt;  &lt;div&gt;10.1&amp;emsp;2017-2022&amp;#24180;&amp;#20013;&amp;#22269;&amp;#26426;&amp;#22330;&amp;#30408;&amp;#21033;&amp;#20998;&amp;#26512;&lt;/div&gt;  &lt;div&gt;10.1.1&amp;emsp;&amp;#26426;&amp;#22330;&amp;#21033;&amp;#28070;&amp;#26469;&amp;#28304;&lt;/div&gt;  &lt;div&gt;10.1.2&amp;emsp;&amp;#33322;&amp;#31354;&amp;#31867;&amp;#19994;&amp;#21153;&amp;#25910;&amp;#20837;&lt;/div&gt;  &lt;div&gt;10.1.3&amp;emsp;&amp;#38750;&amp;#33322;&amp;#31354;&amp;#31867;&amp;#25910;&amp;#20837;&lt;/div&gt;  &lt;div&gt;10.2&amp;emsp;2017-2022&amp;#24180;&amp;#20013;&amp;#22269;&amp;#26426;&amp;#22330;&amp;#25910;&amp;#36153;&amp;#26631;&amp;#20934;&amp;#21464;&amp;#21160;&amp;#20998;&amp;#26512;&lt;/div&gt;  &lt;div&gt;10.2.1&amp;emsp;&amp;#25910;&amp;#36153;&amp;#26631;&amp;#20934;&amp;#35843;&amp;#25972;&lt;/div&gt;  &lt;div&gt;10.2.2&amp;emsp;&amp;#26032;&amp;#26631;&amp;#20934;&amp;#24433;&amp;#21709;&amp;#20998;&amp;#26512;&lt;/div&gt;  &lt;div&gt;10.2.3&amp;emsp;&amp;#26426;&amp;#22330;&amp;#25910;&amp;#36153;&amp;#25913;&amp;#38761;&amp;#24314;&amp;#35758;&lt;/div&gt;  &lt;div&gt;10.3&amp;emsp;2017-2022&amp;#24180;&amp;#26426;&amp;#22330;&amp;#19994;&amp;#32463;&amp;#33829;&amp;#31649;&amp;#29702;&amp;#27169;&amp;#24335;&amp;#20998;&amp;#26512;&lt;/div&gt;  &lt;div&gt;10.3.1&amp;emsp;&amp;#26426;&amp;#22330;&amp;#23450;&amp;#20301;&amp;#20998;&amp;#26512;&lt;/div&gt;  &lt;div&gt;10.3.2&amp;emsp;&amp;#32463;&amp;#33829;&amp;#31649;&amp;#29702;&amp;#27169;&amp;#24335;&lt;/div&gt;  &lt;div&gt;10.3.3&amp;emsp;&amp;#29305;&amp;#35768;&amp;#32463;&amp;#33829;&amp;#27169;&amp;#24335;&lt;/div&gt;  &lt;div&gt;10.3.4&amp;emsp;&amp;#19968;&amp;#24066;&amp;#20004;&amp;#22330;&amp;#27169;&amp;#24335;&lt;/div&gt;  &lt;div&gt;10.4&amp;emsp;&amp;#20013;&amp;#22269;&amp;#26426;&amp;#22330;&amp;#19994;&amp;#31649;&amp;#29702;&amp;#20307;&amp;#21046;&amp;#25913;&amp;#38761;&amp;#20998;&amp;#26512;&lt;/div&gt;  &lt;div&gt;10.4.1&amp;emsp;&amp;#25913;&amp;#38761;&amp;#24847;&amp;#20041;&amp;#20998;&amp;#26512;&lt;/div&gt;  &lt;div&gt;10.4.2&amp;emsp;&amp;#25913;&amp;#38761;&amp;#27169;&amp;#24335;&amp;#35299;&amp;#26512;&lt;/div&gt;  &lt;div&gt;10.4.3&amp;emsp;&amp;#23384;&amp;#22312;&amp;#38382;&amp;#39064;&amp;#20998;&amp;#26512;&lt;/div&gt;  &lt;div&gt;10.4.4&amp;emsp;&amp;#25913;&amp;#38761;&amp;#28145;&amp;#21270;&amp;#24314;&amp;#35758;&lt;/div&gt;  &lt;div&gt;10.5&amp;emsp;&amp;#20013;&amp;#22269;&amp;#26426;&amp;#22330;&amp;#32463;&amp;#33829;&amp;#31649;&amp;#29702;&amp;#30340;&amp;#25514;&amp;#26045;&amp;#24314;&amp;#35758;&amp;#20998;&amp;#26512;&lt;/div&gt;  &lt;div&gt;10.5.1&amp;emsp;&amp;#32654;&amp;#22269;&amp;#31649;&amp;#29702;&amp;#27169;&amp;#24335;&amp;#20511;&amp;#37492;&lt;/div&gt;  &lt;div&gt;10.5.2&amp;emsp;&amp;#28207;&amp;#28595;&amp;#31649;&amp;#29702;&amp;#27169;&amp;#24335;&amp;#20511;&amp;#37492;&lt;/div&gt;  &lt;div&gt;10.5.3&amp;emsp;&amp;#25552;&amp;#21319;&amp;#31185;&amp;#23398;&amp;#20915;&amp;#31574;&amp;#33021;&amp;#21147;&lt;/div&gt;  &lt;div&gt;10.5.4&amp;emsp;&amp;#32463;&amp;#33829;&amp;#22411;&amp;#21521;&amp;#31649;&amp;#29702;&amp;#22411;&amp;#36716;&amp;#21464;&lt;/div&gt;  &lt;div&gt;&lt;b&gt;&amp;nbsp;&lt;/b&gt;&lt;/div&gt;  &lt;div&gt;&lt;b&gt;&amp;#31532;&amp;#21313;&amp;#19968;&amp;#31456;&amp;emsp;2017-2022&amp;#24180;&amp;#26426;&amp;#22330;&amp;#21830;&amp;#19994;&amp;#36816;&amp;#20316;&amp;#20998;&amp;#26512;&lt;/b&gt;&lt;/div&gt;  &lt;div&gt;11.1&amp;emsp;2017-2022&amp;#24180;&amp;#26426;&amp;#22330;&amp;#21830;&amp;#19994;&amp;#24320;&amp;#21457;&amp;#32463;&amp;#33829;&amp;#20998;&amp;#26512;&lt;/div&gt;  &lt;div&gt;11.1.1&amp;emsp;&amp;#24066;&amp;#22330;&amp;#28508;&amp;#21147;&lt;/div&gt;  &lt;div&gt;11.1.2&amp;emsp;&amp;#30446;&amp;#26631;&amp;#23458;&amp;#25143;&lt;/div&gt;  &lt;div&gt;11.1.3&amp;emsp;&amp;#29305;&amp;#35768;&amp;#32463;&amp;#33829;&lt;/div&gt;  &lt;div&gt;11.1.4&amp;emsp;&amp;#19994;&amp;#24577;&amp;#32452;&amp;#21512;&lt;/div&gt;  &lt;div&gt;11.1.5&amp;emsp;&amp;#27169;&amp;#24335;&amp;#21019;&amp;#26032;&lt;/div&gt;  &lt;div&gt;11.1.6&amp;emsp;&amp;#35268;&amp;#21010;&amp;#24314;&amp;#35758;&lt;/div&gt;  &lt;div&gt;11.2&amp;emsp;2017-2022&amp;#24180;&amp;#26426;&amp;#22330;&amp;#23186;&amp;#20307;&amp;#21457;&amp;#23637;&amp;#20998;&amp;#26512;&lt;/div&gt;  &lt;div&gt;11.2.1&amp;emsp;&amp;#24066;&amp;#22330;&amp;#29616;&amp;#29366;&lt;/div&gt;  &lt;div&gt;11.2.2&amp;emsp;&amp;#21457;&amp;#23637;&amp;#26426;&amp;#36935;&lt;/div&gt;  &lt;div&gt;11.2.3&amp;emsp;&amp;#21069;&amp;#26223;&amp;#23637;&amp;#26395;&lt;/div&gt;  &lt;div&gt;11.3&amp;emsp;2017-2022&amp;#24180;&amp;#26426;&amp;#22330;&amp;#24191;&amp;#21578;&amp;#19994;&amp;#21457;&amp;#23637;&amp;#20998;&amp;#26512;&lt;/div&gt;  &lt;div&gt;11.3.1&amp;emsp;&amp;#21457;&amp;#23637;&amp;#21382;&amp;#31243;&lt;/div&gt;  &lt;div&gt;11.3.2&amp;emsp;&amp;#30446;&amp;#26631;&amp;#23450;&amp;#20301;&lt;/div&gt;  &lt;div&gt;11.3.3&amp;emsp;&amp;#20248;&amp;#21183;&amp;#29305;&amp;#28857;&lt;/div&gt;  &lt;div&gt;11.3.4&amp;emsp;&amp;#32463;&amp;#33829;&amp;#27169;&amp;#24335;&lt;/div&gt;  &lt;div&gt;11.3.5&amp;emsp;&amp;#38382;&amp;#39064;&amp;#21450;&amp;#23545;&amp;#31574;&lt;/div&gt;  &lt;div&gt;11.3.6&amp;emsp;&amp;#21457;&amp;#23637;&amp;#36235;&amp;#21183;&amp;#20998;&amp;#26512;&lt;/div&gt;  &lt;div&gt;11.4&amp;emsp;2017-2022&amp;#24180;&amp;#26426;&amp;#22330;&amp;#38646;&amp;#21806;&amp;#19994;&amp;#21457;&amp;#23637;&amp;#20998;&amp;#26512;&lt;/div&gt;  &lt;div&gt;11.4.1&amp;emsp;&amp;#24066;&amp;#22330;&amp;#29616;&amp;#29366;&lt;/div&gt;  &lt;div&gt;11.4.2&amp;emsp;&amp;#38656;&amp;#27714;&amp;#20998;&amp;#26512;&lt;/div&gt;  &lt;div&gt;11.4.3&amp;emsp;&amp;#38646;&amp;#21806;&amp;#20215;&amp;#26684;&lt;/div&gt;  &lt;div&gt;11.4.4&amp;emsp;&amp;#31574;&amp;#30053;&amp;#24314;&amp;#35758;&lt;/div&gt;  &lt;div&gt;11.4.5&amp;emsp;&amp;#21457;&amp;#23637;&amp;#36235;&amp;#21183;&lt;/div&gt;  &lt;div&gt;11.5&amp;emsp;2017-2022&amp;#24180;&amp;#26426;&amp;#22330;&amp;#39184;&amp;#39278;&amp;#19994;&amp;#21457;&amp;#23637;&amp;#20998;&amp;#26512;&lt;/div&gt;  &lt;div&gt;11.5.1&amp;emsp;&amp;#39184;&amp;#39278;&amp;#28385;&amp;#24847;&amp;#24230;&lt;/div&gt;  &lt;div&gt;11.5.2&amp;emsp;&amp;#20215;&amp;#26684;&amp;#27700;&amp;#24179;&lt;/div&gt;  &lt;div&gt;11.5.3&amp;emsp;&amp;#21830;&amp;#19994;&amp;#27169;&amp;#24335;&lt;/div&gt;  &lt;div&gt;11.5.4&amp;emsp;&amp;#21046;&amp;#32422;&amp;#22240;&amp;#32032;&lt;/div&gt;  &lt;div&gt;11.5.5&amp;emsp;&amp;#21457;&amp;#23637;&amp;#31574;&amp;#30053;&lt;/div&gt;  &lt;div&gt;&lt;b&gt;&amp;nbsp;&lt;/b&gt;&lt;/div&gt;  &lt;div&gt;&lt;b&gt;&amp;#31532;&amp;#21313;&amp;#20108;&amp;#31456;&amp;emsp;2017-2022&amp;#24180;&amp;#26426;&amp;#22330;&amp;#30340;&amp;#20449;&amp;#24687;&amp;#36164;&amp;#28304;&amp;#21033;&amp;#29992;&amp;#20998;&amp;#26512;&lt;/b&gt;&lt;/div&gt;  &lt;div&gt;12.1&amp;emsp;&amp;#26426;&amp;#22330;&amp;#19994;&amp;#20449;&amp;#24687;&amp;#36164;&amp;#28304;&amp;#20215;&amp;#20540;&amp;#25506;&amp;#35752;&lt;/div&gt;  &lt;div&gt;12.1.1&amp;emsp;&amp;#26426;&amp;#22330;&amp;#20449;&amp;#24687;&amp;#36164;&amp;#28304;&amp;#35299;&amp;#26512;&lt;/div&gt;  &lt;div&gt;12.1.2&amp;emsp;&amp;#20449;&amp;#24687;&amp;#36164;&amp;#28304;&amp;#30340;&amp;#26680;&amp;#24515;&amp;#20316;&amp;#29992;&lt;/div&gt;  &lt;div&gt;12.1.3&amp;emsp;&amp;#26426;&amp;#22330;&amp;#20449;&amp;#24687;&amp;#36164;&amp;#28304;&amp;#30340;&amp;#35201;&amp;#27714;&lt;/div&gt;  &lt;div&gt;12.1.4&amp;emsp;&amp;#36164;&amp;#28304;&amp;#20215;&amp;#20540;&amp;#24320;&amp;#21457;&amp;#21033;&amp;#29992;&amp;#26041;&amp;#24335;&lt;/div&gt;  &lt;div&gt;12.2&amp;emsp;&amp;#26426;&amp;#22330;&amp;#19994;&amp;#20449;&amp;#24687;&amp;#36164;&amp;#28304;&amp;#21033;&amp;#29992;&amp;#29305;&amp;#24449;&lt;/div&gt;  &lt;div&gt;12.2.1&amp;emsp;&amp;#26426;&amp;#22330;&amp;#20449;&amp;#24687;&amp;#20132;&amp;#27969;&amp;#19981;&amp;#23545;&amp;#31216;&lt;/div&gt;  &lt;div&gt;12.2.2&amp;emsp;&amp;#20449;&amp;#24687;&amp;#30340;&amp;#26377;&amp;#25928;&amp;#38656;&amp;#27714;&amp;#19981;&amp;#36275;&lt;/div&gt;  &lt;div&gt;12.2.3&amp;emsp;&amp;#26426;&amp;#22330;&amp;#20449;&amp;#24687;&amp;#36164;&amp;#28304;&amp;#31649;&amp;#29702;&amp;#32570;&amp;#22833;&lt;/div&gt;  &lt;div&gt;12.3&amp;emsp;&amp;#26426;&amp;#22330;&amp;#20449;&amp;#24687;&amp;#36164;&amp;#28304;&amp;#24320;&amp;#21457;&amp;#21033;&amp;#29992;&amp;#23545;&amp;#31574;&lt;/div&gt;  &lt;div&gt;12.3.1&amp;emsp;&amp;#26641;&amp;#31435;&amp;#36164;&amp;#28304;&amp;#24320;&amp;#21457;&amp;#21033;&amp;#29992;&amp;#29702;&amp;#24565;&lt;/div&gt;  &lt;div&gt;12.3.2&amp;emsp;&amp;#24378;&amp;#21270;&amp;#31649;&amp;#29702;&amp;#20154;&amp;#21592;&amp;#20449;&amp;#24687;&amp;#38656;&amp;#27714;&lt;/div&gt;  &lt;div&gt;12.3.3&amp;emsp;&amp;#25512;&amp;#36827;&amp;#36164;&amp;#28304;&amp;#31649;&amp;#29702;&amp;#30340;&amp;#32844;&amp;#33021;&amp;#21270;&lt;/div&gt;  &lt;div&gt;12.3.4&amp;emsp;&amp;#21152;&amp;#24378;&amp;#36164;&amp;#28304;&amp;#24320;&amp;#21457;&amp;#21033;&amp;#29992;&amp;#31649;&amp;#29702;&lt;/div&gt;  &lt;div&gt;12.3.5&amp;emsp;&amp;#22686;&amp;#24378;&amp;#36164;&amp;#28304;&amp;#26381;&amp;#21153;&amp;#33021;&amp;#21147;&amp;#21644;&amp;#27700;&amp;#24179;&lt;/div&gt;  &lt;div&gt;12.4&amp;emsp;&amp;#27665;&amp;#33322;&amp;#26426;&amp;#22330;&amp;#20449;&amp;#24687;&amp;#38598;&amp;#25104;&amp;#24179;&amp;#21488;&amp;#30340;&amp;#26500;&amp;#24314;&lt;/div&gt;  &lt;div&gt;12.4.1&amp;emsp;&amp;#24179;&amp;#21488;&amp;#24314;&amp;#35774;&amp;#30340;&amp;#24847;&amp;#20041;&lt;/div&gt;  &lt;div&gt;12.4.2&amp;emsp;&amp;#38598;&amp;#25104;&amp;#32593;&amp;#32476;&amp;#25216;&amp;#26415;&amp;#35201;&amp;#27714;&lt;/div&gt;  &lt;div&gt;12.4.3&amp;emsp;&amp;#20449;&amp;#24687;&amp;#22788;&amp;#29702;&amp;#25216;&amp;#26415;&amp;#35201;&amp;#27714;&lt;/div&gt;  &lt;div&gt;12.4.4&amp;emsp;&amp;#24179;&amp;#21488;&amp;#25509;&amp;#21475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amp;emsp;&amp;#22269;&amp;#38469;&amp;#26426;&amp;#22330;&amp;#19994;&amp;#20027;&amp;#35201;&amp;#19978;&amp;#24066;&amp;#20225;&amp;#19994;&amp;#20998;&amp;#26512;&lt;/b&gt;&lt;/div&gt;  &lt;div&gt;13.1&amp;emsp;&amp;#27861;&amp;#20848;&amp;#20811;&amp;#31119;&amp;#26426;&amp;#22330;&amp;#38598;&amp;#22242;&amp;#65288;FraportAG&amp;#65289;&lt;/div&gt;  &lt;div&gt;13.1.1&amp;emsp;&amp;#20225;&amp;#19994;&amp;#21457;&amp;#23637;&amp;#27010;&amp;#20917;&lt;/div&gt;  &lt;div&gt;13.1.2&amp;emsp;&amp;#32463;&amp;#33829;&amp;#29366;&amp;#20917;&lt;/div&gt;  &lt;div&gt;13.2&amp;emsp;&amp;#24076;&amp;#24605;&amp;#32599;&amp;#26377;&amp;#38480;&amp;#20844;&amp;#21496;&lt;/div&gt;  &lt;div&gt;13.2.1&amp;emsp;&amp;#20225;&amp;#19994;&amp;#21457;&amp;#23637;&amp;#27010;&amp;#20917;&lt;/div&gt;  &lt;div&gt;13.2.2&amp;emsp;&amp;#32463;&amp;#33829;&amp;#29366;&amp;#20917;&lt;/div&gt;  &lt;div&gt;13.3&amp;emsp;&amp;#24052;&amp;#40654;&amp;#26426;&amp;#22330;&amp;#31649;&amp;#29702;&amp;#20844;&amp;#21496;&lt;/div&gt;  &lt;div&gt;13.3.1&amp;emsp;&amp;#20225;&amp;#19994;&amp;#21457;&amp;#23637;&amp;#27010;&amp;#20917;&lt;/div&gt;  &lt;div&gt;13.3.2&amp;#32463;&amp;#33829;&amp;#29366;&amp;#20917;&lt;/div&gt;  &lt;div&gt;13.4&amp;emsp;&amp;#26085;&amp;#26412;&amp;#26426;&amp;#22330;&amp;#22823;&amp;#21414;&amp;#26666;&amp;#24335;&amp;#20250;&amp;#31038;&lt;/div&gt;  &lt;div&gt;13.4.1&amp;emsp;&amp;#20225;&amp;#19994;&amp;#21457;&amp;#23637;&amp;#27010;&amp;#20917;&lt;/div&gt;  &lt;div&gt;13.4.2&amp;emsp;&amp;#32463;&amp;#33829;&amp;#29366;&amp;#20917;&lt;/div&gt;  &lt;div&gt;&lt;b&gt;&amp;nbsp;&lt;/b&gt;&lt;/div&gt;  &lt;div&gt;&lt;b&gt;&amp;#31532;&amp;#21313;&amp;#22235;&amp;#31456;&amp;emsp;&amp;#20013;&amp;#22269;&amp;#26426;&amp;#22330;&amp;#19994;&amp;#20027;&amp;#35201;&amp;#19978;&amp;#24066;&amp;#20844;&amp;#21496;&amp;#20998;&amp;#26512;&lt;/b&gt;&lt;/div&gt;  &lt;div&gt;14.1&amp;emsp;&amp;#39321;&amp;#28207;&amp;#26426;&amp;#22330;&amp;#31649;&amp;#29702;&amp;#23616;&lt;/div&gt;  &lt;div&gt;14.1.1&amp;emsp;&amp;#20225;&amp;#19994;&amp;#21457;&amp;#23637;&amp;#27010;&amp;#20917;&lt;/div&gt;  &lt;div&gt;14.1.2&amp;emsp;&amp;#36130;&amp;#24180;&amp;#32463;&amp;#33829;&amp;#29366;&amp;#20917;&lt;/div&gt;  &lt;div&gt;14.2&amp;emsp;&amp;#21271;&amp;#20140;&amp;#39318;&amp;#37117;&amp;#22269;&amp;#38469;&amp;#26426;&amp;#22330;&amp;#32929;&amp;#20221;&amp;#26377;&amp;#38480;&amp;#20844;&amp;#21496;&lt;/div&gt;  &lt;div&gt;14.2.1&amp;emsp;&amp;#20225;&amp;#19994;&amp;#21457;&amp;#23637;&amp;#27010;&amp;#20917;&lt;/div&gt;  &lt;div&gt;14.2.2&amp;emsp;&amp;#32463;&amp;#33829;&amp;#29366;&amp;#20917;&lt;/div&gt;  &lt;div&gt;14.3&amp;emsp;&amp;#28023;&amp;#33322;&amp;#22522;&amp;#30784;&amp;#32929;&amp;#20221;&amp;#26377;&amp;#38480;&amp;#20844;&amp;#21496;&amp;#65288;&amp;#21407;&amp;#32654;&amp;#20848;&amp;#26426;&amp;#22330;&amp;#32929;&amp;#20221;&amp;#26377;&amp;#38480;&amp;#20844;&amp;#21496;&amp;#65289;&lt;/div&gt;  &lt;div&gt;14.3.1&amp;emsp;&amp;#20225;&amp;#19994;&amp;#21457;&amp;#23637;&amp;#27010;&amp;#20917;&lt;/div&gt;  &lt;div&gt;14.3.2&amp;emsp;&amp;#32654;&amp;#20848;&amp;#26426;&amp;#22330;&amp;#32463;&amp;#33829;&amp;#29366;&amp;#20917;&lt;/div&gt;  &lt;div&gt;14.3.3&amp;emsp;&amp;#28023;&amp;#33322;&amp;#22522;&amp;#30784;&amp;#32463;&amp;#33829;&amp;#29366;&amp;#20917;&lt;/div&gt;  &lt;div&gt;14.4&amp;emsp;&amp;#19978;&amp;#28023;&amp;#22269;&amp;#38469;&amp;#26426;&amp;#22330;&amp;#32929;&amp;#20221;&amp;#26377;&amp;#38480;&amp;#20844;&amp;#21496;&lt;/div&gt;  &lt;div&gt;14.4.1&amp;emsp;&amp;#20225;&amp;#19994;&amp;#21457;&amp;#23637;&amp;#27010;&amp;#20917;&lt;/div&gt;  &lt;div&gt;14.4.2&amp;emsp;&amp;#32463;&amp;#33829;&amp;#25928;&amp;#30410;&amp;#20998;&amp;#26512;&lt;/div&gt;  &lt;div&gt;14.4.3&amp;emsp;&amp;#19994;&amp;#21153;&amp;#32463;&amp;#33829;&amp;#20998;&amp;#26512;&lt;/div&gt;  &lt;div&gt;14.4.4&amp;emsp;&amp;#36130;&amp;#21153;&amp;#29366;&amp;#20917;&amp;#20998;&amp;#26512;&lt;/div&gt;  &lt;div&gt;14.5&amp;emsp;&amp;#24191;&amp;#24030;&amp;#30333;&amp;#20113;&amp;#22269;&amp;#38469;&amp;#26426;&amp;#22330;&amp;#32929;&amp;#20221;&amp;#26377;&amp;#38480;&amp;#20844;&amp;#21496;&lt;/div&gt;  &lt;div&gt;14.5.1&amp;emsp;&amp;#20225;&amp;#19994;&amp;#21457;&amp;#23637;&amp;#27010;&amp;#20917;&lt;/div&gt;  &lt;div&gt;14.5.2&amp;emsp;&amp;#32463;&amp;#33829;&amp;#25928;&amp;#30410;&amp;#20998;&amp;#26512;&lt;/div&gt;  &lt;div&gt;14.5.3&amp;emsp;&amp;#19994;&amp;#21153;&amp;#32463;&amp;#33829;&amp;#20998;&amp;#26512;&lt;/div&gt;  &lt;div&gt;14.5.4&amp;emsp;&amp;#36130;&amp;#21153;&amp;#29366;&amp;#20917;&amp;#20998;&amp;#26512;&lt;/div&gt;  &lt;div&gt;14.6&amp;emsp;&amp;#28145;&amp;#22323;&amp;#24066;&amp;#26426;&amp;#22330;&amp;#32929;&amp;#20221;&amp;#26377;&amp;#38480;&amp;#20844;&amp;#21496;&lt;/div&gt;  &lt;div&gt;14.6.1&amp;emsp;&amp;#20225;&amp;#19994;&amp;#21457;&amp;#23637;&amp;#27010;&amp;#20917;&lt;/div&gt;  &lt;div&gt;14.6.2&amp;emsp;&amp;#32463;&amp;#33829;&amp;#25928;&amp;#30410;&amp;#20998;&amp;#26512;&lt;/div&gt;  &lt;div&gt;14.6.3&amp;emsp;&amp;#19994;&amp;#21153;&amp;#32463;&amp;#33829;&amp;#20998;&amp;#26512;&lt;/div&gt;  &lt;div&gt;14.6.4&amp;emsp;&amp;#36130;&amp;#21153;&amp;#29366;&amp;#20917;&amp;#20998;&amp;#26512;&lt;/div&gt;  &lt;div&gt;14.7&amp;emsp;&amp;#21414;&amp;#38376;&amp;#22269;&amp;#38469;&amp;#33322;&amp;#31354;&amp;#28207;&amp;#32929;&amp;#20221;&amp;#26377;&amp;#38480;&amp;#20844;&amp;#21496;&amp;#65288;&amp;#21407;&amp;#21414;&amp;#38376;&amp;#22269;&amp;#38469;&amp;#33322;&amp;#31354;&amp;#28207;&amp;#32929;&amp;#20221;&amp;#26377;&amp;#38480;&amp;#20844;&amp;#21496;&amp;#65289;&lt;/div&gt;  &lt;div&gt;14.7.1&amp;emsp;&amp;#20225;&amp;#19994;&amp;#21457;&amp;#23637;&amp;#27010;&amp;#20917;&lt;/div&gt;  &lt;div&gt;14.7.2&amp;emsp;&amp;#32463;&amp;#33829;&amp;#25928;&amp;#30410;&amp;#20998;&amp;#26512;&lt;/div&gt;  &lt;div&gt;14.7.3&amp;emsp;&amp;#19994;&amp;#21153;&amp;#32463;&amp;#33829;&amp;#20998;&amp;#26512;&lt;/div&gt;  &lt;div&gt;14.7.4&amp;emsp;&amp;#36130;&amp;#21153;&amp;#29366;&amp;#20917;&amp;#20998;&amp;#26512;&lt;/div&gt;  &lt;div&gt;14.8&amp;emsp;&amp;#19978;&amp;#24066;&amp;#20844;&amp;#21496;&amp;#36130;&amp;#21153;&amp;#27604;&amp;#36739;&amp;#20998;&amp;#26512;&lt;/div&gt;  &lt;div&gt;14.8.1&amp;emsp;&amp;#30408;&amp;#21033;&amp;#33021;&amp;#21147;&amp;#20998;&amp;#26512;&lt;/div&gt;  &lt;div&gt;14.8.2&amp;emsp;&amp;#25104;&amp;#38271;&amp;#33021;&amp;#21147;&amp;#20998;&amp;#26512;&lt;/div&gt;  &lt;div&gt;14.8.3&amp;emsp;&amp;#33829;&amp;#36816;&amp;#33021;&amp;#21147;&amp;#20998;&amp;#26512;&lt;/div&gt;  &lt;div&gt;14.8.4&amp;emsp;&amp;#20607;&amp;#20538;&amp;#33021;&amp;#21147;&amp;#20998;&amp;#26512;&lt;/div&gt;  &lt;div&gt;&lt;b&gt;&amp;nbsp;&lt;/b&gt;&lt;/div&gt;  &lt;div&gt;&lt;b&gt;&amp;#31532;&amp;#21313;&amp;#20116;&amp;#31456;&amp;emsp;2024-2030&amp;#24180;&amp;#20013;&amp;#22269;&amp;#26426;&amp;#22330;&amp;#34892;&amp;#19994;&amp;#25237;&amp;#36164;&amp;#20998;&amp;#26512;&amp;#21450;&amp;#21069;&amp;#26223;&amp;#39044;&amp;#27979;()&lt;/b&gt;&lt;/div&gt;  &lt;div&gt;15.1&amp;emsp;&amp;#26426;&amp;#22330;&amp;#19982;&amp;#20854;&amp;#21033;&amp;#30410;&amp;#30456;&amp;#20851;&amp;#32773;&amp;#30340;&amp;#20851;&amp;#31995;&lt;/div&gt;  &lt;div&gt;15.1.1&amp;emsp;&amp;#26426;&amp;#22330;&amp;#21033;&amp;#30410;&amp;#30456;&amp;#20851;&amp;#32773;&amp;#30340;&amp;#26500;&amp;#25104;&amp;#21450;&amp;#20998;&amp;#31867;&lt;/div&gt;  &lt;div&gt;15.1.2&amp;emsp;&amp;#26426;&amp;#22330;&amp;#19982;&amp;#33322;&amp;#31354;&amp;#20844;&amp;#21496;&amp;#20043;&amp;#38388;&amp;#30340;&amp;#20851;&amp;#31995;&lt;/div&gt;  &lt;div&gt;15.1.3&amp;emsp;&amp;#26426;&amp;#22330;&amp;#19982;&amp;#26053;&amp;#23458;&amp;#12289;&amp;#36135;&amp;#20027;&amp;#20043;&amp;#38388;&amp;#30340;&amp;#20851;&amp;#31995;&lt;/div&gt;  &lt;div&gt;15.1.4&amp;emsp;&amp;#26426;&amp;#22330;&amp;#19982;&amp;#35268;&amp;#21046;&amp;#20154;&amp;#20043;&amp;#38388;&amp;#30340;&amp;#20851;&amp;#31995;&lt;/div&gt;  &lt;div&gt;15.1.5&amp;emsp;&amp;#26426;&amp;#22330;&amp;#19982;&amp;#25237;&amp;#36164;&amp;#32773;&amp;#21644;&amp;#39547;&amp;#22330;&amp;#21333;&amp;#20301;&amp;#20043;&amp;#38388;&amp;#30340;&amp;#20851;&amp;#31995;&lt;/div&gt;  &lt;div&gt;15.2&amp;emsp;&amp;#20013;&amp;#23567;&amp;#22411;&amp;#26426;&amp;#22330;&amp;#34701;&amp;#36164;&amp;#31574;&amp;#30053;&amp;#20998;&amp;#26512;&lt;/div&gt;  &lt;div&gt;15.2.1&amp;emsp;&amp;#20027;&amp;#35201;&amp;#34701;&amp;#36164;&amp;#28192;&amp;#36947;&lt;/div&gt;  &lt;div&gt;15.2.2&amp;emsp;BOT&amp;#34701;&amp;#36164;&lt;/div&gt;  &lt;div&gt;15.2.3&amp;emsp;&amp;#19982;&amp;#37329;&amp;#34701;&amp;#32467;&amp;#21512;&lt;/div&gt;  &lt;div&gt;15.2.4&amp;emsp;PPP&amp;#34701;&amp;#36164;&amp;#27169;&amp;#24335;&lt;/div&gt;  &lt;div&gt;15.2.5&amp;emsp;&amp;#24341;&amp;#20837;&amp;#25112;&amp;#30053;&amp;#25237;&amp;#36164;&amp;#32773;&lt;/div&gt;  &lt;div&gt;15.3&amp;emsp;&amp;#20013;&amp;#22269;&amp;#26426;&amp;#22330;&amp;#19994;&amp;#26410;&amp;#26469;&amp;#21457;&amp;#23637;&amp;#23637;&amp;#26395;&lt;/div&gt;  &lt;div&gt;15.3.1&amp;emsp;&amp;#27665;&amp;#33322;&amp;#19994;&amp;#21457;&amp;#23637;&amp;#23637;&amp;#26395;&lt;/div&gt;  &lt;div&gt;15.3.2&amp;emsp;&amp;#26426;&amp;#22330;&amp;#24314;&amp;#35774;&amp;#21457;&amp;#23637;&amp;#25552;&amp;#36895;&lt;/div&gt;  &lt;div&gt;15.3.3&amp;emsp;&amp;#32511;&amp;#33394;&amp;#26426;&amp;#22330;&amp;#24314;&amp;#35774;&amp;#35268;&amp;#21010;&lt;/div&gt;  &lt;div&gt;15.3.4&amp;emsp;&amp;#36890;&amp;#29992;&amp;#26426;&amp;#22330;&amp;#24314;&amp;#35774;&amp;#21069;&amp;#26223;&lt;/div&gt;  &lt;div&gt;15.3.5&amp;emsp;&amp;ldquo;&amp;#21313;&amp;#19977;&amp;#20116;&amp;rdquo;&amp;#26426;&amp;#22330;&amp;#24314;&amp;#35774;&amp;#35268;&amp;#21010;&lt;/div&gt;  &lt;div&gt;15.4&amp;emsp;&amp;#20013;&amp;#22269;&amp;#26426;&amp;#22330;&amp;#19994;&amp;#26410;&amp;#26469;&amp;#21457;&amp;#23637;&amp;#36235;&amp;#21183;&lt;/div&gt;  &lt;div&gt;15.4.1&amp;emsp;&amp;#20840;&amp;#29699;&amp;#24066;&amp;#22330;&amp;#21457;&amp;#23637;&amp;#36235;&amp;#21183;&lt;/div&gt;  &lt;div&gt;15.4.2&amp;emsp;&amp;#26426;&amp;#22330;&amp;#24314;&amp;#35774;&amp;#36816;&amp;#33829;&amp;#36235;&amp;#21183;&lt;/div&gt;  &lt;div&gt;15.4.3&amp;emsp;&amp;#34892;&amp;#19994;&amp;#26410;&amp;#26469;&amp;#21457;&amp;#23637;&amp;#26041;&amp;#21521;&lt;/div&gt;  &lt;div&gt;15.4.4&amp;emsp;&amp;#36816;&amp;#36755;&amp;#26426;&amp;#22330;&amp;#21152;&amp;#36895;&amp;#24314;&amp;#35774;&lt;/div&gt;  &lt;div&gt;15.5&amp;emsp;2024-2030&amp;#24180;&amp;#20013;&amp;#22269;&amp;#27665;&amp;#33322;&amp;#26426;&amp;#22330;&amp;#19994;&amp;#39044;&amp;#27979;&amp;#20998;&amp;#26512;&lt;/div&gt;  &lt;div&gt;15.5.1&amp;emsp;&amp;#34892;&amp;#19994;&amp;#24418;&amp;#21183;&amp;#20998;&amp;#26512;&lt;/div&gt;  &lt;div&gt;15.5.2&amp;emsp;&amp;#23458;&amp;#36816;&amp;#35268;&amp;#27169;&amp;#39044;&amp;#27979;&lt;/div&gt;  &lt;div&gt;15.5.3&amp;emsp;&amp;#36135;&amp;#36816;&amp;#35268;&amp;#27169;&amp;#39044;&amp;#27979;&lt;/div&gt;  &lt;div&gt;&lt;b&gt;&amp;#38468;&amp;#24405;&amp;#65306;&lt;/b&gt;&lt;/div&gt;  &lt;div&gt;&amp;#38468;&amp;#24405;&amp;#19968;&amp;#65306;&amp;#27665;&amp;#29992;&amp;#26426;&amp;#22330;&amp;#20351;&amp;#29992;&amp;#35768;&amp;#21487;&amp;#35268;&amp;#23450;&lt;/div&gt;  &lt;div&gt;&amp;#38468;&amp;#24405;&amp;#20108;&amp;#65306;&amp;#27665;&amp;#29992;&amp;#26426;&amp;#22330;&amp;#31649;&amp;#29702;&amp;#26465;&amp;#20363;&lt;/div&gt;  &lt;div&gt;&amp;#38468;&amp;#24405;&amp;#19977;&amp;#65306;&amp;#27665;&amp;#29992;&amp;#26426;&amp;#22330;&amp;#24314;&amp;#35774;&amp;#31649;&amp;#29702;&amp;#35268;&amp;#23450;&lt;/div&gt;  &lt;div&gt;&amp;#38468;&amp;#24405;&amp;#22235;&amp;#65306;&amp;#27665;&amp;#29992;&amp;#26426;&amp;#22330;&amp;#36816;&amp;#34892;&amp;#23433;&amp;#20840;&amp;#31649;&amp;#29702;&amp;#35268;&amp;#23450;&lt;/div&gt;  &lt;div&gt;&amp;#38468;&amp;#24405;&amp;#20116;&amp;#65306;&amp;#33322;&amp;#31354;&amp;#22120;&amp;#26426;&amp;#22330;&amp;#36816;&amp;#34892;&amp;#26368;&amp;#20302;&amp;#26631;&amp;#20934;&amp;#30340;&amp;#21046;&amp;#23450;&amp;#19982;&amp;#23454;&amp;#26045;&amp;#35268;&amp;#23450;&lt;/div&gt;  &lt;div&gt;&amp;#38468;&amp;#24405;&amp;#20845;&amp;#65306;&amp;#27665;&amp;#29992;&amp;#26426;&amp;#22330;&amp;#24037;&amp;#31243;&amp;#35774;&amp;#35745;&amp;#31649;&amp;#29702;&amp;#35268;&amp;#23450;&lt;/div&gt;  &lt;div&gt;&amp;#38468;&amp;#24405;&amp;#19971;&amp;#65306;&amp;#27665;&amp;#29992;&amp;#26426;&amp;#22330;&amp;#19987;&amp;#29992;&amp;#35774;&amp;#22791;&amp;#20351;&amp;#29992;&amp;#31649;&amp;#29702;&amp;#35268;&amp;#23450;&lt;/div&gt;  &lt;div&gt;&lt;b&gt;&amp;#37096;&amp;#20998;&lt;/b&gt;&lt;/div&gt;  &lt;div&gt;&lt;b&gt;&amp;#22270;&amp;#34920;&amp;#30446;&amp;#24405;&amp;#65306;&lt;/b&gt;&lt;/div&gt;  &lt;div&gt;&amp;#22270;&amp;#34920;1&amp;emsp;&amp;#20013;&amp;#22269;&amp;#27665;&amp;#33322;&amp;#30340;&amp;#32452;&amp;#25104;&amp;#24773;&amp;#20917;&lt;/div&gt;  &lt;div&gt;&amp;#22270;&amp;#34920;2&amp;emsp;&amp;#20840;&amp;#29699;&amp;#33322;&amp;#31354;&amp;#26053;&amp;#23458;&amp;#36816;&amp;#36755;&amp;#37327;&amp;#21644;&amp;#36816;&amp;#21147;&amp;#26376;&amp;#24230;&amp;#32479;&amp;#35745;&lt;/div&gt;  &lt;div&gt;&amp;#22270;&amp;#34920;3&amp;emsp;2020&amp;#24180;&amp;#20840;&amp;#29699;&amp;#21306;&amp;#22495;&amp;#24066;&amp;#22330;&amp;#33322;&amp;#31354;&amp;#26053;&amp;#23458;&amp;#22686;&amp;#38271;&amp;#24773;&amp;#20917;&lt;/div&gt;  &lt;div&gt;&amp;#22270;&amp;#34920;4&amp;emsp;2020&amp;#24180;&amp;#20840;&amp;#29699;&amp;#33322;&amp;#31354;&amp;#36816;&amp;#36755;&amp;#37327;RPK&amp;#21306;&amp;#22495;&amp;#24066;&amp;#22330;&amp;#20221;&amp;#39069;&amp;#32479;&amp;#35745;&lt;/div&gt;  &lt;div&gt;&amp;#22270;&amp;#34920;5&amp;emsp;2020&amp;#24180;&amp;#22269;&amp;#20869;&amp;#26053;&amp;#23458;&amp;#24066;&amp;#22330;&amp;#20998;&amp;#24067;&lt;/div&gt;  &lt;div&gt;&amp;#22270;&amp;#34920;6&amp;emsp;2020&amp;#24180;&amp;#20840;&amp;#29699;&amp;#19971;&amp;#22823;&amp;#22269;&amp;#20869;&amp;#33322;&amp;#31354;&amp;#24066;&amp;#22330;&amp;#22269;&amp;#23478;&amp;#19994;&amp;#21153;&amp;#22686;&amp;#38271;&amp;#24773;&amp;#20917;&lt;/div&gt;  &lt;div&gt;&amp;#22270;&amp;#34920;7&amp;emsp;&amp;#20840;&amp;#29699;&amp;#21306;&amp;#22495;&amp;#24066;&amp;#22330;&amp;#21450;&amp;#20027;&amp;#35201;&amp;#22269;&amp;#20869;&amp;#24066;&amp;#22330;&amp;#23458;&amp;#24231;&amp;#29575;&amp;#32479;&amp;#35745;&lt;/div&gt;  &lt;div&gt;&amp;#22270;&amp;#34920;8&amp;emsp;&amp;#20840;&amp;#29699;&amp;#33322;&amp;#31354;&amp;#36135;&amp;#36816;&amp;#21457;&amp;#23637;&amp;#29366;&amp;#20917;&lt;/div&gt;  &lt;div&gt;&amp;#22270;&amp;#34920;9&amp;emsp;2020&amp;#24180;&amp;#20840;&amp;#29699;&amp;#21306;&amp;#22495;&amp;#33322;&amp;#31354;&amp;#36135;&amp;#36816;&amp;#24066;&amp;#22330;&amp;#20221;&amp;#39069;&amp;#20998;&amp;#24067;&amp;#24773;&amp;#20917;&lt;/div&gt;  &lt;div&gt;&amp;#22270;&amp;#34920;10&amp;emsp;2020&amp;#24180;&amp;#20840;&amp;#29699;&amp;#21306;&amp;#22495;&amp;#33322;&amp;#31354;&amp;#36135;&amp;#36816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5.html"&gt;http://www.cction.com/report/202310/41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