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120;&amp;#35774;&amp;#22791;&amp;#25269;&amp;#25276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120;&amp;#35774;&amp;#22791;&amp;#25269;&amp;#25276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120;&amp;#35774;&amp;#22791;&amp;#25269;&amp;#25276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4.html"&gt;http://www.cction.com/report/202312/429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2120;&amp;#35774;&amp;#22791;&amp;#25269;&amp;#25276;&lt;a name="_Hlk146485176"&gt;&amp;#34892;&amp;#19994;&amp;#21457;&amp;#23637;&amp;#36235;&amp;#21183;&amp;#19982;&lt;/a&gt;&amp;#24066;&amp;#22330;&amp;#38656;&amp;#27714;&amp;#39044;&amp;#27979;&amp;#25253;&amp;#21578;&amp;#12299;&amp;#20849;&amp;#22235;&amp;#31456;&amp;#12290;&amp;#39318;&amp;#20808;&amp;#20171;&amp;#32461;&amp;#20102;&amp;#26426;&amp;#22120;&amp;#35774;&amp;#22791;&amp;#25269;&amp;#25276;&amp;#34892;&amp;#19994;&amp;#24066;&amp;#22330;&amp;#21457;&amp;#23637;&amp;#29615;&amp;#22659;&amp;#12289;&amp;#26426;&amp;#22120;&amp;#35774;&amp;#22791;&amp;#25269;&amp;#25276;&amp;#25972;&amp;#20307;&amp;#36816;&amp;#34892;&amp;#24577;&amp;#21183;&amp;#31561;&amp;#65292;&amp;#25509;&amp;#30528;&amp;#20998;&amp;#26512;&amp;#20102;&amp;#26426;&amp;#22120;&amp;#35774;&amp;#22791;&amp;#25269;&amp;#25276;&amp;#34892;&amp;#19994;&amp;#24066;&amp;#22330;&amp;#36816;&amp;#34892;&amp;#30340;&amp;#29616;&amp;#29366;&amp;#65292;&amp;#28982;&amp;#21518;&amp;#20171;&amp;#32461;&amp;#20102;&amp;#26426;&amp;#22120;&amp;#35774;&amp;#22791;&amp;#25269;&amp;#25276;&amp;#24066;&amp;#22330;&amp;#31454;&amp;#20105;&amp;#26684;&amp;#23616;&amp;#12290;&amp;#38543;&amp;#21518;&amp;#65292;&amp;#25253;&amp;#21578;&amp;#23545;&amp;#26426;&amp;#22120;&amp;#35774;&amp;#22791;&amp;#25269;&amp;#25276;&amp;#20570;&amp;#20102;&amp;#37325;&amp;#28857;&amp;#20225;&amp;#19994;&amp;#32463;&amp;#33829;&amp;#29366;&amp;#20917;&amp;#20998;&amp;#26512;&amp;#65292;&amp;#26368;&amp;#21518;&amp;#20998;&amp;#26512;&amp;#20102;&amp;#26426;&amp;#22120;&amp;#35774;&amp;#22791;&amp;#25269;&amp;#25276;&amp;#34892;&amp;#19994;&amp;#21457;&amp;#23637;&amp;#36235;&amp;#21183;&amp;#19982;&amp;#25237;&amp;#36164;&amp;#39044;&amp;#27979;&amp;#12290;&amp;#24744;&amp;#33509;&amp;#24819;&amp;#23545;&amp;#26426;&amp;#22120;&amp;#35774;&amp;#22791;&amp;#25269;&amp;#25276;&amp;#20135;&amp;#19994;&amp;#26377;&amp;#20010;&amp;#31995;&amp;#32479;&amp;#30340;&amp;#20102;&amp;#35299;&amp;#25110;&amp;#32773;&amp;#24819;&amp;#25237;&amp;#36164;&amp;#26426;&amp;#22120;&amp;#35774;&amp;#22791;&amp;#25269;&amp;#252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6426;&amp;#22120;&amp;#35774;&amp;#22791;&amp;#25269;&amp;#25276;&amp;#36151;&amp;#27454;&amp;#27010;&amp;#20917;&lt;/div&gt;  &lt;div&gt;&amp;#31532;&amp;#19968;&amp;#33410; &amp;#19994;&amp;#21153;&amp;#27969;&amp;#31243;&lt;/div&gt;  &lt;div&gt;&amp;#19968;&amp;#12289;&amp;#26426;&amp;#22120;&amp;#35774;&amp;#22791;&amp;#25269;&amp;#25276;&amp;#19994;&amp;#21153;&amp;#33539;&amp;#22260;&lt;/div&gt;  &lt;div&gt;&amp;#65288;&amp;#19968;&amp;#65289;&amp;#25269;&amp;#25276;&amp;#35774;&amp;#22791;&amp;#33539;&amp;#22260;&lt;/div&gt;  &lt;div&gt;&amp;#65288;&amp;#20108;&amp;#65289;&amp;#20027;&amp;#35201;&amp;#25805;&amp;#20316;&amp;#31243;&amp;#24207;&lt;/div&gt;  &lt;div&gt;&amp;#65288;&amp;#19977;&amp;#65289;&amp;#25269;&amp;#25276;&amp;#29289;&amp;#39118;&amp;#38505;&amp;#35780;&amp;#20272;&amp;#35201;&amp;#28857;&lt;/div&gt;  &lt;div&gt;&amp;#20108;&amp;#12289;&amp;#26426;&amp;#22120;&amp;#35774;&amp;#22791;&amp;#25269;&amp;#25276;&amp;#20027;&amp;#35201;&amp;#39118;&amp;#38505;&amp;#20998;&amp;#26512;&lt;/div&gt;  &lt;div&gt;&amp;#65288;&amp;#19968;&amp;#65289;&amp;#25919;&amp;#31574;&amp;#23618;&amp;#38754;&lt;/div&gt;  &lt;div&gt;&amp;#65288;&amp;#20108;&amp;#65289;&amp;#27861;&amp;#24459;&amp;#23618;&amp;#38754;&lt;/div&gt;  &lt;div&gt;&amp;#65288;&amp;#19977;&amp;#65289;&amp;#25805;&amp;#20316;&amp;#23618;&amp;#38754;&lt;/div&gt;  &lt;div&gt;&amp;#65288;&amp;#22235;&amp;#65289;&amp;#36151;&amp;#27454;&amp;#20607;&amp;#36824;&amp;#39118;&amp;#38505;&lt;/div&gt;  &lt;div&gt;&amp;#65288;&amp;#20116;&amp;#65289;&amp;#20215;&amp;#20540;&amp;#39118;&amp;#38505;&lt;/div&gt;  &lt;div&gt;&amp;#65288;&amp;#20845;&amp;#65289;&amp;#35774;&amp;#22791;&amp;#25269;&amp;#25276;&amp;#21464;&amp;#29616;&amp;#39118;&amp;#38505;&amp;#35201;&amp;#28857;&lt;/div&gt;  &lt;div&gt;&amp;#65288;&amp;#19971;&amp;#65289;&amp;#35774;&amp;#22791;&amp;#25269;&amp;#25276;&amp;#39118;&amp;#38505;&amp;#22240;&amp;#32032;&lt;/div&gt;  &lt;div&gt;&amp;#31532;&amp;#20108;&amp;#33410; &amp;#36151;&amp;#27454;&amp;#38656;&amp;#27714;&amp;#20998;&amp;#26512;&lt;/div&gt;  &lt;div&gt;&amp;#19968;&amp;#12289;&amp;#26426;&amp;#22120;&amp;#35774;&amp;#22791;&amp;#25269;&amp;#25276;&amp;#36151;&amp;#27454;&amp;#38656;&amp;#27714;&lt;/div&gt;  &lt;div&gt;&amp;#20108;&amp;#12289;&amp;#26426;&amp;#22120;&amp;#35774;&amp;#22791;&amp;#30340;&amp;#20215;&amp;#20540;&amp;#35780;&amp;#20272;&lt;/div&gt;  &lt;div&gt;&amp;#65288;&amp;#19968;&amp;#65289;&amp;#32493;&amp;#29992;&amp;#20215;&amp;#20540;&amp;#19982;&amp;#21464;&amp;#29616;&amp;#20215;&amp;#20540;&lt;/div&gt;  &lt;div&gt;&amp;#65288;&amp;#20108;&amp;#65289;&amp;#28165;&amp;#20607;&amp;#20215;&amp;#20540;&amp;#30340;&amp;#35780;&amp;#20272;&amp;#26041;&amp;#27861;&lt;/div&gt;  &lt;div&gt;&amp;nbsp;&lt;/div&gt;  &lt;div&gt;&amp;#31532;&amp;#20108;&amp;#31456; &amp;#26426;&amp;#22120;&amp;#35774;&amp;#22791;&amp;#25269;&amp;#25276;&amp;#26696;&amp;#20363;&amp;#20998;&amp;#26512;&lt;/div&gt;  &lt;div&gt;&amp;#31532;&amp;#19968;&amp;#33410; &amp;#20215;&amp;#20540;&amp;#35780;&amp;#20272;&amp;#31867;&amp;#39118;&amp;#38505;&amp;#26696;&amp;#20363;&lt;/div&gt;  &lt;div&gt;&amp;#19968;&amp;#12289;&amp;#26696;&amp;#20363;&lt;/div&gt;  &lt;div&gt;&amp;#20108;&amp;#12289;&amp;#39118;&amp;#38505;&amp;#20998;&amp;#26512;&lt;/div&gt;  &lt;div&gt;&amp;#31532;&amp;#20108;&amp;#33410; &amp;#25805;&amp;#20316;&amp;#39118;&amp;#38505;&amp;#31867;&amp;#26696;&amp;#20363;&lt;/div&gt;  &lt;div&gt;&amp;#19968;&amp;#12289;&amp;#26696;&amp;#20363;&lt;/div&gt;  &lt;div&gt;&amp;#20108;&amp;#12289;&amp;#39118;&amp;#38505;&amp;#20998;&amp;#26512;&lt;/div&gt;  &lt;div&gt;&amp;#65288;&amp;#19968;&amp;#65289;&amp;#36151;&amp;#27454;&amp;#31614;&amp;#32422;&amp;#19982;&amp;#25269;&amp;#25276;&amp;#30331;&amp;#35760;&amp;#29615;&amp;#33410;&lt;/div&gt;  &lt;div&gt;&amp;#65288;&amp;#20108;&amp;#65289;&amp;#36151;&amp;#21518;&amp;#25269;&amp;#25276;&amp;#31649;&amp;#29702;&amp;#29615;&amp;#33410;&lt;/div&gt;  &lt;div&gt;&amp;#65288;&amp;#19977;&amp;#65289;&amp;#25269;&amp;#25276;&amp;#26435;&amp;#34892;&amp;#20351;&amp;#29615;&amp;#33410;&lt;/div&gt;  &lt;div&gt;&amp;#31532;&amp;#19977;&amp;#33410; &amp;#35774;&amp;#22791;&amp;#25269;&amp;#25276;&amp;#29289;&amp;#20445;&amp;#38505;&amp;#26696;&amp;#20363;&lt;/div&gt;  &lt;div&gt;&amp;#19968;&amp;#12289;&amp;#21487;&amp;#20445;&amp;#39118;&amp;#38505;&lt;/div&gt;  &lt;div&gt;&amp;#65288;&amp;#19968;&amp;#65289;&amp;#25269;&amp;#25276;&amp;#36130;&amp;#20135;&amp;#39118;&amp;#38505;&amp;#31649;&amp;#29702;&amp;#19982;&amp;#20445;&amp;#38505;&lt;/div&gt;  &lt;div&gt;&amp;#65288;&amp;#20108;&amp;#65289;&amp;#25269;&amp;#25276;&amp;#36130;&amp;#20135;&amp;#20445;&amp;#38505;&amp;#24320;&amp;#23637;&amp;#24773;&amp;#20917;&lt;/div&gt;  &lt;div&gt;&amp;#65288;&amp;#19977;&amp;#65289;&amp;#38134;&amp;#34892;&amp;#36151;&amp;#27454;&amp;#25269;&amp;#25276;&amp;#36130;&amp;#20135;&amp;#20445;&amp;#38505;&amp;#23384;&amp;#22312;&amp;#30340;&amp;#20027;&amp;#35201;&amp;#38382;&amp;#39064;&lt;/div&gt;  &lt;div&gt;&amp;#65288;&amp;#22235;&amp;#65289;&amp;#38134;&amp;#34892;&amp;#36151;&amp;#27454;&amp;#25269;&amp;#25276;&amp;#36130;&amp;#20135;&amp;#20445;&amp;#38505;&amp;#30340;&amp;#25913;&amp;#36827;&lt;/div&gt;  &lt;div&gt;&amp;#31532;&amp;#22235;&amp;#33410; &amp;#35774;&amp;#22791;&amp;#25269;&amp;#25276;&amp;#20248;&amp;#20808;&amp;#21463;&amp;#20607;&amp;#26435;&amp;#26696;&amp;#20363;&lt;/div&gt;  &lt;div&gt;&amp;#31532;&amp;#20116;&amp;#33410; &amp;#37325;&amp;#22797;&amp;#25269;&amp;#25276;&amp;#26696;&amp;#20363;&lt;/div&gt;  &lt;div&gt;&amp;#31532;&amp;#20845;&amp;#33410; &amp;#27861;&amp;#38498;&amp;#26368;&amp;#26032;&amp;#23457;&amp;#21028;&amp;#20915;&amp;#35758;&amp;#21442;&amp;#32771;&lt;/div&gt;  &lt;div&gt;&amp;#19968;&amp;#12289;&amp;#22522;&amp;#26412;&amp;#26696;&amp;#24773;&lt;/div&gt;  &lt;div&gt;&amp;#20108;&amp;#12289;&amp;#26412;&amp;#26696;&amp;#22788;&amp;#29702;&amp;#25152;&amp;#28041;&amp;#21450;&amp;#30340;&amp;#20027;&amp;#35201;&amp;#20105;&amp;#35758;&amp;#38382;&amp;#39064;&lt;/div&gt;  &lt;div&gt;&amp;#19977;&amp;#12289;&amp;#20998;&amp;#26512;&amp;#24847;&amp;#35265;&lt;/div&gt;  &lt;div&gt;&amp;nbsp;&lt;/div&gt;  &lt;div&gt;&amp;#31532;&amp;#19977;&amp;#31456; &amp;#26426;&amp;#22120;&amp;#35774;&amp;#22791;&amp;#25269;&amp;#25276;&amp;#36151;&amp;#27454;&amp;#20998;&amp;#31867;&amp;#21035;&amp;#20998;&amp;#26512;&lt;/div&gt;  &lt;div&gt;&amp;#31532;&amp;#19968;&amp;#33410; &amp;#26426;&amp;#22120;&amp;#35774;&amp;#22791;&amp;#25269;&amp;#25276;&amp;#36151;&amp;#27454;&amp;#20027;&amp;#35201;&amp;#25104;&amp;#22240;&amp;#20998;&amp;#26512;&lt;/div&gt;  &lt;div&gt;&amp;#19968;&amp;#12289;&amp;#26426;&amp;#22120;&amp;#35774;&amp;#22791;&amp;#25269;&amp;#25276;&amp;#36151;&amp;#27454;&amp;#30340;&amp;#27861;&amp;#24459;&amp;#20381;&amp;#25454;&lt;/div&gt;  &lt;div&gt;&amp;#20108;&amp;#12289;&amp;#26426;&amp;#22120;&amp;#35774;&amp;#22791;&amp;#25269;&amp;#25276;&amp;#36151;&amp;#27454;&amp;#23384;&amp;#22312;&amp;#30340;&amp;#29616;&amp;#23454;&amp;#38382;&amp;#39064;&lt;/div&gt;  &lt;div&gt;&amp;#31532;&amp;#20108;&amp;#33410; &amp;#26426;&amp;#22120;&amp;#35774;&amp;#22791;&amp;#25269;&amp;#25276;&amp;#36151;&amp;#27454;&amp;#29289;&amp;#39118;&amp;#38505;&amp;#20998;&amp;#26512;&lt;/div&gt;  &lt;div&gt;&amp;#19968;&amp;#12289;&amp;#25269;&amp;#25276;&amp;#20248;&amp;#20808;&amp;#26435;&amp;#35299;&amp;#26512;&lt;/div&gt;  &lt;div&gt;&amp;#20108;&amp;#12289;&amp;#26080;&amp;#25928;&amp;#25269;&amp;#25276;&amp;#39118;&amp;#38505;&lt;/div&gt;  &lt;div&gt;&amp;#65288;&amp;#19968;&amp;#65289;&amp;#22522;&amp;#26412;&amp;#26696;&amp;#20363;&amp;#20998;&amp;#26512;&lt;/div&gt;  &lt;div&gt;&amp;#19977;&amp;#12289;&amp;#24322;&amp;#22320;&amp;#25269;&amp;#25276;&amp;#29289;&amp;#36151;&amp;#27454;&amp;#39118;&amp;#38505;&lt;/div&gt;  &lt;div&gt;&amp;#22235;&amp;#12289;&amp;#21464;&amp;#29616;&amp;#25269;&amp;#25276;&amp;#39118;&amp;#38505;&lt;/div&gt;  &lt;div&gt;&amp;#20116;&amp;#12289;&amp;#25269;&amp;#25276;&amp;#26435;&amp;#23646;&amp;#32467;&amp;#26500;&amp;#39118;&amp;#38505;&lt;/div&gt;  &lt;div&gt;&amp;#65288;&amp;#19968;&amp;#65289;&amp;#25269;&amp;#25276;&amp;#29575;&amp;#20998;&amp;#26512;&lt;/div&gt;  &lt;div&gt;&amp;nbsp;&lt;/div&gt;  &lt;div&gt;&amp;#31532;&amp;#22235;&amp;#31456; &amp;#25480;&amp;#20449;&amp;#24314;&amp;#35758; &amp;#65288;&amp;#65289;&lt;/div&gt;  &lt;div&gt;&amp;#31532;&amp;#19968;&amp;#33410; &amp;#39118;&amp;#38505;&amp;#38450;&amp;#33539;&lt;/div&gt;  &lt;div&gt;&amp;#19968;&amp;#12289;&amp;#25805;&amp;#20316;&amp;#31649;&amp;#29702;&amp;#27969;&amp;#31243;&lt;/div&gt;  &lt;div&gt;&amp;#65288;&amp;#19968;&amp;#65289;&amp;#25269;&amp;#25276;&amp;#21512;&amp;#21516;&amp;#27969;&amp;#31243;&lt;/div&gt;  &lt;div&gt;&amp;#65288;&amp;#20108;&amp;#65289;&amp;#25269;&amp;#25276;&amp;#26435;&amp;#36716;&amp;#31227;&lt;/div&gt;  &lt;div&gt;&amp;#65288;&amp;#19977;&amp;#65289;&amp;#23457;&amp;#26597;&amp;#37325;&amp;#22797;&amp;#25269;&amp;#25276;&lt;/div&gt;  &lt;div&gt;&amp;#20108;&amp;#12289;&amp;#36816;&amp;#20316;&amp;#27169;&amp;#24335;&lt;/div&gt;  &lt;div&gt;&amp;#65288;&amp;#19968;&amp;#65289;&amp;#25269;&amp;#25276;&amp;#26435;&amp;#34892;&amp;#20351;&lt;/div&gt;  &lt;div&gt;&amp;#65288;&amp;#20108;&amp;#65289;&amp;#25269;&amp;#36151;&amp;#36164;&amp;#20135;&amp;#30340;&amp;#25509;&amp;#25910;&amp;#12289;&amp;#31649;&amp;#29702;&amp;#21644;&amp;#22788;&amp;#32622;&lt;/div&gt;  &lt;div&gt;&amp;#19977;&amp;#12289;&amp;#35774;&amp;#22791;&amp;#25269;&amp;#25276;&amp;#21464;&amp;#29616;&amp;#33021;&amp;#21147;&amp;#35780;&amp;#20272;&lt;/div&gt;  &lt;div&gt;&amp;#65288;&amp;#19968;&amp;#65289;&amp;#25269;&amp;#25276;&amp;#26102;&amp;#25928;&lt;/div&gt;  &lt;div&gt;&amp;#65288;&amp;#20108;&amp;#65289;&amp;#36229;&amp;#39069;&amp;#25269;&amp;#25276;&lt;/div&gt;  &lt;div&gt;&amp;#22235;&amp;#12289;&amp;#35774;&amp;#22791;&amp;#25269;&amp;#25276;&amp;#36151;&amp;#27454;&amp;#19994;&amp;#21153;&amp;#24320;&amp;#23637;&amp;#25514;&amp;#26045;&lt;/div&gt;  &lt;div&gt;&amp;#31532;&amp;#20108;&amp;#33410; &amp;#21516;&amp;#19994;&amp;#38134;&amp;#34892;&amp;#26426;&amp;#22120;&amp;#35774;&amp;#22791;&amp;#25269;&amp;#25276;&amp;#36151;&amp;#27454;&amp;#25514;&amp;#26045;&lt;/div&gt;  &lt;div&gt;&amp;#19968;&amp;#12289;&amp;#26399;&amp;#38480;&amp;#35774;&amp;#23450;&amp;#27969;&amp;#31243;&lt;/div&gt;  &lt;div&gt;&amp;#65288;&amp;#19968;&amp;#65289;&amp;#24037;&amp;#34892;&lt;/div&gt;  &lt;div&gt;&amp;#20108;&amp;#12289;&amp;#25269;&amp;#25276;&amp;#39118;&amp;#38505;&amp;#20998;&amp;#25955;&amp;#31649;&amp;#29702;&lt;/div&gt;  &lt;div&gt;&amp;#65288;&amp;#19968;&amp;#65289;&amp;#36829;&amp;#32422;&amp;#20114;&amp;#2544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1463;&amp;#25176;&amp;#26426;&amp;#26500;&amp;#20195;&amp;#29702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874.html"&gt;http://www.cction.com/report/202312/429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