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0.html"&gt;http://www.cction.com/report/202402/43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1516;&amp;#30740;&amp;#31350;&amp;#32452;&amp;#32455;&amp;#65288;Contract Research Organization, CRO&amp;#65289;20&amp;#19990;&amp;#32426;80&amp;#24180;&amp;#20195;&amp;#21021;&amp;#36215;&amp;#28304;&amp;#20110;&amp;#32654;&amp;#22269;&amp;#65292;&amp;#23427;&amp;#26159;&amp;#36890;&amp;#36807;&amp;#21512;&amp;#21516;&amp;#24418;&amp;#24335;&amp;#20026;&amp;#21046;&amp;#33647;&amp;#20225;&amp;#19994;&amp;#12289;&amp;#21307;&amp;#30103;&amp;#26426;&amp;#26500;&amp;#12289;&amp;#20013;&amp;#23567;&amp;#21307;&amp;#33647;&amp;#21307;&amp;#30103;&amp;#22120;&amp;#26800;&amp;#30740;&amp;#21457;&amp;#20225;&amp;#19994;&amp;#12289;&amp;#29978;&amp;#33267;&amp;#21508;&amp;#31181;&amp;#25919;&amp;#24220;&amp;#22522;&amp;#37329;&amp;#31561;&amp;#26426;&amp;#26500;&amp;#22312;&amp;#22522;&amp;#30784;&amp;#21307;&amp;#23398;&amp;#21644;&amp;#20020;&amp;#24202;&amp;#21307;&amp;#23398;&amp;#30740;&amp;#21457;&amp;#36807;&amp;#31243;&amp;#20013;&amp;#25552;&amp;#20379;&amp;#19987;&amp;#19994;&amp;#21270;&amp;#26381;&amp;#21153;&amp;#30340;&amp;#19968;&amp;#31181;&amp;#23398;&amp;#26415;&amp;#24615;&amp;#25110;&amp;#21830;&amp;#19994;&amp;#24615;&amp;#30340;&amp;#31185;&amp;#23398;&amp;#26426;&amp;#26500;&amp;#12290;&lt;/p&gt;&lt;div&gt;&amp;nbsp; &amp;nbsp; &amp;nbsp; &amp;nbsp;&amp;nbsp;&amp;#25353;&amp;#29031;&amp;#24037;&amp;#20316;&amp;#30340;&amp;#24615;&amp;#36136;&amp;#65292;CRO&amp;#22823;&amp;#33268;&amp;#20998;&amp;#20026;&amp;#20020;&amp;#24202;&amp;#21069;&amp;#30740;&amp;#31350;&amp;#65288;Pre-Clinical&amp;#65289;CRO&amp;#21644;&amp;#20020;&amp;#24202;&amp;#30740;&amp;#31350;CRO&amp;#12290;&amp;#20020;&amp;#24202;&amp;#30740;&amp;#31350;CRO&amp;#20197;&amp;#25509;&amp;#21463;&amp;#22996;&amp;#25176;&amp;#20020;&amp;#24202;&amp;#35797;&amp;#39564;&amp;#65288;Clinical Trial&amp;#65289;&amp;#20026;&amp;#20027;&amp;#12290;&lt;/div&gt;  &lt;div&gt;&amp;nbsp; &amp;nbsp; &amp;nbsp; &amp;nbsp;&amp;nbsp;&amp;#25105;&amp;#22269;&amp;#21307;&amp;#33647;&amp;#22806;&amp;#21253;&amp;#20135;&amp;#19994;&amp;#20139;&amp;#21463;&amp;#20135;&amp;#19994;&amp;#36716;&amp;#31227;&amp;#21472;&amp;#21152;&amp;#26412;&amp;#22303;&amp;#21307;&amp;#33647;&amp;#20135;&amp;#19994;&amp;#23835;&amp;#36215;&amp;#30340;&amp;#21452;&amp;#36718;&amp;#32418;&amp;#21033;&amp;#65292;&amp;#27491;&amp;#22788;&amp;#20110;&amp;#39640;&amp;#36895;&amp;#22686;&amp;#38271;&amp;#26102;&amp;#26399;&amp;#65292;&amp;#24182;&amp;#19988;&amp;#30001;&amp;#20110;&amp;#22269;&amp;#20869;&amp;#22806;&amp;#21307;&amp;#33647;&amp;#20135;&amp;#19994;&amp;#21253;&amp;#25324;&amp;#22806;&amp;#21253;&amp;#20135;&amp;#19994;&amp;#20173;&amp;#23384;&amp;#22312;&amp;#36739;&amp;#22823;&amp;#30340;&amp;#24046;&amp;#24322;&amp;#65292;&amp;#26410;&amp;#26469;&amp;#19968;&amp;#27573;&amp;#26102;&amp;#38388;&amp;#20869;&amp;#20173;&amp;#23558;&amp;#20139;&amp;#21463;&amp;#36825;&amp;#19968;&amp;#32418;&amp;#21033;&amp;#65292;&amp;#22240;&amp;#27492;&amp;#26410;&amp;#26469;&amp;#25105;&amp;#22269;&amp;#21307;&amp;#33647;&amp;#22806;&amp;#21253;&amp;#20135;&amp;#19994;&amp;#30340;&amp;#28183;&amp;#36879;&amp;#29575;&amp;#23558;&amp;#32487;&amp;#32493;&amp;#25552;&amp;#39640;&amp;#12290;&lt;/div&gt;  &lt;div&gt;&amp;#20013;&amp;#20225;&amp;#39038;&amp;#38382;&amp;#32593;&amp;#21457;&amp;#24067;&amp;#30340;&amp;#12298;2024-2030&amp;#24180;&amp;#20013;&amp;#22269;CRO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CRO&amp;#34892;&amp;#19994;&amp;#24066;&amp;#22330;&amp;#21457;&amp;#23637;&amp;#29615;&amp;#22659;&amp;#12289;CRO&amp;#25972;&amp;#20307;&amp;#36816;&amp;#34892;&amp;#24577;&amp;#21183;&amp;#31561;&amp;#65292;&amp;#25509;&amp;#30528;&amp;#20998;&amp;#26512;&amp;#20102;CRO&amp;#34892;&amp;#19994;&amp;#24066;&amp;#22330;&amp;#36816;&amp;#34892;&amp;#30340;&amp;#29616;&amp;#29366;&amp;#65292;&amp;#28982;&amp;#21518;&amp;#20171;&amp;#32461;&amp;#20102;CRO&amp;#24066;&amp;#22330;&amp;#31454;&amp;#20105;&amp;#26684;&amp;#23616;&amp;#12290;&amp;#38543;&amp;#21518;&amp;#65292;&amp;#25253;&amp;#21578;&amp;#23545;CRO&amp;#20570;&amp;#20102;&amp;#37325;&amp;#28857;&amp;#20225;&amp;#19994;&amp;#32463;&amp;#33829;&amp;#29366;&amp;#20917;&amp;#20998;&amp;#26512;&amp;#65292;&amp;#26368;&amp;#21518;&amp;#20998;&amp;#26512;&amp;#20102;CRO&amp;#34892;&amp;#19994;&amp;#21457;&amp;#23637;&amp;#36235;&amp;#21183;&amp;#19982;&amp;#25237;&amp;#36164;&amp;#39044;&amp;#27979;&amp;#12290;&amp;#24744;&amp;#33509;&amp;#24819;&amp;#23545;CRO&amp;#20135;&amp;#19994;&amp;#26377;&amp;#20010;&amp;#31995;&amp;#32479;&amp;#30340;&amp;#20102;&amp;#35299;&amp;#25110;&amp;#32773;&amp;#24819;&amp;#25237;&amp;#36164;CRO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3292020.html"&gt;CRO&lt;/a&gt;&lt;/b&gt;&lt;b&gt;&amp;#65288;&amp;#21307;&amp;#33647;&amp;#30740;&amp;#21457;&amp;#21512;&amp;#21516;&amp;#22806;&amp;#21253;&amp;#26381;&amp;#21153;&amp;#65289;&amp;#34892;&amp;#19994;&amp;#30456;&amp;#20851;&amp;#27010;&amp;#36848;&lt;/b&gt;&lt;/div&gt;  &lt;div&gt;1.1 CRO&amp;#34892;&amp;#19994;&amp;#23450;&amp;#20041;&amp;#21450;&amp;#29305;&amp;#28857;&lt;/div&gt;  &lt;div&gt;1.1.1 CRO&amp;#34892;&amp;#19994;&amp;#30340;&amp;#23450;&amp;#20041;&lt;/div&gt;  &lt;div&gt;1.1.2 CRO&amp;#34892;&amp;#19994;&amp;#20135;&amp;#21697;/&amp;#26381;&amp;#21153;&amp;#29305;&amp;#28857;&lt;/div&gt;  &lt;div&gt;1.2 CRO&amp;#34892;&amp;#19994;&amp;#32479;&amp;#35745;&amp;#26631;&amp;#20934;&lt;/div&gt;  &lt;div&gt;1.2.1 CRO&amp;#34892;&amp;#19994;&amp;#32479;&amp;#35745;&amp;#21475;&amp;#24452;&lt;/div&gt;  &lt;div&gt;1.2.2 CRO&amp;#34892;&amp;#19994;&amp;#32479;&amp;#35745;&amp;#26041;&amp;#27861;&lt;/div&gt;  &lt;div&gt;1.2.3 CRO&amp;#34892;&amp;#19994;&amp;#25968;&amp;#25454;&amp;#31181;&amp;#31867;&lt;/div&gt;  &lt;div&gt;1.2.4 CRO&amp;#34892;&amp;#19994;&amp;#30740;&amp;#31350;&amp;#33539;&amp;#22260;&lt;/div&gt;  &lt;div&gt;1.3 CRO&amp;#34892;&amp;#19994;&amp;#32463;&amp;#33829;&amp;#27169;&amp;#24335;&amp;#20998;&amp;#26512;&lt;/div&gt;  &lt;div&gt;1.3.1&amp;nbsp;&amp;#20182;&amp;#23665;&amp;#20043;&amp;#30707;&amp;#65306;&amp;#26118;&amp;#27888;&amp;#21019;&amp;#26032;&amp;#21512;&amp;#20316;&amp;#27169;&amp;#24335;&amp;#65292;&amp;#21319;&amp;#32423;&amp;#30408;&amp;#21033;&amp;#31354;&amp;#38388;&lt;/div&gt;  &lt;div&gt;1.4&amp;nbsp;&amp;#19987;&amp;#19994;&amp;#21270;+&amp;#19968;&amp;#20307;&amp;#21270;&amp;#26381;&amp;#21153;&amp;#65292;&amp;#25171;&amp;#36890;&amp;#20135;&amp;#19994;&amp;#38142;&amp;#32773;&amp;#26368;&amp;#20026;&amp;#21463;&amp;#30410;&lt;/div&gt;  &lt;div&gt;1.4.1&amp;nbsp;&amp;#19987;&amp;#19994;&amp;#21270;&amp;#26381;&amp;#21153;&amp;#26159;&amp;#31435;&amp;#36275;&amp;#20043;&amp;#26412;&lt;/div&gt;  &lt;div&gt;1.4.2&amp;nbsp;&amp;#19994;&amp;#21153;&amp;#22810;&amp;#20803;&amp;#21270;&amp;#12289;&amp;#32437;&amp;#21521;&amp;#19968;&amp;#20307;&amp;#21270;&amp;#26159;&amp;#36235;&amp;#21183;&lt;/div&gt;  &lt;div&gt;1.4.3&amp;nbsp;&amp;#24182;&amp;#36141;&amp;#21152;&amp;#24555;&amp;#20135;&amp;#19994;&amp;#38142;&amp;#24067;&amp;#23616;&lt;/div&gt;  &lt;div&gt;&lt;b&gt;&amp;nbsp;&lt;/b&gt;&lt;/div&gt;  &lt;div&gt;&lt;b&gt;&amp;#31532;&amp;#20108;&amp;#31456;&lt;/b&gt;&lt;b&gt;&amp;nbsp;CRO&lt;/b&gt;&lt;b&gt;&amp;#34892;&amp;#19994;&amp;#24066;&amp;#22330;&amp;#29305;&amp;#28857;&amp;#27010;&amp;#36848;&lt;/b&gt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1.4&amp;nbsp;&amp;#36807;&amp;#21435;&amp;#20197;&amp;#20223;&amp;#21046;&amp;#33647;&amp;#20026;&amp;#20027;&amp;#65292;&amp;#26032;&amp;#33647;&amp;#30740;&amp;#21457;&amp;#38656;&amp;#27714;&amp;#19981;&amp;#36275;&lt;/div&gt;  &lt;div&gt;1&amp;#12289;&amp;#33647;&amp;#23457;&amp;#27969;&amp;#31243;&amp;#24357;&amp;#38271;&amp;#65292;&amp;#26032;&amp;#33647;&amp;#30003;&amp;#35831;&amp;#21160;&amp;#21147;&amp;#19981;&amp;#36275;&lt;/div&gt;  &lt;div&gt;2&amp;#12289;&amp;#20223;&amp;#21046;&amp;#33647;&amp;#20215;&amp;#26684;&amp;#34394;&amp;#39640;&amp;#65292;&amp;#33647;&amp;#20225;&amp;#36807;&amp;#20110;&amp;#23433;&amp;#36920;&lt;/div&gt;  &lt;div&gt;3&amp;#12289;&amp;#25307;&amp;#26631;&amp;#20302;&amp;#20215;&amp;#23548;&amp;#21521;&amp;#65292;&amp;#30740;&amp;#21457;&amp;#21019;&amp;#26032;&amp;#32570;&amp;#20047;&amp;#28608;&amp;#21169;&lt;/div&gt;  &lt;div&gt;2.1.5&amp;nbsp;&amp;#20652;&amp;#21270;&amp;#21058;&amp;#25512;&amp;#21160;&amp;#65292;CRO&amp;nbsp;&amp;#38656;&amp;#27714;&amp;#26377;&amp;#26395;&amp;#21152;&amp;#36895;&amp;#37322;&amp;#25918;&lt;/div&gt;  &lt;div&gt;1&amp;#12289;&amp;#33647;&amp;#23457;&amp;#21152;&amp;#36895;&amp;#65292;&amp;#21033;&amp;#22909;&amp;#21019;&amp;#26032;&amp;#33647;&amp;#30740;&amp;#21457;&amp;#19982;CRO&lt;/div&gt;  &lt;div&gt;2&amp;#12289;&amp;#19968;&amp;#33268;&amp;#24615;&amp;#35780;&amp;#20215;&amp;#65292;&amp;#24102;&amp;#26469;&amp;#30334;&amp;#20159;&amp;#32423;&amp;#22686;&amp;#37327;&amp;#38656;&amp;#27714;&lt;/div&gt;  &lt;div&gt;&amp;#24066;&amp;#22330;&amp;#21270;&amp;#26426;&amp;#21046;&amp;#65292;&amp;#20498;&amp;#36924;&amp;#20225;&amp;#19994;&amp;#36716;&amp;#22411;&lt;/div&gt;  &lt;div&gt;3&amp;#12289;&amp;#28023;&amp;#22806;&amp;#30740;&amp;#21457;&amp;#38656;&amp;#27714;&amp;#22312;&amp;#22269;&amp;#20869;&amp;#19981;&amp;#26029;&amp;#37322;&amp;#25918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lt;b&gt;&amp;nbsp;&lt;/b&gt;&lt;/div&gt;  &lt;div&gt;&lt;b&gt;&amp;#31532;&amp;#19977;&amp;#31456;&lt;/b&gt;&lt;b&gt;&amp;nbsp;&lt;/b&gt;&lt;b&gt;2024-2030&lt;/b&gt;&lt;b&gt;&amp;#24180;&amp;#20013;&amp;#22269;CRO&amp;#34892;&amp;#19994;&amp;#21457;&amp;#23637;&amp;#29615;&amp;#22659;&amp;#20998;&amp;#26512;&lt;/b&gt;&lt;/div&gt;  &lt;div&gt;3.1 CRO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6&amp;nbsp;&amp;#25919;&amp;#31574;&amp;#29615;&amp;#22659;&amp;#23545;&amp;#34892;&amp;#19994;&amp;#30340;&amp;#24433;&amp;#21709;&lt;/div&gt;  &lt;div&gt;3.2 CRO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 CRO&amp;#34892;&amp;#19994;&amp;#31038;&amp;#20250;&amp;#29615;&amp;#22659;&amp;#20998;&amp;#26512;&amp;#65288;S&amp;#65289;&lt;/div&gt;  &lt;div&gt;3.3.1 CRO&amp;#20135;&amp;#19994;&amp;#31038;&amp;#20250;&amp;#29615;&amp;#22659;&lt;/div&gt;  &lt;div&gt;3.3.2&amp;nbsp;&amp;#31038;&amp;#20250;&amp;#29615;&amp;#22659;&amp;#23545;&amp;#34892;&amp;#19994;&amp;#30340;&amp;#24433;&amp;#21709;&lt;/div&gt;  &lt;div&gt;3.4 CRO&amp;#34892;&amp;#19994;&amp;#25216;&amp;#26415;&amp;#29615;&amp;#22659;&amp;#20998;&amp;#26512;&amp;#65288;T&amp;#65289;&lt;/div&gt;  &lt;div&gt;3.4.1 CRO&amp;#25216;&amp;#26415;&amp;#20998;&amp;#26512;&lt;/div&gt;  &lt;div&gt;1&amp;#12289;&amp;#25216;&amp;#26415;&amp;#27700;&amp;#24179;&amp;#24635;&amp;#20307;&amp;#21457;&amp;#23637;&amp;#24773;&amp;#20917;&lt;/div&gt;  &lt;div&gt;2&amp;#12289;&amp;#20013;&amp;#22269;CRO&amp;#34892;&amp;#19994;&amp;#26032;&amp;#25216;&amp;#26415;&amp;#30740;&amp;#31350;&lt;/div&gt;  &lt;div&gt;3.4.2 CRO&amp;#25216;&amp;#26415;&amp;#21457;&amp;#23637;&amp;#27700;&amp;#24179;&lt;/div&gt;  &lt;div&gt;1&amp;#12289;&amp;#20013;&amp;#22269;CRO&amp;#34892;&amp;#19994;&amp;#25216;&amp;#26415;&amp;#27700;&amp;#24179;&amp;#25152;&amp;#22788;&amp;#38454;&amp;#27573;&lt;/div&gt;  &lt;div&gt;2&amp;#12289;&amp;#19982;&amp;#22269;&amp;#22806;CRO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3.5&amp;nbsp;&amp;#31649;&amp;#29702;&amp;#20307;&amp;#31995;&amp;#12289;&amp;#39033;&amp;#30446;&amp;#32463;&amp;#39564;&amp;#21644;&amp;#19994;&amp;#21153;&amp;#24067;&amp;#23616;&amp;#20855;&amp;#36739;&amp;#24378;&amp;#31454;&amp;#20105;&amp;#20248;&amp;#21183;&lt;/div&gt;  &lt;div&gt;3.5.1&amp;nbsp;&amp;#26680;&amp;#24515;&amp;#20154;&amp;#25165;&amp;#34892;&amp;#19994;&amp;#32972;&amp;#26223;&amp;#28145;&amp;#21402;&amp;#65292;&amp;#31649;&amp;#29702;&amp;#20307;&amp;#31995;&amp;#23436;&amp;#22791;&lt;/div&gt;  &lt;div&gt;3.5.2&amp;nbsp;&amp;#39033;&amp;#30446;&amp;#32463;&amp;#39564;&amp;#20016;&amp;#23500;&amp;#65292;&amp;#20020;&amp;#24202;&amp;#35797;&amp;#39564;&amp;#26426;&amp;#26500;&amp;#36164;&amp;#28304;&amp;#20248;&amp;#21183;&amp;#31361;&amp;#20986;&lt;/div&gt;  &lt;div&gt;3.5.3&amp;nbsp;&amp;#19968;&amp;#20307;&amp;#21270;&amp;#24067;&amp;#23616;&amp;#65292;&amp;#19994;&amp;#21153;&amp;#38388;&amp;#21327;&amp;#21516;&amp;#24615;&amp;#33391;&amp;#22909;&lt;/div&gt;  &lt;div&gt;&lt;b&gt;&amp;nbsp;&lt;/b&gt;&lt;/div&gt;  &lt;div&gt;&lt;b&gt;&amp;#31532;&amp;#22235;&amp;#31456;&lt;/b&gt;&lt;b&gt;&amp;nbsp;&lt;/b&gt;&lt;b&gt;&amp;#20840;&amp;#29699;CRO&amp;#34892;&amp;#19994;&amp;#21457;&amp;#23637;&amp;#27010;&amp;#36848;&lt;/b&gt;&lt;/div&gt;  &lt;div&gt;4.1 2024-2030&amp;#24180;&amp;#20840;&amp;#29699;CRO&amp;#34892;&amp;#19994;&amp;#21457;&amp;#23637;&amp;#24773;&amp;#20917;&amp;#27010;&amp;#36848;&lt;/div&gt;  &lt;div&gt;4.1.1&amp;nbsp;&amp;#20840;&amp;#29699;CRO&amp;#34892;&amp;#19994;&amp;#21457;&amp;#23637;&amp;#29616;&amp;#29366;&lt;/div&gt;  &lt;div&gt;4.1.2&amp;nbsp;&amp;#20840;&amp;#29699;CRO&amp;#34892;&amp;#19994;&amp;#21457;&amp;#23637;&amp;#29305;&amp;#24449;&lt;/div&gt;  &lt;div&gt;4.1.3&amp;nbsp;&amp;#20840;&amp;#29699;CRO&amp;#34892;&amp;#19994;&amp;#24066;&amp;#22330;&amp;#35268;&amp;#27169;&lt;/div&gt;  &lt;div&gt;&amp;nbsp; &amp;nbsp; &amp;nbsp; &amp;nbsp;&amp;nbsp;&amp;#20174;CRO &amp;#20135;&amp;#19994;&amp;#26684;&amp;#23616;&amp;#26469;&amp;#30475;&amp;#65292;&amp;#30446;&amp;#21069;&amp;#20173;&amp;#28982;&amp;#20197;&amp;#27431;&amp;#32654;&amp;#22269;&amp;#23478;&amp;#20026;&amp;#20027;&amp;#19988;&amp;#24066;&amp;#22330;&amp;#38598;&amp;#20013;&amp;#24230;&amp;#36739;&amp;#39640;&amp;#65292;&amp;#20840;&amp;#29699;&amp;#21069; 50 &amp;#21517;&amp;#30340; CRO &amp;#20225;&amp;#19994;&amp;#22823;&amp;#37096;&amp;#20998;&amp;#20301;&amp;#20110;&amp;#27431;&amp;#32654;&amp;#21457;&amp;#36798;&amp;#22269;&amp;#23478;&amp;#65292;&amp;#20294;&amp;#20174;&amp;#24066;&amp;#22330;&amp;#20221;&amp;#39069;&amp;#26469;&amp;#30475;&amp;#65292;&amp;#30001;&amp;#20110;&amp;#20122;&amp;#22826;&amp;#22320;&amp;#21306;&amp;#24066;&amp;#22330;&amp;#22686;&amp;#36895;&amp;#26126;&amp;#26174;&amp;#24555;&amp;#20110;&amp;#27431;&amp;#32654;&amp;#22320;&amp;#21306;&amp;#65292;&amp;#20122;&amp;#22826;&amp;#22320;&amp;#21306;&amp;#24066;&amp;#22330;&amp;#20221;&amp;#39069;&amp;#25345;&amp;#32493;&amp;#19978;&amp;#21319;&amp;#65292;2015 &amp;#24180;&amp;#24066;&amp;#22330;&amp;#20221;&amp;#39069;&amp;#20026; 12.9%&amp;#65292;&amp;#39044;&amp;#35745;&amp;#21040; 2021 &amp;#24180;&amp;#24066;&amp;#22330;&amp;#20221;&amp;#39069;&amp;#23558;&amp;#25509;&amp;#36817; 20%&amp;#65292;&amp;#22240;&amp;#27492;&amp;#21487;&amp;#35265;&amp;#38543;&amp;#30528; CRO &amp;#24040;&amp;#22836;&amp;#30340;&amp;#20840;&amp;#29699;&amp;#25193;&amp;#24352;&amp;#20197;&amp;#21450;&amp;#20122;&amp;#22826;&amp;#22320;&amp;#21306;&amp;#21307;&amp;#33647;&amp;#22806;&amp;#21253;&amp;#20135;&amp;#19994;&amp;#21551;&amp;#33945;&amp;#30340;&amp;#23436;&amp;#25104;&amp;#65292;CRO &amp;#20135;&amp;#19994;&amp;#36880;&amp;#28176;&amp;#21521;&amp;#20122;&amp;#22826;&amp;#22320;&amp;#21306;&amp;#36716;&amp;#31227;&amp;#12290;&lt;/div&gt;  &lt;div&gt;4.2 2024-2030&amp;#24180;&amp;#20840;&amp;#29699;&amp;#20027;&amp;#35201;&amp;#22320;&amp;#21306;CRO&amp;#34892;&amp;#19994;&amp;#21457;&amp;#23637;&amp;#29366;&amp;#20917;&lt;/div&gt;  &lt;div&gt;4.2.1&amp;nbsp;&amp;#27431;&amp;#27954;CRO&amp;#34892;&amp;#19994;&amp;#21457;&amp;#23637;&amp;#24773;&amp;#20917;&amp;#27010;&amp;#36848;&lt;/div&gt;  &lt;div&gt;4.2.2&amp;nbsp;&amp;#32654;&amp;#22269;CRO&amp;#34892;&amp;#19994;&amp;#21457;&amp;#23637;&amp;#24773;&amp;#20917;&amp;#27010;&amp;#36848;&lt;/div&gt;  &lt;div&gt;4.2.3&amp;nbsp;&amp;#26085;&amp;#38889;CRO&amp;#34892;&amp;#19994;&amp;#21457;&amp;#23637;&amp;#24773;&amp;#20917;&amp;#27010;&amp;#36848;&lt;/div&gt;  &lt;div&gt;4.3 2024-2030&amp;#24180;&amp;#20840;&amp;#29699;CRO&amp;#34892;&amp;#19994;&amp;#21457;&amp;#23637;&amp;#21069;&amp;#26223;&amp;#39044;&amp;#27979;&lt;/div&gt;  &lt;div&gt;4.3.1&amp;nbsp;&amp;#20840;&amp;#29699;CRO&amp;#34892;&amp;#19994;&amp;#24066;&amp;#22330;&amp;#35268;&amp;#27169;&amp;#39044;&amp;#27979;&lt;/div&gt;  &lt;div&gt;4.3.2&amp;nbsp;&amp;#20840;&amp;#29699;CRO&amp;#34892;&amp;#19994;&amp;#21457;&amp;#23637;&amp;#21069;&amp;#26223;&amp;#20998;&amp;#26512;&lt;/div&gt;  &lt;div&gt;4.3.3&amp;nbsp;&amp;#20840;&amp;#29699;CRO&amp;#34892;&amp;#19994;&amp;#21457;&amp;#23637;&amp;#36235;&amp;#21183;&amp;#20998;&amp;#26512;&lt;/div&gt;  &lt;div&gt;4.4&amp;nbsp;&amp;#20840;&amp;#29699;CRO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CRO&amp;#34892;&amp;#19994;&amp;#21457;&amp;#23637;&amp;#27010;&amp;#36848;&lt;/b&gt;&lt;/div&gt;  &lt;div&gt;5.1&amp;nbsp;&amp;#20013;&amp;#22269;CRO&amp;#34892;&amp;#19994;&amp;#21457;&amp;#23637;&amp;#29366;&amp;#20917;&amp;#20998;&amp;#26512;&lt;/div&gt;  &lt;div&gt;5.1.1&amp;nbsp;&amp;#20013;&amp;#22269;CRO&amp;#34892;&amp;#19994;&amp;#21457;&amp;#23637;&amp;#38454;&amp;#27573;&lt;/div&gt;  &lt;div&gt;5.1.2&amp;nbsp;&amp;#20013;&amp;#22269;CRO&amp;#34892;&amp;#19994;&amp;#21457;&amp;#23637;&amp;#24635;&amp;#20307;&amp;#27010;&amp;#20917;&lt;/div&gt;  &lt;div&gt;5.1.3&amp;nbsp;&amp;#20013;&amp;#22269;CRO&amp;#34892;&amp;#19994;&amp;#21457;&amp;#23637;&amp;#29305;&amp;#28857;&amp;#20998;&amp;#26512;&lt;/div&gt;  &lt;div&gt;5.2 2024-2030&amp;#24180;CRO&amp;#34892;&amp;#19994;&amp;#21457;&amp;#23637;&amp;#29616;&amp;#29366;&lt;/div&gt;  &lt;div&gt;5.2.1 2024-2030&amp;#24180;&amp;#20013;&amp;#22269;CRO&amp;#34892;&amp;#19994;&amp;#24066;&amp;#22330;&amp;#35268;&amp;#27169;&lt;/div&gt;  &lt;div&gt;5.2.2 2024-2030&amp;#24180;&amp;#20013;&amp;#22269;CRO&amp;#34892;&amp;#19994;&amp;#21457;&amp;#23637;&amp;#20998;&amp;#26512;&lt;/div&gt;  &lt;div&gt;5.2.3 2024-2030&amp;#24180;&amp;#20013;&amp;#22269;CRO&amp;#20225;&amp;#19994;&amp;#21457;&amp;#23637;&amp;#20998;&amp;#26512;&lt;/div&gt;  &lt;div&gt;5.3 2024-2030&amp;#24180;&amp;#20013;&amp;#22269;CRO&amp;#34892;&amp;#19994;&amp;#38754;&amp;#20020;&amp;#30340;&amp;#22256;&amp;#22659;&amp;#21450;&amp;#23545;&amp;#31574;&lt;/div&gt;  &lt;div&gt;5.3.1&amp;nbsp;&amp;#20013;&amp;#22269;CRO&amp;#34892;&amp;#19994;&amp;#38754;&amp;#20020;&amp;#30340;&amp;#22256;&amp;#22659;&amp;#21450;&amp;#23545;&amp;#31574;&lt;/div&gt;  &lt;div&gt;1&amp;#12289;&amp;#20013;&amp;#22269;CRO&amp;#34892;&amp;#19994;&amp;#38754;&amp;#20020;&amp;#22256;&amp;#22659;&lt;/div&gt;  &lt;div&gt;2&amp;#12289;&amp;#20013;&amp;#22269;CRO&amp;#34892;&amp;#19994;&amp;#23545;&amp;#31574;&amp;#25506;&amp;#35752;&lt;/div&gt;  &lt;div&gt;5.3.2&amp;nbsp;&amp;#20013;&amp;#22269;CRO&amp;#20225;&amp;#19994;&amp;#21457;&amp;#23637;&amp;#22256;&amp;#22659;&amp;#21450;&amp;#31574;&amp;#30053;&amp;#20998;&amp;#26512;&lt;/div&gt;  &lt;div&gt;1&amp;#12289;&amp;#20013;&amp;#22269;CRO&amp;#20225;&amp;#19994;&amp;#38754;&amp;#20020;&amp;#30340;&amp;#22256;&amp;#22659;&lt;/div&gt;  &lt;div&gt;2&amp;#12289;&amp;#20013;&amp;#22269;CRO&amp;#20225;&amp;#19994;&amp;#30340;&amp;#23545;&amp;#31574;&amp;#25506;&amp;#35752;&lt;/div&gt;  &lt;div&gt;5.3.3&amp;nbsp;&amp;#22269;&amp;#20869;CRO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CRO&amp;#25152;&amp;#23646;&amp;#34892;&amp;#19994;&amp;#24066;&amp;#22330;&amp;#36816;&amp;#34892;&amp;#20998;&amp;#26512;&lt;/b&gt;&lt;/div&gt;  &lt;div&gt;6.1 2024-2030&amp;#24180;&amp;#20013;&amp;#22269;CRO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CRO&amp;#25152;&amp;#23646;&amp;#34892;&amp;#19994;&amp;#20135;&amp;#38144;&amp;#24773;&amp;#20917;&amp;#20998;&amp;#26512;&lt;/div&gt;  &lt;div&gt;6.2.1&amp;nbsp;&amp;#20013;&amp;#22269;CRO&amp;#25152;&amp;#23646;&amp;#34892;&amp;#19994;&amp;#24037;&amp;#19994;&amp;#24635;&amp;#20135;&amp;#20540;&lt;/div&gt;  &lt;div&gt;6.2.2&amp;nbsp;&amp;#20013;&amp;#22269;CRO&amp;#25152;&amp;#23646;&amp;#34892;&amp;#19994;&amp;#24037;&amp;#19994;&amp;#38144;&amp;#21806;&amp;#20135;&amp;#20540;&lt;/div&gt;  &lt;div&gt;6.2.3&amp;nbsp;&amp;#20013;&amp;#22269;CRO&amp;#25152;&amp;#23646;&amp;#34892;&amp;#19994;&amp;#20135;&amp;#38144;&amp;#29575;&lt;/div&gt;  &lt;div&gt;6.3 2024-2030&amp;#24180;&amp;#20013;&amp;#22269;CRO&amp;#34892;&amp;#19994;&amp;#24066;&amp;#22330;&amp;#20379;&amp;#38656;&amp;#20998;&amp;#26512;&lt;/div&gt;  &lt;div&gt;6.3.1&amp;nbsp;&amp;#20013;&amp;#22269;CRO&amp;#34892;&amp;#19994;&amp;#20379;&amp;#32473;&amp;#20998;&amp;#26512;&lt;/div&gt;  &lt;div&gt;6.3.2&amp;nbsp;&amp;#20013;&amp;#22269;CRO&amp;#34892;&amp;#19994;&amp;#38656;&amp;#27714;&amp;#20998;&amp;#26512;&lt;/div&gt;  &lt;div&gt;6.3.3&amp;nbsp;&amp;#20013;&amp;#22269;CRO&amp;#34892;&amp;#19994;&amp;#20379;&amp;#38656;&amp;#24179;&amp;#34913;&lt;/div&gt;  &lt;div&gt;6.4 2024-2030&amp;#24180;&amp;#20013;&amp;#22269;CRO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CRO&amp;#34892;&amp;#19994;&amp;#32454;&amp;#20998;&amp;#24066;&amp;#22330;&amp;#20998;&amp;#26512;&lt;/b&gt;&lt;/div&gt;  &lt;div&gt;7.1 CRO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9983;&amp;#29289;&amp;#20998;&amp;#26512;&amp;#26381;&amp;#21153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7602;&amp;#29702;&amp;#23398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7602;&amp;#29702;&amp;#23398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33647;&amp;#29289;&amp;#23433;&amp;#20840;&amp;#24615;&amp;#35780;&amp;#20215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7.6 Sansheng Consulting&amp;#24314;&amp;#35758;&lt;/div&gt;  &lt;div&gt;7.6.1&amp;nbsp;&amp;#32454;&amp;#20998;&amp;#24066;&amp;#22330;&amp;#30740;&amp;#31350;&amp;#32467;&amp;#35770;&lt;/div&gt;  &lt;div&gt;7.6.2&amp;nbsp;&amp;#32454;&amp;#20998;&amp;#24066;&amp;#22330;&amp;#24314;&amp;#35758;&lt;/div&gt;  &lt;div&gt;&lt;b&gt;&amp;nbsp;&lt;/b&gt;&lt;/div&gt;  &lt;div&gt;&lt;b&gt;&amp;#31532;&amp;#20843;&amp;#31456;&lt;/b&gt;&lt;b&gt;&amp;nbsp;&lt;/b&gt;&lt;b&gt;&amp;#20013;&amp;#22269;CRO&amp;#34892;&amp;#19994;&amp;#19978;&amp;#12289;&amp;#19979;&amp;#28216;&amp;#20135;&amp;#19994;&amp;#38142;&amp;#20998;&amp;#26512;&lt;/b&gt;&lt;/div&gt;  &lt;div&gt;8.1 CRO&amp;#34892;&amp;#19994;&amp;#20135;&amp;#19994;&amp;#38142;&amp;#27010;&amp;#36848;&lt;/div&gt;  &lt;div&gt;8.1.1&amp;nbsp;&amp;#20135;&amp;#19994;&amp;#38142;&amp;#23450;&amp;#20041;&lt;/div&gt;  &lt;div&gt;8.1.2 CRO&amp;#34892;&amp;#19994;&amp;#20135;&amp;#19994;&amp;#38142;&lt;/div&gt;  &lt;div&gt;8.2 CRO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 CRO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CRO&amp;#34892;&amp;#19994;&amp;#24066;&amp;#22330;&amp;#31454;&amp;#20105;&amp;#20998;&amp;#26512;&lt;/b&gt;&lt;/div&gt;  &lt;div&gt;9.1&amp;nbsp;&amp;#20013;&amp;#22269;CRO&amp;#34892;&amp;#19994;&amp;#31454;&amp;#20105;&amp;#20998;&amp;#26512;&lt;/div&gt;  &lt;div&gt;9.1.1 CRO&amp;#34892;&amp;#19994;&amp;#21306;&amp;#22495;&amp;#20998;&amp;#24067;&amp;#26684;&amp;#23616;&lt;/div&gt;  &lt;div&gt;9.1.2 CRO&amp;#34892;&amp;#19994;&amp;#20225;&amp;#19994;&amp;#35268;&amp;#27169;&amp;#26684;&amp;#23616;&lt;/div&gt;  &lt;div&gt;9.1.3 CRO&amp;#34892;&amp;#19994;&amp;#20225;&amp;#19994;&amp;#24615;&amp;#36136;&amp;#26684;&amp;#23616;&lt;/div&gt;  &lt;div&gt;9.2&amp;nbsp;&amp;#20013;&amp;#22269;CRO&amp;#34892;&amp;#19994;&amp;#31454;&amp;#20105;&amp;#20116;&amp;#21147;&amp;#20998;&amp;#26512;&lt;/div&gt;  &lt;div&gt;9.2.1 CRO&amp;#34892;&amp;#19994;&amp;#19978;&amp;#28216;&amp;#35758;&amp;#20215;&amp;#33021;&amp;#21147;&lt;/div&gt;  &lt;div&gt;9.2.2 CRO&amp;#34892;&amp;#19994;&amp;#19979;&amp;#28216;&amp;#35758;&amp;#20215;&amp;#33021;&amp;#21147;&lt;/div&gt;  &lt;div&gt;9.2.3 CRO&amp;#34892;&amp;#19994;&amp;#26032;&amp;#36827;&amp;#20837;&amp;#32773;&lt;/div&gt;  &lt;div&gt;9.2.4 CRO&amp;#34892;&amp;#19994;&amp;#26367;&amp;#20195;&amp;#20135;&amp;#21697;&lt;/div&gt;  &lt;div&gt;9.2.5 CRO&amp;#34892;&amp;#19994;&amp;#29616;&amp;#26377;&amp;#20225;&amp;#19994;&amp;#31454;&amp;#20105;&lt;/div&gt;  &lt;div&gt;9.3&amp;nbsp;&amp;#20013;&amp;#22269;CRO&amp;#34892;&amp;#19994;&amp;#31454;&amp;#20105;SWOT&amp;#20998;&amp;#26512;&lt;/div&gt;  &lt;div&gt;9.3.1 CRO&amp;#34892;&amp;#19994;&amp;#20248;&amp;#21183;&amp;#20998;&amp;#26512;&amp;#65288;S&amp;#65289;&lt;/div&gt;  &lt;div&gt;9.3.2 CRO&amp;#34892;&amp;#19994;&amp;#21155;&amp;#21183;&amp;#20998;&amp;#26512;&amp;#65288;W&amp;#65289;&lt;/div&gt;  &lt;div&gt;9.3.3 CRO&amp;#34892;&amp;#19994;&amp;#26426;&amp;#20250;&amp;#20998;&amp;#26512;&amp;#65288;O&amp;#65289;&lt;/div&gt;  &lt;div&gt;9.4&amp;nbsp;&amp;#20013;&amp;#22269;CRO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CRO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CRO&amp;#34892;&amp;#19994;&amp;#20225;&amp;#19994;&amp;#31454;&amp;#20105;&amp;#21147;&amp;#20998;&amp;#26512;&lt;/b&gt;&lt;/div&gt;  &lt;div&gt;10.1&amp;nbsp;&amp;#21271;&amp;#20140;&amp;#36187;&amp;#24503;&amp;#30427;&amp;#21307;&amp;#33647;&amp;#31185;&amp;#25216;&amp;#32929;&amp;#20217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6477;&amp;#24030;&amp;#27888;&amp;#26684;&amp;#21307;&amp;#33647;&amp;#31185;&amp;#25216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1335;&amp;#20140;&amp;#21326;&amp;#23041;&amp;#21307;&amp;#33647;&amp;#31185;&amp;#25216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4191;&amp;#24030;&amp;#21338;&amp;#27982;&amp;#21307;&amp;#33647;&amp;#29983;&amp;#29289;&amp;#25216;&amp;#26415;&amp;#32929;&amp;#20221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19978;&amp;#28023;&amp;#32654;&amp;#36842;&amp;#35199;&amp;#29983;&amp;#29289;&amp;#21307;&amp;#33647;&amp;#32929;&amp;#20221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19978;&amp;#28023;&amp;#32654;&amp;#36842;&amp;#35199;&amp;#29983;&amp;#29289;&amp;#21307;&amp;#33647;&amp;#32929;&amp;#20221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CRO&amp;#34892;&amp;#19994;&amp;#21457;&amp;#23637;&amp;#36235;&amp;#21183;&amp;#19982;&amp;#21069;&amp;#26223;&amp;#20998;&amp;#26512;&lt;/b&gt;&lt;/div&gt;  &lt;div&gt;11.1 2024-2030&amp;#24180;&amp;#20013;&amp;#22269;CRO&amp;#24066;&amp;#22330;&amp;#21457;&amp;#23637;&amp;#21069;&amp;#26223;&lt;/div&gt;  &lt;div&gt;11.1.1 2024-2030&amp;#24180;CRO&amp;#24066;&amp;#22330;&amp;#21457;&amp;#23637;&amp;#28508;&amp;#21147;&lt;/div&gt;  &lt;div&gt;11.1.2 2024-2030&amp;#24180;CRO&amp;#24066;&amp;#22330;&amp;#21457;&amp;#23637;&amp;#21069;&amp;#26223;&amp;#23637;&amp;#26395;&lt;/div&gt;  &lt;div&gt;11.1.3 2024-2030&amp;#24180;CRO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4-2030&amp;#24180;&amp;#20013;&amp;#22269;CRO&amp;#24066;&amp;#22330;&amp;#21457;&amp;#23637;&amp;#36235;&amp;#21183;&amp;#39044;&amp;#27979;&lt;/div&gt;  &lt;div&gt;11.2.1 2024-2030&amp;#24180;CRO&amp;#34892;&amp;#19994;&amp;#21457;&amp;#23637;&amp;#36235;&amp;#21183;&lt;/div&gt;  &lt;div&gt;11.2.2 2024-2030&amp;#24180;CRO&amp;#24066;&amp;#22330;&amp;#35268;&amp;#27169;&amp;#39044;&amp;#27979;&lt;/div&gt;  &lt;div&gt;11.2.3 2024-2030&amp;#24180;CRO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CRO&amp;#34892;&amp;#19994;&amp;#20379;&amp;#38656;&amp;#39044;&amp;#27979;&lt;/div&gt;  &lt;div&gt;11.3.1 2024-2030&amp;#24180;&amp;#20013;&amp;#22269;CRO&amp;#34892;&amp;#19994;&amp;#20379;&amp;#32473;&amp;#39044;&amp;#27979;&lt;/div&gt;  &lt;div&gt;11.3.2 2024-2030&amp;#24180;&amp;#20013;&amp;#22269;CRO&amp;#34892;&amp;#19994;&amp;#38656;&amp;#27714;&amp;#39044;&amp;#27979;&lt;/div&gt;  &lt;div&gt;11.3.3 2024-2030&amp;#24180;&amp;#20013;&amp;#22269;CRO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CRO&amp;#34892;&amp;#19994;&amp;#25237;&amp;#36164;&amp;#21069;&amp;#26223;&lt;/b&gt;&lt;/div&gt;  &lt;div&gt;12.1 CRO&amp;#34892;&amp;#19994;&amp;#25237;&amp;#36164;&amp;#29616;&amp;#29366;&amp;#20998;&amp;#26512;&lt;/div&gt;  &lt;div&gt;12.1.1 CRO&amp;#34892;&amp;#19994;&amp;#25237;&amp;#36164;&amp;#35268;&amp;#27169;&amp;#20998;&amp;#26512;&lt;/div&gt;  &lt;div&gt;12.1.2 CRO&amp;#34892;&amp;#19994;&amp;#25237;&amp;#36164;&amp;#36164;&amp;#37329;&amp;#26469;&amp;#28304;&amp;#26500;&amp;#25104;&lt;/div&gt;  &lt;div&gt;12.1.3 CRO&amp;#34892;&amp;#19994;&amp;#25237;&amp;#36164;&amp;#39033;&amp;#30446;&amp;#24314;&amp;#35774;&amp;#20998;&amp;#26512;&lt;/div&gt;  &lt;div&gt;12.1.4 CRO&amp;#34892;&amp;#19994;&amp;#25237;&amp;#36164;&amp;#36164;&amp;#37329;&amp;#29992;&amp;#36884;&amp;#20998;&amp;#26512;&lt;/div&gt;  &lt;div&gt;12.1.5 CRO&amp;#34892;&amp;#19994;&amp;#25237;&amp;#36164;&amp;#20027;&amp;#20307;&amp;#26500;&amp;#25104;&amp;#20998;&amp;#26512;&lt;/div&gt;  &lt;div&gt;12.2 CRO&amp;#34892;&amp;#19994;&amp;#25237;&amp;#36164;&amp;#29305;&amp;#24615;&amp;#20998;&amp;#26512;&lt;/div&gt;  &lt;div&gt;12.2.1 CRO&amp;#34892;&amp;#19994;&amp;#36827;&amp;#20837;&amp;#22721;&amp;#22418;&amp;#20998;&amp;#26512;&lt;/div&gt;  &lt;div&gt;12.2.2 CRO&amp;#34892;&amp;#19994;&amp;#30408;&amp;#21033;&amp;#27169;&amp;#24335;&amp;#20998;&amp;#26512;&lt;/div&gt;  &lt;div&gt;12.2.3 CRO&amp;#34892;&amp;#19994;&amp;#30408;&amp;#21033;&amp;#22240;&amp;#32032;&amp;#20998;&amp;#26512;&lt;/div&gt;  &lt;div&gt;12.3 CRO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lt;b&gt;&amp;nbsp;&lt;/b&gt;&lt;/div&gt;  &lt;div&gt;&lt;b&gt;&amp;#31532;&amp;#21313;&amp;#19977;&amp;#31456;&lt;/b&gt;&lt;b&gt;&amp;nbsp;&lt;/b&gt;&lt;b&gt;2024-2030&lt;/b&gt;&lt;b&gt;&amp;#24180;&amp;#20013;&amp;#22269;CRO&amp;#20225;&amp;#19994;&amp;#25237;&amp;#36164;&amp;#25112;&amp;#30053;&amp;#19982;&amp;#23458;&amp;#25143;&amp;#31574;&amp;#30053;&amp;#20998;&amp;#26512;&lt;/b&gt;&lt;/div&gt;  &lt;div&gt;13.1 CRO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 CRO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 CRO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 CRO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CRO&amp;#34892;&amp;#19994;&amp;#29305;&amp;#28857;&lt;/div&gt;  &lt;div&gt;&amp;#22270;&amp;#34920;&amp;#65306;CRO&amp;#34892;&amp;#19994;&amp;#29983;&amp;#21629;&amp;#21608;&amp;#26399;&lt;/div&gt;  &lt;div&gt;&amp;#22270;&amp;#34920;&amp;#65306;CRO&amp;#34892;&amp;#19994;&amp;#20135;&amp;#19994;&amp;#38142;&amp;#20998;&amp;#26512;&lt;/div&gt;  &lt;div&gt;&amp;#22270;&amp;#34920;&amp;#65306;&amp;#22269;&amp;#20869;&amp;#21508;&amp;#30465;&amp;#33647;&amp;#29289;&amp;#20020;&amp;#24202;&amp;#35797;&amp;#39564;&amp;#26426;&amp;#26500;&amp;#20998;&amp;#24067;&lt;/div&gt;  &lt;div&gt;&amp;#22270;&amp;#34920;&amp;#65306;&amp;#21307;&amp;#23398;&amp;#19987;&amp;#19994;&amp;#27605;&amp;#19994;&amp;#20154;&amp;#25968;&amp;#36880;&amp;#24180;&amp;#22686;&amp;#21152;&lt;/div&gt;  &lt;div&gt;&amp;#22270;&amp;#34920;&amp;#65306;2024-2030&amp;#24180;&amp;#30041;&amp;#23398;&amp;#29983;&amp;#24402;&amp;#22269;&amp;#20154;&amp;#25968;&lt;/div&gt;  &lt;div&gt;&amp;#22270;&amp;#34920;&amp;#65306;&amp;#25105;&amp;#22269;&amp;#20020;&amp;#24202;&amp;#21069;&amp;#35797;&amp;#39564;CRO&amp;#34892;&amp;#19994;&amp;#31454;&amp;#20105;&amp;#26684;&amp;#23616;&lt;/div&gt;  &lt;div&gt;&amp;#22270;&amp;#34920;&amp;#65306;&amp;#25105;&amp;#22269;&amp;#20020;&amp;#24202;&amp;#35797;&amp;#39564;CRO&amp;#34892;&amp;#19994;&amp;#31454;&amp;#20105;&amp;#26684;&amp;#23616;&lt;/div&gt;  &lt;div&gt;&amp;#22270;&amp;#34920;&amp;#65306;&amp;#20135;&amp;#19994;&amp;#38142;&amp;#24310;&amp;#20280;&amp;#65292;&amp;#22686;&amp;#21152;&amp;#38468;&amp;#21152;&amp;#20215;&amp;#20540;&lt;/div&gt;  &lt;div&gt;&amp;#22270;&amp;#34920;&amp;#65306;&amp;#26118;&amp;#27888;&amp;#22235;&amp;#22823;&amp;#19994;&amp;#21153;&amp;#26495;&amp;#22359;&lt;/div&gt;  &lt;div&gt;&amp;#22270;&amp;#34920;&amp;#65306;&amp;#26118;&amp;#25299;&amp;#65288;&amp;#26118;&amp;#27888;&amp;#20013;&amp;#22269;&amp;#65289;&amp;#19968;&amp;#31449;&amp;#24335;&amp;#26381;&amp;#21153;&amp;#20307;&amp;#31995;&lt;/div&gt;  &lt;div&gt;&amp;#22270;&amp;#34920;&amp;#65306;&amp;#33647;&amp;#26126;&amp;#24247;&amp;#24503;&amp;#25910;&amp;#20837;&amp;#26469;&amp;#28304;&lt;/div&gt;  &lt;div&gt;&amp;#22270;&amp;#34920;&amp;#65306;CRO&amp;#20844;&amp;#21496;&amp;#25104;&amp;#31435;&amp;#20197;&amp;#26469;&amp;#24182;&amp;#36141;&amp;#26696;&amp;#20363;&amp;#25968;&amp;#37327;&lt;/div&gt;  &lt;div&gt;&amp;#22270;&amp;#34920;&amp;#65306;&amp;#26118;&amp;#27888;&amp;#21457;&amp;#23637;&amp;#36807;&amp;#31243;&amp;ndash;&amp;#25193;&amp;#24352;&amp;#26399;&lt;/div&gt;  &lt;div&gt;&amp;#22270;&amp;#34920;&amp;#65306;CRO&amp;#21512;&amp;#20316;&amp;#21457;&amp;#23637;&amp;#36884;&amp;#24452;&lt;/div&gt;  &lt;div&gt;&amp;#22270;&amp;#34920;&amp;#65306;&amp;#26118;&amp;#27888;&amp;#25910;&amp;#36153;&amp;#27169;&amp;#24335;&amp;#36716;&amp;#21464;&lt;/div&gt;  &lt;div&gt;&amp;#22270;&amp;#34920;&amp;#65306;&amp;#27888;&amp;#26684;&amp;#21307;&amp;#33647;&amp;#23458;&amp;#25143;&amp;#25910;&amp;#20837;&amp;#21344;&amp;#27604;&lt;/div&gt;  &lt;div&gt;&amp;#22270;&amp;#34920;&amp;#65306;&amp;#27888;&amp;#26684;&amp;#21307;&amp;#33647;&amp;#23458;&amp;#25143;&lt;/div&gt;  &lt;div&gt;&amp;#22270;&amp;#34920;&amp;#65306;&amp;#27888;&amp;#26684;&amp;#21307;&amp;#33647;&amp;#20840;&amp;#29699;&amp;#24067;&amp;#23616;&lt;/div&gt;  &lt;div&gt;&amp;#22270;&amp;#34920;&amp;#65306;&amp;#27888;&amp;#26684;&amp;#21307;&amp;#33647;&amp;#26234;&amp;#24935;&amp;#21307;&amp;#30103;&amp;#24179;&amp;#21488;&lt;/div&gt;  &lt;div&gt;&amp;#22270;&amp;#34920;&amp;#65306;&amp;#27888;&amp;#26684;&amp;#21307;&amp;#33647;&amp;#25910;&amp;#20837;&amp;#21450;&amp;#22686;&amp;#38271;&lt;/div&gt;  &lt;div&gt;&amp;#22270;&amp;#34920;&amp;#65306;&amp;#27888;&amp;#26684;&amp;#21307;&amp;#33647;&amp;#20928;&amp;#21033;&amp;#28070;&amp;#21450;&amp;#22686;&amp;#38271;&lt;/div&gt;  &lt;div&gt;&amp;#22270;&amp;#34920;&amp;#65306;&amp;#20132;&amp;#26131;&amp;#23436;&amp;#25104;&amp;#21518;&amp;#30334;&amp;#33457;&amp;#26449;&amp;#32929;&amp;#26435;&amp;#32467;&amp;#26500;&lt;/div&gt;  &lt;div&gt;&amp;#22270;&amp;#34920;&amp;#65306;&amp;#21338;&amp;#27982;&amp;#21307;&amp;#33647;&amp;#26381;&amp;#21153;&amp;#32593;&amp;#28857;&amp;#20998;&amp;#24067;&lt;/div&gt;  &lt;div&gt;&amp;#22270;&amp;#34920;&amp;#65306;&amp;#21338;&amp;#27982;&amp;#21307;&amp;#33647;&amp;#25910;&amp;#20837;&amp;#21450;&amp;#22686;&amp;#38271;&lt;/div&gt;  &lt;div&gt;&amp;#22270;&amp;#34920;&amp;#65306;&amp;#21338;&amp;#27982;&amp;#21307;&amp;#33647;&amp;#20928;&amp;#21033;&amp;#28070;&amp;#21450;&amp;#22686;&amp;#38271;&lt;/div&gt;  &lt;div&gt;&amp;#22270;&amp;#34920;&amp;#65306;2024-2030&amp;#24180;CR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CRO&amp;#34892;&amp;#19994;&amp;#24066;&amp;#22330;&amp;#35268;&amp;#27169;&amp;#39044;&amp;#27979;&lt;/div&gt;  &lt;div&gt;&amp;#22270;&amp;#34920;&amp;#65306;&amp;#36817;&amp;#26399;&amp;#20851;&amp;#20110;&amp;#40723;&amp;#21169;CRO&amp;#21457;&amp;#23637;&amp;#30340;&amp;#30456;&amp;#20851;&amp;#25919;&amp;#31574;&lt;/div&gt;  &lt;div&gt;&amp;#22270;&amp;#34920;&amp;#65306;&amp;#21508;&amp;#22269;&amp;#20020;&amp;#24202;&amp;#35797;&amp;#39564;&amp;#23457;&amp;#25209;&amp;#25919;&amp;#31574;&amp;#21644;&amp;#26102;&amp;#38388;&lt;/div&gt;  &lt;div&gt;&amp;#22270;&amp;#34920;&amp;#65306;&amp;#22269;&amp;#20869;&amp;#24037;&amp;#20316;&amp;#36127;&amp;#33655;&amp;#19982;&amp;#20154;&amp;#21147;&amp;#36164;&amp;#28304;&amp;#30340;&amp;#30683;&amp;#30462;&lt;/div&gt;  &lt;div&gt;&amp;#22270;&amp;#34920;&amp;#65306;&amp;#32654;&amp;#22269;&amp;#19982;&amp;#20013;&amp;#22269;&amp;#26032;&amp;#33647;&amp;#23457;&amp;#25209;&amp;#27969;&amp;#31243;&amp;#19978;&amp;#24046;&amp;#24322;&lt;/div&gt;  &lt;div&gt;&amp;#22270;&amp;#34920;&amp;#65306;&amp;#20013;&amp;#22269;&amp;#33647;&amp;#21697;&amp;#23457;&amp;#25209;&amp;#21046;&amp;#24230;&amp;#21457;&amp;#23637;&amp;#36827;&amp;#31243;&lt;/div&gt;  &lt;div&gt;&amp;#22270;&amp;#34920;&amp;#65306;&amp;#20223;&amp;#21046;&amp;#33647;&amp;#19968;&amp;#33268;&amp;#24615;&amp;#35780;&amp;#20215;&amp;#25512;&amp;#36827;&amp;#21382;&amp;#31243;&lt;/div&gt;  &lt;div&gt;&amp;#22270;&amp;#34920;&amp;#65306;&amp;#36328;&amp;#22269;&amp;#29983;&amp;#29289;&amp;#21046;&amp;#33647;&amp;#20844;&amp;#21496;&amp;#22312;&amp;#20013;&amp;#22269;&amp;#35774;&amp;#31435;&amp;#30740;&amp;#21457;&amp;#20013;&amp;#24515;&lt;/div&gt;  &lt;div&gt;&amp;#22270;&amp;#34920;&amp;#65306;&amp;#36328;&amp;#22269;&amp;#29983;&amp;#29289;&amp;#21046;&amp;#33647;&amp;#20844;&amp;#21496;&amp;#22312;&amp;#20013;&amp;#22269;&amp;#35774;&amp;#31435;&amp;#30740;&amp;#21457;&amp;#20013;&amp;#24515;&lt;/div&gt;  &lt;div&gt;&amp;#22270;&amp;#34920;&amp;#65306;&amp;#25105;&amp;#22269;&amp;#26412;&amp;#22303;&amp;#20027;&amp;#35201;CRO&amp;#20844;&amp;#21496;&lt;/div&gt;  &lt;div&gt;&amp;#22270;&amp;#34920;&amp;#65306;&amp;#20840;&amp;#29699;CRO&amp;#20844;&amp;#21496;&amp;#22312;&amp;#20154;&amp;#25165;&amp;#26041;&amp;#38754;&amp;#30340;&amp;#20248;&amp;#21183;&lt;/div&gt;  &lt;div&gt;&amp;#22270;&amp;#34920;&amp;#65306;&amp;#20840;&amp;#29699;&amp;#21307;&amp;#33647;&amp;#30740;&amp;#21457;&amp;#22806;&amp;#21253;&amp;#24182;&amp;#36141;&amp;#25972;&amp;#21512;&amp;#26696;&amp;#20363;&lt;/div&gt;  &lt;div&gt;&amp;#22270;&amp;#34920;&amp;#65306;&amp;#22823;&amp;#22411;&amp;#33647;&amp;#20225;&amp;#19982;CRO&amp;#24418;&amp;#25104;&amp;#25112;&amp;#30053;&amp;#21516;&amp;#30431;&lt;/div&gt;  &lt;div&gt;&amp;#22270;&amp;#34920;&amp;#65306;ST&amp;#30334;&amp;#33457;&amp;#21215;&amp;#25237;&amp;#39033;&amp;#30446;&lt;/div&gt;  &lt;div&gt;&amp;#22270;&amp;#34920;&amp;#65306;&amp;#21326;&amp;#23041;&amp;#21307;&amp;#33647;&amp;#36817;2&amp;#24180;&amp;#33829;&amp;#19994;&amp;#25910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0.html"&gt;http://www.cction.com/report/202402/43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