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RO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RO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RO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88.html"&gt;http://www.cction.com/report/202401/435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CRO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CRO&amp;#34892;&amp;#19994;&amp;#21457;&amp;#23637;&amp;#32508;&amp;#36848;&lt;/div&gt;  &lt;div align="left"&gt;1.1 CRO&amp;#34892;&amp;#19994;&amp;#27010;&amp;#36848;&lt;/div&gt;  &lt;div align="left"&gt;1.1.1 CRO&amp;#34892;&amp;#19994;&amp;#23450;&amp;#20041;&lt;/div&gt;  &lt;div align="left"&gt;1.1.2 CRO&amp;#32452;&amp;#32455;&amp;#24418;&amp;#24335;&lt;/div&gt;  &lt;div align="left"&gt;1.1.3 CRO&amp;#19994;&amp;#21153;&amp;#20998;&amp;#26512;&lt;/div&gt;  &lt;div align="left"&gt;&amp;#65288;1&amp;#65289;CRO&amp;#19994;&amp;#21153;&amp;#20869;&amp;#23481;&lt;/div&gt;  &lt;div align="left"&gt;&amp;#65288;2&amp;#65289;CRO&amp;#19994;&amp;#21153;&amp;#31867;&amp;#21035;&lt;/div&gt;  &lt;div align="left"&gt;1.1.4 CRO&amp;#20135;&amp;#19994;&amp;#38142;&amp;#20998;&amp;#26512;&lt;/div&gt;  &lt;div align="left"&gt;&amp;#65288;1&amp;#65289;CRO&amp;#20135;&amp;#19994;&amp;#38142;&amp;#27010;&amp;#36848;&lt;/div&gt;  &lt;div align="left"&gt;&amp;#65288;2&amp;#65289;CRO&amp;#19978;&amp;#28216;&amp;#20135;&amp;#19994;&amp;#20998;&amp;#26512;&lt;/div&gt;  &lt;div align="left"&gt;&amp;#65288;3&amp;#65289;CRO&amp;#19979;&amp;#28216;&amp;#20135;&amp;#19994;&amp;#20998;&amp;#26512;&lt;/div&gt;  &lt;div align="left"&gt;1.2 CRO&amp;#34892;&amp;#19994;&amp;#20135;&amp;#29983;&amp;#32972;&amp;#26223;&amp;#20998;&amp;#26512;&lt;/div&gt;  &lt;div align="left"&gt;1.2.1 &amp;#21046;&amp;#33647;&amp;#34892;&amp;#19994;&amp;#30740;&amp;#21457;&amp;#25903;&amp;#20986;&amp;#25345;&amp;#32493;&amp;#22686;&amp;#38271;&lt;/div&gt;  &lt;div align="left"&gt;&amp;#65288;1&amp;#65289;&amp;#21307;&amp;#33647;&amp;#30740;&amp;#21457;&amp;#25903;&amp;#20986;&amp;#25345;&amp;#32493;&amp;#22686;&amp;#38271;&lt;/div&gt;  &lt;div align="left"&gt;&amp;#65288;2&amp;#65289;&amp;#21046;&amp;#33647;&amp;#20225;&amp;#19994;&amp;#38754;&amp;#20020;&amp;#19987;&amp;#21033;&amp;#24748;&amp;#23830;&lt;/div&gt;  &lt;div align="left"&gt;&amp;#65288;3&amp;#65289;&amp;#21046;&amp;#33647;&amp;#20225;&amp;#19994;&amp;#33647;&amp;#21697;&amp;#31454;&amp;#20105;&amp;#21152;&amp;#21095;&lt;/div&gt;  &lt;div align="left"&gt;&amp;#65288;4&amp;#65289;&amp;#33647;&amp;#21697;&amp;#30740;&amp;#21457;&amp;#23457;&amp;#25209;&amp;#36895;&amp;#24230;&amp;#21152;&amp;#24555;&lt;/div&gt;  &lt;div align="left"&gt;1.2.2 &amp;#21046;&amp;#33647;&amp;#34892;&amp;#19994;&amp;#26032;&amp;#33647;&amp;#30740;&amp;#21457;&amp;#26085;&amp;#30410;&amp;#22256;&amp;#38590;&lt;/div&gt;  &lt;div align="left"&gt;&amp;#65288;1&amp;#65289;&amp;#30740;&amp;#21457;&amp;#25104;&amp;#26412;&amp;#22686;&amp;#21152;&lt;/div&gt;  &lt;div align="left"&gt;&amp;#65288;2&amp;#65289;&amp;#30740;&amp;#21457;&amp;#21608;&amp;#26399;&amp;#24310;&amp;#38271;&lt;/div&gt;  &lt;div align="left"&gt;&amp;#65288;3&amp;#65289;&amp;#30740;&amp;#21457;&amp;#39118;&amp;#38505;&amp;#25552;&amp;#39640;&lt;/div&gt;  &lt;div align="left"&gt;&amp;#65288;4&amp;#65289;&amp;#30740;&amp;#21457;&amp;#25928;&amp;#29575;&amp;#38477;&amp;#20302;&lt;/div&gt;  &lt;div align="left"&gt;&amp;#65288;5&amp;#65289;&amp;#30740;&amp;#21457;&amp;#22797;&amp;#26434;&amp;#24230;&amp;#22686;&amp;#21152;&lt;/div&gt;  &lt;div align="left"&gt;&amp;#65288;6&amp;#65289;&amp;#30740;&amp;#21457;&amp;#25237;&amp;#20837;&amp;#22238;&amp;#25253;&amp;#29575;&amp;#38477;&amp;#20302;&lt;/div&gt;  &lt;div align="left"&gt;1.2.3 &amp;#21307;&amp;#33647;&amp;#30740;&amp;#21457;&amp;#22806;&amp;#21253;&amp;#34892;&amp;#19994;&amp;#24212;&amp;#36816;&amp;#32780;&amp;#29983;&lt;/div&gt;  &lt;div align="left"&gt;&amp;#65288;1&amp;#65289;&amp;#30740;&amp;#21457;&amp;#22806;&amp;#21253;&amp;#21487;&amp;#26174;&amp;#33879;&amp;#32553;&amp;#30701;&amp;#20020;&amp;#24202;&amp;#35797;&amp;#39564;&amp;#26102;&amp;#38388;&lt;/div&gt;  &lt;div align="left"&gt;&amp;#65288;2&amp;#65289;&amp;#33647;&amp;#20225;&amp;#23545;&amp;#22806;&amp;#21253;&amp;#25928;&amp;#29575;&amp;#31215;&amp;#26497;&amp;#24577;&amp;#24230;&amp;#22823;&amp;#24133;&amp;#25552;&amp;#21319;&lt;/div&gt;  &lt;div align="left"&gt;&amp;#65288;3&amp;#65289;&amp;#33647;&amp;#21697;&amp;#30740;&amp;#21457;&amp;#22806;&amp;#21253;&amp;#28183;&amp;#36879;&amp;#29575;&amp;#36880;&amp;#28176;&amp;#25552;&amp;#21319;&lt;/div&gt;  &lt;div align="left"&gt;1.3 CRO&amp;#34892;&amp;#19994;&amp;#21457;&amp;#23637;&amp;#29615;&amp;#22659;&amp;#20998;&amp;#26512;&lt;/div&gt;  &lt;div align="left"&gt;1.3.1 &amp;#34892;&amp;#19994;&amp;#25919;&amp;#31574;&amp;#29615;&amp;#22659;&amp;#20998;&amp;#26512;&lt;/div&gt;  &lt;div align="left"&gt;&amp;#65288;1&amp;#65289;&amp;#34892;&amp;#19994;&amp;#26631;&amp;#20934;&amp;#19982;&amp;#27861;&amp;#35268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3.2 &amp;#34892;&amp;#19994;&amp;#32463;&amp;#27982;&amp;#29615;&amp;#22659;&amp;#20998;&amp;#26512;&lt;/div&gt;  &lt;div align="left"&gt;1.3.3 &amp;#34892;&amp;#19994;&amp;#31038;&amp;#20250;&amp;#29615;&amp;#22659;&amp;#20998;&amp;#26512;&lt;/div&gt;  &lt;div align="left"&gt;&amp;#65288;1&amp;#65289;&amp;#20154;&amp;#21475;&amp;#22240;&amp;#32032;+&amp;#26032;&amp;#20852;&amp;#24066;&amp;#22330;&amp;#25552;&amp;#21319;&amp;#21307;&amp;#30103;&amp;#38656;&amp;#27714;&lt;/div&gt;  &lt;div align="left"&gt;&amp;#65288;2&amp;#65289;&amp;#33647;&amp;#21697;&amp;#38144;&amp;#21806;&amp;#22238;&amp;#28201;&amp;#65292;&amp;#25552;&amp;#20379;&amp;#36164;&amp;#37329;&amp;#25903;&amp;#25345;&lt;/div&gt;  &lt;div align="left"&gt;1.3.4 &amp;#34892;&amp;#19994;&amp;#25216;&amp;#26415;&amp;#29615;&amp;#22659;&amp;#20998;&amp;#26512;&lt;/div&gt;  &lt;div align="left"&gt;&amp;#65288;1&amp;#65289;&amp;#29983;&amp;#29289;&amp;#21307;&amp;#33647;&amp;#25216;&amp;#26415;&amp;#21457;&amp;#23637;&amp;#24773;&amp;#20917;&lt;/div&gt;  &lt;div align="left"&gt;&amp;#65288;2&amp;#65289;&amp;#21307;&amp;#23398;&amp;#19987;&amp;#19994;&amp;#20154;&amp;#25165;&amp;#21457;&amp;#23637;&amp;#24773;&amp;#20917;&lt;/div&gt;  &lt;div align="left"&gt;&amp;#65288;3&amp;#65289;&amp;#34892;&amp;#19994;&amp;#25216;&amp;#26415;&amp;#21457;&amp;#23637;&amp;#36235;&amp;#21183;&amp;#20998;&amp;#26512;&lt;/div&gt;  &lt;div align="left"&gt;&amp;#65288;4&amp;#65289;&amp;#25216;&amp;#26415;&amp;#29615;&amp;#22659;&amp;#23545;&amp;#34892;&amp;#19994;&amp;#30340;&amp;#24433;&amp;#21709;&lt;/div&gt;  &lt;div align="left"&gt;1.4 CRO&amp;#34892;&amp;#19994;&amp;#21457;&amp;#23637;&amp;#26426;&amp;#36935;&amp;#19982;&amp;#23041;&amp;#32961;&amp;#24635;&amp;#32467;&lt;/div&gt;  &lt;div align="left"&gt;&amp;nbsp;&lt;/div&gt;  &lt;div align="left"&gt;&amp;#31532;2&amp;#31456;&amp;#65306;CRO&amp;#34892;&amp;#19994;&amp;#21457;&amp;#23637;&amp;#21069;&amp;#26223;&amp;#19982;&amp;#32463;&amp;#39564;&lt;/div&gt;  &lt;div align="left"&gt;2.1 CRO&amp;#34892;&amp;#19994;&amp;#21457;&amp;#23637;&amp;#29616;&amp;#29366;&amp;#20998;&amp;#26512;&lt;/div&gt;  &lt;div align="left"&gt;2.1.1 CRO&amp;#21457;&amp;#23637;&amp;#21382;&amp;#31243;&amp;#20998;&amp;#26512;&lt;/div&gt;  &lt;div align="left"&gt;2.1.2 CRO&amp;#24066;&amp;#22330;&amp;#35268;&amp;#27169;&amp;#20998;&amp;#26512;&lt;/div&gt;  &lt;div align="left"&gt;2.1.3 CRO&amp;#19994;&amp;#21153;&amp;#32467;&amp;#26500;&amp;#20998;&amp;#26512;&lt;/div&gt;  &lt;div align="left"&gt;2.1.4 CRO&amp;#31454;&amp;#20105;&amp;#26684;&amp;#23616;&amp;#20998;&amp;#26512;&lt;/div&gt;  &lt;div align="left"&gt;2.1.5 CRO&amp;#21306;&amp;#22495;&amp;#20998;&amp;#24067;&amp;#24773;&amp;#20917;&lt;/div&gt;  &lt;div align="left"&gt;2.2 &amp;#20027;&amp;#35201;&amp;#22269;&amp;#23478;CRO&amp;#21457;&amp;#23637;&amp;#32463;&amp;#39564;&amp;#20511;&amp;#37492;&lt;/div&gt;  &lt;div align="left"&gt;2.2.1 &amp;#32654;&amp;#22269;CRO&amp;#34892;&amp;#19994;&amp;#21457;&amp;#23637;&amp;#32463;&amp;#39564;&amp;#20511;&amp;#37492;&lt;/div&gt;  &lt;div align="left"&gt;&amp;#65288;1&amp;#65289;&amp;#32654;&amp;#22269;CRO&amp;#21457;&amp;#23637;&amp;#29616;&amp;#29366;&amp;#20998;&amp;#26512;&lt;/div&gt;  &lt;div align="left"&gt;&amp;#65288;2&amp;#65289;&amp;#32654;&amp;#22269;CRO&amp;#21457;&amp;#23637;&amp;#36235;&amp;#21183;&amp;#20998;&amp;#26512;&lt;/div&gt;  &lt;div align="left"&gt;&amp;#65288;3&amp;#65289;&amp;#20013;&amp;#32654;CRO&amp;#34892;&amp;#19994;&amp;#21457;&amp;#23637;&amp;#27604;&amp;#36739;&lt;/div&gt;  &lt;div align="left"&gt;&amp;#65288;4&amp;#65289;&amp;#32654;&amp;#22269;CRO&amp;#21457;&amp;#23637;&amp;#23545;&amp;#20013;&amp;#22269;&amp;#30340;&amp;#21551;&amp;#31034;&lt;/div&gt;  &lt;div align="left"&gt;2.2.2 &amp;#21360;&amp;#24230;CRO&amp;#34892;&amp;#19994;&amp;#21457;&amp;#23637;&amp;#32463;&amp;#39564;&amp;#20511;&amp;#37492;&lt;/div&gt;  &lt;div align="left"&gt;&amp;#65288;1&amp;#65289;&amp;#21360;&amp;#24230;CRO&amp;#21457;&amp;#23637;&amp;#29616;&amp;#29366;&amp;#20998;&amp;#26512;&lt;/div&gt;  &lt;div align="left"&gt;&amp;#65288;2&amp;#65289;&amp;#21360;&amp;#24230;CRO&amp;#21457;&amp;#23637;&amp;#36235;&amp;#21183;&amp;#20998;&amp;#26512;&lt;/div&gt;  &lt;div align="left"&gt;&amp;#65288;3&amp;#65289;&amp;#20013;&amp;#21360;CRO&amp;#34892;&amp;#19994;&amp;#21457;&amp;#23637;&amp;#27604;&amp;#36739;&lt;/div&gt;  &lt;div align="left"&gt;&amp;#65288;4&amp;#65289;&amp;#21360;&amp;#24230;CRO&amp;#21457;&amp;#23637;&amp;#23545;&amp;#20013;&amp;#22269;&amp;#30340;&amp;#21551;&amp;#31034;&lt;/div&gt;  &lt;div align="left"&gt;2.3 &amp;#22269;&amp;#22806;CRO&amp;#24040;&amp;#22836;&amp;#21457;&amp;#23637;&amp;#29616;&amp;#29366;&amp;#21450;&amp;#22312;&amp;#21326;&amp;#24067;&amp;#23616;&lt;/div&gt;  &lt;div align="left"&gt;2.3.1 &amp;#26118;&amp;#27888;&amp;#65288;Quintiles&amp;#65289;&lt;/div&gt;  &lt;div align="left"&gt;&amp;#65288;1&amp;#65289;&amp;#20844;&amp;#21496;&amp;#21457;&amp;#23637;&amp;#31616;&amp;#20171;&lt;/div&gt;  &lt;div align="left"&gt;&amp;#65288;2&amp;#65289;&amp;#20844;&amp;#21496;&amp;#32463;&amp;#33829;&amp;#24773;&amp;#20917;&amp;#20998;&amp;#26512;&lt;/div&gt;  &lt;div align="left"&gt;&amp;#65288;3&amp;#65289;&amp;#20844;&amp;#21496;&amp;#22312;&amp;#21326;&amp;#24067;&amp;#23616;&amp;#21450;&amp;#32463;&amp;#33829;&lt;/div&gt;  &lt;div align="left"&gt;2.3.2 &amp;#31185;&amp;#25991;&amp;#26031;&amp;#65288;Covance&amp;#65289;&lt;/div&gt;  &lt;div align="left"&gt;&amp;#65288;1&amp;#65289;&amp;#20844;&amp;#21496;&amp;#21457;&amp;#23637;&amp;#31616;&amp;#20171;&lt;/div&gt;  &lt;div align="left"&gt;&amp;#65288;2&amp;#65289;&amp;#20844;&amp;#21496;&amp;#32463;&amp;#33829;&amp;#24773;&amp;#20917;&amp;#20998;&amp;#26512;&lt;/div&gt;  &lt;div align="left"&gt;&amp;#65288;3&amp;#65289;&amp;#20844;&amp;#21496;&amp;#22312;&amp;#21326;&amp;#24067;&amp;#23616;&amp;#21450;&amp;#32463;&amp;#33829;&lt;/div&gt;  &lt;div align="left"&gt;2.3.3 &amp;#40718;&amp;#26198;&amp;#65288;Parexel&amp;#65289;&lt;/div&gt;  &lt;div align="left"&gt;&amp;#65288;1&amp;#65289;&amp;#20844;&amp;#21496;&amp;#21457;&amp;#23637;&amp;#31616;&amp;#20171;&lt;/div&gt;  &lt;div align="left"&gt;&amp;#65288;2&amp;#65289;&amp;#20844;&amp;#21496;&amp;#32463;&amp;#33829;&amp;#24773;&amp;#20917;&amp;#20998;&amp;#26512;&lt;/div&gt;  &lt;div align="left"&gt;&amp;#65288;3&amp;#65289;&amp;#20844;&amp;#21496;&amp;#22312;&amp;#21326;&amp;#24067;&amp;#23616;&amp;#21450;&amp;#32463;&amp;#33829;&lt;/div&gt;  &lt;div align="left"&gt;2.3.4 PPD&lt;/div&gt;  &lt;div align="left"&gt;&amp;#65288;1&amp;#65289;&amp;#20844;&amp;#21496;&amp;#21457;&amp;#23637;&amp;#31616;&amp;#20171;&lt;/div&gt;  &lt;div align="left"&gt;&amp;#65288;2&amp;#65289;&amp;#20844;&amp;#21496;&amp;#32463;&amp;#33829;&amp;#24773;&amp;#20917;&amp;#20998;&amp;#26512;&lt;/div&gt;  &lt;div align="left"&gt;&amp;#65288;3&amp;#65289;&amp;#20844;&amp;#21496;&amp;#22312;&amp;#21326;&amp;#24067;&amp;#23616;&amp;#21450;&amp;#32463;&amp;#33829;&lt;/div&gt;  &lt;div align="left"&gt;2.3.5 &amp;#30408;&amp;#24070;&amp;#36798;&amp;#65288;Inventiv Health&amp;#65289;&lt;/div&gt;  &lt;div align="left"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844;&amp;#21496;&amp;#32463;&amp;#33829;&amp;#24773;&amp;#20917;&amp;#20998;&amp;#26512;&lt;/div&gt;  &lt;div align="left"&gt;&amp;#65288;3&amp;#65289;&amp;#20844;&amp;#21496;&amp;#22312;&amp;#21326;&amp;#24067;&amp;#23616;&amp;#21450;&amp;#32463;&amp;#33829;&lt;/div&gt;  &lt;div align="left"&gt;2.3.6 ICON&lt;/div&gt;  &lt;div align="left"&gt;&amp;#65288;1&amp;#65289;&amp;#20844;&amp;#21496;&amp;#21457;&amp;#23637;&amp;#31616;&amp;#20171;&lt;/div&gt;  &lt;div align="left"&gt;&amp;#65288;2&amp;#65289;&amp;#20844;&amp;#21496;&amp;#32463;&amp;#33829;&amp;#24773;&amp;#20917;&amp;#20998;&amp;#26512;&lt;/div&gt;  &lt;div align="left"&gt;&amp;#65288;3&amp;#65289;&amp;#20844;&amp;#21496;&amp;#22312;&amp;#21326;&amp;#24067;&amp;#23616;&amp;#21450;&amp;#32463;&amp;#33829;&lt;/div&gt;  &lt;div align="left"&gt;2.3.7 PRA&lt;/div&gt;  &lt;div align="left"&gt;&amp;#65288;1&amp;#65289;&amp;#20844;&amp;#21496;&amp;#21457;&amp;#23637;&amp;#31616;&amp;#20171;&lt;/div&gt;  &lt;div align="left"&gt;&amp;#65288;2&amp;#65289;&amp;#20844;&amp;#21496;&amp;#32463;&amp;#33829;&amp;#24773;&amp;#20917;&amp;#20998;&amp;#26512;&lt;/div&gt;  &lt;div align="left"&gt;&amp;#65288;3&amp;#65289;&amp;#20844;&amp;#21496;&amp;#22312;&amp;#21326;&amp;#24067;&amp;#23616;&amp;#21450;&amp;#32463;&amp;#33829;&lt;/div&gt;  &lt;div align="left"&gt;2.3.8 Charles River&lt;/div&gt;  &lt;div align="left"&gt;&amp;#65288;1&amp;#65289;&amp;#20844;&amp;#21496;&amp;#21457;&amp;#23637;&amp;#31616;&amp;#20171;&lt;/div&gt;  &lt;div align="left"&gt;&amp;#65288;2&amp;#65289;&amp;#20844;&amp;#21496;&amp;#32463;&amp;#33829;&amp;#24773;&amp;#20917;&amp;#20998;&amp;#26512;&lt;/div&gt;  &lt;div align="left"&gt;&amp;#65288;3&amp;#65289;&amp;#20844;&amp;#21496;&amp;#22312;&amp;#21326;&amp;#24067;&amp;#23616;&amp;#21450;&amp;#32463;&amp;#33829;&lt;/div&gt;  &lt;div align="left"&gt;2.3.9 Chiltern&lt;/div&gt;  &lt;div align="left"&gt;&amp;#65288;1&amp;#65289;&amp;#20844;&amp;#21496;&amp;#21457;&amp;#23637;&amp;#31616;&amp;#20171;&lt;/div&gt;  &lt;div align="left"&gt;&amp;#65288;2&amp;#65289;&amp;#20844;&amp;#21496;&amp;#32463;&amp;#33829;&amp;#24773;&amp;#20917;&amp;#20998;&amp;#26512;&lt;/div&gt;  &lt;div align="left"&gt;&amp;#65288;3&amp;#65289;&amp;#20844;&amp;#21496;&amp;#22312;&amp;#21326;&amp;#24067;&amp;#23616;&amp;#21450;&amp;#32463;&amp;#33829;&lt;/div&gt;  &lt;div align="left"&gt;2.3.10 INC Research&amp;#21457;&amp;#23637;&amp;#29616;&amp;#29366;&amp;#21450;&amp;#22312;&amp;#21326;&amp;#24067;&amp;#23616;&lt;/div&gt;  &lt;div align="left"&gt;&amp;#65288;1&amp;#65289;&amp;#20844;&amp;#21496;&amp;#21457;&amp;#23637;&amp;#31616;&amp;#20171;&lt;/div&gt;  &lt;div align="left"&gt;&amp;#65288;2&amp;#65289;&amp;#20844;&amp;#21496;&amp;#32463;&amp;#33829;&amp;#24773;&amp;#20917;&amp;#20998;&amp;#26512;&lt;/div&gt;  &lt;div align="left"&gt;&amp;#65288;3&amp;#65289;&amp;#20844;&amp;#21496;&amp;#22312;&amp;#21326;&amp;#24067;&amp;#23616;&amp;#21450;&amp;#32463;&amp;#33829;&lt;/div&gt;  &lt;div align="left"&gt;2.4 CRO&amp;#34892;&amp;#19994;&amp;#21457;&amp;#23637;&amp;#21069;&amp;#26223;&amp;#20998;&amp;#26512;&lt;/div&gt;  &lt;div align="left"&gt;2.4.1 CRO&amp;#24066;&amp;#22330;&amp;#21069;&amp;#26223;&amp;#39044;&amp;#27979;&lt;/div&gt;  &lt;div align="left"&gt;2.4.2 CRO&amp;#25216;&amp;#26415;&amp;#21069;&amp;#26223;&amp;#39044;&amp;#27979;&lt;/div&gt;  &lt;div align="left"&gt;2.4.3 CRO&amp;#19994;&amp;#21153;&amp;#32467;&amp;#26500;&amp;#39044;&amp;#27979;&lt;/div&gt;  &lt;div align="left"&gt;2.4.4 CRO&amp;#21830;&amp;#19994;&amp;#27169;&amp;#24335;&amp;#39044;&amp;#27979;&lt;/div&gt;  &lt;div align="left"&gt;&amp;nbsp;&lt;/div&gt;  &lt;div align="left"&gt;&amp;#31532;3&amp;#31456;&amp;#65306;&amp;#20013;&amp;#22269;CRO&amp;#34892;&amp;#19994;&amp;#21457;&amp;#23637;&amp;#29366;&amp;#20917;&amp;#20998;&amp;#26512;&lt;/div&gt;  &lt;div align="left"&gt;3.1 &amp;#20013;&amp;#22269;CRO&amp;#20135;&amp;#19994;&amp;#21457;&amp;#23637;&amp;#32972;&amp;#26223;&amp;#20998;&amp;#26512;&lt;/div&gt;  &lt;div align="left"&gt;3.1.1 &amp;#20013;&amp;#22269;&amp;#33647;&amp;#21697;&amp;#38144;&amp;#21806;&amp;#35268;&amp;#27169;&amp;#36805;&amp;#36895;&amp;#22686;&amp;#38271;&lt;/div&gt;  &lt;div align="left"&gt;3.1.2 &amp;#20013;&amp;#22269;&amp;#21307;&amp;#33647;&amp;#20225;&amp;#19994;&amp;#30740;&amp;#21457;&amp;#25237;&amp;#20837;&amp;#21152;&amp;#22823;&lt;/div&gt;  &lt;div align="left"&gt;3.1.3 &amp;#20013;&amp;#22269;&amp;#26032;&amp;#33647;&amp;#19978;&amp;#24066;&amp;#25968;&amp;#37327;&amp;#25345;&amp;#32493;&amp;#22686;&amp;#38271;&lt;/div&gt;  &lt;div align="left"&gt;3.1.4 &amp;#33647;&amp;#19994;&amp;#24040;&amp;#22836;&amp;#30740;&amp;#21457;&amp;#20013;&amp;#24515;&amp;#21521;&amp;#20013;&amp;#22269;&amp;#36716;&amp;#31227;&lt;/div&gt;  &lt;div align="left"&gt;3.2 &amp;#20013;&amp;#22269;CRO&amp;#34892;&amp;#19994;&amp;#21457;&amp;#23637;&amp;#27010;&amp;#20917;&amp;#20998;&amp;#26512;&lt;/div&gt;  &lt;div align="left"&gt;3.2.1 &amp;#20013;&amp;#22269;CRO&amp;#34892;&amp;#19994;&amp;#21457;&amp;#23637;&amp;#21382;&amp;#31243;&amp;#20998;&amp;#26512;&lt;/div&gt;  &lt;div align="left"&gt;3.2.2 &amp;#20013;&amp;#22269;CRO&amp;#34892;&amp;#19994;&amp;#21457;&amp;#23637;&amp;#29305;&amp;#28857;&amp;#20998;&amp;#26512;&lt;/div&gt;  &lt;div align="left"&gt;3.2.3 &amp;#20013;&amp;#22269;CRO&amp;#34892;&amp;#19994;&amp;#38754;&amp;#20020;&amp;#30340;&amp;#38382;&amp;#39064;&lt;/div&gt;  &lt;div align="left"&gt;3.3 &amp;#20013;&amp;#22269;CRO&amp;#34892;&amp;#19994;&amp;#21457;&amp;#23637;&amp;#29616;&amp;#29366;&amp;#20998;&amp;#26512;&lt;/div&gt;  &lt;div align="left"&gt;3.3.1 &amp;#20013;&amp;#22269;CRO&amp;#34892;&amp;#19994;&amp;#24066;&amp;#22330;&amp;#35268;&amp;#27169;&amp;#20998;&amp;#26512;&lt;/div&gt;  &lt;div align="left"&gt;3.3.2 &amp;#20013;&amp;#22269;CRO&amp;#34892;&amp;#19994;&amp;#19994;&amp;#21153;&amp;#32467;&amp;#26500;&amp;#20998;&amp;#26512;&lt;/div&gt;  &lt;div align="left"&gt;3.3.3 &amp;#20013;&amp;#22269;CRO&amp;#34892;&amp;#19994;&amp;#30408;&amp;#21033;&amp;#27700;&amp;#24179;&amp;#20998;&amp;#26512;&lt;/div&gt;  &lt;div align="left"&gt;3.4 &amp;#20013;&amp;#22269;CRO&amp;#34892;&amp;#19994;&amp;#24066;&amp;#22330;&amp;#31454;&amp;#20105;&amp;#20998;&amp;#26512;&lt;/div&gt;  &lt;div align="left"&gt;3.4.1 &amp;#20013;&amp;#22269;CRO&amp;#34892;&amp;#19994;&amp;#31454;&amp;#20105;&amp;#26684;&amp;#23616;&amp;#20998;&amp;#26512;&lt;/div&gt;  &lt;div align="left"&gt;&amp;#65288;1&amp;#65289;&amp;#20013;&amp;#22269;CRO&amp;#34892;&amp;#19994;&amp;#31454;&amp;#20105;&amp;#23618;&amp;#27425;&amp;#20998;&amp;#26512;&lt;/div&gt;  &lt;div align="left"&gt;&amp;#65288;2&amp;#65289;&amp;#20013;&amp;#22269;CRO&amp;#34892;&amp;#19994;&amp;#24066;&amp;#22330;&amp;#20221;&amp;#39069;&amp;#20998;&amp;#26512;&lt;/div&gt;  &lt;div align="left"&gt;3.4.2 &amp;#20013;&amp;#22269;CRO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&amp;nbsp;&lt;/div&gt;  &lt;div align="left"&gt;&amp;#31532;4&amp;#31456;&amp;#65306;CRO&amp;#34892;&amp;#19994;&amp;#32454;&amp;#20998;&amp;#39046;&amp;#22495;&amp;#24066;&amp;#22330;&amp;#20998;&amp;#26512;&lt;/div&gt;  &lt;div align="left"&gt;4.1 &amp;#21270;&amp;#21512;&amp;#29289;&amp;#30740;&amp;#31350;CRO&amp;#24066;&amp;#22330;&amp;#20998;&amp;#26512;&lt;/div&gt;  &lt;div align="left"&gt;4.1.1 &amp;#21270;&amp;#21512;&amp;#29289;&amp;#30740;&amp;#31350;CRO&amp;#19994;&amp;#21153;&amp;#33539;&amp;#22260;&lt;/div&gt;  &lt;div align="left"&gt;4.1.2 &amp;#21270;&amp;#21512;&amp;#29289;&amp;#30740;&amp;#31350;CRO&amp;#38656;&amp;#27714;&amp;#29616;&amp;#29366;&lt;/div&gt;  &lt;div align="left"&gt;4.1.3 &amp;#21270;&amp;#21512;&amp;#29289;&amp;#30740;&amp;#31350;CRO&amp;#24066;&amp;#22330;&amp;#35268;&amp;#27169;&lt;/div&gt;  &lt;div align="left"&gt;4.1.4 CRO&amp;#20225;&amp;#19994;&amp;#22312;&amp;#21270;&amp;#21512;&amp;#29289;&amp;#30740;&amp;#31350;&amp;#30340;&amp;#24067;&amp;#23616;&lt;/div&gt;  &lt;div align="left"&gt;4.1.5 &amp;#21270;&amp;#21512;&amp;#29289;&amp;#30740;&amp;#31350;CRO&amp;#31454;&amp;#20105;&amp;#26684;&amp;#23616;&lt;/div&gt;  &lt;div align="left"&gt;4.1.6 &amp;#21270;&amp;#21512;&amp;#29289;&amp;#30740;&amp;#31350;CRO&amp;#36235;&amp;#21183;&amp;#20998;&amp;#26512;&lt;/div&gt;  &lt;div align="left"&gt;4.1.7 &amp;#21270;&amp;#21512;&amp;#29289;&amp;#30740;&amp;#31350;CRO&amp;#21069;&amp;#26223;&amp;#39044;&amp;#27979;&lt;/div&gt;  &lt;div align="left"&gt;4.2 &amp;#20020;&amp;#24202;&amp;#21069;CRO&amp;#24066;&amp;#22330;&amp;#20998;&amp;#26512;&lt;/div&gt;  &lt;div align="left"&gt;4.2.1 &amp;#20020;&amp;#24202;&amp;#21069;CRO&amp;#19994;&amp;#21153;&amp;#33539;&amp;#22260;&lt;/div&gt;  &lt;div align="left"&gt;4.2.2 &amp;#20020;&amp;#24202;&amp;#21069;CRO&amp;#38656;&amp;#27714;&amp;#29616;&amp;#29366;&lt;/div&gt;  &lt;div align="left"&gt;4.2.3 &amp;#20020;&amp;#24202;&amp;#21069;CRO&amp;#24066;&amp;#22330;&amp;#35268;&amp;#27169;&lt;/div&gt;  &lt;div align="left"&gt;4.2.4 CRO&amp;#20225;&amp;#19994;&amp;#22312;&amp;#20020;&amp;#24202;&amp;#21069;&amp;#30740;&amp;#31350;&amp;#30340;&amp;#24067;&amp;#23616;&lt;/div&gt;  &lt;div align="left"&gt;4.2.5 &amp;#20020;&amp;#24202;&amp;#21069;CRO&amp;#31454;&amp;#20105;&amp;#26684;&amp;#23616;&lt;/div&gt;  &lt;div align="left"&gt;&amp;#65288;1&amp;#65289;&amp;#20020;&amp;#24202;&amp;#21069;CRO&amp;#31454;&amp;#20105;&amp;#20248;&amp;#21155;&amp;#21183;&lt;/div&gt;  &lt;div align="left"&gt;&amp;#65288;2&amp;#65289;&amp;#20020;&amp;#24202;&amp;#21069;CRO&amp;#31454;&amp;#20105;&amp;#26684;&amp;#23616;&lt;/div&gt;  &lt;div align="left"&gt;4.2.6 &amp;#20020;&amp;#24202;&amp;#21069;CRO&amp;#36235;&amp;#21183;&amp;#20998;&amp;#26512;&lt;/div&gt;  &lt;div align="left"&gt;4.2.7 &amp;#20020;&amp;#24202;&amp;#21069;CRO&amp;#21069;&amp;#26223;&amp;#39044;&amp;#27979;&lt;/div&gt;  &lt;div align="left"&gt;4.3 &amp;#20020;&amp;#24202;&amp;#22411;CRO&amp;#24066;&amp;#22330;&amp;#20998;&amp;#26512;&lt;/div&gt;  &lt;div align="left"&gt;4.3.1 &amp;#20020;&amp;#24202;&amp;#22411;CRO&amp;#19994;&amp;#21153;&amp;#33539;&amp;#22260;&lt;/div&gt;  &lt;div align="left"&gt;4.3.2 &amp;#20020;&amp;#24202;&amp;#22411;CRO&amp;#38656;&amp;#27714;&amp;#29616;&amp;#29366;&lt;/div&gt;  &lt;div align="left"&gt;4.3.3 &amp;#20020;&amp;#24202;&amp;#22411;CRO&amp;#24066;&amp;#22330;&amp;#35268;&amp;#27169;&lt;/div&gt;  &lt;div align="left"&gt;4.3.4 CRO&amp;#20225;&amp;#19994;&amp;#22312;&amp;#20020;&amp;#24202;&amp;#35797;&amp;#39564;&amp;#30740;&amp;#31350;&amp;#30340;&amp;#24067;&amp;#23616;&lt;/div&gt;  &lt;div align="left"&gt;4.3.5 &amp;#20020;&amp;#24202;&amp;#22411;CRO&amp;#31454;&amp;#20105;&amp;#26684;&amp;#23616;&lt;/div&gt;  &lt;div align="left"&gt;&amp;#65288;1&amp;#65289;&amp;#20020;&amp;#24202;&amp;#22411;CRO&amp;#31454;&amp;#20105;&amp;#20248;&amp;#21155;&amp;#21183;&lt;/div&gt;  &lt;div align="left"&gt;&amp;#65288;2&amp;#65289;&amp;#20020;&amp;#24202;&amp;#22411;CRO&amp;#31454;&amp;#20105;&amp;#26684;&amp;#23616;&lt;/div&gt;  &lt;div align="left"&gt;4.3.6 &amp;#20020;&amp;#24202;&amp;#22411;CRO&amp;#36235;&amp;#21183;&amp;#20998;&amp;#26512;&lt;/div&gt;  &lt;div align="left"&gt;4.3.7 &amp;#20020;&amp;#24202;&amp;#22411;CRO&amp;#21069;&amp;#26223;&amp;#39044;&amp;#27979;&lt;/div&gt;  &lt;div align="left"&gt;4.4 &amp;#19968;&amp;#31449;&amp;#24335;CRO&amp;#24066;&amp;#22330;&amp;#20998;&amp;#26512;&lt;/div&gt;  &lt;div align="left"&gt;4.4.1 &amp;#19968;&amp;#31449;&amp;#24335;CRO&amp;#19994;&amp;#21153;&amp;#33539;&amp;#22260;&lt;/div&gt;  &lt;div align="left"&gt;4.4.2 &amp;#19968;&amp;#31449;&amp;#24335;CRO&amp;#38656;&amp;#27714;&amp;#29616;&amp;#29366;&lt;/div&gt;  &lt;div align="left"&gt;4.4.3 &amp;#19968;&amp;#31449;&amp;#24335;CRO&amp;#24066;&amp;#22330;&amp;#35268;&amp;#27169;&lt;/div&gt;  &lt;div align="left"&gt;4.4.4 CRO&amp;#20225;&amp;#19994;&amp;#19968;&amp;#31449;&amp;#24335;&amp;#30340;&amp;#24067;&amp;#23616;&lt;/div&gt;  &lt;div align="left"&gt;4.4.5 &amp;#19968;&amp;#31449;&amp;#24335;CRO&amp;#31454;&amp;#20105;&amp;#26684;&amp;#23616;&lt;/div&gt;  &lt;div align="left"&gt;&amp;#65288;1&amp;#65289;&amp;#19968;&amp;#31449;&amp;#24335;CRO&amp;#31454;&amp;#20105;&amp;#20248;&amp;#21155;&amp;#21183;&lt;/div&gt;  &lt;div align="left"&gt;&amp;#65288;2&amp;#65289;&amp;#19968;&amp;#31449;&amp;#24335;CRO&amp;#31454;&amp;#20105;&amp;#26684;&amp;#23616;&lt;/div&gt;  &lt;div align="left"&gt;4.4.6 &amp;#19968;&amp;#31449;&amp;#24335;CRO&amp;#36235;&amp;#21183;&amp;#20998;&amp;#26512;&lt;/div&gt;  &lt;div align="left"&gt;4.4.7 &amp;#19968;&amp;#31449;&amp;#24335;CRO&amp;#21069;&amp;#26223;&amp;#39044;&amp;#27979;&lt;/div&gt;  &lt;div align="left"&gt;&amp;nbsp;&lt;/div&gt;  &lt;div align="left"&gt;&amp;#31532;5&amp;#31456;&amp;#65306;CRO&amp;#36816;&amp;#33829;&amp;#27169;&amp;#24335;&amp;#21450;&amp;#21830;&amp;#19994;&amp;#27169;&amp;#24335;&amp;#21019;&amp;#26032;&lt;/div&gt;  &lt;div align="left"&gt;5.1 &amp;#20013;&amp;#22269;CRO&amp;#20844;&amp;#21496;&amp;#36816;&amp;#33829;&amp;#27169;&amp;#24335;&amp;#25506;&amp;#26512;&lt;/div&gt;  &lt;div align="left"&gt;5.1.1 &amp;#22806;&amp;#36164;CRO&amp;#36816;&amp;#33829;&amp;#27169;&amp;#24335;&amp;#21450;&amp;#29305;&amp;#28857;&lt;/div&gt;  &lt;div align="left"&gt;&amp;#65288;1&amp;#65289;&amp;#22806;&amp;#36164;CRO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806;&amp;#36164;CRO&amp;#36816;&amp;#34892;&amp;#29305;&amp;#28857;&lt;/div&gt;  &lt;div align="left"&gt;5.1.2 &amp;#21512;&amp;#36164;CRO&amp;#36816;&amp;#33829;&amp;#27169;&amp;#24335;&amp;#21450;&amp;#29305;&amp;#28857;&lt;/div&gt;  &lt;div align="left"&gt;&amp;#65288;1&amp;#65289;&amp;#21512;&amp;#36164;CRO&amp;#36816;&amp;#33829;&amp;#27169;&amp;#24335;&lt;/div&gt;  &lt;div align="left"&gt;&amp;#65288;2&amp;#65289;&amp;#21512;&amp;#36164;CRO&amp;#36816;&amp;#34892;&amp;#29305;&amp;#28857;&lt;/div&gt;  &lt;div align="left"&gt;5.1.3 &amp;#26412;&amp;#22303;CRO&amp;#36816;&amp;#33829;&amp;#27169;&amp;#24335;&amp;#21450;&amp;#29305;&amp;#28857;&lt;/div&gt;  &lt;div align="left"&gt;&amp;#65288;1&amp;#65289;&amp;#26412;&amp;#22303;CRO&amp;#36816;&amp;#33829;&amp;#27169;&amp;#24335;&lt;/div&gt;  &lt;div align="left"&gt;&amp;#65288;2&amp;#65289;&amp;#26412;&amp;#22303;CRO&amp;#36816;&amp;#34892;&amp;#29305;&amp;#28857;&lt;/div&gt;  &lt;div align="left"&gt;5.1.4 &amp;#19977;&amp;#36164;CRO&amp;#23545;&amp;#26412;&amp;#22303;&amp;#20225;&amp;#19994;&amp;#21457;&amp;#23637;&amp;#30340;&amp;#21551;&amp;#31034;&lt;/div&gt;  &lt;div align="left"&gt;5.1.5 &amp;#20013;&amp;#22269;CRO&amp;#36816;&amp;#33829;&amp;#27169;&amp;#24335;&amp;#21019;&amp;#26032;&lt;/div&gt;  &lt;div align="left"&gt;&amp;#65288;1&amp;#65289;VIC&amp;#27169;&amp;#24335;&lt;/div&gt;  &lt;div align="left"&gt;&amp;#65288;2&amp;#65289;ARO-CRO&amp;#27169;&amp;#24335;&lt;/div&gt;  &lt;div align="left"&gt;5.2 &amp;#20013;&amp;#22269;CRO&amp;#34892;&amp;#19994;&amp;#21830;&amp;#19994;&amp;#27169;&amp;#24335;&amp;#21019;&amp;#26032;&lt;/div&gt;  &lt;div align="left"&gt;5.2.1 CRO&amp;#34892;&amp;#19994;&amp;#21830;&amp;#19994;&amp;#27169;&amp;#24335;&amp;#27010;&amp;#36848;&lt;/div&gt;  &lt;div align="left"&gt;&amp;#65288;1&amp;#65289;CRO&amp;#34892;&amp;#19994;&amp;#21830;&amp;#19994;&amp;#27169;&amp;#24335;&amp;#31867;&amp;#22411;&lt;/div&gt;  &lt;div align="left"&gt;&amp;#65288;2&amp;#65289;&amp;#22235;&amp;#31181;CRO&amp;#21830;&amp;#19994;&amp;#27169;&amp;#24335;&amp;#23545;&amp;#27604;&lt;/div&gt;  &lt;div align="left"&gt;&amp;#65288;3&amp;#65289;CRO&amp;#21830;&amp;#19994;&amp;#27169;&amp;#24335;&amp;#21019;&amp;#26032;&lt;/div&gt;  &lt;div align="left"&gt;&amp;#65288;4&amp;#65289;&amp;#20013;&amp;#22269;CRO&amp;#21830;&amp;#19994;&amp;#27169;&amp;#24335;&amp;#28436;&amp;#21464;&lt;/div&gt;  &lt;div align="left"&gt;5.2.2 CRO&amp;#20256;&amp;#32479;&amp;#27169;&amp;#24335;&amp;#20998;&amp;#26512;&lt;/div&gt;  &lt;div align="left"&gt;&amp;#65288;1&amp;#65289;CRO&amp;#20256;&amp;#32479;&amp;#27169;&amp;#24335;&amp;#20171;&amp;#32461;&lt;/div&gt;  &lt;div align="left"&gt;&amp;#65288;2&amp;#65289;CRO&amp;#20256;&amp;#32479;&amp;#27169;&amp;#24335;&amp;#39118;&amp;#38505;&amp;#19982;&amp;#25910;&amp;#30410;&lt;/div&gt;  &lt;div align="left"&gt;&amp;#65288;3&amp;#65289;CRO&amp;#20256;&amp;#32479;&amp;#27169;&amp;#24335;&amp;#24212;&amp;#29992;&amp;#24773;&amp;#20917;&lt;/div&gt;  &lt;div align="left"&gt;5.2.3 CRO&amp;#21019;&amp;#26032;&amp;#22411;&amp;#27169;&amp;#24335;&amp;#20998;&amp;#26512;&lt;/div&gt;  &lt;div align="left"&gt;&amp;#65288;1&amp;#65289;CRO&amp;#20256;&amp;#32479;&amp;#27169;&amp;#24335;&amp;#20171;&amp;#32461;&lt;/div&gt;  &lt;div align="left"&gt;&amp;#65288;2&amp;#65289;CRO&amp;#20256;&amp;#32479;&amp;#27169;&amp;#24335;&amp;#39118;&amp;#38505;&amp;#19982;&amp;#25910;&amp;#30410;&lt;/div&gt;  &lt;div align="left"&gt;&amp;#65288;3&amp;#65289;CRO&amp;#20256;&amp;#32479;&amp;#27169;&amp;#24335;&amp;#24212;&amp;#29992;&amp;#24773;&amp;#20917;&lt;/div&gt;  &lt;div align="left"&gt;5.2.4 CRO&amp;#32467;&amp;#26524;&amp;#23548;&amp;#21521;&amp;#22411;&amp;#27169;&amp;#24335;&amp;#20998;&amp;#26512;&lt;/div&gt;  &lt;div align="left"&gt;&amp;#65288;1&amp;#65289;CRO&amp;#20256;&amp;#32479;&amp;#27169;&amp;#24335;&amp;#20171;&amp;#32461;&lt;/div&gt;  &lt;div align="left"&gt;&amp;#65288;2&amp;#65289;CRO&amp;#20256;&amp;#32479;&amp;#27169;&amp;#24335;&amp;#39118;&amp;#38505;&amp;#19982;&amp;#25910;&amp;#30410;&lt;/div&gt;  &lt;div align="left"&gt;&amp;#65288;3&amp;#65289;CRO&amp;#20256;&amp;#32479;&amp;#27169;&amp;#24335;&amp;#24212;&amp;#29992;&amp;#24773;&amp;#20917;&lt;/div&gt;  &lt;div align="left"&gt;5.2.5 CRO&amp;#39118;&amp;#38505;&amp;#20849;&amp;#25285;&amp;#27169;&amp;#24335;&amp;#20998;&amp;#26512;&lt;/div&gt;  &lt;div align="left"&gt;&amp;#65288;1&amp;#65289;CRO&amp;#20256;&amp;#32479;&amp;#27169;&amp;#24335;&amp;#20171;&amp;#32461;&lt;/div&gt;  &lt;div align="left"&gt;&amp;#65288;2&amp;#65289;CRO&amp;#20256;&amp;#32479;&amp;#27169;&amp;#24335;&amp;#39118;&amp;#38505;&amp;#19982;&amp;#25910;&amp;#30410;&lt;/div&gt;  &lt;div align="left"&gt;&amp;#65288;3&amp;#65289;CRO&amp;#20256;&amp;#32479;&amp;#27169;&amp;#24335;&amp;#24212;&amp;#29992;&amp;#24773;&amp;#20917;&lt;/div&gt;  &lt;div align="left"&gt;&amp;nbsp;&lt;/div&gt;  &lt;div align="left"&gt;&amp;#31532;6&amp;#31456;&amp;#65306;&amp;#37325;&amp;#28857;&amp;#21306;&amp;#22495;CRO&amp;#24066;&amp;#22330;&amp;#28508;&amp;#21147;&amp;#20998;&amp;#26512;&lt;/div&gt;  &lt;div align="left"&gt;6.1 &amp;#21271;&amp;#20140;CRO&amp;#24066;&amp;#22330;&amp;#21457;&amp;#23637;&amp;#28508;&amp;#21147;&lt;/div&gt;  &lt;div align="left"&gt;6.1.1 &amp;#21271;&amp;#20140;CRO&amp;#20135;&amp;#19994;&amp;#32972;&amp;#26223;&amp;#20998;&amp;#26512;&lt;/div&gt;  &lt;div align="left"&gt;&amp;#65288;1&amp;#65289;&amp;#21271;&amp;#20140;&amp;#21307;&amp;#33647;&amp;#20135;&amp;#19994;&amp;#35268;&amp;#27169;&amp;#20998;&amp;#26512;&lt;/div&gt;  &lt;div align="left"&gt;&amp;#65288;2&amp;#65289;&amp;#21271;&amp;#20140;&amp;#33647;&amp;#21697;&amp;#30740;&amp;#21457;&amp;#25237;&amp;#20837;&amp;#24773;&amp;#20917;&lt;/div&gt;  &lt;div align="left"&gt;&amp;#65288;3&amp;#65289;&amp;#21271;&amp;#20140;&amp;#33647;&amp;#21697;&amp;#30740;&amp;#21457;&amp;#20013;&amp;#24515;&amp;#25968;&amp;#37327;&lt;/div&gt;  &lt;div align="left"&gt;6.1.2 &amp;#21271;&amp;#20140;CRO&amp;#34892;&amp;#19994;&amp;#25919;&amp;#31574;&amp;#35268;&amp;#21010;&lt;/div&gt;  &lt;div align="left"&gt;6.1.3 &amp;#21271;&amp;#20140;CRO&amp;#34892;&amp;#19994;&amp;#21457;&amp;#23637;&amp;#29616;&amp;#29366;&lt;/div&gt;  &lt;div align="left"&gt;6.1.4 &amp;#21271;&amp;#20140;CRO&amp;#34892;&amp;#19994;&amp;#24066;&amp;#22330;&amp;#31454;&amp;#20105;&lt;/div&gt;  &lt;div align="left"&gt;6.1.5 &amp;#21271;&amp;#20140;CRO&amp;#34892;&amp;#19994;&amp;#21457;&amp;#23637;&amp;#20248;&amp;#21183;&lt;/div&gt;  &lt;div align="left"&gt;6.1.6 &amp;#21271;&amp;#20140;CRO&amp;#34892;&amp;#19994;&amp;#21069;&amp;#26223;&amp;#39044;&amp;#27979;&lt;/div&gt;  &lt;div align="left"&gt;6.2 &amp;#19978;&amp;#28023;CRO&amp;#24066;&amp;#22330;&amp;#21457;&amp;#23637;&amp;#28508;&amp;#21147;&lt;/div&gt;  &lt;div align="left"&gt;6.2.1 &amp;#19978;&amp;#28023;CRO&amp;#20135;&amp;#19994;&amp;#32972;&amp;#26223;&amp;#20998;&amp;#26512;&lt;/div&gt;  &lt;div align="left"&gt;&amp;#65288;1&amp;#65289;&amp;#19978;&amp;#28023;&amp;#21307;&amp;#33647;&amp;#20135;&amp;#19994;&amp;#35268;&amp;#27169;&amp;#20998;&amp;#26512;&lt;/div&gt;  &lt;div align="left"&gt;&amp;#65288;2&amp;#65289;&amp;#19978;&amp;#28023;&amp;#33647;&amp;#21697;&amp;#30740;&amp;#21457;&amp;#25237;&amp;#20837;&amp;#24773;&amp;#20917;&lt;/div&gt;  &lt;div align="left"&gt;&amp;#65288;3&amp;#65289;&amp;#19978;&amp;#28023;&amp;#33647;&amp;#21697;&amp;#30740;&amp;#21457;&amp;#20013;&amp;#24515;&amp;#25968;&amp;#37327;&lt;/div&gt;  &lt;div align="left"&gt;6.2.2 &amp;#19978;&amp;#28023;CRO&amp;#34892;&amp;#19994;&amp;#25919;&amp;#31574;&amp;#35268;&amp;#21010;&lt;/div&gt;  &lt;div align="left"&gt;6.2.3 &amp;#19978;&amp;#28023;CRO&amp;#34892;&amp;#19994;&amp;#21457;&amp;#23637;&amp;#29616;&amp;#29366;&lt;/div&gt;  &lt;div align="left"&gt;6.2.4 &amp;#19978;&amp;#28023;CRO&amp;#34892;&amp;#19994;&amp;#24066;&amp;#22330;&amp;#31454;&amp;#20105;&lt;/div&gt;  &lt;div align="left"&gt;6.2.5 &amp;#19978;&amp;#28023;CRO&amp;#34892;&amp;#19994;&amp;#21457;&amp;#23637;&amp;#20248;&amp;#21183;&lt;/div&gt;  &lt;div align="left"&gt;6.2.6 &amp;#19978;&amp;#28023;CRO&amp;#34892;&amp;#19994;&amp;#21069;&amp;#26223;&amp;#39044;&amp;#27979;&lt;/div&gt;  &lt;div align="left"&gt;6.3 &amp;#27743;&amp;#33487;CRO&amp;#24066;&amp;#22330;&amp;#21457;&amp;#23637;&amp;#28508;&amp;#21147;&lt;/div&gt;  &lt;div align="left"&gt;6.3.1 &amp;#27743;&amp;#33487;CRO&amp;#20135;&amp;#19994;&amp;#32972;&amp;#26223;&amp;#20998;&amp;#26512;&lt;/div&gt;  &lt;div align="left"&gt;&amp;#65288;1&amp;#65289;&amp;#27743;&amp;#33487;&amp;#21307;&amp;#33647;&amp;#20135;&amp;#19994;&amp;#35268;&amp;#27169;&amp;#20998;&amp;#26512;&lt;/div&gt;  &lt;div align="left"&gt;&amp;#65288;2&amp;#65289;&amp;#27743;&amp;#33487;&amp;#33647;&amp;#21697;&amp;#30740;&amp;#21457;&amp;#25237;&amp;#20837;&amp;#24773;&amp;#20917;&lt;/div&gt;  &lt;div align="left"&gt;&amp;#65288;3&amp;#65289;&amp;#27743;&amp;#33487;&amp;#33647;&amp;#21697;&amp;#30740;&amp;#21457;&amp;#20013;&amp;#24515;&amp;#25968;&amp;#37327;&lt;/div&gt;  &lt;div align="left"&gt;6.3.2 &amp;#27743;&amp;#33487;CRO&amp;#34892;&amp;#19994;&amp;#25919;&amp;#31574;&amp;#35268;&amp;#21010;&lt;/div&gt;  &lt;div align="left"&gt;6.3.3 &amp;#27743;&amp;#33487;CRO&amp;#34892;&amp;#19994;&amp;#21457;&amp;#23637;&amp;#29616;&amp;#29366;&lt;/div&gt;  &lt;div align="left"&gt;6.3.4 &amp;#27743;&amp;#33487;CRO&amp;#34892;&amp;#19994;&amp;#24066;&amp;#22330;&amp;#31454;&amp;#20105;&lt;/div&gt;  &lt;div align="left"&gt;6.3.5 &amp;#27743;&amp;#33487;CRO&amp;#34892;&amp;#19994;&amp;#21457;&amp;#23637;&amp;#20248;&amp;#21183;&lt;/div&gt;  &lt;div align="left"&gt;6.3.6 &amp;#27743;&amp;#33487;CRO&amp;#34892;&amp;#19994;&amp;#21069;&amp;#26223;&amp;#39044;&amp;#27979;&lt;/div&gt;  &lt;div align="left"&gt;6.4 &amp;#27993;&amp;#27743;CRO&amp;#24066;&amp;#22330;&amp;#21457;&amp;#23637;&amp;#28508;&amp;#21147;&lt;/div&gt;  &lt;div align="left"&gt;6.4.1 &amp;#27993;&amp;#27743;CRO&amp;#20135;&amp;#19994;&amp;#32972;&amp;#26223;&amp;#20998;&amp;#26512;&lt;/div&gt;  &lt;div align="left"&gt;&amp;#65288;1&amp;#65289;&amp;#27993;&amp;#27743;&amp;#21307;&amp;#33647;&amp;#20135;&amp;#19994;&amp;#35268;&amp;#27169;&amp;#20998;&amp;#26512;&lt;/div&gt;  &lt;div align="left"&gt;&amp;#65288;2&amp;#65289;&amp;#27993;&amp;#27743;&amp;#33647;&amp;#21697;&amp;#30740;&amp;#21457;&amp;#25237;&amp;#20837;&amp;#24773;&amp;#20917;&lt;/div&gt;  &lt;div align="left"&gt;&amp;#65288;3&amp;#65289;&amp;#27993;&amp;#27743;&amp;#33647;&amp;#21697;&amp;#30740;&amp;#21457;&amp;#20013;&amp;#24515;&amp;#25968;&amp;#37327;&lt;/div&gt;  &lt;div align="left"&gt;6.4.2 &amp;#27993;&amp;#27743;CRO&amp;#34892;&amp;#19994;&amp;#25919;&amp;#31574;&amp;#35268;&amp;#21010;&lt;/div&gt;  &lt;div align="left"&gt;6.4.3 &amp;#27993;&amp;#27743;CRO&amp;#34892;&amp;#19994;&amp;#21457;&amp;#23637;&amp;#29616;&amp;#29366;&lt;/div&gt;  &lt;div align="left"&gt;6.4.4 &amp;#27993;&amp;#27743;CRO&amp;#34892;&amp;#19994;&amp;#24066;&amp;#22330;&amp;#31454;&amp;#20105;&lt;/div&gt;  &lt;div align="left"&gt;6.4.5 &amp;#27993;&amp;#27743;CRO&amp;#34892;&amp;#19994;&amp;#21457;&amp;#23637;&amp;#20248;&amp;#21183;&lt;/div&gt;  &lt;div align="left"&gt;6.4.6 &amp;#27993;&amp;#27743;CRO&amp;#34892;&amp;#19994;&amp;#21069;&amp;#26223;&amp;#39044;&amp;#27979;&lt;/div&gt;  &lt;div align="left"&gt;6.5 &amp;#24191;&amp;#19996;CRO&amp;#24066;&amp;#22330;&amp;#21457;&amp;#23637;&amp;#28508;&amp;#21147;&lt;/div&gt;  &lt;div align="left"&gt;6.5.1 &amp;#24191;&amp;#19996;CRO&amp;#20135;&amp;#19994;&amp;#32972;&amp;#26223;&amp;#20998;&amp;#26512;&lt;/div&gt;  &lt;div align="left"&gt;&amp;#65288;1&amp;#65289;&amp;#24191;&amp;#19996;&amp;#21307;&amp;#33647;&amp;#20135;&amp;#19994;&amp;#35268;&amp;#27169;&amp;#20998;&amp;#26512;&lt;/div&gt;  &lt;div align="left"&gt;&amp;#65288;2&amp;#65289;&amp;#24191;&amp;#19996;&amp;#33647;&amp;#21697;&amp;#30740;&amp;#21457;&amp;#25237;&amp;#20837;&amp;#24773;&amp;#20917;&lt;/div&gt;  &lt;div align="left"&gt;&amp;#65288;3&amp;#65289;&amp;#24191;&amp;#19996;&amp;#33647;&amp;#21697;&amp;#30740;&amp;#21457;&amp;#20013;&amp;#24515;&amp;#25968;&amp;#37327;&lt;/div&gt;  &lt;div align="left"&gt;6.5.2 &amp;#24191;&amp;#19996;CRO&amp;#34892;&amp;#19994;&amp;#25919;&amp;#31574;&amp;#35268;&amp;#21010;&lt;/div&gt;  &lt;div align="left"&gt;6.5.3 &amp;#24191;&amp;#19996;CRO&amp;#34892;&amp;#19994;&amp;#21457;&amp;#23637;&amp;#29616;&amp;#29366;&lt;/div&gt;  &lt;div align="left"&gt;6.5.4 &amp;#24191;&amp;#19996;CRO&amp;#34892;&amp;#19994;&amp;#24066;&amp;#22330;&amp;#31454;&amp;#20105;&lt;/div&gt;  &lt;div align="left"&gt;6.5.5 &amp;#24191;&amp;#19996;CRO&amp;#34892;&amp;#19994;&amp;#21457;&amp;#23637;&amp;#20248;&amp;#21183;&lt;/div&gt;  &lt;div align="left"&gt;6.5.6 &amp;#24191;&amp;#19996;CRO&amp;#34892;&amp;#19994;&amp;#21069;&amp;#26223;&amp;#39044;&amp;#27979;&lt;/div&gt;  &lt;div align="left"&gt;&amp;nbsp;&lt;/div&gt;  &lt;div align="left"&gt;&amp;#31532;7&amp;#31456;&amp;#65306;&amp;#20013;&amp;#22269;CRO&amp;#39046;&amp;#20808;&amp;#20225;&amp;#19994;&amp;#26696;&amp;#20363;&amp;#20998;&amp;#26512;&lt;/div&gt;  &lt;div align="left"&gt;7.1 &amp;#20013;&amp;#22269;CRO&amp;#34892;&amp;#19994;&amp;#20225;&amp;#19994;&amp;#21457;&amp;#23637;&amp;#24635;&amp;#20917;&lt;/div&gt;  &lt;div align="left"&gt;7.2 &amp;#22269;&amp;#20869;CRO&amp;#39046;&amp;#20808;&amp;#20225;&amp;#19994;&amp;#26696;&amp;#20363;&amp;#20998;&amp;#26512;&lt;/div&gt;  &lt;div align="left"&gt;7.2.1 &amp;#26080;&amp;#38177;&amp;#33647;&amp;#26126;&amp;#24247;&amp;#24503;&amp;#26032;&amp;#33647;&amp;#24320;&amp;#214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2 &amp;#26477;&amp;#24030;&amp;#27888;&amp;#26684;&amp;#21307;&amp;#33647;&amp;#31185;&amp;#25216;&amp;#32929;&amp;#20221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3 &amp;#24191;&amp;#24030;&amp;#21338;&amp;#27982;&amp;#26032;&amp;#33647;&amp;#20020;&amp;#24202;&amp;#30740;&amp;#31350;&amp;#20013;&amp;#245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4 &amp;#21271;&amp;#20140;&amp;#26032;&amp;#39046;&amp;#20808;&amp;#21307;&amp;#33647;&amp;#31185;&amp;#25216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5 &amp;#20445;&amp;#35834;&amp;#31185;&amp;#25216;&amp;#65288;&amp;#21271;&amp;#20140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6 &amp;#23578;&amp;#21326;&amp;#21307;&amp;#33647;&amp;#30740;&amp;#21457;&amp;#26381;&amp;#21153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7 &amp;#21271;&amp;#20140;&amp;#26157;&amp;#34893;&amp;#26032;&amp;#33647;&amp;#30740;&amp;#31350;&amp;#20013;&amp;#245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8 &amp;#19978;&amp;#28023;&amp;#26032;&amp;#39640;&amp;#23792;&amp;#29983;&amp;#29289;&amp;#21307;&amp;#336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9 &amp;#21335;&amp;#20140;&amp;#21326;&amp;#23041;&amp;#21307;&amp;#3364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10 &amp;#20381;&amp;#26684;&amp;#26031;&amp;#65288;&amp;#21271;&amp;#20140;&amp;#65289;&amp;#21307;&amp;#30103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11 &amp;#21271;&amp;#20140;&amp;#20975;&amp;#32500;&amp;#26031;&amp;#21307;&amp;#33647;&amp;#21672;&amp;#3581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12 &amp;#26041;&amp;#24681;&amp;#65288;&amp;#22825;&amp;#27941;&amp;#65289;&amp;#21307;&amp;#33647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13 &amp;#21271;&amp;#20140;&amp;#36187;&amp;#24503;&amp;#30427;&amp;#21307;&amp;#3364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14 &amp;#21271;&amp;#20140;&amp;#28023;&amp;#37329;&amp;#26684;&amp;#21307;&amp;#3364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15 &amp;#27494;&amp;#27721;&amp;#20808;&amp;#36335;&amp;#21307;&amp;#3364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16 &amp;#27494;&amp;#27721;&amp;#24247;&amp;#22797;&amp;#24471;&amp;#29983;&amp;#292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17 &amp;#24191;&amp;#24030;&amp;#22885;&amp;#21672;&amp;#36798;&amp;#21307;&amp;#30103;&amp;#22120;&amp;#26800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18 &amp;#19978;&amp;#28023;&amp;#30591;&amp;#26234;&amp;#21270;&amp;#23398;&amp;#30740;&amp;#3135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19 &amp;#19978;&amp;#28023;&amp;#30410;&amp;#35834;&amp;#24605;&amp;#29983;&amp;#29289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20 &amp;#24247;&amp;#40857;&amp;#21270;&amp;#25104;&amp;#65288;&amp;#21271;&amp;#20140;&amp;#65289;&amp;#26032;&amp;#33647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21 &amp;#20013;&amp;#32654;&amp;#20896;&amp;#31185;&amp;#29983;&amp;#29289;&amp;#25216;&amp;#26415;&amp;#65288;&amp;#21271;&amp;#20140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22 &amp;#26705;&amp;#36842;&amp;#20122;&amp;#21307;&amp;#33647;&amp;#25216;&amp;#26415;&amp;#65288;&amp;#19978;&amp;#28023;&amp;#65289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23 &amp;#19978;&amp;#28023;&amp;#32654;&amp;#36842;&amp;#35199;&amp;#29983;&amp;#29289;&amp;#21307;&amp;#33647;&amp;#26377;&amp;#38480;&amp;#20844;&amp;#2149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24 &amp;#19975;&amp;#20840;&amp;#31185;&amp;#25216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7.2.25 &amp;#19978;&amp;#28023;&amp;#20808;&amp;#23548;&amp;#21270;&amp;#2339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nbsp;&lt;/div&gt;  &lt;div align="left"&gt;&amp;#31532;8&amp;#31456;&amp;#65306;CRO&amp;#34892;&amp;#19994;&amp;#25237;&amp;#34701;&amp;#36164;&amp;#29616;&amp;#29366;&amp;#19982;&amp;#21069;&amp;#26223;&lt;/div&gt;  &lt;div align="left"&gt;8.1 CRO&amp;#34892;&amp;#19994;&amp;#25237;&amp;#36164;&amp;#29616;&amp;#29366;&amp;#19982;&amp;#21069;&amp;#26223;&lt;/div&gt;  &lt;div align="left"&gt;8.1.1 CRO&amp;#25237;&amp;#36164;&amp;#29616;&amp;#29366;&amp;#20998;&amp;#26512;&lt;/div&gt;  &lt;div align="left"&gt;&amp;#65288;1&amp;#65289;CRO&amp;#25237;&amp;#36164;&amp;#35268;&amp;#27169;&amp;#21450;&amp;#39046;&amp;#22495;&lt;/div&gt;  &lt;div align="left"&gt;&amp;#65288;2&amp;#65289;&amp;#20013;&amp;#22269;CRO&amp;#25237;&amp;#36164;&amp;#35268;&amp;#27169;&amp;#21450;&amp;#39046;&amp;#22495;&lt;/div&gt;  &lt;div align="left"&gt;8.1.2 CRO&amp;#25237;&amp;#36164;&amp;#36235;&amp;#21183;&amp;#20998;&amp;#26512;&lt;/div&gt;  &lt;div align="left"&gt;8.1.3 CRO&amp;#25237;&amp;#36164;&amp;#21069;&amp;#26223;&amp;#39044;&amp;#27979;&lt;/div&gt;  &lt;div align="left"&gt;8.2 CRO&amp;#34892;&amp;#19994;&amp;#24182;&amp;#36141;&amp;#29616;&amp;#29366;&amp;#19982;&amp;#21069;&amp;#26223;&lt;/div&gt;  &lt;div align="left"&gt;8.2.1 CRO&amp;#24182;&amp;#36141;&amp;#29616;&amp;#29366;&amp;#20998;&amp;#26512;&lt;/div&gt;  &lt;div align="left"&gt;&amp;#65288;1&amp;#65289;CRO&amp;#24182;&amp;#36141;&amp;#35268;&amp;#27169;&amp;#21450;&amp;#39046;&amp;#22495;&lt;/div&gt;  &lt;div align="left"&gt;&amp;#65288;2&amp;#65289;&amp;#20013;&amp;#22269;CRO&amp;#24182;&amp;#36141;&amp;#35268;&amp;#27169;&amp;#21450;&amp;#39046;&amp;#22495;&lt;/div&gt;  &lt;div align="left"&gt;8.2.2 CRO&amp;#24182;&amp;#36141;&amp;#36235;&amp;#21183;&amp;#20998;&amp;#26512;&lt;/div&gt;  &lt;div align="left"&gt;8.2.3 CRO&amp;#24182;&amp;#36141;&amp;#21069;&amp;#26223;&amp;#39044;&amp;#27979;&lt;/div&gt;  &lt;div align="left"&gt;8.3 CRO&amp;#34892;&amp;#19994;&amp;#19978;&amp;#24066;&amp;#29616;&amp;#29366;&amp;#19982;&amp;#21069;&amp;#26223;&lt;/div&gt;  &lt;div align="left"&gt;8.3.1 CRO&amp;#19978;&amp;#24066;&amp;#29616;&amp;#29366;&amp;#20998;&amp;#26512;&lt;/div&gt;  &lt;div align="left"&gt;&amp;#65288;1&amp;#65289;CRO&amp;#19978;&amp;#24066;&amp;#25968;&amp;#37327;&amp;#21450;&amp;#34701;&amp;#36164;&amp;#37329;&amp;#39069;&lt;/div&gt;  &lt;div align="left"&gt;&amp;#65288;2&amp;#65289;&amp;#20013;&amp;#22269;CRO&amp;#19978;&amp;#24066;&amp;#25968;&amp;#37327;&amp;#21450;&amp;#34701;&amp;#36164;&amp;#37329;&amp;#39069;&lt;/div&gt;  &lt;div align="left"&gt;8.3.2 CRO&amp;#19978;&amp;#24066;&amp;#36235;&amp;#21183;&amp;#20998;&amp;#26512;&lt;/div&gt;  &lt;div align="left"&gt;8.3.3 CRO&amp;#19978;&amp;#24066;&amp;#21069;&amp;#26223;&amp;#39044;&amp;#27979;&lt;/div&gt;  &lt;div align="left"&gt;8.4 CRO&amp;#34892;&amp;#19994;&amp;#31169;&amp;#21215;&amp;#34701;&amp;#36164;&amp;#29616;&amp;#29366;&amp;#19982;&amp;#21069;&amp;#26223;&lt;/div&gt;  &lt;div align="left"&gt;8.4.1 CRO&amp;#31169;&amp;#21215;&amp;#34701;&amp;#36164;&amp;#29616;&amp;#29366;&amp;#20998;&amp;#26512;&lt;/div&gt;  &lt;div align="left"&gt;&amp;#65288;1&amp;#65289;CRO&amp;#31169;&amp;#21215;&amp;#34701;&amp;#36164;&amp;#35268;&amp;#27169;&amp;#21450;&amp;#39046;&amp;#22495;&lt;/div&gt;  &lt;div align="left"&gt;&amp;#65288;2&amp;#65289;&amp;#20013;&amp;#22269;CRO&amp;#31169;&amp;#21215;&amp;#34701;&amp;#36164;&amp;#35268;&amp;#27169;&amp;#21450;&amp;#39046;&amp;#22495;&lt;/div&gt;  &lt;div align="left"&gt;8.4.2 CRO&amp;#31169;&amp;#21215;&amp;#34701;&amp;#36164;&amp;#36235;&amp;#21183;&amp;#20998;&amp;#26512;&lt;/div&gt;  &lt;div align="left"&gt;8.4.3 CRO&amp;#31169;&amp;#21215;&amp;#34701;&amp;#36164;&amp;#21069;&amp;#26223;&amp;#39044;&amp;#27979;&lt;/div&gt;  &lt;div align="left"&gt;&amp;nbsp;&lt;/div&gt;  &lt;div align="left"&gt;&amp;#31532;9&amp;#31456;&amp;#65306;CRO&amp;#34892;&amp;#19994;&amp;#21457;&amp;#23637;&amp;#28508;&amp;#21147;&amp;#19982;&amp;#25237;&amp;#36164;&amp;#24314;&amp;#35758;&lt;/div&gt;  &lt;div align="left"&gt;9.1 CRO&amp;#34892;&amp;#19994;&amp;#21457;&amp;#23637;&amp;#36235;&amp;#21183;&amp;#20998;&amp;#26512;&lt;/div&gt;  &lt;div align="left"&gt;9.1.1 CRO&amp;#34892;&amp;#19994;&amp;#19968;&amp;#20307;&amp;#21270;&amp;#12289;&amp;#22810;&amp;#20803;&amp;#21270;&amp;#36235;&amp;#21183;&lt;/div&gt;  &lt;div align="left"&gt;9.1.2 CRO&amp;#34892;&amp;#19994;&amp;#19982;&amp;#33647;&amp;#20225;&amp;#24320;&amp;#23637;&amp;#25112;&amp;#30053;&amp;#21512;&amp;#20316;&lt;/div&gt;  &lt;div align="left"&gt;9.1.3 &amp;#36328;&amp;#22269;CRO&amp;#20225;&amp;#19994;&amp;#21521;&amp;#20013;&amp;#22269;&amp;#25112;&amp;#30053;&amp;#36716;&amp;#31227;&lt;/div&gt;  &lt;div align="left"&gt;9.1.4 &amp;#20013;&amp;#22269;CRO&amp;#20225;&amp;#19994;&amp;#25171;&amp;#36896;&amp;#33258;&amp;#36523;&amp;#29305;&amp;#33394;&lt;/div&gt;  &lt;div align="left"&gt;9.1.5 CRO&amp;#20225;&amp;#19994;&amp;#21830;&amp;#19994;&amp;#27169;&amp;#24335;&amp;#21457;&amp;#23637;&amp;#36235;&amp;#21183;&lt;/div&gt;  &lt;div align="left"&gt;9.2 CRO&amp;#34892;&amp;#19994;&amp;#21457;&amp;#23637;&amp;#28508;&amp;#21147;&amp;#20998;&amp;#26512;&lt;/div&gt;  &lt;div align="left"&gt;9.2.1 &amp;#33647;&amp;#23457;&amp;#25919;&amp;#31574;&amp;#24102;&amp;#26469;&amp;#30340;&amp;#26032;&amp;#33647;&amp;#30740;&amp;#21457;&amp;#38656;&amp;#27714;&amp;#28508;&amp;#21147;&lt;/div&gt;  &lt;div align="left"&gt;9.2.2 &amp;#19968;&amp;#33268;&amp;#24615;&amp;#35780;&amp;#20215;&amp;#24102;&amp;#26469;&amp;#30340;&amp;#30830;&amp;#23450;&amp;#24615;&amp;#24066;&amp;#22330;&amp;#22686;&amp;#37327;&lt;/div&gt;  &lt;div align="left"&gt;&amp;#65288;1&amp;#65289;&amp;#19968;&amp;#33268;&amp;#24615;&amp;#35780;&amp;#20215;&amp;#25919;&amp;#31574;&amp;#25509;&amp;#36830;&amp;#21457;&amp;#24067;&lt;/div&gt;  &lt;div align="left"&gt;&amp;#65288;2&amp;#65289;&amp;#19968;&amp;#33268;&amp;#24615;&amp;#35780;&amp;#20215;&amp;#25919;&amp;#31574;&amp;#24102;&amp;#26469;&amp;#30340;CRO&amp;#28508;&amp;#21147;&lt;/div&gt;  &lt;div align="left"&gt;9.2.3 &amp;#20020;&amp;#24202;&amp;#26426;&amp;#26500;&amp;#25193;&amp;#23481;&amp;#24102;&amp;#26469;&amp;#30340;CRO&amp;#38656;&amp;#27714;&amp;#28508;&amp;#21147;&lt;/div&gt;  &lt;div align="left"&gt;&amp;#65288;1&amp;#65289;&amp;#20020;&amp;#24202;&amp;#26426;&amp;#26500;&amp;#24453;&amp;#25193;&amp;#23481;&amp;#65292;&amp;#30740;&amp;#31350;&amp;#36136;&amp;#37327;&amp;#26377;&amp;#26395;&amp;#21516;&amp;#27493;&amp;#25552;&amp;#21319;&lt;/div&gt;  &lt;div align="left"&gt;&amp;#65288;2&amp;#65289;&amp;#20020;&amp;#24202;&amp;#26426;&amp;#26500;&amp;#25193;&amp;#23481;&amp;#24102;&amp;#26469;&amp;#30340;CRO&amp;#28508;&amp;#21147;&lt;/div&gt;  &lt;div align="left"&gt;9.2.4 &amp;#33647;&amp;#29289;&amp;#20020;&amp;#24202;&amp;#35797;&amp;#39564;&amp;#33258;&amp;#26597;&amp;#24102;&amp;#26469;&amp;#30340;CRO&amp;#38656;&amp;#27714;&amp;#28508;&amp;#21147;&lt;/div&gt;  &lt;div align="left"&gt;&amp;#65288;1&amp;#65289;&amp;#33647;&amp;#29289;&amp;#20020;&amp;#24202;&amp;#35797;&amp;#39564;&amp;#33258;&amp;#26597;&amp;#21457;&amp;#23637;&amp;#20998;&amp;#26512;&lt;/div&gt;  &lt;div align="left"&gt;&amp;#65288;2&amp;#65289;&amp;#33647;&amp;#29289;&amp;#20020;&amp;#24202;&amp;#35797;&amp;#39564;&amp;#33258;&amp;#26597;&amp;#24102;&amp;#26469;&amp;#30340;CRO&amp;#28508;&amp;#21147;&lt;/div&gt;  &lt;div align="left"&gt;9.2.5 &amp;#28023;&amp;#22806;&amp;#30740;&amp;#21457;&amp;#38656;&amp;#27714;&amp;#24102;&amp;#26469;&amp;#30340;CRO&amp;#38656;&amp;#27714;&amp;#28508;&amp;#21147;&lt;/div&gt;  &lt;div align="left"&gt;&amp;#65288;1&amp;#65289;&amp;#22269;&amp;#38469;&amp;#33647;&amp;#21697;&amp;#30740;&amp;#21457;&amp;#21521;&amp;#20013;&amp;#22269;&amp;#36716;&amp;#31227;&lt;/div&gt;  &lt;div align="left"&gt;&amp;#65288;2&amp;#65289;&amp;#22269;&amp;#38469;&amp;#22810;&amp;#35797;&amp;#39564;&amp;#20013;&amp;#24515;&amp;#26377;&amp;#21161;&amp;#19982;&amp;#22269;&amp;#38469;&amp;#25509;&amp;#36712;&lt;/div&gt;  &lt;div align="left"&gt;&amp;#65288;3&amp;#65289;&amp;#28023;&amp;#22806;&amp;#30740;&amp;#21457;&amp;#38656;&amp;#27714;&amp;#24102;&amp;#26469;&amp;#30340;CRO&amp;#28508;&amp;#21147;&lt;/div&gt;  &lt;div align="left"&gt;9.2.6 &amp;#20013;&amp;#22269;CRO &amp;#21457;&amp;#23637;&amp;#28508;&amp;#21147;&amp;#27979;&amp;#31639;&lt;/div&gt;  &lt;div align="left"&gt;9.3 CRO&amp;#34892;&amp;#19994;&amp;#25237;&amp;#36164;&amp;#39118;&amp;#38505;&amp;#20998;&amp;#26512;&lt;/div&gt;  &lt;div align="left"&gt;9.3.1 &amp;#34892;&amp;#19994;&amp;#25237;&amp;#36164;&amp;#22721;&amp;#22418;&amp;#20998;&amp;#26512;&lt;/div&gt;  &lt;div align="left"&gt;9.3.2 &amp;#34892;&amp;#19994;&amp;#25237;&amp;#36164;&amp;#39118;&amp;#38505;&amp;#39044;&amp;#35686;&lt;/div&gt;  &lt;div align="left"&gt;9.4 CRO&amp;#34892;&amp;#19994;&amp;#25237;&amp;#36164;&amp;#26426;&amp;#20250;&amp;#19982;&amp;#24314;&amp;#35758;&lt;/div&gt;  &lt;div align="left"&gt;9.4.1 &amp;#34892;&amp;#19994;&amp;#25237;&amp;#36164;&amp;#20215;&amp;#20540;&amp;#20998;&amp;#26512;&lt;/div&gt;  &lt;div align="left"&gt;9.4.2 &amp;#34892;&amp;#19994;&amp;#25237;&amp;#36164;&amp;#26426;&amp;#20250;&amp;#20998;&amp;#26512;&lt;/div&gt;  &lt;div align="left"&gt;9.4.3 &amp;#34892;&amp;#19994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88.html"&gt;http://www.cction.com/report/202401/435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