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0214;&amp;#38405;&amp;#35835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0214;&amp;#38405;&amp;#35835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0214;&amp;#38405;&amp;#35835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30.html"&gt;http://www.cction.com/report/202311/424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5777;&amp;#20214;&amp;#38405;&amp;#35835;&amp;#22120;&amp;#65292;&amp;#20027;&amp;#35201;&amp;#29992;&amp;#20110;&amp;#21475;&amp;#23736;&amp;#20986;&amp;#20837;&amp;#22659;&amp;#26816;&amp;#26597;&amp;#12289;&amp;#20351;&amp;#39046;&amp;#39302;&amp;#31614;&amp;#35777;&amp;#30331;&amp;#24405;&amp;#21450;&amp;#28041;&amp;#22806;&amp;#39277;&amp;#24215;&amp;#20303;&amp;#23487;&amp;#30331;&amp;#35760;&amp;#20197;&amp;#21450;&amp;#28023;&amp;#20851;&amp;#26816;&amp;#26597;&amp;#12289;&amp;#22269;&amp;#38469;&amp;#33322;&amp;#29677;&amp;#26053;&amp;#23458;&amp;#36164;&amp;#26009;&amp;#37319;&amp;#38598;&amp;#31561;&amp;#39046;&amp;#22495;&amp;#12290;&lt;/div&gt;  &lt;div&gt;&amp;nbsp;&amp;nbsp;&amp;nbsp;&amp;nbsp;&amp;nbsp;&amp;nbsp;&amp;nbsp; &amp;#21151;&amp;#33021;&amp;#20026;&amp;#24555;&amp;#36895;&amp;#20934;&amp;#30830;&amp;#22320;&amp;#35835;&amp;#20986;&amp;#21508;&amp;#31181;&amp;#31526;&amp;#21512;ICAO Doc 9303&amp;#26631;&amp;#20934;&amp;#30340;OCR&amp;#26426;&amp;#35835;&amp;#26053;&amp;#34892;&amp;#35777;&amp;#20214;&amp;#65288;&amp;#21253;&amp;#25324;&amp;#26426;&amp;#35835;&amp;#31614;&amp;#35777;&amp;#12289;&amp;#28207;&amp;#28595;&amp;#23621;&amp;#27665;&amp;#26469;&amp;#24448;&amp;#22823;&amp;#38470;&amp;#36890;&amp;#34892;&amp;#35777;&amp;#31561;&amp;#65289;&amp;#19978;&amp;#30340;&amp;#26426;&amp;#35835;&amp;#30721;&amp;#65288;&amp;#26426;&amp;#35835;&amp;#30721;&amp;#26684;&amp;#24335;&amp;#20998;&amp;#20026;2&amp;times;44&amp;#26412;&amp;#24335;&amp;#65292;2&amp;times;36&amp;#26412;&amp;#24335;&amp;#65292;3&amp;times;30&amp;#21345;&amp;#24335;&amp;#19977;&amp;#31181;&amp;#65289;&amp;#65292;&amp;#24182;&amp;#23558;&amp;#35813;&amp;#26426;&amp;#35835;&amp;#30721;&amp;#20256;&amp;#36755;&amp;#32473;&amp;#19978;&amp;#32423;&amp;#31649;&amp;#29702;&amp;#25968;&amp;#25454;&amp;#24211;&amp;#31995;&amp;#32479;&amp;#65292;&amp;#20197;&amp;#23545;&amp;#27492;&amp;#35777;&amp;#20214;&amp;#20449;&amp;#24687;&amp;#36827;&amp;#34892;&amp;#27604;&amp;#23545;&amp;#21450;&amp;#30331;&amp;#24405;&amp;#12290;&lt;/div&gt;  &lt;div&gt;&amp;nbsp;&amp;nbsp;&amp;nbsp;&amp;nbsp;&amp;nbsp;&amp;nbsp;&amp;nbsp; &amp;#25252;&amp;#29031;&amp;#38405;&amp;#35835;&amp;#26426;&amp;#24212;&amp;#29992;&amp;#22269;&amp;#38469;&amp;#26631;&amp;#20934;&amp;#30340;&amp;#36817;&amp;#32418;&amp;#22806;&amp;#38754;&amp;#38453;&amp;#22270;&amp;#35937;&amp;#20256;&amp;#24863;&amp;#22120;&amp;#25104;&amp;#20687;&amp;#25216;&amp;#26415;&amp;#21407;&amp;#29702;&amp;#65292;&amp;#24555;&amp;#36895;&amp;#12289;&amp;#20934;&amp;#30830;&amp;#35835;&amp;#20986;&amp;#20381;&amp;#25454;&amp;#22269;&amp;#38469;&amp;#27665;&amp;#33322;&amp;#32452;&amp;#32455;&amp;#26631;&amp;#20934;ICAO Doc 9303&amp;#35774;&amp;#35745;&amp;#30340;&amp;#26412;&amp;#24335;&amp;#25110;&amp;#21345;&amp;#24335;OCR&amp;#35777;&amp;#20214;&amp;#65292;&amp;#22914;&amp;#26426;&amp;#35835;&amp;#25252;&amp;#29031;&amp;#12289;&amp;#31614;&amp;#35777;&amp;#12289;&amp;#22823;&amp;#38470;&amp;#23621;&amp;#27665;&amp;#21069;&amp;#24448;&amp;#21488;&amp;#28286;&amp;#36890;&amp;#34892;&amp;#35777;&amp;#12289;&amp;#28207;&amp;#22885;&amp;#23621;&amp;#27665;&amp;#26469;&amp;#24448;&amp;#20869;&amp;#22320;&amp;#36890;&amp;#34892;&amp;#35777;&amp;#31561;&amp;#12290;&amp;#23454;&amp;#29616;&amp;#25345;&amp;#35777;&amp;#20154;&amp;#20010;&amp;#20154;&amp;#20449;&amp;#24687;&amp;#30340;&amp;#33258;&amp;#21160;&amp;#24405;&amp;#20837;&amp;#65292;&amp;#20943;&amp;#23569;&amp;#26816;&amp;#26597;&amp;#21592;&amp;#24037;&amp;#24037;&amp;#20316;&amp;#21387;&amp;#21147;&amp;#21450;&amp;#20154;&amp;#20026;&amp;#22833;&amp;#35823;&amp;#65292;&amp;#21152;&amp;#24555;&amp;#36890;&amp;#20851;&amp;#36895;&amp;#24230;&amp;#12290;&lt;/div&gt;  &lt;div&gt;&amp;nbsp;&amp;nbsp;&amp;nbsp;&amp;nbsp;&amp;nbsp;&amp;nbsp;&amp;nbsp; &amp;#26222;&amp;#36890;&amp;#35777;&amp;#20214;&amp;#38405;&amp;#35835;&amp;#26426;&amp;#37319;&amp;#29992;&amp;#30333;&amp;#20809;&amp;#21644;&amp;#32418;&amp;#22806;&amp;#20809;&amp;#36827;&amp;#34892;&amp;#25195;&amp;#25551;&amp;#65292;&amp;#21487;&amp;#20197;&amp;#35835;&amp;#21462;&amp;#19982;ICAO 9303&amp;#20860;&amp;#23481;&amp;#30340;&amp;#35777;&amp;#20214;&amp;mdash;&amp;#25252;&amp;#29031;&amp;#12289;&amp;#31614;&amp;#35777;&amp;#21644;&amp;#20844;&amp;#27665;&amp;#36523;&amp;#20221;&amp;#35777;&amp;#20449;&amp;#24687;&amp;#65307;&amp;#21487;&amp;#20197;&amp;#35835;&amp;#21462;IATA&amp;#26631;&amp;#20934;ATB&amp;#12289;TAT&amp;#35777;&amp;#20214;&amp;#20449;&amp;#24687;&amp;#65307;&amp;#20063;&amp;#21487;&amp;#35835;&amp;#21462;&amp;#25152;&amp;#26377;3&amp;#36712;&amp;#21644;4&amp;#36712;&amp;#30913;&amp;#36947;&amp;#20013;&amp;#33719;&amp;#21462;&amp;#30913;&amp;#24615;&amp;#32534;&amp;#30721;&amp;#25968;&amp;#25454;&amp;#20449;&amp;#29992;&amp;#21345;&amp;#12289;&amp;#24120;&amp;#26053;&amp;#21345;&amp;#21644;ATB2s&amp;#20449;&amp;#24687;&amp;#65307;&amp;#36824;&amp;#21487;&amp;#35835;&amp;#21462;1D&amp;#26465;&amp;#24418;&amp;#30721;&amp;#30340;&amp;#20449;&amp;#24687;&amp;#12290;&amp;#20840;&amp;#39029;&amp;#24335;&amp;#35777;&amp;#20214;&amp;#38405;&amp;#35835;&amp;#22120;&amp;#37319;&amp;#29992;&amp;#30333;&amp;#20809;&amp;#12289;&amp;#32418;&amp;#22806;&amp;#20809;&amp;#21644;&amp;#32043;&amp;#22806;&amp;#20809;&amp;#36827;&amp;#34892;&amp;#25195;&amp;#25551;&amp;#65292;&amp;#21487;&amp;#20197;&amp;#35835;&amp;#21462;&amp;#21253;&amp;#25324;&amp;#29031;&amp;#29255;&amp;#22312;&amp;#20869;&amp;#30340;&amp;#25972;&amp;#39029;&amp;#20449;&amp;#24687;&amp;#65292;&amp;#36824;&amp;#26377;&amp;#35777;&amp;#20214;&amp;#38450;&amp;#20266;&amp;#26657;&amp;#39564;&amp;#21151;&amp;#33021;&amp;#12290;&amp;#30005;&amp;#23376;&amp;#25252;&amp;#29031;&amp;#38405;&amp;#35835;&amp;#22120;&amp;#22312;&amp;#20840;&amp;#39029;&amp;#24335;&amp;#35777;&amp;#20214;&amp;#38405;&amp;#35835;&amp;#22120;&amp;#22522;&amp;#30784;&amp;#19978;&amp;#22686;&amp;#21152;&amp;#20102;&amp;#23545;&amp;#20869;&amp;#32622;&amp;#33455;&amp;#29255;&amp;#30340;&amp;#30005;&amp;#23376;&amp;#25252;&amp;#29031;&amp;#35782;&amp;#35835;&amp;#33021;&amp;#21147;&amp;#12290;&lt;/div&gt;  &lt;div&gt;&amp;nbsp;&amp;nbsp;&amp;nbsp;&amp;nbsp;&amp;nbsp;&amp;nbsp;&amp;nbsp; &amp;#30446;&amp;#21069;&amp;#25105;&amp;#22269;&amp;#36793;&amp;#26816;&amp;#21475;&amp;#23736;&amp;#24050;&amp;#32463;&amp;#20840;&amp;#37096;&amp;#37319;&amp;#29992;&amp;#30001;&amp;#21271;&amp;#20140;&amp;#31070;&amp;#24030;&amp;#30789;&amp;#35895;&amp;#31185;&amp;#25216;&amp;#26377;&amp;#38480;&amp;#20844;&amp;#21496;&amp;#25552;&amp;#20379;&amp;#30340;&amp;#30005;&amp;#23376;&amp;#25252;&amp;#29031;&amp;#38405;&amp;#35835;&amp;#26426;&amp;#65292;&amp;#20026;&amp;#25105;&amp;#22269;&amp;#37319;&amp;#29992;&amp;#30005;&amp;#23376;&amp;#25252;&amp;#29031;&amp;#20570;&amp;#22909;&amp;#20102;&amp;#20805;&amp;#20998;&amp;#20934;&amp;#22791;&amp;#12290;&lt;/div&gt;  &lt;div&gt;&amp;nbsp;&amp;nbsp;&amp;nbsp;&amp;nbsp;&amp;nbsp;&amp;nbsp;&amp;nbsp; &amp;#20013;&amp;#20225;&amp;#39038;&amp;#38382;&amp;#32593;&amp;#21457;&amp;#24067;&amp;#30340;&amp;#12298;2024-2030&amp;#24180;&amp;#20013;&amp;#22269;&amp;#35777;&amp;#20214;&amp;#38405;&amp;#35835;&amp;#22120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5777;&amp;#20214;&amp;#38405;&amp;#35835;&amp;#22120;&amp;#34892;&amp;#19994;&amp;#24066;&amp;#22330;&amp;#21457;&amp;#23637;&amp;#29615;&amp;#22659;&amp;#12289;&amp;#35777;&amp;#20214;&amp;#38405;&amp;#35835;&amp;#22120;&amp;#25972;&amp;#20307;&amp;#36816;&amp;#34892;&amp;#24577;&amp;#21183;&amp;#31561;&amp;#65292;&amp;#25509;&amp;#30528;&amp;#20998;&amp;#26512;&amp;#20102;&amp;#35777;&amp;#20214;&amp;#38405;&amp;#35835;&amp;#22120;&amp;#34892;&amp;#19994;&amp;#24066;&amp;#22330;&amp;#36816;&amp;#34892;&amp;#30340;&amp;#29616;&amp;#29366;&amp;#65292;&amp;#28982;&amp;#21518;&amp;#20171;&amp;#32461;&amp;#20102;&amp;#35777;&amp;#20214;&amp;#38405;&amp;#35835;&amp;#22120;&amp;#24066;&amp;#22330;&amp;#31454;&amp;#20105;&amp;#26684;&amp;#23616;&amp;#12290;&amp;#38543;&amp;#21518;&amp;#65292;&amp;#25253;&amp;#21578;&amp;#23545;&amp;#35777;&amp;#20214;&amp;#38405;&amp;#35835;&amp;#22120;&amp;#20570;&amp;#20102;&amp;#37325;&amp;#28857;&amp;#20225;&amp;#19994;&amp;#32463;&amp;#33829;&amp;#29366;&amp;#20917;&amp;#20998;&amp;#26512;&amp;#65292;&amp;#26368;&amp;#21518;&amp;#20998;&amp;#26512;&amp;#20102;&amp;#35777;&amp;#20214;&amp;#38405;&amp;#35835;&amp;#22120;&amp;#34892;&amp;#19994;&amp;#21457;&amp;#23637;&amp;#36235;&amp;#21183;&amp;#19982;&amp;#25237;&amp;#36164;&amp;#39044;&amp;#27979;&amp;#12290;&amp;#24744;&amp;#33509;&amp;#24819;&amp;#23545;&amp;#35777;&amp;#20214;&amp;#38405;&amp;#35835;&amp;#22120;&amp;#20135;&amp;#19994;&amp;#26377;&amp;#20010;&amp;#31995;&amp;#32479;&amp;#30340;&amp;#20102;&amp;#35299;&amp;#25110;&amp;#32773;&amp;#24819;&amp;#25237;&amp;#36164;&amp;#35777;&amp;#20214;&amp;#38405;&amp;#3583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777;&amp;#20214;&amp;#38405;&amp;#35835;&amp;#22120;&amp;#34892;&amp;#19994;&amp;#21457;&amp;#23637;&amp;#32508;&amp;#36848;&lt;/div&gt;  &lt;div&gt;1.1 &amp;#35777;&amp;#20214;&amp;#38405;&amp;#35835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5777;&amp;#20214;&amp;#38405;&amp;#35835;&amp;#22120;&amp;#34892;&amp;#19994;&amp;#29305;&amp;#24449;&amp;#20998;&amp;#26512;&lt;/div&gt;  &lt;div&gt;1.2.1 &amp;#20135;&amp;#19994;&amp;#38142;&amp;#20998;&amp;#26512;&lt;/div&gt;  &lt;div&gt;1.2.2 &amp;#35777;&amp;#20214;&amp;#38405;&amp;#35835;&amp;#22120;&amp;#34892;&amp;#19994;&amp;#22312;&amp;#22269;&amp;#27665;&amp;#32463;&amp;#27982;&amp;#20013;&amp;#30340;&amp;#22320;&amp;#20301;&lt;/div&gt;  &lt;div&gt;1.2.3 &amp;#35777;&amp;#20214;&amp;#38405;&amp;#35835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777;&amp;#20214;&amp;#38405;&amp;#35835;&amp;#22120;&amp;#34892;&amp;#19994;&amp;#29983;&amp;#21629;&amp;#21608;&amp;#26399;&lt;/div&gt;  &lt;div&gt;1.3 &amp;#26368;&amp;#36817;3-5&amp;#24180;&amp;#20013;&amp;#22269;&amp;#35777;&amp;#20214;&amp;#38405;&amp;#35835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777;&amp;#20214;&amp;#38405;&amp;#35835;&amp;#22120;&amp;#34892;&amp;#19994;&amp;#36816;&amp;#34892;&amp;#29615;&amp;#22659;&amp;#20998;&amp;#26512;&lt;/div&gt;  &lt;div&gt;2.1 &amp;#35777;&amp;#20214;&amp;#38405;&amp;#35835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5777;&amp;#20214;&amp;#38405;&amp;#35835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5777;&amp;#20214;&amp;#38405;&amp;#35835;&amp;#22120;&amp;#34892;&amp;#19994;&amp;#31038;&amp;#20250;&amp;#29615;&amp;#22659;&amp;#20998;&amp;#26512;&lt;/div&gt;  &lt;div&gt;2.3.1 &amp;#35777;&amp;#20214;&amp;#38405;&amp;#35835;&amp;#22120;&amp;#20135;&amp;#19994;&amp;#31038;&amp;#20250;&amp;#29615;&amp;#22659;&lt;/div&gt;  &lt;div&gt;2.3.2 &amp;#31038;&amp;#20250;&amp;#29615;&amp;#22659;&amp;#23545;&amp;#34892;&amp;#19994;&amp;#30340;&amp;#24433;&amp;#21709;&lt;/div&gt;  &lt;div&gt;2.3.3 &amp;#35777;&amp;#20214;&amp;#38405;&amp;#35835;&amp;#22120;&amp;#20135;&amp;#19994;&amp;#21457;&amp;#23637;&amp;#23545;&amp;#31038;&amp;#20250;&amp;#21457;&amp;#23637;&amp;#30340;&amp;#24433;&amp;#21709;&lt;/div&gt;  &lt;div&gt;2.4 &amp;#35777;&amp;#20214;&amp;#38405;&amp;#35835;&amp;#22120;&amp;#34892;&amp;#19994;&amp;#25216;&amp;#26415;&amp;#29615;&amp;#22659;&amp;#20998;&amp;#26512;&lt;/div&gt;  &lt;div&gt;2.4.1 &amp;#35777;&amp;#20214;&amp;#38405;&amp;#35835;&amp;#22120;&amp;#25216;&amp;#26415;&amp;#20998;&amp;#26512;&lt;/div&gt;  &lt;div&gt;2.4.2 &amp;#35777;&amp;#20214;&amp;#38405;&amp;#35835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777;&amp;#20214;&amp;#38405;&amp;#35835;&amp;#22120;&amp;#34892;&amp;#19994;&amp;#36816;&amp;#34892;&amp;#20998;&amp;#26512;&lt;/div&gt;  &lt;div&gt;3.1 &amp;#25105;&amp;#22269;&amp;#35777;&amp;#20214;&amp;#38405;&amp;#35835;&amp;#22120;&amp;#34892;&amp;#19994;&amp;#21457;&amp;#23637;&amp;#29366;&amp;#20917;&amp;#20998;&amp;#26512;&lt;/div&gt;  &lt;div&gt;3.1.1 &amp;#25105;&amp;#22269;&amp;#35777;&amp;#20214;&amp;#38405;&amp;#35835;&amp;#22120;&amp;#34892;&amp;#19994;&amp;#21457;&amp;#23637;&amp;#38454;&amp;#27573;&lt;/div&gt;  &lt;div&gt;3.1.2 &amp;#25105;&amp;#22269;&amp;#35777;&amp;#20214;&amp;#38405;&amp;#35835;&amp;#22120;&amp;#34892;&amp;#19994;&amp;#21457;&amp;#23637;&amp;#24635;&amp;#20307;&amp;#27010;&amp;#20917;&lt;/div&gt;  &lt;div&gt;3.1.3 &amp;#25105;&amp;#22269;&amp;#35777;&amp;#20214;&amp;#38405;&amp;#35835;&amp;#22120;&amp;#34892;&amp;#19994;&amp;#21457;&amp;#23637;&amp;#29305;&amp;#28857;&amp;#20998;&amp;#26512;&lt;/div&gt;  &lt;div&gt;3.2 2017-2022&amp;#24180;&amp;#35777;&amp;#20214;&amp;#38405;&amp;#35835;&amp;#22120;&amp;#34892;&amp;#19994;&amp;#21457;&amp;#23637;&amp;#29616;&amp;#29366;&lt;/div&gt;  &lt;div&gt;3.2.1 2017-2022&amp;#24180;&amp;#25105;&amp;#22269;&amp;#35777;&amp;#20214;&amp;#38405;&amp;#35835;&amp;#22120;&amp;#34892;&amp;#19994;&amp;#24066;&amp;#22330;&amp;#35268;&amp;#27169;&lt;/div&gt;  &lt;div&gt;3.2.2 2017-2022&amp;#24180;&amp;#25105;&amp;#22269;&amp;#35777;&amp;#20214;&amp;#38405;&amp;#35835;&amp;#22120;&amp;#34892;&amp;#19994;&amp;#21457;&amp;#23637;&amp;#20998;&amp;#26512;&lt;/div&gt;  &lt;div&gt;3.2.3 2017-2022&amp;#24180;&amp;#20013;&amp;#22269;&amp;#35777;&amp;#20214;&amp;#38405;&amp;#35835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5777;&amp;#20214;&amp;#38405;&amp;#35835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5777;&amp;#20214;&amp;#38405;&amp;#35835;&amp;#22120;&amp;#20135;&amp;#21697;/&amp;#26381;&amp;#21153;&amp;#20215;&amp;#26684;&amp;#20998;&amp;#26512;&lt;/div&gt;  &lt;div&gt;3.5.1 2017-2022&amp;#24180;&amp;#35777;&amp;#20214;&amp;#38405;&amp;#35835;&amp;#22120;&amp;#20215;&amp;#26684;&amp;#36208;&amp;#21183;&lt;/div&gt;  &lt;div&gt;3.5.2 &amp;#24433;&amp;#21709;&amp;#35777;&amp;#20214;&amp;#38405;&amp;#35835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5777;&amp;#20214;&amp;#38405;&amp;#35835;&amp;#22120;&amp;#20135;&amp;#21697;/&amp;#26381;&amp;#21153;&amp;#20215;&amp;#26684;&amp;#21464;&amp;#21270;&amp;#36235;&amp;#21183;&lt;/div&gt;  &lt;div&gt;3.5.4 &amp;#20027;&amp;#35201;&amp;#35777;&amp;#20214;&amp;#38405;&amp;#35835;&amp;#22120;&amp;#20225;&amp;#19994;&amp;#20215;&amp;#20301;&amp;#21450;&amp;#20215;&amp;#26684;&amp;#31574;&amp;#30053;&lt;/div&gt;  &lt;div&gt;&amp;nbsp;&lt;/div&gt;  &lt;div&gt;&amp;#31532;&amp;#22235;&amp;#31456; &amp;#25105;&amp;#22269;&amp;#35777;&amp;#20214;&amp;#38405;&amp;#35835;&amp;#22120;&amp;#25152;&amp;#23646;&amp;#34892;&amp;#19994;&amp;#25972;&amp;#20307;&amp;#36816;&amp;#34892;&amp;#25351;&amp;#26631;&amp;#20998;&amp;#26512;&lt;/div&gt;  &lt;div&gt;4.1 2017-2022&amp;#24180;&amp;#20013;&amp;#22269;&amp;#35777;&amp;#20214;&amp;#38405;&amp;#35835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5777;&amp;#20214;&amp;#38405;&amp;#35835;&amp;#22120;&amp;#25152;&amp;#23646;&amp;#34892;&amp;#19994;&amp;#20135;&amp;#38144;&amp;#24773;&amp;#20917;&amp;#20998;&amp;#26512;&lt;/div&gt;  &lt;div&gt;4.2.1 &amp;#25105;&amp;#22269;&amp;#35777;&amp;#20214;&amp;#38405;&amp;#35835;&amp;#22120;&amp;#25152;&amp;#23646;&amp;#34892;&amp;#19994;&amp;#24037;&amp;#19994;&amp;#24635;&amp;#20135;&amp;#20540;&lt;/div&gt;  &lt;div&gt;4.2.2 &amp;#25105;&amp;#22269;&amp;#35777;&amp;#20214;&amp;#38405;&amp;#35835;&amp;#22120;&amp;#25152;&amp;#23646;&amp;#34892;&amp;#19994;&amp;#24037;&amp;#19994;&amp;#38144;&amp;#21806;&amp;#20135;&amp;#20540;&lt;/div&gt;  &lt;div&gt;4.2.3 &amp;#25105;&amp;#22269;&amp;#35777;&amp;#20214;&amp;#38405;&amp;#35835;&amp;#22120;&amp;#25152;&amp;#23646;&amp;#34892;&amp;#19994;&amp;#20135;&amp;#38144;&amp;#29575;&lt;/div&gt;  &lt;div&gt;4.3 2017-2022&amp;#24180;&amp;#20013;&amp;#22269;&amp;#35777;&amp;#20214;&amp;#38405;&amp;#35835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777;&amp;#20214;&amp;#38405;&amp;#35835;&amp;#22120;&amp;#34892;&amp;#19994;&amp;#20379;&amp;#38656;&amp;#24418;&amp;#21183;&amp;#20998;&amp;#26512;&lt;/div&gt;  &lt;div&gt;5.1 &amp;#35777;&amp;#20214;&amp;#38405;&amp;#35835;&amp;#22120;&amp;#34892;&amp;#19994;&amp;#20379;&amp;#32473;&amp;#20998;&amp;#26512;&lt;/div&gt;  &lt;div&gt;5.1.1 2017-2022&amp;#24180;&amp;#35777;&amp;#20214;&amp;#38405;&amp;#35835;&amp;#22120;&amp;#34892;&amp;#19994;&amp;#20379;&amp;#32473;&amp;#20998;&amp;#26512;&lt;/div&gt;  &lt;div&gt;5.1.2 2024-2030&amp;#24180;&amp;#35777;&amp;#20214;&amp;#38405;&amp;#35835;&amp;#22120;&amp;#34892;&amp;#19994;&amp;#20379;&amp;#32473;&amp;#21464;&amp;#21270;&amp;#36235;&amp;#21183;&lt;/div&gt;  &lt;div&gt;5.1.3 &amp;#35777;&amp;#20214;&amp;#38405;&amp;#35835;&amp;#22120;&amp;#34892;&amp;#19994;&amp;#21306;&amp;#22495;&amp;#20379;&amp;#32473;&amp;#20998;&amp;#26512;&lt;/div&gt;  &lt;div&gt;5.2 2017-2022&amp;#24180;&amp;#25105;&amp;#22269;&amp;#35777;&amp;#20214;&amp;#38405;&amp;#35835;&amp;#22120;&amp;#34892;&amp;#19994;&amp;#38656;&amp;#27714;&amp;#24773;&amp;#20917;&lt;/div&gt;  &lt;div&gt;5.2.1 &amp;#35777;&amp;#20214;&amp;#38405;&amp;#35835;&amp;#22120;&amp;#34892;&amp;#19994;&amp;#38656;&amp;#27714;&amp;#24066;&amp;#22330;&lt;/div&gt;  &lt;div&gt;5.2.2 &amp;#35777;&amp;#20214;&amp;#38405;&amp;#35835;&amp;#22120;&amp;#34892;&amp;#19994;&amp;#23458;&amp;#25143;&amp;#32467;&amp;#26500;&lt;/div&gt;  &lt;div&gt;5.2.3 &amp;#35777;&amp;#20214;&amp;#38405;&amp;#35835;&amp;#22120;&amp;#34892;&amp;#19994;&amp;#38656;&amp;#27714;&amp;#30340;&amp;#22320;&amp;#21306;&amp;#24046;&amp;#24322;&lt;/div&gt;  &lt;div&gt;5.3 &amp;#35777;&amp;#20214;&amp;#38405;&amp;#35835;&amp;#22120;&amp;#24066;&amp;#22330;&amp;#24212;&amp;#29992;&amp;#21450;&amp;#38656;&amp;#27714;&amp;#39044;&amp;#27979;&lt;/div&gt;  &lt;div&gt;5.3.1 &amp;#35777;&amp;#20214;&amp;#38405;&amp;#35835;&amp;#22120;&amp;#24212;&amp;#29992;&amp;#24066;&amp;#22330;&amp;#24635;&amp;#20307;&amp;#38656;&amp;#27714;&amp;#20998;&amp;#26512;&lt;/div&gt;  &lt;div&gt;&amp;#65288;1&amp;#65289;&amp;#35777;&amp;#20214;&amp;#38405;&amp;#35835;&amp;#22120;&amp;#24212;&amp;#29992;&amp;#24066;&amp;#22330;&amp;#38656;&amp;#27714;&amp;#29305;&amp;#24449;&lt;/div&gt;  &lt;div&gt;&amp;#65288;2&amp;#65289;&amp;#35777;&amp;#20214;&amp;#38405;&amp;#35835;&amp;#22120;&amp;#24212;&amp;#29992;&amp;#24066;&amp;#22330;&amp;#38656;&amp;#27714;&amp;#24635;&amp;#35268;&amp;#27169;&lt;/div&gt;  &lt;div&gt;5.3.2 2024-2030&amp;#24180;&amp;#35777;&amp;#20214;&amp;#38405;&amp;#35835;&amp;#22120;&amp;#34892;&amp;#19994;&amp;#39046;&amp;#22495;&amp;#38656;&amp;#27714;&amp;#37327;&amp;#39044;&amp;#27979;&lt;/div&gt;  &lt;div&gt;&amp;#65288;1&amp;#65289;2024-2030&amp;#24180;&amp;#35777;&amp;#20214;&amp;#38405;&amp;#35835;&amp;#22120;&amp;#34892;&amp;#19994;&amp;#39046;&amp;#22495;&amp;#38656;&amp;#27714;&amp;#20135;&amp;#21697;/&amp;#26381;&amp;#21153;&amp;#21151;&amp;#33021;&amp;#39044;&amp;#27979;&lt;/div&gt;  &lt;div&gt;&amp;#65288;2&amp;#65289;2024-2030&amp;#24180;&amp;#35777;&amp;#20214;&amp;#38405;&amp;#35835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777;&amp;#20214;&amp;#38405;&amp;#35835;&amp;#22120;&amp;#20135;&amp;#21697;/&amp;#26381;&amp;#21153;&amp;#38656;&amp;#27714;&amp;#20998;&amp;#26512;&amp;#39044;&amp;#27979;&lt;/div&gt;  &lt;div&gt;&amp;nbsp;&lt;/div&gt;  &lt;div&gt;&amp;#31532;&amp;#20845;&amp;#31456; &amp;#35777;&amp;#20214;&amp;#38405;&amp;#35835;&amp;#22120;&amp;#34892;&amp;#19994;&amp;#20135;&amp;#19994;&amp;#32467;&amp;#26500;&amp;#20998;&amp;#26512;&lt;/div&gt;  &lt;div&gt;6.1 &amp;#35777;&amp;#20214;&amp;#38405;&amp;#35835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777;&amp;#20214;&amp;#38405;&amp;#35835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5777;&amp;#20214;&amp;#38405;&amp;#35835;&amp;#22120;&amp;#34892;&amp;#19994;&amp;#20135;&amp;#19994;&amp;#38142;&amp;#20998;&amp;#26512;&lt;/div&gt;  &lt;div&gt;7.1 &amp;#35777;&amp;#20214;&amp;#38405;&amp;#35835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5777;&amp;#20214;&amp;#38405;&amp;#35835;&amp;#22120;&amp;#19978;&amp;#28216;&amp;#34892;&amp;#19994;&amp;#20998;&amp;#26512;&lt;/div&gt;  &lt;div&gt;7.2.1 &amp;#35777;&amp;#20214;&amp;#38405;&amp;#35835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5777;&amp;#20214;&amp;#38405;&amp;#35835;&amp;#22120;&amp;#34892;&amp;#19994;&amp;#30340;&amp;#24433;&amp;#21709;&lt;/div&gt;  &lt;div&gt;7.3 &amp;#35777;&amp;#20214;&amp;#38405;&amp;#35835;&amp;#22120;&amp;#19979;&amp;#28216;&amp;#34892;&amp;#19994;&amp;#20998;&amp;#26512;&lt;/div&gt;  &lt;div&gt;7.3.1 &amp;#35777;&amp;#20214;&amp;#38405;&amp;#35835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5777;&amp;#20214;&amp;#38405;&amp;#35835;&amp;#22120;&amp;#34892;&amp;#19994;&amp;#30340;&amp;#24433;&amp;#21709;&lt;/div&gt;  &lt;div&gt;&amp;nbsp;&lt;/div&gt;  &lt;div&gt;&amp;#31532;&amp;#20843;&amp;#31456; &amp;#25105;&amp;#22269;&amp;#35777;&amp;#20214;&amp;#38405;&amp;#35835;&amp;#22120;&amp;#34892;&amp;#19994;&amp;#28192;&amp;#36947;&amp;#20998;&amp;#26512;&amp;#21450;&amp;#31574;&amp;#30053;&lt;/div&gt;  &lt;div&gt;8.1 &amp;#35777;&amp;#20214;&amp;#38405;&amp;#35835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777;&amp;#20214;&amp;#38405;&amp;#35835;&amp;#22120;&amp;#34892;&amp;#19994;&amp;#30340;&amp;#24433;&amp;#21709;&lt;/div&gt;  &lt;div&gt;8.1.3 &amp;#20027;&amp;#35201;&amp;#35777;&amp;#20214;&amp;#38405;&amp;#35835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5777;&amp;#20214;&amp;#38405;&amp;#35835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5777;&amp;#20214;&amp;#38405;&amp;#35835;&amp;#22120;&amp;#34892;&amp;#19994;&amp;#33829;&amp;#38144;&amp;#31574;&amp;#30053;&amp;#20998;&amp;#26512;&lt;/div&gt;  &lt;div&gt;8.3.1 &amp;#20013;&amp;#22269;&amp;#35777;&amp;#20214;&amp;#38405;&amp;#35835;&amp;#22120;&amp;#33829;&amp;#38144;&amp;#27010;&amp;#20917;&lt;/div&gt;  &lt;div&gt;8.3.2 &amp;#35777;&amp;#20214;&amp;#38405;&amp;#35835;&amp;#22120;&amp;#33829;&amp;#38144;&amp;#31574;&amp;#30053;&amp;#25506;&amp;#35752;&lt;/div&gt;  &lt;div&gt;8.3.3 &amp;#35777;&amp;#20214;&amp;#38405;&amp;#35835;&amp;#22120;&amp;#33829;&amp;#38144;&amp;#21457;&amp;#23637;&amp;#36235;&amp;#21183;&lt;/div&gt;  &lt;div&gt;&amp;nbsp;&lt;/div&gt;  &lt;div&gt;&amp;#31532;&amp;#20061;&amp;#31456; &amp;#25105;&amp;#22269;&amp;#35777;&amp;#20214;&amp;#38405;&amp;#35835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5777;&amp;#20214;&amp;#38405;&amp;#35835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777;&amp;#20214;&amp;#38405;&amp;#35835;&amp;#22120;&amp;#34892;&amp;#19994;&amp;#20225;&amp;#19994;&amp;#38388;&amp;#31454;&amp;#20105;&amp;#26684;&amp;#23616;&amp;#20998;&amp;#26512;&lt;/div&gt;  &lt;div&gt;9.1.3 &amp;#35777;&amp;#20214;&amp;#38405;&amp;#35835;&amp;#22120;&amp;#34892;&amp;#19994;&amp;#38598;&amp;#20013;&amp;#24230;&amp;#20998;&amp;#26512;&lt;/div&gt;  &lt;div&gt;9.1.4 &amp;#35777;&amp;#20214;&amp;#38405;&amp;#35835;&amp;#22120;&amp;#34892;&amp;#19994;SWOT&amp;#20998;&amp;#26512;&lt;/div&gt;  &lt;div&gt;9.2 &amp;#20013;&amp;#22269;&amp;#35777;&amp;#20214;&amp;#38405;&amp;#35835;&amp;#22120;&amp;#34892;&amp;#19994;&amp;#31454;&amp;#20105;&amp;#26684;&amp;#23616;&amp;#32508;&amp;#36848;&lt;/div&gt;  &lt;div&gt;9.2.1 &amp;#35777;&amp;#20214;&amp;#38405;&amp;#35835;&amp;#22120;&amp;#34892;&amp;#19994;&amp;#31454;&amp;#20105;&amp;#27010;&amp;#20917;&lt;/div&gt;  &lt;div&gt;&amp;#65288;1&amp;#65289;&amp;#20013;&amp;#22269;&amp;#35777;&amp;#20214;&amp;#38405;&amp;#35835;&amp;#22120;&amp;#34892;&amp;#19994;&amp;#31454;&amp;#20105;&amp;#26684;&amp;#23616;&lt;/div&gt;  &lt;div&gt;&amp;#65288;2&amp;#65289;&amp;#35777;&amp;#20214;&amp;#38405;&amp;#35835;&amp;#22120;&amp;#34892;&amp;#19994;&amp;#26410;&amp;#26469;&amp;#31454;&amp;#20105;&amp;#26684;&amp;#23616;&amp;#21644;&amp;#29305;&amp;#28857;&lt;/div&gt;  &lt;div&gt;&amp;#65288;3&amp;#65289;&amp;#35777;&amp;#20214;&amp;#38405;&amp;#35835;&amp;#22120;&amp;#24066;&amp;#22330;&amp;#36827;&amp;#20837;&amp;#21450;&amp;#31454;&amp;#20105;&amp;#23545;&amp;#25163;&amp;#20998;&amp;#26512;&lt;/div&gt;  &lt;div&gt;9.2.2 &amp;#20013;&amp;#22269;&amp;#35777;&amp;#20214;&amp;#38405;&amp;#35835;&amp;#22120;&amp;#34892;&amp;#19994;&amp;#31454;&amp;#20105;&amp;#21147;&amp;#20998;&amp;#26512;&lt;/div&gt;  &lt;div&gt;&amp;#65288;1&amp;#65289;&amp;#25105;&amp;#22269;&amp;#35777;&amp;#20214;&amp;#38405;&amp;#35835;&amp;#22120;&amp;#34892;&amp;#19994;&amp;#31454;&amp;#20105;&amp;#21147;&amp;#21078;&amp;#26512;&lt;/div&gt;  &lt;div&gt;&amp;#65288;2&amp;#65289;&amp;#25105;&amp;#22269;&amp;#35777;&amp;#20214;&amp;#38405;&amp;#35835;&amp;#22120;&amp;#20225;&amp;#19994;&amp;#24066;&amp;#22330;&amp;#31454;&amp;#20105;&amp;#30340;&amp;#20248;&amp;#21183;&lt;/div&gt;  &lt;div&gt;&amp;#65288;3&amp;#65289;&amp;#22269;&amp;#20869;&amp;#35777;&amp;#20214;&amp;#38405;&amp;#35835;&amp;#22120;&amp;#20225;&amp;#19994;&amp;#31454;&amp;#20105;&amp;#33021;&amp;#21147;&amp;#25552;&amp;#21319;&amp;#36884;&amp;#24452;&lt;/div&gt;  &lt;div&gt;9.2.3 &amp;#35777;&amp;#20214;&amp;#38405;&amp;#35835;&amp;#22120;&amp;#24066;&amp;#22330;&amp;#31454;&amp;#20105;&amp;#31574;&amp;#30053;&amp;#20998;&amp;#26512;&lt;/div&gt;  &lt;div&gt;&amp;nbsp;&lt;/div&gt;  &lt;div&gt;&amp;#31532;&amp;#21313;&amp;#31456; &amp;#35777;&amp;#20214;&amp;#38405;&amp;#35835;&amp;#22120;&amp;#34892;&amp;#19994;&amp;#39046;&amp;#20808;&amp;#20225;&amp;#19994;&amp;#32463;&amp;#33829;&amp;#24418;&amp;#21183;&amp;#20998;&amp;#26512;&lt;/div&gt;  &lt;div&gt;10.1&amp;nbsp;&amp;#21271;&amp;#20140;&amp;#20013;&amp;#23433;&amp;#26410;&amp;#2646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1326;&amp;#35270;&amp;#30005;&amp;#23376;&amp;#35835;&amp;#20889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191;&amp;#19996;&amp;#24503;&amp;#29983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30740;&amp;#33150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145;&amp;#22323;&amp;#31070;&amp;#24605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5777;&amp;#20214;&amp;#38405;&amp;#35835;&amp;#22120;&amp;#34892;&amp;#19994;&amp;#25237;&amp;#36164;&amp;#21069;&amp;#26223;&lt;/div&gt;  &lt;div&gt;11.1 2024-2030&amp;#24180;&amp;#35777;&amp;#20214;&amp;#38405;&amp;#35835;&amp;#22120;&amp;#24066;&amp;#22330;&amp;#21457;&amp;#23637;&amp;#21069;&amp;#26223;&lt;/div&gt;  &lt;div&gt;11.1.1 2024-2030&amp;#24180;&amp;#35777;&amp;#20214;&amp;#38405;&amp;#35835;&amp;#22120;&amp;#24066;&amp;#22330;&amp;#21457;&amp;#23637;&amp;#28508;&amp;#21147;&lt;/div&gt;  &lt;div&gt;11.1.2 2024-2030&amp;#24180;&amp;#35777;&amp;#20214;&amp;#38405;&amp;#35835;&amp;#22120;&amp;#24066;&amp;#22330;&amp;#21457;&amp;#23637;&amp;#21069;&amp;#26223;&amp;#23637;&amp;#26395;&lt;/div&gt;  &lt;div&gt;11.1.3 2024-2030&amp;#24180;&amp;#35777;&amp;#20214;&amp;#38405;&amp;#35835;&amp;#22120;&amp;#32454;&amp;#20998;&amp;#34892;&amp;#19994;&amp;#21457;&amp;#23637;&amp;#21069;&amp;#26223;&amp;#20998;&amp;#26512;&lt;/div&gt;  &lt;div&gt;11.2 2024-2030&amp;#24180;&amp;#35777;&amp;#20214;&amp;#38405;&amp;#35835;&amp;#22120;&amp;#24066;&amp;#22330;&amp;#21457;&amp;#23637;&amp;#36235;&amp;#21183;&amp;#39044;&amp;#27979;&lt;/div&gt;  &lt;div&gt;11.2.1 2024-2030&amp;#24180;&amp;#35777;&amp;#20214;&amp;#38405;&amp;#35835;&amp;#22120;&amp;#34892;&amp;#19994;&amp;#21457;&amp;#23637;&amp;#36235;&amp;#21183;&lt;/div&gt;  &lt;div&gt;11.2.2 2024-2030&amp;#24180;&amp;#35777;&amp;#20214;&amp;#38405;&amp;#35835;&amp;#22120;&amp;#24066;&amp;#22330;&amp;#35268;&amp;#27169;&amp;#39044;&amp;#27979;&lt;/div&gt;  &lt;div&gt;11.2.3 2024-2030&amp;#24180;&amp;#35777;&amp;#20214;&amp;#38405;&amp;#35835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2024-2030&amp;#24180;&amp;#20013;&amp;#22269;&amp;#35777;&amp;#20214;&amp;#38405;&amp;#35835;&amp;#22120;&amp;#34892;&amp;#19994;&amp;#20379;&amp;#38656;&amp;#39044;&amp;#27979;&lt;/div&gt;  &lt;div&gt;11.3.1 2024-2030&amp;#24180;&amp;#20013;&amp;#22269;&amp;#35777;&amp;#20214;&amp;#38405;&amp;#35835;&amp;#22120;&amp;#34892;&amp;#19994;&amp;#20379;&amp;#32473;&amp;#39044;&amp;#27979;&lt;/div&gt;  &lt;div&gt;11.3.2 2024-2030&amp;#24180;&amp;#20013;&amp;#22269;&amp;#35777;&amp;#20214;&amp;#38405;&amp;#35835;&amp;#22120;&amp;#34892;&amp;#19994;&amp;#38656;&amp;#27714;&amp;#39044;&amp;#27979;&lt;/div&gt;  &lt;div&gt;11.3.3 2024-2030&amp;#24180;&amp;#20013;&amp;#22269;&amp;#35777;&amp;#20214;&amp;#38405;&amp;#35835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5777;&amp;#20214;&amp;#38405;&amp;#35835;&amp;#22120;&amp;#34892;&amp;#19994;&amp;#25237;&amp;#36164;&amp;#26426;&amp;#20250;&amp;#19982;&amp;#39118;&amp;#38505;&lt;/div&gt;  &lt;div&gt;12.1 &amp;#35777;&amp;#20214;&amp;#38405;&amp;#35835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5777;&amp;#20214;&amp;#38405;&amp;#35835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5777;&amp;#20214;&amp;#38405;&amp;#35835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777;&amp;#20214;&amp;#38405;&amp;#35835;&amp;#22120;&amp;#34892;&amp;#19994;&amp;#25237;&amp;#36164;&amp;#25112;&amp;#30053;&amp;#30740;&amp;#31350;&lt;/div&gt;  &lt;div&gt;13.1 &amp;#35777;&amp;#20214;&amp;#38405;&amp;#35835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5777;&amp;#20214;&amp;#38405;&amp;#35835;&amp;#22120;&amp;#21697;&amp;#29260;&amp;#30340;&amp;#25112;&amp;#30053;&amp;#24605;&amp;#32771;&lt;/div&gt;  &lt;div&gt;13.2.1 &amp;#35777;&amp;#20214;&amp;#38405;&amp;#35835;&amp;#22120;&amp;#21697;&amp;#29260;&amp;#30340;&amp;#37325;&amp;#35201;&amp;#24615;&lt;/div&gt;  &lt;div&gt;13.2.2 &amp;#35777;&amp;#20214;&amp;#38405;&amp;#35835;&amp;#22120;&amp;#23454;&amp;#26045;&amp;#21697;&amp;#29260;&amp;#25112;&amp;#30053;&amp;#30340;&amp;#24847;&amp;#20041;&lt;/div&gt;  &lt;div&gt;13.2.3 &amp;#35777;&amp;#20214;&amp;#38405;&amp;#35835;&amp;#22120;&amp;#20225;&amp;#19994;&amp;#21697;&amp;#29260;&amp;#30340;&amp;#29616;&amp;#29366;&amp;#20998;&amp;#26512;&lt;/div&gt;  &lt;div&gt;13.2.4 &amp;#25105;&amp;#22269;&amp;#35777;&amp;#20214;&amp;#38405;&amp;#35835;&amp;#22120;&amp;#20225;&amp;#19994;&amp;#30340;&amp;#21697;&amp;#29260;&amp;#25112;&amp;#30053;&lt;/div&gt;  &lt;div&gt;13.2.5 &amp;#35777;&amp;#20214;&amp;#38405;&amp;#35835;&amp;#22120;&amp;#21697;&amp;#29260;&amp;#25112;&amp;#30053;&amp;#31649;&amp;#29702;&amp;#30340;&amp;#31574;&amp;#30053;&lt;/div&gt;  &lt;div&gt;13.3 &amp;#35777;&amp;#20214;&amp;#38405;&amp;#35835;&amp;#22120;&amp;#32463;&amp;#33829;&amp;#31574;&amp;#30053;&amp;#20998;&amp;#26512;&lt;/div&gt;  &lt;div&gt;13.3.1 &amp;#35777;&amp;#20214;&amp;#38405;&amp;#35835;&amp;#22120;&amp;#24066;&amp;#22330;&amp;#32454;&amp;#20998;&amp;#31574;&amp;#30053;&lt;/div&gt;  &lt;div&gt;13.3.2 &amp;#35777;&amp;#20214;&amp;#38405;&amp;#35835;&amp;#22120;&amp;#24066;&amp;#22330;&amp;#21019;&amp;#26032;&amp;#31574;&amp;#30053;&lt;/div&gt;  &lt;div&gt;13.3.3 &amp;#21697;&amp;#29260;&amp;#23450;&amp;#20301;&amp;#19982;&amp;#21697;&amp;#31867;&amp;#35268;&amp;#21010;&lt;/div&gt;  &lt;div&gt;13.3.4 &amp;#35777;&amp;#20214;&amp;#38405;&amp;#35835;&amp;#22120;&amp;#26032;&amp;#20135;&amp;#21697;&amp;#24046;&amp;#24322;&amp;#21270;&amp;#25112;&amp;#30053;&lt;/div&gt;  &lt;div&gt;13.4 &amp;#35777;&amp;#20214;&amp;#38405;&amp;#35835;&amp;#22120;&amp;#34892;&amp;#19994;&amp;#25237;&amp;#36164;&amp;#25112;&amp;#30053;&amp;#30740;&amp;#31350;&lt;/div&gt;  &lt;div&gt;13.4.1 2022&amp;#24180;&amp;#35777;&amp;#20214;&amp;#38405;&amp;#35835;&amp;#22120;&amp;#34892;&amp;#19994;&amp;#25237;&amp;#36164;&amp;#25112;&amp;#30053;&lt;/div&gt;  &lt;div&gt;13.4.2 2024-2030&amp;#24180;&amp;#35777;&amp;#20214;&amp;#38405;&amp;#35835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5777;&amp;#20214;&amp;#38405;&amp;#35835;&amp;#22120;&amp;#34892;&amp;#19994;&amp;#30740;&amp;#31350;&amp;#32467;&amp;#35770;&lt;/div&gt;  &lt;div&gt;14.2 &amp;#35777;&amp;#20214;&amp;#38405;&amp;#35835;&amp;#22120;&amp;#34892;&amp;#19994;&amp;#25237;&amp;#36164;&amp;#20215;&amp;#20540;&amp;#35780;&amp;#20272;&lt;/div&gt;  &lt;div&gt;14.3 &amp;#35777;&amp;#20214;&amp;#38405;&amp;#35835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30.html"&gt;http://www.cction.com/report/202311/424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