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0.html"&gt;http://www.cction.com/report/202408/46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6426;&amp;#22120;&amp;#24102;&amp;#29992;&amp;#29275;&amp;#12289;&amp;#39532;&amp;#30382;&amp;#38761;&amp;#65288;&amp;#25972;&amp;#24352;&amp;#38761;&amp;#38500;&amp;#22806;&amp;#65289;&amp;#34892;&amp;#19994;&amp;#24066;&amp;#22330;&amp;#21457;&amp;#23637;&amp;#29615;&amp;#22659;&amp;#12289;&amp;#26426;&amp;#22120;&amp;#24102;&amp;#29992;&amp;#29275;&amp;#12289;&amp;#39532;&amp;#30382;&amp;#38761;&amp;#65288;&amp;#25972;&amp;#24352;&amp;#38761;&amp;#38500;&amp;#22806;&amp;#65289;&amp;#25972;&amp;#20307;&amp;#36816;&amp;#34892;&amp;#24577;&amp;#21183;&amp;#31561;&amp;#65292;&amp;#25509;&amp;#30528;&amp;#20998;&amp;#26512;&amp;#20102;&amp;#26426;&amp;#22120;&amp;#24102;&amp;#29992;&amp;#29275;&amp;#12289;&amp;#39532;&amp;#30382;&amp;#38761;&amp;#65288;&amp;#25972;&amp;#24352;&amp;#38761;&amp;#38500;&amp;#22806;&amp;#65289;&amp;#34892;&amp;#19994;&amp;#24066;&amp;#22330;&amp;#36816;&amp;#34892;&amp;#30340;&amp;#29616;&amp;#29366;&amp;#65292;&amp;#28982;&amp;#21518;&amp;#20171;&amp;#32461;&amp;#20102;&amp;#26426;&amp;#22120;&amp;#24102;&amp;#29992;&amp;#29275;&amp;#12289;&amp;#39532;&amp;#30382;&amp;#38761;&amp;#65288;&amp;#25972;&amp;#24352;&amp;#38761;&amp;#38500;&amp;#22806;&amp;#65289;&amp;#24066;&amp;#22330;&amp;#31454;&amp;#20105;&amp;#26684;&amp;#23616;&amp;#12290;&amp;#38543;&amp;#21518;&amp;#65292;&amp;#25253;&amp;#21578;&amp;#23545;&amp;#26426;&amp;#22120;&amp;#24102;&amp;#29992;&amp;#29275;&amp;#12289;&amp;#39532;&amp;#30382;&amp;#38761;&amp;#65288;&amp;#25972;&amp;#24352;&amp;#38761;&amp;#38500;&amp;#22806;&amp;#65289;&amp;#20570;&amp;#20102;&amp;#37325;&amp;#28857;&amp;#20225;&amp;#19994;&amp;#32463;&amp;#33829;&amp;#29366;&amp;#20917;&amp;#20998;&amp;#26512;&amp;#65292;&amp;#26368;&amp;#21518;&amp;#20998;&amp;#26512;&amp;#20102;&amp;#26426;&amp;#22120;&amp;#24102;&amp;#29992;&amp;#29275;&amp;#12289;&amp;#39532;&amp;#30382;&amp;#38761;&amp;#65288;&amp;#25972;&amp;#24352;&amp;#38761;&amp;#38500;&amp;#22806;&amp;#65289;&amp;#34892;&amp;#19994;&amp;#21457;&amp;#23637;&amp;#36235;&amp;#21183;&amp;#19982;&amp;#25237;&amp;#36164;&amp;#39044;&amp;#27979;&amp;#12290;&amp;#24744;&amp;#33509;&amp;#24819;&amp;#23545;&amp;#26426;&amp;#22120;&amp;#24102;&amp;#29992;&amp;#29275;&amp;#12289;&amp;#39532;&amp;#30382;&amp;#38761;&amp;#65288;&amp;#25972;&amp;#24352;&amp;#38761;&amp;#38500;&amp;#22806;&amp;#65289;&amp;#20135;&amp;#19994;&amp;#26377;&amp;#20010;&amp;#31995;&amp;#32479;&amp;#30340;&amp;#20102;&amp;#35299;&amp;#25110;&amp;#32773;&amp;#24819;&amp;#25237;&amp;#36164;&amp;#26426;&amp;#22120;&amp;#24102;&amp;#29992;&amp;#29275;&amp;#12289;&amp;#39532;&amp;#30382;&amp;#38761;&amp;#65288;&amp;#25972;&amp;#24352;&amp;#38761;&amp;#38500;&amp;#22806;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26;&amp;#22120;&amp;#24102;&amp;#29992;&amp;#29275;&amp;#12289;&amp;#39532;&amp;#30382;&amp;#38761;&amp;#65288;&amp;#25972;&amp;#24352;&amp;#38761;&amp;#38500;&amp;#22806;&amp;#65289;&amp;#34892;&amp;#19994;&amp;#30456;&amp;#20851;&amp;#27010;&amp;#36848;&lt;/div&gt;&lt;div&gt;&amp;#31532;&amp;#19968;&amp;#33410; &amp;#26426;&amp;#22120;&amp;#24102;&amp;#29992;&amp;#29275;&amp;#12289;&amp;#39532;&amp;#30382;&amp;#38761;&amp;#65288;&amp;#25972;&amp;#24352;&amp;#38761;&amp;#38500;&amp;#22806;&amp;#65289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6426;&amp;#22120;&amp;#24102;&amp;#29992;&amp;#29275;&amp;#12289;&amp;#39532;&amp;#30382;&amp;#38761;&amp;#65288;&amp;#25972;&amp;#24352;&amp;#38761;&amp;#38500;&amp;#22806;&amp;#6528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6426;&amp;#22120;&amp;#24102;&amp;#29992;&amp;#29275;&amp;#12289;&amp;#39532;&amp;#30382;&amp;#38761;&amp;#65288;&amp;#25972;&amp;#24352;&amp;#38761;&amp;#38500;&amp;#22806;&amp;#65289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6426;&amp;#22120;&amp;#24102;&amp;#29992;&amp;#29275;&amp;#12289;&amp;#39532;&amp;#30382;&amp;#38761;&amp;#65288;&amp;#25972;&amp;#24352;&amp;#38761;&amp;#38500;&amp;#22806;&amp;#6528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6426;&amp;#22120;&amp;#24102;&amp;#29992;&amp;#29275;&amp;#12289;&amp;#39532;&amp;#30382;&amp;#38761;&amp;#65288;&amp;#25972;&amp;#24352;&amp;#38761;&amp;#38500;&amp;#22806;&amp;#65289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4-2030&amp;#24180;&amp;#20013;&amp;#22269;&amp;#26426;&amp;#22120;&amp;#24102;&amp;#29992;&amp;#29275;&amp;#12289;&amp;#39532;&amp;#30382;&amp;#38761;&amp;#65288;&amp;#25972;&amp;#24352;&amp;#38761;&amp;#38500;&amp;#22806;&amp;#65289;&amp;#25152;&amp;#23646;&amp;#34892;&amp;#19994;&amp;#24066;&amp;#22330;&amp;#20379;&amp;#38656;&amp;#20998;&amp;#26512;&lt;/div&gt;&lt;div&gt;&amp;#31532;&amp;#19968;&amp;#33410; &amp;#20013;&amp;#22269;&amp;#26426;&amp;#22120;&amp;#24102;&amp;#29992;&amp;#29275;&amp;#12289;&amp;#39532;&amp;#30382;&amp;#38761;&amp;#65288;&amp;#25972;&amp;#24352;&amp;#38761;&amp;#38500;&amp;#22806;&amp;#65289;&amp;#24066;&amp;#22330;&amp;#20379;&amp;#32473;&amp;#29366;&amp;#20917;&lt;/div&gt;&lt;div&gt;&amp;#19968;&amp;#12289;2024-2030&amp;#24180;&amp;#20013;&amp;#22269;&amp;#26426;&amp;#22120;&amp;#24102;&amp;#29992;&amp;#29275;&amp;#12289;&amp;#39532;&amp;#30382;&amp;#38761;&amp;#65288;&amp;#25972;&amp;#24352;&amp;#38761;&amp;#38500;&amp;#22806;&amp;#65289;&amp;#20135;&amp;#37327;&amp;#20998;&amp;#26512;&lt;/div&gt;&lt;div&gt;&amp;#20108;&amp;#12289;2024-2030&amp;#24180;&amp;#20013;&amp;#22269;&amp;#26426;&amp;#22120;&amp;#24102;&amp;#29992;&amp;#29275;&amp;#12289;&amp;#39532;&amp;#30382;&amp;#38761;&amp;#65288;&amp;#25972;&amp;#24352;&amp;#38761;&amp;#38500;&amp;#22806;&amp;#65289;&amp;#20135;&amp;#37327;&amp;#39044;&amp;#27979;&lt;/div&gt;&lt;div&gt;&amp;#31532;&amp;#20108;&amp;#33410; &amp;#20013;&amp;#22269;&amp;#26426;&amp;#22120;&amp;#24102;&amp;#29992;&amp;#29275;&amp;#12289;&amp;#39532;&amp;#30382;&amp;#38761;&amp;#65288;&amp;#25972;&amp;#24352;&amp;#38761;&amp;#38500;&amp;#22806;&amp;#65289;&amp;#24066;&amp;#22330;&amp;#38656;&amp;#27714;&amp;#29366;&amp;#20917;&lt;/div&gt;&lt;div&gt;&amp;#19968;&amp;#12289;2024-2030&amp;#24180;&amp;#20013;&amp;#22269;&amp;#26426;&amp;#22120;&amp;#24102;&amp;#29992;&amp;#29275;&amp;#12289;&amp;#39532;&amp;#30382;&amp;#38761;&amp;#65288;&amp;#25972;&amp;#24352;&amp;#38761;&amp;#38500;&amp;#22806;&amp;#65289;&amp;#38656;&amp;#27714;&amp;#20998;&amp;#26512;&lt;/div&gt;&lt;div&gt;&amp;#20108;&amp;#12289;2024-2030&amp;#24180;&amp;#20013;&amp;#22269;&amp;#26426;&amp;#22120;&amp;#24102;&amp;#29992;&amp;#29275;&amp;#12289;&amp;#39532;&amp;#30382;&amp;#38761;&amp;#65288;&amp;#25972;&amp;#24352;&amp;#38761;&amp;#38500;&amp;#22806;&amp;#65289;&amp;#38656;&amp;#27714;&amp;#39044;&amp;#27979;&lt;/div&gt;&lt;div&gt;&amp;#31532;&amp;#19977;&amp;#33410; 2024-2030&amp;#24180;&amp;#20013;&amp;#22269;&amp;#26426;&amp;#22120;&amp;#24102;&amp;#29992;&amp;#29275;&amp;#12289;&amp;#39532;&amp;#30382;&amp;#38761;&amp;#65288;&amp;#25972;&amp;#24352;&amp;#38761;&amp;#38500;&amp;#22806;&amp;#65289;&amp;#24066;&amp;#22330;&amp;#20215;&amp;#26684;&amp;#20998;&amp;#26512;&lt;/div&gt;&lt;div&gt;&amp;nbsp;&lt;/div&gt;&lt;div&gt;&amp;#31532;&amp;#22235;&amp;#31456; &amp;#20013;&amp;#22269;&amp;#26426;&amp;#22120;&amp;#24102;&amp;#29992;&amp;#29275;&amp;#12289;&amp;#39532;&amp;#30382;&amp;#38761;&amp;#65288;&amp;#25972;&amp;#24352;&amp;#38761;&amp;#38500;&amp;#22806;&amp;#65289;&amp;#34892;&amp;#19994;&amp;#20135;&amp;#19994;&amp;#38142;&amp;#20998;&amp;#26512;&lt;/div&gt;&lt;div&gt;&amp;#31532;&amp;#19968;&amp;#33410; &amp;#26426;&amp;#22120;&amp;#24102;&amp;#29992;&amp;#29275;&amp;#12289;&amp;#39532;&amp;#30382;&amp;#38761;&amp;#65288;&amp;#25972;&amp;#24352;&amp;#38761;&amp;#38500;&amp;#22806;&amp;#65289;&amp;#34892;&amp;#19994;&amp;#20135;&amp;#19994;&amp;#38142;&amp;#27010;&amp;#36848;&lt;/div&gt;&lt;div&gt;&amp;#31532;&amp;#20108;&amp;#33410; &amp;#26426;&amp;#22120;&amp;#24102;&amp;#29992;&amp;#29275;&amp;#12289;&amp;#39532;&amp;#30382;&amp;#38761;&amp;#65288;&amp;#25972;&amp;#24352;&amp;#38761;&amp;#38500;&amp;#22806;&amp;#6528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6426;&amp;#22120;&amp;#24102;&amp;#29992;&amp;#29275;&amp;#12289;&amp;#39532;&amp;#30382;&amp;#38761;&amp;#65288;&amp;#25972;&amp;#24352;&amp;#38761;&amp;#38500;&amp;#22806;&amp;#6528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4-2030&amp;#24180;&amp;#26426;&amp;#22120;&amp;#24102;&amp;#29992;&amp;#29275;&amp;#12289;&amp;#39532;&amp;#30382;&amp;#38761;&amp;#65288;&amp;#25972;&amp;#24352;&amp;#38761;&amp;#38500;&amp;#22806;&amp;#65289;&amp;#25152;&amp;#23646;&amp;#34892;&amp;#19994;&amp;#36827;&amp;#20986;&amp;#21475;&amp;#25968;&amp;#25454;&amp;#20998;&amp;#26512;&lt;/div&gt;&lt;div&gt;&amp;#31532;&amp;#19968;&amp;#33410; 2024-2030&amp;#24180;&amp;#26426;&amp;#22120;&amp;#24102;&amp;#29992;&amp;#29275;&amp;#12289;&amp;#39532;&amp;#30382;&amp;#38761;&amp;#65288;&amp;#25972;&amp;#24352;&amp;#38761;&amp;#38500;&amp;#22806;&amp;#65289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26426;&amp;#22120;&amp;#24102;&amp;#29992;&amp;#29275;&amp;#12289;&amp;#39532;&amp;#30382;&amp;#38761;&amp;#65288;&amp;#25972;&amp;#24352;&amp;#38761;&amp;#38500;&amp;#22806;&amp;#65289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26426;&amp;#22120;&amp;#24102;&amp;#29992;&amp;#29275;&amp;#12289;&amp;#39532;&amp;#30382;&amp;#38761;&amp;#65288;&amp;#25972;&amp;#24352;&amp;#38761;&amp;#38500;&amp;#22806;&amp;#65289;&amp;#29983;&amp;#20135;&amp;#21378;&amp;#21830;&amp;#31454;&amp;#20105;&amp;#21147;&amp;#20998;&amp;#26512;&lt;/div&gt;&lt;div&gt;&amp;#31532;&amp;#19968;&amp;#33410;&amp;#27993;&amp;#27743;&amp;#24320;&amp;#20803;&amp;#30382;&amp;#38761;|&amp;#29287;&amp;#32650;&amp;#20154;&amp;#23454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7993;&amp;#27743;&amp;#37329;&amp;#37995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19996;&amp;#21335;&amp;#38819;&amp;#2104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8369;&amp;#21439;&amp;#37995;&amp;#30427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3433;&amp;#24509;&amp;#38134;&amp;#27827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0854;&amp;#2018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19971;&amp;#31456; 2024-2030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36235;&amp;#21183;&amp;#19982;&amp;#21069;&amp;#26223;&amp;#20998;&amp;#26512;&lt;/div&gt;&lt;div&gt;&amp;#31532;&amp;#19968;&amp;#33410; 2024-2030&amp;#24180;&amp;#20013;&amp;#22269;&amp;#26426;&amp;#22120;&amp;#24102;&amp;#29992;&amp;#29275;&amp;#12289;&amp;#39532;&amp;#30382;&amp;#38761;&amp;#65288;&amp;#25972;&amp;#24352;&amp;#38761;&amp;#38500;&amp;#22806;&amp;#65289;&amp;#34892;&amp;#19994;&amp;#25237;&amp;#36164;&amp;#21069;&amp;#26223;&amp;#20998;&amp;#26512;&lt;/div&gt;&lt;div&gt;&amp;#19968;&amp;#12289;&amp;#26426;&amp;#22120;&amp;#24102;&amp;#29992;&amp;#29275;&amp;#12289;&amp;#39532;&amp;#30382;&amp;#38761;&amp;#65288;&amp;#25972;&amp;#24352;&amp;#38761;&amp;#38500;&amp;#22806;&amp;#65289;&amp;#34892;&amp;#19994;&amp;#21457;&amp;#23637;&amp;#21069;&amp;#26223;&lt;/div&gt;&lt;div&gt;&amp;#20108;&amp;#12289;&amp;#26426;&amp;#22120;&amp;#24102;&amp;#29992;&amp;#29275;&amp;#12289;&amp;#39532;&amp;#30382;&amp;#38761;&amp;#65288;&amp;#25972;&amp;#24352;&amp;#38761;&amp;#38500;&amp;#22806;&amp;#65289;&amp;#21457;&amp;#23637;&amp;#36235;&amp;#21183;&amp;#20998;&amp;#26512;&lt;/div&gt;&lt;div&gt;&amp;#19977;&amp;#12289;&amp;#26426;&amp;#22120;&amp;#24102;&amp;#29992;&amp;#29275;&amp;#12289;&amp;#39532;&amp;#30382;&amp;#38761;&amp;#65288;&amp;#25972;&amp;#24352;&amp;#38761;&amp;#38500;&amp;#22806;&amp;#65289;&amp;#24066;&amp;#22330;&amp;#21069;&amp;#26223;&amp;#20998;&amp;#26512;&lt;/div&gt;&lt;div&gt;&amp;#31532;&amp;#20108;&amp;#33410; 2024-2030&amp;#24180;&amp;#20013;&amp;#22269;&amp;#26426;&amp;#22120;&amp;#24102;&amp;#29992;&amp;#29275;&amp;#12289;&amp;#39532;&amp;#30382;&amp;#38761;&amp;#65288;&amp;#25972;&amp;#24352;&amp;#38761;&amp;#38500;&amp;#22806;&amp;#6528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26426;&amp;#22120;&amp;#24102;&amp;#29992;&amp;#29275;&amp;#12289;&amp;#39532;&amp;#30382;&amp;#38761;&amp;#65288;&amp;#25972;&amp;#24352;&amp;#38761;&amp;#38500;&amp;#22806;&amp;#65289;&amp;#34892;&amp;#19994;&amp;#25237;&amp;#36164;&amp;#31574;&amp;#30053;&amp;#21450;&amp;#24314;&amp;#35758;&lt;/div&gt;&lt;div&gt;&amp;nbsp;&lt;/div&gt;&lt;div&gt;&amp;#31532;&amp;#20843;&amp;#31456; &amp;#26426;&amp;#22120;&amp;#24102;&amp;#29992;&amp;#29275;&amp;#12289;&amp;#39532;&amp;#30382;&amp;#38761;&amp;#65288;&amp;#25972;&amp;#24352;&amp;#38761;&amp;#38500;&amp;#22806;&amp;#65289;&amp;#20225;&amp;#19994;&amp;#25237;&amp;#36164;&amp;#25112;&amp;#30053;&amp;#19982;&amp;#23458;&amp;#25143;&amp;#31574;&amp;#30053;&amp;#20998;&amp;#26512;&lt;/div&gt;&lt;div&gt;&amp;#31532;&amp;#19968;&amp;#33410; &amp;#26426;&amp;#22120;&amp;#24102;&amp;#29992;&amp;#29275;&amp;#12289;&amp;#39532;&amp;#30382;&amp;#38761;&amp;#65288;&amp;#25972;&amp;#24352;&amp;#38761;&amp;#38500;&amp;#22806;&amp;#6528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6426;&amp;#22120;&amp;#24102;&amp;#29992;&amp;#29275;&amp;#12289;&amp;#39532;&amp;#30382;&amp;#38761;&amp;#65288;&amp;#25972;&amp;#24352;&amp;#38761;&amp;#38500;&amp;#22806;&amp;#6528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6426;&amp;#22120;&amp;#24102;&amp;#29992;&amp;#29275;&amp;#12289;&amp;#39532;&amp;#30382;&amp;#38761;&amp;#65288;&amp;#25972;&amp;#24352;&amp;#38761;&amp;#38500;&amp;#22806;&amp;#6528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426;&amp;#22120;&amp;#24102;&amp;#29992;&amp;#29275;&amp;#12289;&amp;#39532;&amp;#30382;&amp;#38761;&amp;#65288;&amp;#25972;&amp;#24352;&amp;#38761;&amp;#38500;&amp;#22806;&amp;#6528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6426;&amp;#22120;&amp;#24102;&amp;#29992;&amp;#29275;&amp;#12289;&amp;#39532;&amp;#30382;&amp;#38761;&amp;#65288;&amp;#25972;&amp;#24352;&amp;#38761;&amp;#38500;&amp;#22806;&amp;#65289;&amp;#34892;&amp;#19994;&amp;#20135;&amp;#19994;&amp;#38142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225;&amp;#19994;&amp;#25968;&amp;#37327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111;&amp;#25439;&amp;#20225;&amp;#19994;&amp;#25968;&amp;#37327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174;&amp;#19994;&amp;#20154;&amp;#25968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36164;&amp;#20135;&amp;#35268;&amp;#27169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135;&amp;#25104;&amp;#21697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4037;&amp;#19994;&amp;#38144;&amp;#21806;&amp;#20135;&amp;#20540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38144;&amp;#21806;&amp;#25104;&amp;#26412;&amp;#22686;&amp;#38271;&amp;#36235;&amp;#21183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36153;&amp;#29992;&amp;#20351;&amp;#29992;&amp;#32479;&amp;#35745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027;&amp;#35201;&amp;#30408;&amp;#21033;&amp;#25351;&amp;#26631;&amp;#32479;&amp;#35745;&amp;#22270;&lt;/div&gt;&lt;div&gt;&amp;#22270;&amp;#34920;&amp;#65306;2024-2030&amp;#24180;&amp;#25105;&amp;#22269;&amp;#26426;&amp;#22120;&amp;#24102;&amp;#29992;&amp;#29275;&amp;#12289;&amp;#39532;&amp;#30382;&amp;#38761;&amp;#65288;&amp;#25972;&amp;#24352;&amp;#38761;&amp;#38500;&amp;#22806;&amp;#65289;&amp;#34892;&amp;#19994;&amp;#20027;&amp;#35201;&amp;#30408;&amp;#21033;&amp;#25351;&amp;#26631;&amp;#22686;&amp;#38271;&amp;#36235;&amp;#21183;&amp;#22270;&lt;/div&gt;&lt;div&gt;&amp;#22270;&amp;#34920;&amp;#65306;2024-2030&amp;#24180;&amp;#26426;&amp;#22120;&amp;#24102;&amp;#29992;&amp;#29275;&amp;#12289;&amp;#39532;&amp;#30382;&amp;#38761;&amp;#65288;&amp;#25972;&amp;#24352;&amp;#38761;&amp;#38500;&amp;#22806;&amp;#65289;&amp;#34892;&amp;#19994;&amp;#24066;&amp;#22330;&amp;#20379;&amp;#3247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0.html"&gt;http://www.cction.com/report/202408/46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