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1830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1830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1830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17.html"&gt;http://www.cction.com/report/202312/43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2330;&amp;#21830;&amp;#1999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26;&amp;#22330;&amp;#21830;&amp;#19994;&amp;#22522;&amp;#26412;&amp;#27010;&amp;#24565; 16&lt;/div&gt;  &lt;div align="left"&gt;1.1 &amp;#26426;&amp;#22330;&amp;#21830;&amp;#19994;&amp;#30340;&amp;#23450;&amp;#20041;&amp;#19982;&amp;#29305;&amp;#28857; 16&lt;/div&gt;  &lt;div align="left"&gt;1.1.1 &amp;#22522;&amp;#26412;&amp;#23450;&amp;#20041; 16&lt;/div&gt;  &lt;div align="left"&gt;1.1.2 &amp;#20027;&amp;#35201;&amp;#29305;&amp;#28857; 16&lt;/div&gt;  &lt;div align="left"&gt;1.2 &amp;#26426;&amp;#22330;&amp;#21830;&amp;#19994;&amp;#30340;&amp;#20027;&amp;#35201;&amp;#29615;&amp;#33410; 16&lt;/div&gt;  &lt;div align="left"&gt;1.2.1 &amp;#20256;&amp;#32479;&amp;#29615;&amp;#33410; 16&lt;/div&gt;  &lt;div align="left"&gt;1.2.2 &amp;#20114;&amp;#32852;&amp;#32593;+ 17&lt;/div&gt;  &lt;div align="left"&gt;1.3 &amp;#26426;&amp;#22330;&amp;#21830;&amp;#19994;&amp;#19994;&amp;#24577;&amp;#32452;&amp;#21512;&amp;#30340;&amp;#29305;&amp;#28857; 17&lt;/div&gt;  &lt;div align="left"&gt;1.3.1 &amp;#21151;&amp;#33021;&amp;#23450;&amp;#20301;&amp;#20026;&amp;#20027; 17&lt;/div&gt;  &lt;div align="left"&gt;1.3.2 &amp;#19994;&amp;#24577;&amp;#24046;&amp;#24322;&amp;#21270;&amp;#29305;&amp;#24449; 17&lt;/div&gt;  &lt;div align="left"&gt;1.3.3 &amp;#19994;&amp;#24577;&amp;#30340;&amp;#27604;&amp;#20363;&amp;#20998;&amp;#37197; 18&lt;/div&gt;  &lt;div align="left"&gt;1.3.4 &amp;#32858;&amp;#38598;&amp;#19982;&amp;#20998;&amp;#25955;&amp;#30340;&amp;#20851;&amp;#31995; 19&lt;/div&gt;  &lt;div align="left"&gt;1.3.5 &amp;#23618;&amp;#27425;&amp;#24863;&amp;#19982;&amp;#31435;&amp;#20307;&amp;#24863; 19&lt;/div&gt;  &lt;div align="left"&gt;&amp;nbsp;&lt;/div&gt;  &lt;div align="left"&gt;&amp;#31532;&amp;#20108;&amp;#31456; &amp;#26426;&amp;#22330;&amp;#34892;&amp;#19994;&amp;#21457;&amp;#23637;&amp;#20998;&amp;#26512; 21&lt;/div&gt;  &lt;div align="left"&gt;2.1 &amp;#20013;&amp;#22269;&amp;#26426;&amp;#22330;&amp;#36816;&amp;#33829;&amp;#20998;&amp;#26512; 21&lt;/div&gt;  &lt;div align="left"&gt;2.1.1 &amp;#26426;&amp;#22330;&amp;#25968;&amp;#37327; 21&lt;/div&gt;  &lt;div align="left"&gt;2.1.2 &amp;#26053;&amp;#23458;&amp;#21534;&amp;#21520;&amp;#37327; 21&lt;/div&gt;  &lt;div align="left"&gt;2.1.3 &amp;#36135;&amp;#37038;&amp;#21534;&amp;#21520;&amp;#37327; 25&lt;/div&gt;  &lt;div align="left"&gt;2.1.4 &amp;#26426;&amp;#22330;&amp;#36215;&amp;#38477;&amp;#26550;&amp;#27425; 26&lt;/div&gt;  &lt;div align="left"&gt;2.1.5 &amp;#37325;&amp;#28857;&amp;#26426;&amp;#22330;&amp;#21534;&amp;#21520;&amp;#37327; 27&lt;/div&gt;  &lt;div align="left"&gt;2.2 &amp;#20013;&amp;#22269;&amp;#27665;&amp;#33322;&amp;#19994;&amp;#36816;&amp;#36755;&amp;#35268;&amp;#27169; 28&lt;/div&gt;  &lt;div align="left"&gt;2.2.1 &amp;#24635;&amp;#36816;&amp;#36755;&amp;#21608;&amp;#36716;&amp;#37327; 28&lt;/div&gt;  &lt;div align="left"&gt;2.2.2 &amp;#26053;&amp;#23458;&amp;#36816;&amp;#36755;&amp;#37327; 30&lt;/div&gt;  &lt;div align="left"&gt;2.2.3 &amp;#36135;&amp;#37038;&amp;#36816;&amp;#36755;&amp;#37327; 31&lt;/div&gt;  &lt;div align="left"&gt;2.2.4 &amp;#37325;&amp;#28857;&amp;#20225;&amp;#19994;&amp;#36816;&amp;#36755;&amp;#37327; 32&lt;/div&gt;  &lt;div align="left"&gt;2.2.5 &amp;#36816;&amp;#36755;&amp;#25928;&amp;#29575;&amp;#19982;&amp;#25928;&amp;#30410; 33&lt;/div&gt;  &lt;div align="left"&gt;2.3 &amp;#20013;&amp;#22269;&amp;#33322;&amp;#31354;&amp;#36816;&amp;#36755;&amp;#19994;&amp;#21457;&amp;#23637;&amp;#20998;&amp;#26512; 34&lt;/div&gt;  &lt;div align="left"&gt;2.3.1 &amp;#33322;&amp;#31354;&amp;#36816;&amp;#36755;&amp;#21457;&amp;#23637;&amp;#29305;&amp;#28857; 34&lt;/div&gt;  &lt;div align="left"&gt;2.3.2 &amp;#33322;&amp;#31354;&amp;#36816;&amp;#36755;&amp;#21457;&amp;#23637;&amp;#25919;&amp;#31574; 35&lt;/div&gt;  &lt;div align="left"&gt;2.3.3 &amp;#33322;&amp;#31354;&amp;#36816;&amp;#36755;&amp;#21457;&amp;#23637;&amp;#24418;&amp;#21183; 37&lt;/div&gt;  &lt;div align="left"&gt;2.3.4 &amp;#33322;&amp;#31354;&amp;#36816;&amp;#36755;&amp;#21457;&amp;#23637;&amp;#25112;&amp;#30053; 38&lt;/div&gt;  &lt;div align="left"&gt;2.4 &amp;#20013;&amp;#22269;&amp;#26426;&amp;#22330;&amp;#24314;&amp;#35774;&amp;#29305;&amp;#28857;&amp;#21450;&amp;#35268;&amp;#27169; 39&lt;/div&gt;  &lt;div align="left"&gt;2.4.1 &amp;#24635;&amp;#20307;&amp;#24314;&amp;#35774;&amp;#29305;&amp;#28857; 39&lt;/div&gt;  &lt;div align="left"&gt;2.4.2 &amp;#22266;&amp;#23450;&amp;#36164;&amp;#20135;&amp;#25237;&amp;#36164; 40&lt;/div&gt;  &lt;div align="left"&gt;2.4.3 &amp;#31185;&amp;#23398;&amp;#20915;&amp;#31574;&amp;#24314;&amp;#35774; 41&lt;/div&gt;  &lt;div align="left"&gt;2.4.4 &amp;#26410;&amp;#26469;&amp;#21457;&amp;#23637;&amp;#28909;&amp;#28857; 42&lt;/div&gt;  &lt;div align="left"&gt;&amp;nbsp;&lt;/div&gt;  &lt;div align="left"&gt;&amp;#31532;&amp;#19977;&amp;#31456; &amp;#20013;&amp;#22269;&amp;#26426;&amp;#22330;&amp;#21830;&amp;#19994;&amp;#25152;&amp;#23646;&amp;#34892;&amp;#19994;&amp;#21457;&amp;#23637;&amp;#20998;&amp;#26512; 44&lt;/div&gt;  &lt;div align="left"&gt;3.1 &amp;#20013;&amp;#22269;&amp;#26426;&amp;#22330;&amp;#21830;&amp;#19994;&amp;#24066;&amp;#22330;&amp;#21457;&amp;#23637;&amp;#24635;&amp;#20917; 44&lt;/div&gt;  &lt;div align="left"&gt;3.1.1 &amp;#26426;&amp;#22330;&amp;#21830;&amp;#19994;&amp;#29616;&amp;#29366;&amp;#35843;&amp;#30740; 44&lt;/div&gt;  &lt;div align="left"&gt;3.1.2 &amp;#21457;&amp;#23637;&amp;#27700;&amp;#24179;&amp;#20173;&amp;#20302; 45&lt;/div&gt;  &lt;div align="left"&gt;3.1.3 &amp;#25919;&amp;#31574;&amp;#26426;&amp;#36935;&amp;#20998;&amp;#26512; 46&lt;/div&gt;  &lt;div align="left"&gt;3.2 &amp;#26426;&amp;#22330;&amp;#21830;&amp;#19994;&amp;#24320;&amp;#21457;&amp;#24605;&amp;#36335;&amp;#20998;&amp;#26512; 46&lt;/div&gt;  &lt;div align="left"&gt;3.2.1 &amp;#24320;&amp;#21457;&amp;#26377;&amp;#21033;&amp;#22240;&amp;#32032; 46&lt;/div&gt;  &lt;div align="left"&gt;3.2.2 &amp;#39033;&amp;#30446;&amp;#21069;&amp;#26399;&amp;#38454;&amp;#27573; 47&lt;/div&gt;  &lt;div align="left"&gt;3.2.3 &amp;#26041;&amp;#26696;&amp;#28145;&amp;#21270;&amp;#38454;&amp;#27573; 48&lt;/div&gt;  &lt;div align="left"&gt;3.2.4 &amp;#35268;&amp;#21010;&amp;#21830;&amp;#19994;&amp;#24067;&amp;#23616; 49&lt;/div&gt;  &lt;div align="left"&gt;3.2.5 &amp;#24320;&amp;#23637;&amp;#21830;&amp;#19994;&amp;#36816;&amp;#33829; 49&lt;/div&gt;  &lt;div align="left"&gt;3.3 &amp;#22269;&amp;#20869;&amp;ldquo;&amp;#20114;&amp;#32852;&amp;#32593;+&amp;rdquo;&amp;#26102;&amp;#20195;&amp;#26426;&amp;#22330;&amp;#21830;&amp;#19994;&amp;#21457;&amp;#23637;&amp;#20998;&amp;#26512; 50&lt;/div&gt;  &lt;div align="left"&gt;3.3.1 &amp;#21457;&amp;#23637;&amp;#22522;&amp;#30784;&amp;#29615;&amp;#22659; 50&lt;/div&gt;  &lt;div align="left"&gt;3.3.2 &amp;#30446;&amp;#26631;&amp;#39038;&amp;#23458;&amp;#20998;&amp;#26512; 51&lt;/div&gt;  &lt;div align="left"&gt;3.3.3 &amp;#25216;&amp;#26415;&amp;#25903;&amp;#25745;&amp;#20998;&amp;#26512; 52&lt;/div&gt;  &lt;div align="left"&gt;3.3.4 &amp;#21457;&amp;#23637;&amp;#25361;&amp;#25112;&amp;#20998;&amp;#26512; 53&lt;/div&gt;  &lt;div align="left"&gt;3.3.5&amp;#21830;&amp;#19994;&amp;#29983;&amp;#24577;&amp;#26500;&amp;#24314; 56&lt;/div&gt;  &lt;div align="left"&gt;3.4 &amp;#20013;&amp;#22269;&amp;#26426;&amp;#22330;&amp;#33322;&amp;#31449;&amp;#27004;&amp;#21830;&amp;#19994;&amp;#26381;&amp;#21153;&amp;#30340;&amp;#22522;&amp;#26412;&amp;#29305;&amp;#28857; 58&lt;/div&gt;  &lt;div align="left"&gt;3.4.1 &amp;#26381;&amp;#21153;&amp;#20307;&amp;#31995;&amp;#20840;&amp;#38754; 58&lt;/div&gt;  &lt;div align="left"&gt;3.4.2 &amp;#20855;&amp;#26377;&amp;#26412;&amp;#22303;&amp;#29305;&amp;#33394; 58&lt;/div&gt;  &lt;div align="left"&gt;3.4.3 &amp;#20415;&amp;#21033;&amp;#29983;&amp;#27963;&amp;#21270; 59&lt;/div&gt;  &lt;div align="left"&gt;3.4.4 &amp;#26381;&amp;#21153;&amp;#29702;&amp;#24565;&amp;#23436;&amp;#21892; 59&lt;/div&gt;  &lt;div align="left"&gt;3.5 &amp;#22269;&amp;#20869;&amp;#26426;&amp;#22330;&amp;#33322;&amp;#31449;&amp;#27004;&amp;#30340;&amp;#21830;&amp;#19994;&amp;#26381;&amp;#21153;&amp;#30340;&amp;#20027;&amp;#35201;&amp;#36816;&amp;#20316;&amp;#27169;&amp;#24335; 60&lt;/div&gt;  &lt;div align="left"&gt;&amp;nbsp;&lt;/div&gt;  &lt;div align="left"&gt;&amp;#31532;&amp;#22235;&amp;#31456; &amp;#20013;&amp;#22269;&amp;#26426;&amp;#22330;&amp;#38646;&amp;#21806;&amp;#34892;&amp;#19994;&amp;#21457;&amp;#23637;&amp;#20998;&amp;#26512; 61&lt;/div&gt;  &lt;div align="left"&gt;4.1 &amp;#20013;&amp;#22269;&amp;#26426;&amp;#22330;&amp;#38646;&amp;#21806;&amp;#19994;&amp;#21457;&amp;#23637;&amp;#27010;&amp;#36848; 61&lt;/div&gt;  &lt;div align="left"&gt;4.1.1 &amp;#38144;&amp;#21806;&amp;#20135;&amp;#21697;&amp;#29305;&amp;#28857; 61&lt;/div&gt;  &lt;div align="left"&gt;4.1.2 &amp;#28040;&amp;#36153;&amp;#32773;&amp;#30340;&amp;#32452;&amp;#25104; 61&lt;/div&gt;  &lt;div align="left"&gt;4.1.3 &amp;#20135;&amp;#19994;&amp;#32463;&amp;#33829;&amp;#29305;&amp;#28857; 61&lt;/div&gt;  &lt;div align="left"&gt;4.1.4 &amp;#23384;&amp;#22312;&amp;#30340;&amp;#38382;&amp;#39064; 62&lt;/div&gt;  &lt;div align="left"&gt;4.2 &amp;#20013;&amp;#22269;&amp;#26426;&amp;#22330;&amp;#20813;&amp;#31246;&amp;#24066;&amp;#22330;&amp;#21457;&amp;#23637;&amp;#29616;&amp;#29366;&amp;#35843;&amp;#30740; 63&lt;/div&gt;  &lt;div align="left"&gt;4.2.1&amp;#20813;&amp;#31246;&amp;#31199;&amp;#37329;&amp;#25910;&amp;#20837;&amp;#23545;&amp;#27604; 63&lt;/div&gt;  &lt;div align="left"&gt;4.2.2&amp;#20813;&amp;#31246;&amp;#31199;&amp;#37329;&amp;#32508;&amp;#21512;&amp;#25187;&amp;#28857; 64&lt;/div&gt;  &lt;div align="left"&gt;4.2.3 &amp;#20813;&amp;#31246;&amp;#21033;&amp;#28070;&amp;#36129;&amp;#29486;&amp;#20998;&amp;#26512; 64&lt;/div&gt;  &lt;div align="left"&gt;4.2.4&amp;#20813;&amp;#31246;&amp;#31199;&amp;#37329;&amp;#20154;&amp;#22343;&amp;#36129;&amp;#29486; 65&lt;/div&gt;  &lt;div align="left"&gt;4.3 &amp;#20013;&amp;#22269;&amp;#26426;&amp;#22330;&amp;#38646;&amp;#21806;&amp;#21830;&amp;#19994;&amp;#32463;&amp;#33829;&amp;#31574;&amp;#30053; 66&lt;/div&gt;  &lt;div align="left"&gt;4.3.1&amp;#20248;&amp;#21270;&amp;#32463;&amp;#33829;&amp;#27169;&amp;#24335; 66&lt;/div&gt;  &lt;div align="left"&gt;4.3.2&amp;#25913;&amp;#21892;&amp;#32463;&amp;#33829;&amp;#35266;&amp;#24565; 66&lt;/div&gt;  &lt;div align="left"&gt;4.3.3&amp;#25552;&amp;#39640;&amp;#31649;&amp;#29702;&amp;#27700;&amp;#24179; 66&lt;/div&gt;  &lt;div align="left"&gt;4.4 &amp;#20013;&amp;#22269;&amp;#26426;&amp;#22330;&amp;#38646;&amp;#21806;&amp;#19994;&amp;#26410;&amp;#26469;&amp;#21457;&amp;#23637;&amp;#36235;&amp;#21183;&amp;#39044;&amp;#27979;&amp;#20998;&amp;#26512; 67&lt;/div&gt;  &lt;div align="left"&gt;4.4.1 &amp;#28040;&amp;#36153;&amp;#32676;&amp;#20307;&amp;#36805;&amp;#36895;&amp;#25193;&amp;#23637; 67&lt;/div&gt;  &lt;div align="left"&gt;4.4.2 &amp;#36880;&amp;#27493;&amp;#25104;&amp;#20026;&amp;#22478;&amp;#24066;&amp;#20013;&amp;#24515; 67&lt;/div&gt;  &lt;div align="left"&gt;4.4.3 &amp;#20013;&amp;#31471;&amp;#21697;&amp;#29260;&amp;#20837;&amp;#39547;&amp;#21152;&amp;#36895; 68&lt;/div&gt;  &lt;div align="left"&gt;4.4.4 &amp;#20307;&amp;#39564;&amp;#24335;&amp;#26381;&amp;#21153;&amp;#21463;&amp;#38738;&amp;#30544; 68&lt;/div&gt;  &lt;div align="left"&gt;4.4.5 &amp;#30005;&amp;#21830;&amp;#25216;&amp;#26415;&amp;#23558;&amp;#25104;&amp;#26680;&amp;#24515; 69&lt;/div&gt;  &lt;div align="left"&gt;&amp;nbsp;&lt;/div&gt;  &lt;div align="left"&gt;&amp;#31532;&amp;#20116;&amp;#31456; &amp;#20013;&amp;#22269;&amp;#26426;&amp;#22330;&amp;#39184;&amp;#39278;&amp;#34892;&amp;#19994;&amp;#21457;&amp;#23637;&amp;#20998;&amp;#26512; 70&lt;/div&gt;  &lt;div align="left"&gt;5.1 &amp;#20013;&amp;#22269;&amp;#26426;&amp;#22330;&amp;#39184;&amp;#39278;&amp;#34892;&amp;#19994;&amp;#21457;&amp;#23637;&amp;#29616;&amp;#29366;&amp;#35843;&amp;#30740; 70&lt;/div&gt;  &lt;div align="left"&gt;5.1.1 &amp;#26426;&amp;#22330;&amp;#39184;&amp;#39278;&amp;#21457;&amp;#23637;&amp;#29616;&amp;#29366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5.1.2 &amp;#26426;&amp;#22330;&amp;#39184;&amp;#39278;&amp;#20215;&amp;#26684;&amp;#27700;&amp;#24179; 71&lt;/div&gt;  &lt;div align="left"&gt;5.1.3 &amp;#26426;&amp;#22330;&amp;#39184;&amp;#39278;&amp;#20215;&amp;#26684;&amp;#35268;&amp;#33539; 71&lt;/div&gt;  &lt;div align="left"&gt;5.1.4 &amp;#20114;&amp;#32852;&amp;#32593;+&amp;#26426;&amp;#22330;&amp;#39184;&amp;#39278; 72&lt;/div&gt;  &lt;div align="left"&gt;5.2 &amp;#20013;&amp;#22269;&amp;#26426;&amp;#22330;&amp;#39184;&amp;#39278;&amp;#19994;&amp;#21830;&amp;#19994;&amp;#27169;&amp;#24335;&amp;#20998;&amp;#26512; 72&lt;/div&gt;  &lt;div align="left"&gt;5.2.1 &amp;#22269;&amp;#22806;&amp;#22823;&amp;#22411;&amp;#26426;&amp;#22330;&amp;#39184;&amp;#39278;&amp;#27169;&amp;#24335; 72&lt;/div&gt;  &lt;div align="left"&gt;5.2.2 &amp;#22269;&amp;#20869;&amp;#22823;&amp;#22411;&amp;#26426;&amp;#22330;&amp;#39184;&amp;#39278;&amp;#27169;&amp;#24335; 74&lt;/div&gt;  &lt;div align="left"&gt;5.2.3 &amp;#22269;&amp;#20869;&amp;#20013;&amp;#23567;&amp;#26426;&amp;#22330;&amp;#39184;&amp;#39278;&amp;#27169;&amp;#24335; 74&lt;/div&gt;  &lt;div align="left"&gt;5.3 &amp;#25105;&amp;#22269;&amp;#26426;&amp;#22330;&amp;#39184;&amp;#39278;&amp;#19994;&amp;#21457;&amp;#23637;&amp;#20013;&amp;#23384;&amp;#22312;&amp;#30340;&amp;#38382;&amp;#39064; 75&lt;/div&gt;  &lt;div align="left"&gt;5.3.1 &amp;#24066;&amp;#22330;&amp;#22404;&amp;#26029;&amp;#20005;&amp;#37325; 75&lt;/div&gt;  &lt;div align="left"&gt;5.3.2 &amp;#39135;&amp;#21697;&amp;#31181;&amp;#31867;&amp;#31232;&amp;#23569; 75&lt;/div&gt;  &lt;div align="left"&gt;5.3.3 &amp;#31199;&amp;#36161;&amp;#25104;&amp;#26412;&amp;#39640;&amp;#26114; 75&lt;/div&gt;  &lt;div align="left"&gt;5.3.4 &amp;#32570;&amp;#20047;&amp;#30417;&amp;#31649;&amp;#26426;&amp;#26500; 76&lt;/div&gt;  &lt;div align="left"&gt;5.4 &amp;#25105;&amp;#22269;&amp;#26426;&amp;#22330;&amp;#39184;&amp;#39278;&amp;#19994;&amp;#21457;&amp;#23637;&amp;#31574;&amp;#30053;&amp;#20197;&amp;#21450;&amp;#25514;&amp;#26045;&amp;#24314;&amp;#35758; 76&lt;/div&gt;  &lt;div align="left"&gt;5.4.1 &amp;#21512;&amp;#29702;&amp;#24067;&amp;#23616;&amp;#39184;&amp;#39278;&amp;#35774;&amp;#26045; 76&lt;/div&gt;  &lt;div align="left"&gt;5.4.2 &amp;#24341;&amp;#20837;&amp;#36830;&amp;#38145;&amp;#21697;&amp;#29260;&amp;#39184;&amp;#21381; 77&lt;/div&gt;  &lt;div align="left"&gt;5.4.3 &amp;#21152;&amp;#24378;&amp;#21830;&amp;#19994;&amp;#20215;&amp;#26684;&amp;#30417;&amp;#31649; 77&lt;/div&gt;  &lt;div align="left"&gt;5.4.4 &amp;#39184;&amp;#39278;&amp;#19982;&amp;#20114;&amp;#32852;&amp;#32593;&amp;#32467;&amp;#21512;&amp;#24314;&amp;#35758; 77&lt;/div&gt;  &lt;div align="left"&gt;&amp;nbsp;&lt;/div&gt;  &lt;div align="left"&gt;&amp;#31532;&amp;#20845;&amp;#31456; &amp;#20013;&amp;#22269;&amp;#26426;&amp;#22330;&amp;#24191;&amp;#21578;&amp;#34892;&amp;#19994;&amp;#21457;&amp;#23637;&amp;#20998;&amp;#26512; 79&lt;/div&gt;  &lt;div align="left"&gt;6.1 &amp;#20013;&amp;#22269;&amp;#26426;&amp;#22330;&amp;#24191;&amp;#21578;&amp;#34892;&amp;#19994;&amp;#24635;&amp;#20917; 79&lt;/div&gt;  &lt;div align="left"&gt;6.1.1 &amp;#20135;&amp;#19994;&amp;#21457;&amp;#23637;&amp;#21382;&amp;#31243; 79&lt;/div&gt;  &lt;div align="left"&gt;6.1.2 &amp;#24066;&amp;#22330;&amp;#32463;&amp;#33829;&amp;#27169;&amp;#24335; 79&lt;/div&gt;  &lt;div align="left"&gt;6.1.3 &amp;#20114;&amp;#32852;&amp;#32593;&amp;#30340;&amp;#39537;&amp;#21160; 80&lt;/div&gt;  &lt;div align="left"&gt;6.1.4 &amp;#21457;&amp;#23637;&amp;#36235;&amp;#21183;&amp;#39044;&amp;#27979; 81&lt;/div&gt;  &lt;div align="left"&gt;6.2 &amp;#20013;&amp;#22269;&amp;#26426;&amp;#22330;&amp;#24191;&amp;#21578;&amp;#34892;&amp;#19994;&amp;#24433;&amp;#21709;&amp;#22240;&amp;#32032;&amp;#20998;&amp;#26512; 82&lt;/div&gt;  &lt;div align="left"&gt;6.2.1 &amp;#26053;&amp;#23458;&amp;#31867;&amp;#22411; 82&lt;/div&gt;  &lt;div align="left"&gt;6.2.2 &amp;#24191;&amp;#21578;&amp;#20869;&amp;#23481; 82&lt;/div&gt;  &lt;div align="left"&gt;6.2.3 &amp;#26174;&amp;#31034;&amp;#32456;&amp;#31471; 82&lt;/div&gt;  &lt;div align="left"&gt;6.2.4 &amp;#25918;&amp;#32622;&amp;#22320;&amp;#28857; 83&lt;/div&gt;  &lt;div align="left"&gt;6.2.5 &amp;#22240;&amp;#32032;&amp;#32452;&amp;#21512;&amp;#20998;&amp;#26512; 83&lt;/div&gt;  &lt;div align="left"&gt;6.3 &amp;#20013;&amp;#22269;&amp;#26426;&amp;#22330;&amp;#24191;&amp;#21578;&amp;#20135;&amp;#19994;&amp;#21457;&amp;#23637;&amp;#30446;&amp;#26631;&amp;#23450;&amp;#20301; 85&lt;/div&gt;  &lt;div align="left"&gt;6.3.1 &amp;#20256;&amp;#25773;&amp;#23545;&amp;#35937;&amp;#23450;&amp;#20301; 85&lt;/div&gt;  &lt;div align="left"&gt;6.3.2 &amp;#23458;&amp;#25143;&amp;#32676;&amp;#20307;&amp;#23450;&amp;#20301; 85&lt;/div&gt;  &lt;div align="left"&gt;6.3.3 &amp;#21046;&amp;#20316;&amp;#26723;&amp;#27425;&amp;#23450;&amp;#20301; 85&lt;/div&gt;  &lt;div align="left"&gt;6.4 &amp;#20013;&amp;#22269;&amp;#26426;&amp;#22330;&amp;#24191;&amp;#21578;&amp;#34892;&amp;#19994;&amp;#21457;&amp;#23637;&amp;#20248;&amp;#21183;&amp;#29305;&amp;#28857; 86&lt;/div&gt;  &lt;div align="left"&gt;6.4.1 &amp;#25928;&amp;#29992;&amp;#20248;&amp;#21183; 86&lt;/div&gt;  &lt;div align="left"&gt;6.4.2 &amp;#20215;&amp;#26684;&amp;#20248;&amp;#21183; 86&lt;/div&gt;  &lt;div align="left"&gt;6.4.3 &amp;#31354;&amp;#38388;&amp;#20248;&amp;#21183; 86&lt;/div&gt;  &lt;div align="left"&gt;6.4.4 &amp;#26102;&amp;#38388;&amp;#20248;&amp;#21183; 87&lt;/div&gt;  &lt;div align="left"&gt;6.5 &amp;#20013;&amp;#22269;&amp;#26426;&amp;#22330;&amp;#24191;&amp;#21578;&amp;#19994;&amp;#21457;&amp;#23637;&amp;#23545;&amp;#31574;&amp;#20998;&amp;#26512; 87&lt;/div&gt;  &lt;div align="left"&gt;6.5.1 &amp;#25214;&amp;#20934;&amp;#24066;&amp;#22330;&amp;#23450;&amp;#20301; 87&lt;/div&gt;  &lt;div align="left"&gt;6.5.2 &amp;#20581;&amp;#20840;&amp;#31649;&amp;#29702;&amp;#21046;&amp;#24230; 88&lt;/div&gt;  &lt;div align="left"&gt;6.5.3 &amp;#21019;&amp;#26032;&amp;#31649;&amp;#29702;&amp;#29702;&amp;#24565; 88&lt;/div&gt;  &lt;div align="left"&gt;6.5.4 &amp;#25512;&amp;#36827;&amp;#24066;&amp;#22330;&amp;#21270;&amp;#36816;&amp;#20316; 89&lt;/div&gt;  &lt;div align="left"&gt;6.5.5 &amp;#24314;&amp;#31435;&amp;#29305;&amp;#35768;&amp;#32463;&amp;#33829;&amp;#26435;&amp;#21046;&amp;#24230; 90&lt;/div&gt;  &lt;div align="left"&gt;&amp;nbsp;&lt;/div&gt;  &lt;div align="left"&gt;&amp;#31532;&amp;#19971;&amp;#31456; &amp;#20013;&amp;#22269;&amp;#26426;&amp;#22330;&amp;#29289;&amp;#27969;&amp;#34892;&amp;#19994;&amp;#21457;&amp;#23637;&amp;#20998;&amp;#26512; 91&lt;/div&gt;  &lt;div align="left"&gt;7.1 &amp;#20013;&amp;#22269;&amp;#26426;&amp;#22330;&amp;#29289;&amp;#27969;&amp;#34892;&amp;#19994;&amp;#24635;&amp;#20917; 91&lt;/div&gt;  &lt;div align="left"&gt;7.1.1 &amp;#33322;&amp;#31354;&amp;#29289;&amp;#27969;&amp;#19994;&amp;#20027;&amp;#35201;&amp;#29615;&amp;#33410; 91&lt;/div&gt;  &lt;div align="left"&gt;7.1.2 &amp;#33322;&amp;#31354;&amp;#29289;&amp;#27969;&amp;#21457;&amp;#23637;&amp;#27169;&amp;#24335; 91&lt;/div&gt;  &lt;div align="left"&gt;7.1.3&amp;#33322;&amp;#31354;&amp;#29289;&amp;#27969;&amp;#24555;&amp;#36882;&amp;#21270;&amp;#36235;&amp;#21183; 94&lt;/div&gt;  &lt;div align="left"&gt;7.1.4 &amp;#33322;&amp;#31354;&amp;#29289;&amp;#27969;&amp;#21457;&amp;#23637;&amp;#36235;&amp;#21183;&amp;#20998;&amp;#26512; 94&lt;/div&gt;  &lt;div align="left"&gt;7.2 &amp;#33322;&amp;#31354;&amp;#29289;&amp;#27969;&amp;#23376;&amp;#31995;&amp;#32479;&amp;#30340;&amp;#21327;&amp;#21516;&amp;#21457;&amp;#23637;&amp;#27169;&amp;#24335; 95&lt;/div&gt;  &lt;div align="left"&gt;7.2.1 &amp;#20449;&amp;#24687;&amp;#27969;&amp;#25972;&amp;#21512; 95&lt;/div&gt;  &lt;div align="left"&gt;7.2.2 &amp;#19994;&amp;#21153;&amp;#27969;&amp;#31243;&amp;#20877;&amp;#36896; 96&lt;/div&gt;  &lt;div align="left"&gt;7.2.3 &amp;#33322;&amp;#31354;&amp;#24555;&amp;#36882;&amp;#19968;&amp;#20307;&amp;#21270; 96&lt;/div&gt;  &lt;div align="left"&gt;7.2.4 &amp;#20013;&amp;#24515;&amp;#36752;&amp;#23556;&amp;#30340;&amp;#36135;&amp;#36816;&amp;#20307;&amp;#31995; 97&lt;/div&gt;  &lt;div align="left"&gt;7.3 &amp;#33322;&amp;#31354;&amp;#29289;&amp;#27969;&amp;#22253;&amp;#21306;&amp;#30340;&amp;#24418;&amp;#25104;&amp;#27169;&amp;#24335; 97&lt;/div&gt;  &lt;div align="left"&gt;7.3.1 &amp;#25919;&amp;#24220;&amp;#20027;&amp;#21160;&amp;#26500;&amp;#24314;&amp;#22411; 97&lt;/div&gt;  &lt;div align="left"&gt;7.3.2 &amp;#26381;&amp;#21153;&amp;#20379;&amp;#24212;&amp;#32773;&amp;#33258;&amp;#21457;&amp;#29983;&amp;#25104;&amp;#22411; 99&lt;/div&gt;  &lt;div align="left"&gt;7.3.3&amp;#22810;&amp;#26041;&amp;#20849;&amp;#21516;&amp;#21147;&amp;#37327;&amp;#24418;&amp;#25104;&amp;#22411; 100&lt;/div&gt;  &lt;div align="left"&gt;7.4 &amp;#20013;&amp;#22269;&amp;#33322;&amp;#31354;&amp;#29289;&amp;#27969;&amp;#21457;&amp;#23637;&amp;#20013;&amp;#23384;&amp;#22312;&amp;#30340;&amp;#38382;&amp;#39064; 102&lt;/div&gt;  &lt;div align="left"&gt;7.4.1 &amp;#22522;&amp;#30784;&amp;#35774;&amp;#26045;&amp;#26377;&amp;#24453;&amp;#23436;&amp;#21892; 102&lt;/div&gt;  &lt;div align="left"&gt;7.4.2 &amp;#25972;&amp;#21512;&amp;#24037;&amp;#20316;&amp;#20127;&amp;#38656;&amp;#35268;&amp;#33539; 102&lt;/div&gt;  &lt;div align="left"&gt;7.4.3 &amp;#32570;&amp;#23569;&amp;#19987;&amp;#19994;&amp;#31649;&amp;#29702;&amp;#20154;&amp;#21592; 103&lt;/div&gt;  &lt;div align="left"&gt;7.5 &amp;#20013;&amp;#22269;&amp;#33322;&amp;#31354;&amp;#29289;&amp;#27969;&amp;#21487;&amp;#25345;&amp;#32493;&amp;#21457;&amp;#23637;&amp;#30340;&amp;#23545;&amp;#31574; 103&lt;/div&gt;  &lt;div align="left"&gt;7.5.1 &amp;#23436;&amp;#21892;&amp;#33322;&amp;#31354;&amp;#29289;&amp;#27969;&amp;#26381;&amp;#21153; 103&lt;/div&gt;  &lt;div align="left"&gt;7.5.2 &amp;#25112;&amp;#30053;&amp;#32852;&amp;#30431;&amp;#20248;&amp;#21183;&amp;#20114;&amp;#34917; 103&lt;/div&gt;  &lt;div align="left"&gt;7.5.3&amp;#25552;&amp;#39640;&amp;#33322;&amp;#31354;&amp;#29289;&amp;#27969;&amp;#24037;&amp;#20316;&amp;#20154;&amp;#21592;&amp;#30340;&amp;#32032;&amp;#36136; 104&lt;/div&gt;  &lt;div align="left"&gt;7.5.4&amp;#32508;&amp;#21512;&amp;#26381;&amp;#21153;&amp;#21151;&amp;#33021;&amp;#36880;&amp;#27493;&amp;#24310;&amp;#20280; 104&lt;/div&gt;  &lt;div align="left"&gt;&amp;nbsp;&lt;/div&gt;  &lt;div align="left"&gt;&amp;#31532;&amp;#20843;&amp;#31456; &amp;#20013;&amp;#22269;&amp;#26426;&amp;#22330;&amp;#30005;&amp;#21830;&amp;#27169;&amp;#24335;&amp;#21457;&amp;#23637;&amp;#20998;&amp;#26512; 106&lt;/div&gt;  &lt;div align="left"&gt;8.1 &amp;#26426;&amp;#22330;&amp;#30005;&amp;#21830;&amp;#27169;&amp;#24335;&amp;#21457;&amp;#23637;&amp;#32508;&amp;#36848; 106&lt;/div&gt;  &lt;div align="left"&gt;8.1.1 &amp;#26426;&amp;#22330;&amp;#30005;&amp;#21830;&amp;#21457;&amp;#23637;&amp;#22865;&amp;#26426; 106&lt;/div&gt;  &lt;div align="left"&gt;8.1.2 &amp;#26426;&amp;#22330;&amp;#30005;&amp;#21830;&amp;#26696;&amp;#20363;&amp;#20998;&amp;#26512; 106&lt;/div&gt;  &lt;div align="left"&gt;8.1.3 &amp;#26426;&amp;#22330;&amp;#30005;&amp;#21830;&amp;#21457;&amp;#23637;&amp;#23637;&amp;#26395; 107&lt;/div&gt;  &lt;div align="left"&gt;8.2 &amp;#26426;&amp;#22330;&amp;#22402;&amp;#30452;&amp;#30005;&amp;#21830;&amp;#27169;&amp;#24335; 108&lt;/div&gt;  &lt;div align="left"&gt;8.2.1 &amp;#27169;&amp;#24335;&amp;#31616;&amp;#20171; 108&lt;/div&gt;  &lt;div align="left"&gt;8.2.2 &amp;#27169;&amp;#24335;&amp;#30340;&amp;#20248;&amp;#32570;&amp;#28857; 108&lt;/div&gt;  &lt;div align="left"&gt;8.2.3 &amp;#36866;&amp;#29992;&amp;#26426;&amp;#22330; 109&lt;/div&gt;  &lt;div align="left"&gt;8.3 &amp;#26426;&amp;#22330;&amp;#38646;&amp;#21806;&amp;#38598;&amp;#25104;&amp;#30005;&amp;#21830;&amp;#27169;&amp;#24335; 109&lt;/div&gt;  &lt;div align="left"&gt;8.3.1 &amp;#27169;&amp;#24335;&amp;#31616;&amp;#20171; 109&lt;/div&gt;  &lt;div align="left"&gt;8.3.2 &amp;#27169;&amp;#24335;&amp;#30340;&amp;#20248;&amp;#32570;&amp;#28857; 109&lt;/div&gt;  &lt;div align="left"&gt;8.3.3 &amp;#36866;&amp;#29992;&amp;#26426;&amp;#22330; 110&lt;/div&gt;  &lt;div align="left"&gt;8.4 &amp;#38646;&amp;#21806;&amp;#19982;&amp;#20986;&amp;#34892;&amp;#26381;&amp;#21153;&amp;#30340;&amp;#32508;&amp;#21512;&amp;#30005;&amp;#21830;&amp;#27169;&amp;#24335; 110&lt;/div&gt;  &lt;div align="left"&gt;8.4.1 &amp;#27169;&amp;#24335;&amp;#31616;&amp;#20171; 110&lt;/div&gt;  &lt;div align="left"&gt;8.4.2 &amp;#27169;&amp;#24335;&amp;#30340;&amp;#20248;&amp;#32570;&amp;#28857; 110&lt;/div&gt;  &lt;div align="left"&gt;8.4.3 &amp;#36866;&amp;#29992;&amp;#26426;&amp;#22330; 111&lt;/div&gt;  &lt;div align="left"&gt;8.5 &amp;#20135;&amp;#22320;&amp;#30452;&amp;#36798;&amp;#36328;&amp;#22659;&amp;#30005;&amp;#21830;&amp;#27169;&amp;#24335; 111&lt;/div&gt;  &lt;div align="left"&gt;8.5.1 &amp;#27169;&amp;#24335;&amp;#31616;&amp;#20171; 111&lt;/div&gt;  &lt;div align="left"&gt;8.5.2 &amp;#27169;&amp;#24335;&amp;#30340;&amp;#20248;&amp;#32570;&amp;#28857; 112&lt;/div&gt;  &lt;div align="left"&gt;8.5.3 &amp;#36866;&amp;#29992;&amp;#26426;&amp;#22330; 113&lt;/div&gt;  &lt;div align="left"&gt;8.6 &amp;#26426;&amp;#22330;&amp;#32447;&amp;#19978;&amp;#20813;&amp;#31246;&amp;#24215; 113&lt;/div&gt;  &lt;div align="left"&gt;8.6.1 &amp;#27169;&amp;#24335;&amp;#31616;&amp;#20171; 113&lt;/div&gt;  &lt;div align="left"&gt;8.6.2 &amp;#27169;&amp;#24335;&amp;#20248;&amp;#32570;&amp;#28857; 113&lt;/div&gt;  &lt;div align="left"&gt;8.6.3 &amp;#36866;&amp;#29992;&amp;#26426;&amp;#22330; 114&lt;/div&gt;  &lt;div align="left"&gt;&amp;nbsp;&lt;/div&gt;  &lt;div align="left"&gt;&amp;#31532;&amp;#20061;&amp;#31456; &amp;#22269;&amp;#20869;&amp;#22806;&amp;#37325;&amp;#28857;&amp;#26426;&amp;#22330;&amp;#21830;&amp;#19994;&amp;#21457;&amp;#23637;&amp;#24773;&amp;#20917;&amp;#20998;&amp;#26512; 115&lt;/div&gt;  &lt;div align="left"&gt;9.1 &amp;#39321;&amp;#28207;&amp;#22269;&amp;#38469;&amp;#26426;&amp;#22330; 115&lt;/div&gt;  &lt;div align="left"&gt;9.1.1 &amp;#26426;&amp;#22330;&amp;#21457;&amp;#23637;&amp;#24418;&amp;#21183; 115&lt;/div&gt;  &lt;div align="left"&gt;9.1.2 &amp;#26426;&amp;#22330;&amp;#32463;&amp;#33829;&amp;#24773;&amp;#20917; 115&lt;/div&gt;  &lt;div align="left"&gt;9.1.3 &amp;#26426;&amp;#22330;&amp;#21830;&amp;#19994;&amp;#21457;&amp;#23637; 117&lt;/div&gt;  &lt;div align="left"&gt;9.1.4 &amp;#26426;&amp;#22330;&amp;#21830;&amp;#19994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9.2 &amp;#26032;&amp;#21152;&amp;#22369;&amp;#27167;&amp;#23452;&amp;#26426;&amp;#22330; 118&lt;/div&gt;  &lt;div align="left"&gt;9.2.1 &amp;#26426;&amp;#22330;&amp;#21457;&amp;#23637;&amp;#24418;&amp;#21183; 118&lt;/div&gt;  &lt;div align="left"&gt;9.2.2 &amp;#31649;&amp;#29702;&amp;#29305;&amp;#28857;&amp;#20998;&amp;#26512; 119&lt;/div&gt;  &lt;div align="left"&gt;9.2.3 &amp;#26426;&amp;#22330;&amp;#21830;&amp;#19994;&amp;#32463;&amp;#39564; 121&lt;/div&gt;  &lt;div align="left"&gt;9.2.4 &amp;#23545;&amp;#22269;&amp;#20869;&amp;#30340;&amp;#21551;&amp;#31034; 121&lt;/div&gt;  &lt;div align="left"&gt;9.3 &amp;#24191;&amp;#24030;&amp;#30333;&amp;#20113;&amp;#26426;&amp;#22330; 123&lt;/div&gt;  &lt;div align="left"&gt;9.3.1 &amp;#26426;&amp;#22330;&amp;#21457;&amp;#23637;&amp;#20998;&amp;#26512; 123&lt;/div&gt;  &lt;div align="left"&gt;9.3.2 &amp;#26426;&amp;#22330;&amp;#21830;&amp;#19994;&amp;#19994;&amp;#32489;&amp;#34920;&amp;#29616; 124&lt;/div&gt;  &lt;div align="left"&gt;9.3.3 &amp;#26426;&amp;#22330;&amp;#21457;&amp;#23637;&amp;#35268;&amp;#21010; 128&lt;/div&gt;  &lt;div align="left"&gt;9.3.4 &amp;#21830;&amp;#19994;&amp;#21457;&amp;#23637;&amp;#21457;&amp;#23637; 128&lt;/div&gt;  &lt;div align="left"&gt;9.4 &amp;#19978;&amp;#28023;&amp;#26426;&amp;#22330; 133&lt;/div&gt;  &lt;div align="left"&gt;9.4.1 &amp;#26426;&amp;#22330;&amp;#21457;&amp;#23637;&amp;#20998;&amp;#26512; 133&lt;/div&gt;  &lt;div align="left"&gt;9.4.2 &amp;#26426;&amp;#22330;&amp;#21830;&amp;#19994;&amp;#19994;&amp;#32489;&amp;#34920;&amp;#29616; 134&lt;/div&gt;  &lt;div align="left"&gt;9.4.3&amp;#26426;&amp;#22330;&amp;#21457;&amp;#23637;&amp;#35268;&amp;#21010; 135&lt;/div&gt;  &lt;div align="left"&gt;9.4.4&amp;#26426;&amp;#22330;&amp;#21830;&amp;#19994;&amp;#21457;&amp;#23637; 136&lt;/div&gt;  &lt;div align="left"&gt;9.5 &amp;#39318;&amp;#37117;&amp;#26426;&amp;#22330; 142&lt;/div&gt;  &lt;div align="left"&gt;9.5.1&amp;#26426;&amp;#22330;&amp;#21457;&amp;#23637;&amp;#20998;&amp;#26512; 142&lt;/div&gt;  &lt;div align="left"&gt;9.5.2&amp;#26426;&amp;#22330;&amp;#21830;&amp;#19994;&amp;#19994;&amp;#32489;&amp;#34920;&amp;#29616; 143&lt;/div&gt;  &lt;div align="left"&gt;9.5.3 &amp;#25112;&amp;#30053;&amp;#36873;&amp;#25321;&amp;#26041;&amp;#21521; 146&lt;/div&gt;  &lt;div align="left"&gt;9.5.4 &amp;#21830;&amp;#19994;&amp;#21457;&amp;#23637;&amp;#36827;&amp;#23637; 146&lt;/div&gt;  &lt;div align="left"&gt;&amp;nbsp;&lt;/div&gt;  &lt;div align="left"&gt;&amp;#31532;&amp;#21313;&amp;#31456; &amp;#20013;&amp;#22269;&amp;#26426;&amp;#22330;&amp;#21830;&amp;#19994;&amp;#26410;&amp;#26469;&amp;#21457;&amp;#23637;&amp;#21069;&amp;#26223;&amp;#39044;&amp;#27979; 148&lt;/div&gt;  &lt;div align="left"&gt;10.1 &amp;#20013;&amp;#22269;&amp;#26426;&amp;#22330;&amp;#21830;&amp;#19994;&amp;#26410;&amp;#26469;&amp;#21457;&amp;#23637;&amp;#23637;&amp;#26395; 148&lt;/div&gt;  &lt;div align="left"&gt;10.1.1 &amp;#21315;&amp;#31143;&amp;#19968;&amp;#20195;&amp;#25104;&amp;#20026;&amp;#20027;&amp;#27969;&amp;#26053;&amp;#23458; 148&lt;/div&gt;  &lt;div align="left"&gt;10.1.2 &amp;#25968;&amp;#23383;&amp;#21270;&amp;#30340;&amp;#37325;&amp;#35201;&amp;#26426;&amp;#36935; 149&lt;/div&gt;  &lt;div align="left"&gt;10.1.3 &amp;#33829;&amp;#38144;&amp;#21069;&amp;#32622;&amp;#21644;&amp;#25972;&amp;#21512;&amp;#33267;&amp;#20851;&amp;#37325;&amp;#35201; 150&lt;/div&gt;  &lt;div align="left"&gt;10.1.4 &amp;#33322;&amp;#31354;&amp;#22330;&amp;#26223;&amp;#21644;&amp;#22823;&amp;#23610;&amp;#24230;&amp;#31354;&amp;#38388;&amp;#26159;&amp;#20215;&amp;#20540;&amp;#21464;&amp;#29616;&amp;#30340;&amp;#22788;&amp;#22899;&amp;#22320; 151&lt;/div&gt;  &lt;div align="left"&gt;10.1.5 &amp;#20026;&amp;#26426;&amp;#22330;&amp;#21019;&amp;#36896;&amp;ldquo;&amp;#32593;&amp;#32418;&amp;#21270;&amp;rdquo;&amp;#30340;&amp;#33829;&amp;#38144;&amp;#28909;&amp;#28857; 152&lt;/div&gt;  &lt;div align="left"&gt;10.2 &amp;#20013;&amp;#22269;&amp;#26426;&amp;#22330;&amp;#21830;&amp;#19994;&amp;#26410;&amp;#26469;&amp;#21457;&amp;#23637;&amp;#21069;&amp;#26223; 153&lt;/div&gt;  &lt;div align="left"&gt;10.2.1 &amp;#26426;&amp;#22330;&amp;#21830;&amp;#19994;&amp;#21457;&amp;#23637;&amp;#26041;&amp;#21521; 153&lt;/div&gt;  &lt;div align="left"&gt;10.2.2 &amp;#26426;&amp;#22330;&amp;#38646;&amp;#21806;&amp;#19994;&amp;#21457;&amp;#23637;&amp;#21069;&amp;#26223; 153&lt;/div&gt;  &lt;div align="left"&gt;10.2.3 &amp;#26426;&amp;#22330;&amp;#39184;&amp;#39278;&amp;#19994;&amp;#36235;&amp;#21183;&amp;#20998;&amp;#26512; 153&lt;/div&gt;  &lt;div align="left"&gt;10.3 &amp;#20013;&amp;#22269;&amp;#26426;&amp;#22330;&amp;#33322;&amp;#31449;&amp;#27004;&amp;#21830;&amp;#19994;&amp;#26381;&amp;#21153;&amp;#26410;&amp;#26469;&amp;#21457;&amp;#23637;&amp;#26041;&amp;#21521; 154&lt;/div&gt;  &lt;div align="left"&gt;10.3.1 &amp;#23436;&amp;#21892;&amp;#26381;&amp;#21153;&amp;#27169;&amp;#24335; 154&lt;/div&gt;  &lt;div align="left"&gt;10.3.2 &amp;#25511;&amp;#21046;&amp;#21830;&amp;#21697;&amp;#20215;&amp;#26684; 154&lt;/div&gt;  &lt;div align="left"&gt;10.3.3 &amp;#25552;&amp;#39640;&amp;#26381;&amp;#21153;&amp;#36136;&amp;#37327; 155&lt;/div&gt;  &lt;div align="left"&gt;10.3.4 &amp;#33829;&amp;#36896;&amp;#21830;&amp;#19994;&amp;#27675;&amp;#22260; 155&lt;/div&gt;  &lt;div align="left"&gt;10.3.5 &amp;#23436;&amp;#21892;&amp;#26381;&amp;#21153;&amp;#20307;&amp;#31995; 1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17.html"&gt;http://www.cction.com/report/202312/43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