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6771;&amp;#2890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6771;&amp;#2890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6771;&amp;#2890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6.html"&gt;http://www.cction.com/report/202310/41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635;&amp;#36771;&amp;#28907;&amp;#39135;&amp;#26448;&amp;#20013;&amp;#21322;&amp;#25104;&amp;#21697;&amp;#21344;&amp;#27604;&amp;#39640;&amp;#12289;&amp;#38376;&amp;#24215;&amp;#21046;&amp;#22791;&amp;#27493;&amp;#39588;&amp;#30456;&amp;#23545;&amp;#31616;&amp;#21333;&amp;#65292;&amp;#22836;&amp;#37096;&amp;#21697;&amp;#29260;&amp;#22810;&amp;#36890;&amp;#36807;&amp;#20013;&amp;#22830;&amp;#21416;&amp;#25151;&amp;#12289;&amp;#33258;&amp;#33829;&amp;#25110;&amp;#29305;&amp;#23450;&amp;#31532;&amp;#19977;&amp;#26041;&amp;#20379;&amp;#24212;&amp;#21830;&amp;#23545;&amp;#39184;&amp;#21381;&amp;#36827;&amp;#34892;&amp;#39135;&amp;#26448;&amp;#30340;&amp;#32479;&amp;#19968;&amp;#20379;&amp;#24212;&amp;#65292;&amp;#26159;&amp;#20013;&amp;#24335;&amp;#39184;&amp;#39278;&amp;#20013;&amp;#26631;&amp;#20934;&amp;#21270;&amp;#31243;&amp;#24230;&amp;#36739;&amp;#39640;&amp;#30340;&amp;#21697;&amp;#31867;&amp;#12290;&lt;/div&gt;  &lt;div align="left"&gt;&amp;#20013;&amp;#20225;&amp;#39038;&amp;#38382;&amp;#32593;&amp;#21457;&amp;#24067;&amp;#30340;&amp;#12298;2024-2030&amp;#24180;&amp;#20013;&amp;#22269;&amp;#40635;&amp;#36771;&amp;#2890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26469;&amp;#28304;&amp;#65306;&lt;/div&gt;  &lt;div align="left"&gt;&amp;#31532;&amp;#19968;&amp;#31456; &amp;#40635;&amp;#36771;&amp;#28907;&amp;#34892;&amp;#19994;&amp;#27010;&amp;#36848;&lt;/div&gt;  &lt;div align="left"&gt;&amp;#31532;&amp;#19968;&amp;#33410; &amp;#40635;&amp;#36771;&amp;#28907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635;&amp;#36771;&amp;#28907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40635;&amp;#36771;&amp;#28907;&amp;#21457;&amp;#23637;&amp;#29615;&amp;#22659;&amp;#20998;&amp;#26512;&lt;/div&gt;  &lt;div align="left"&gt;&amp;#31532;&amp;#19968;&amp;#33410; &amp;#40635;&amp;#36771;&amp;#28907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40635;&amp;#36771;&amp;#28907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40635;&amp;#36771;&amp;#28907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40635;&amp;#36771;&amp;#28907;&amp;#20135;&amp;#19994;&amp;#38142;&amp;#20998;&amp;#26512;&lt;/div&gt;  &lt;div align="left"&gt;&amp;#31532;&amp;#19968;&amp;#33410; &amp;#40635;&amp;#36771;&amp;#28907;&amp;#20135;&amp;#19994;&amp;#38142;&lt;/div&gt;  &lt;div align="left"&gt;&amp;#31532;&amp;#20108;&amp;#33410; &amp;#40635;&amp;#36771;&amp;#28907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40635;&amp;#36771;&amp;#28907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40635;&amp;#36771;&amp;#28907;&amp;#21457;&amp;#23637;&amp;#29616;&amp;#29366;&amp;#21450;&amp;#24066;&amp;#22330;&amp;#20379;&amp;#38656;&amp;#20998;&amp;#26512;&lt;/div&gt;  &lt;div align="left"&gt;&amp;#31532;&amp;#19968;&amp;#33410; &amp;#40635;&amp;#36771;&amp;#28907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40635;&amp;#36771;&amp;#28907;&amp;#20379;&amp;#32473;&amp;#29366;&amp;#20917;&amp;#20998;&amp;#26512;&lt;/div&gt;  &lt;div align="left"&gt;&amp;#31532;&amp;#19977;&amp;#33410; &amp;#24433;&amp;#21709;&amp;#40635;&amp;#36771;&amp;#28907;&amp;#20379;&amp;#32473;&amp;#33021;&amp;#21147;&amp;#30340;&amp;#20027;&amp;#35201;&amp;#22240;&amp;#32032;&amp;#20998;&amp;#26512;&lt;/div&gt;  &lt;div align="left"&gt;&amp;#31532;&amp;#22235;&amp;#33410; &amp;#40635;&amp;#36771;&amp;#28907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....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6.html"&gt;http://www.cction.com/report/202310/41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