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141;&amp;#31389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141;&amp;#31389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141;&amp;#31389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388.html"&gt;http://www.cction.com/report/202312/432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9141;&amp;#31389;&amp;#26159;&amp;#25351;&amp;#38632;&amp;#29141;&amp;#30446;&amp;#38632;&amp;#29141;&amp;#31185;&amp;#30340;&amp;#37096;&amp;#20998;&amp;#38632;&amp;#29141;&amp;#21644;&amp;#37329;&amp;#19997;&amp;#29141;&amp;#23646;&amp;#30340;&amp;#20960;&amp;#31181;&amp;#37329;&amp;#19997;&amp;#29141;&amp;#20998;&amp;#27852;&amp;#20986;&amp;#26469;&amp;#30340;&amp;#21822;&amp;#28082;&amp;#65292;&amp;#20877;&amp;#28151;&amp;#21512;&amp;#20854;&amp;#20182;&amp;#29289;&amp;#36136;&amp;#25152;&amp;#31569;&amp;#25104;&amp;#30340;&amp;#24034;&amp;#31348;&amp;#12290;&amp;#21448;&amp;#31216;&amp;#29141;&amp;#33756;&amp;#12289;&amp;#29141;&amp;#26681;&amp;#12289;&amp;#29141;&amp;#34092;&amp;#33756;&amp;#29141;&amp;#31389;&amp;#25353;&amp;#31569;&amp;#24034;&amp;#30340;&amp;#22320;&amp;#26041;&amp;#21487;&amp;#20998;&amp;#20026;&amp;ldquo;&amp;#23627;&amp;#29141;&amp;rdquo;&amp;#21450;&amp;ldquo;&amp;#27934;&amp;#29141;&amp;rdquo;&amp;#20004;&amp;#31181;&amp;#65292;&amp;#27934;&amp;#29141;&amp;#22240;&amp;#20854;&amp;#21463;&amp;#30719;&amp;#29289;&amp;#36136;&amp;#24433;&amp;#21709;&amp;#23548;&amp;#33268;&amp;#39068;&amp;#33394;&amp;#19981;&amp;#21516;&amp;#65292;&amp;#26377;&amp;#30333;&amp;#29141;&amp;#12289;&amp;#40644;&amp;#29141;&amp;#12289;&amp;#32418;&amp;#29141;&amp;#20043;&amp;#20998;&amp;#65292;&amp;#32780;&amp;#23627;&amp;#29141;&amp;#21482;&amp;#26377;&amp;#35937;&amp;#29273;&amp;#30333;&amp;#19968;&amp;#31181;&amp;#39068;&amp;#33394;&amp;#12290;&amp;#29141;&amp;#31389;&amp;#26159;&amp;#20013;&amp;#22269;&amp;#33258;&amp;#26126;&amp;#20195;&amp;#20197;&amp;#26469;&amp;#24320;&amp;#22987;&amp;#34987;&amp;#39135;&amp;#29992;&amp;#30340;&amp;#20256;&amp;#32479;&amp;#21517;&amp;#36149;&amp;#39135;&amp;#21697;&amp;#20043;&amp;#19968;&amp;#12290;&amp;#24066;&amp;#38754;&amp;#19978;&amp;#30340;&amp;#25152;&amp;#35859;&amp;ldquo;&amp;#34880;&amp;#29141;&amp;rdquo;&amp;#65292;&amp;#25454;&amp;#20256;&amp;#26159;&amp;#20154;&amp;#24037;&amp;#20859;&amp;#27542;&amp;#30340;&amp;#23627;&amp;#29141;&amp;#36890;&amp;#36807;&amp;ldquo;&amp;#40479;&amp;#31914;&amp;#29071;&amp;#26579;&amp;#27861;&amp;rdquo;&amp;#32780;&amp;#21046;&amp;#25104;&amp;#12290;&lt;/p&gt;&lt;div&gt;&amp;nbsp;&amp;nbsp;&amp;nbsp;&amp;nbsp;&amp;nbsp;&amp;nbsp;&amp;nbsp; &amp;#20013;&amp;#20225;&amp;#39038;&amp;#38382;&amp;#32593;&amp;#21457;&amp;#24067;&amp;#30340;&amp;#12298;2024-2030&amp;#24180;&amp;#20013;&amp;#22269;&amp;#29141;&amp;#31389;&amp;#24066;&amp;#22330;&amp;#28145;&amp;#24230;&amp;#35780;&amp;#20272;&amp;#19982;&amp;#25237;&amp;#36164;&amp;#21069;&amp;#26223;&amp;#35780;&amp;#20272;&amp;#25253;&amp;#21578;&amp;#12299;&amp;#20849;&amp;#21313;&amp;#19977;&amp;#31456;&amp;#12290;&amp;#39318;&amp;#20808;&amp;#20171;&amp;#32461;&amp;#20102;&amp;#29141;&amp;#31389;&amp;#34892;&amp;#19994;&amp;#24066;&amp;#22330;&amp;#21457;&amp;#23637;&amp;#29615;&amp;#22659;&amp;#12289;&amp;#29141;&amp;#31389;&amp;#25972;&amp;#20307;&amp;#36816;&amp;#34892;&amp;#24577;&amp;#21183;&amp;#31561;&amp;#65292;&amp;#25509;&amp;#30528;&amp;#20998;&amp;#26512;&amp;#20102;&amp;#29141;&amp;#31389;&amp;#34892;&amp;#19994;&amp;#24066;&amp;#22330;&amp;#36816;&amp;#34892;&amp;#30340;&amp;#29616;&amp;#29366;&amp;#65292;&amp;#28982;&amp;#21518;&amp;#20171;&amp;#32461;&amp;#20102;&amp;#29141;&amp;#31389;&amp;#24066;&amp;#22330;&amp;#31454;&amp;#20105;&amp;#26684;&amp;#23616;&amp;#12290;&amp;#38543;&amp;#21518;&amp;#65292;&amp;#25253;&amp;#21578;&amp;#23545;&amp;#29141;&amp;#31389;&amp;#20570;&amp;#20102;&amp;#37325;&amp;#28857;&amp;#20225;&amp;#19994;&amp;#32463;&amp;#33829;&amp;#29366;&amp;#20917;&amp;#20998;&amp;#26512;&amp;#65292;&amp;#26368;&amp;#21518;&amp;#20998;&amp;#26512;&amp;#20102;&amp;#29141;&amp;#31389;&amp;#34892;&amp;#19994;&amp;#21457;&amp;#23637;&amp;#36235;&amp;#21183;&amp;#19982;&amp;#25237;&amp;#36164;&amp;#39044;&amp;#27979;&amp;#12290;&amp;#24744;&amp;#33509;&amp;#24819;&amp;#23545;&amp;#29141;&amp;#31389;&amp;#20135;&amp;#19994;&amp;#26377;&amp;#20010;&amp;#31995;&amp;#32479;&amp;#30340;&amp;#20102;&amp;#35299;&amp;#25110;&amp;#32773;&amp;#24819;&amp;#25237;&amp;#36164;&amp;#29141;&amp;#3138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9141;&amp;#31389;&amp;#30456;&amp;#20851;&amp;#27010;&amp;#36848;&lt;/div&gt;  &lt;div&gt;&amp;#31532;&amp;#19968;&amp;#33410; &amp;#29141;&amp;#31389;&amp;#22522;&amp;#26412;&amp;#20449;&amp;#24687;&lt;/div&gt;  &lt;div&gt;&amp;#19968;&amp;#12289;&amp;#29141;&amp;#31389;&amp;#20027;&amp;#35201;&amp;#25104;&amp;#20998;&lt;/div&gt;  &lt;div&gt;&amp;#20108;&amp;#12289;&amp;#29141;&amp;#31389;&amp;#20855;&amp;#26377;&amp;#24456;&amp;#39640;&amp;#30340;&amp;#39135;&amp;#29992;&amp;#21644;&amp;#33647;&amp;#29992;&amp;#20215;&amp;#20540;&lt;/div&gt;  &lt;div&gt;&amp;#31532;&amp;#20108;&amp;#33410; &amp;#29141;&amp;#31389;&amp;#20135;&amp;#21697;&amp;#20998;&amp;#31867;&amp;#20171;&amp;#32461;&lt;/div&gt;  &lt;div&gt;&amp;#19968;&amp;#12289;&amp;#25353;&amp;#37319;&amp;#25688;&amp;#22320;&amp;#28857;&amp;#20998;&amp;#31867;&lt;/div&gt;  &lt;div&gt;&amp;#20108;&amp;#12289;&amp;#25353;&amp;#29141;&amp;#31389;&amp;#24418;&amp;#29366;&amp;#20998;&amp;#31867;&lt;/div&gt;  &lt;div&gt;&amp;#19977;&amp;#12289;&amp;#25353;&amp;#29141;&amp;#31389;&amp;#39068;&amp;#33394;&amp;#20998;&amp;#31867;&lt;/div&gt;  &lt;div&gt;&amp;#31532;&amp;#19977;&amp;#33410; &amp;#29141;&amp;#31389;&amp;#25991;&amp;#21270;&lt;/div&gt;  &lt;div&gt;&amp;nbsp;&lt;/div&gt;  &lt;div&gt;&amp;#31532;&amp;#20108;&amp;#31456; 2020&amp;#24180;&amp;#20013;&amp;#22269;&amp;#29141;&amp;#31389;&amp;#24066;&amp;#22330;&amp;#36816;&amp;#34892;&amp;#29615;&amp;#22659;&amp;#20998;&amp;#26512;&lt;/div&gt;  &lt;div&gt;&amp;#31532;&amp;#19968;&amp;#33410; 2020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0&amp;#24180;&amp;#20013;&amp;#22269;&amp;#23439;&amp;#35266;&amp;#32463;&amp;#27982;&amp;#21457;&amp;#23637;&amp;#39044;&amp;#27979;&amp;#20998;&amp;#26512;&lt;/div&gt;  &lt;div&gt;&amp;#31532;&amp;#20108;&amp;#33410; 2020&amp;#24180;&amp;#20013;&amp;#22269;&amp;#29141;&amp;#31389;&amp;#24066;&amp;#22330;&amp;#25919;&amp;#31574;&amp;#29615;&amp;#22659;&amp;#20998;&amp;#26512;&lt;/div&gt;  &lt;div&gt;&amp;#19968;&amp;#12289;&amp;#19971;&amp;#22823;&amp;#25514;&amp;#26045;&amp;#25630;&amp;#27963;&amp;#27969;&amp;#36890;&amp;#25193;&amp;#22823;&amp;#28040;&amp;#36153;&amp;#25919;&amp;#31574;&amp;#35299;&amp;#26512;&lt;/div&gt;  &lt;div&gt;&amp;#20108;&amp;#12289;&amp;#29141;&amp;#31389;&amp;#24066;&amp;#22330;&amp;#27969;&amp;#36890;&amp;#19982;&amp;#30417;&amp;#31649;&lt;/div&gt;  &lt;div&gt;&amp;#19977;&amp;#12289;&amp;#29141;&amp;#31389;&amp;#36827;&amp;#20986;&amp;#21475;&amp;#36152;&amp;#26131;&amp;#25919;&amp;#31574;&amp;#20998;&amp;#26512;&lt;/div&gt;  &lt;div&gt;&amp;nbsp;&lt;/div&gt;  &lt;div&gt;&amp;#31532;&amp;#19977;&amp;#31456; &amp;#29141;&amp;#31389;&amp;#30495;&amp;#20266;&amp;#37492;&amp;#21035;&amp;#26041;&amp;#27861;&amp;#21450;&amp;#22269;&amp;#20869;&amp;#22806;&amp;#30740;&amp;#31350;&amp;#36827;&amp;#23637;&amp;#20998;&amp;#26512;&lt;/div&gt;  &lt;div&gt;&amp;#31532;&amp;#19968;&amp;#33410; &amp;#29141;&amp;#31389;&amp;#27010;&amp;#36848;&lt;/div&gt;  &lt;div&gt;&amp;#19968;&amp;#12289;&amp;#29141;&amp;#31389;&amp;#20998;&amp;#31867;&lt;/div&gt;  &lt;div&gt;&amp;#20108;&amp;#12289;&amp;#29141;&amp;#31389;&amp;#30340;&amp;#25530;&amp;#20551;&amp;#25163;&amp;#27573;&lt;/div&gt;  &lt;div&gt;&amp;#31532;&amp;#20108;&amp;#33410; &amp;#29141;&amp;#31389;&amp;#30340;&amp;#30495;&amp;#20266;&amp;#37492;&amp;#21035;&amp;#26041;&amp;#27861;&lt;/div&gt;  &lt;div&gt;&amp;#19968;&amp;#12289;&amp;#32463;&amp;#39564;&amp;#37492;&amp;#21035;&amp;#27861;&lt;/div&gt;  &lt;div&gt;&amp;#20108;&amp;#12289;&amp;#26174;&amp;#24494;&amp;#37492;&amp;#21035;&amp;#27861;&lt;/div&gt;  &lt;div&gt;&amp;#19977;&amp;#12289;&amp;#29702;&amp;#21270;&amp;#26041;&amp;#27861;&lt;/div&gt;  &lt;div&gt;&amp;#31532;&amp;#19977;&amp;#33410; &amp;#37492;&amp;#21035;&amp;#25216;&amp;#26415;&amp;#23637;&amp;#26395;&lt;/div&gt;  &lt;div&gt;&amp;#19968;&amp;#12289;&amp;#29616;&amp;#26377;&amp;#37492;&amp;#23450;&amp;#25216;&amp;#26415;&amp;#20043;&amp;#20248;&amp;#32570;&amp;#28857;&lt;/div&gt;  &lt;div&gt;&amp;#20108;&amp;#12289;&amp;#20998;&amp;#23376;&amp;#29983;&amp;#29289;&amp;#25216;&amp;#26415;&amp;#21450;&amp;#20854;&amp;#22312;&amp;#37492;&amp;#23450;&amp;#20013;&amp;#30340;&amp;#30740;&amp;#31350;&amp;#36827;&amp;#23637;&lt;/div&gt;  &lt;div&gt;&amp;nbsp;&lt;/div&gt;  &lt;div&gt;&amp;#31532;&amp;#22235;&amp;#31456; &amp;#29141;&amp;#31389;&amp;#34892;&amp;#19994;&amp;#25216;&amp;#26415;&amp;#21046;&amp;#36896;&amp;#24037;&amp;#33402;&amp;#21457;&amp;#23637;&amp;#36235;&amp;#21183;&amp;#20998;&amp;#26512;&lt;/div&gt;  &lt;div&gt;&amp;#31532;&amp;#19968;&amp;#33410; &amp;#29141;&amp;#31389;&amp;#30740;&amp;#31350;&amp;#27010;&amp;#36848;&lt;/div&gt;  &lt;div&gt;&amp;#19968;&amp;#12289;&amp;#29141;&amp;#31389;&amp;#30340;&amp;#26469;&amp;#28304;&lt;/div&gt;  &lt;div&gt;&amp;#20108;&amp;#12289;&amp;#29141;&amp;#31389;&amp;#30340;&amp;#20135;&amp;#22320;&lt;/div&gt;  &lt;div&gt;&amp;#19977;&amp;#12289;&amp;#29141;&amp;#31389;&amp;#30340;&amp;#37492;&amp;#21035;&lt;/div&gt;  &lt;div&gt;&amp;#22235;&amp;#12289;&amp;#29141;&amp;#31389;&amp;#21270;&amp;#23398;&amp;#25104;&amp;#20998;&amp;#30740;&amp;#31350;&lt;/div&gt;  &lt;div&gt;&amp;#20116;&amp;#12289;&amp;#29141;&amp;#31389;&amp;#30340;&amp;#33647;&amp;#29702;&amp;#20316;&amp;#29992;&lt;/div&gt;  &lt;div&gt;&amp;#20845;&amp;#12289;&amp;#30740;&amp;#31350;&amp;#32467;&amp;#35770;&lt;/div&gt;  &lt;div&gt;&amp;#31532;&amp;#20108;&amp;#33410; &amp;#20013;&amp;#22269;&amp;#20135;&amp;#29141;&amp;#31389;&amp;#24635;&amp;#27694;&amp;#21450;&amp;#27688;&amp;#22522;&amp;#37240;&amp;#21547;&amp;#37327;&amp;#20998;&amp;#26512;&lt;/div&gt;  &lt;div&gt;&amp;#19968;&amp;#12289;&amp;#26448;&amp;#26009;&amp;#19982;&amp;#35797;&amp;#21058;&lt;/div&gt;  &lt;div&gt;&amp;#20108;&amp;#12289;&amp;#26041;&amp;#27861;&amp;#19982;&amp;#32467;&amp;#26524;&lt;/div&gt;  &lt;div&gt;&amp;#19977;&amp;#12289;&amp;#30740;&amp;#31350;&amp;#32467;&amp;#35770;&lt;/div&gt;  &lt;div&gt;&amp;nbsp;&lt;/div&gt;  &lt;div&gt;&amp;#31532;&amp;#20116;&amp;#31456; &amp;#29141;&amp;#31389;&amp;#20013;&amp;#21822;&amp;#28082;&amp;#37240;&amp;#26816;&amp;#27979;&amp;#20998;&amp;#26512;&lt;/div&gt;  &lt;div&gt;&amp;#31532;&amp;#19968;&amp;#33410; &amp;#29141;&amp;#31389;&amp;#20013;&amp;#21822;&amp;#28082;&amp;#37240;&amp;#21547;&amp;#37327;&amp;#27979;&amp;#23450;&amp;#26041;&amp;#27861;&amp;#30340;&amp;#30740;&amp;#31350;&lt;/div&gt;  &lt;div&gt;&amp;#19968;&amp;#12289;&amp;#20202;&amp;#22120;&amp;#21644;&amp;#35797;&amp;#33647;&lt;/div&gt;  &lt;div&gt;&amp;#20108;&amp;#12289;&amp;#26041;&amp;#27861;&amp;#19982;&amp;#32467;&amp;#26524;&lt;/div&gt;  &lt;div&gt;&amp;#19977;&amp;#12289;&amp;#30740;&amp;#31350;&amp;#32467;&amp;#35770;&lt;/div&gt;  &lt;div&gt;&amp;#31532;&amp;#20108;&amp;#33410; &amp;#21822;&amp;#28082;&amp;#37240;&amp;#26816;&amp;#27979;&amp;#30740;&amp;#31350;&amp;#29616;&amp;#29366;&amp;#21450;&amp;#20854;&amp;#29992;&amp;#20110;&amp;#29141;&amp;#31389;&amp;#20135;&amp;#21697;&amp;#36136;&amp;#25511;&amp;#35780;&amp;#26512;&lt;/div&gt;  &lt;div&gt;&amp;#19968;&amp;#12289;&amp;#21822;&amp;#28082;&amp;#37240;&amp;#27010;&amp;#36848;&lt;/div&gt;  &lt;div&gt;&amp;#20108;&amp;#12289;&amp;#21822;&amp;#28082;&amp;#37240;&amp;#30340;&amp;#20445;&amp;#20581;&amp;#20316;&amp;#29992;&lt;/div&gt;  &lt;div&gt;&amp;#19977;&amp;#12289;&amp;#21822;&amp;#28082;&amp;#37240;&amp;#26816;&amp;#27979;&amp;#26041;&amp;#27861;&amp;#30740;&amp;#31350;&amp;#29616;&amp;#29366;&lt;/div&gt;  &lt;div&gt;&amp;#22235;&amp;#12289;&amp;#21822;&amp;#28082;&amp;#37240;&amp;#26816;&amp;#27979;&amp;#26041;&amp;#27861;&amp;#29992;&amp;#20110;&amp;#29141;&amp;#31389;&amp;#20135;&amp;#21697;&amp;#36136;&amp;#37327;&amp;#25511;&amp;#21046;&amp;#21487;&amp;#34892;&amp;#24615;&amp;#35780;&amp;#26512;&lt;/div&gt;  &lt;div&gt;&amp;nbsp;&lt;/div&gt;  &lt;div&gt;&amp;#31532;&amp;#20845;&amp;#31456; 2020&amp;#24180;&amp;#19990;&amp;#30028;&amp;#29141;&amp;#31389;&amp;#24066;&amp;#22330;&amp;#36816;&amp;#34892;&amp;#24577;&amp;#21183;&amp;#20998;&amp;#26512;&lt;/div&gt;  &lt;div&gt;&amp;#31532;&amp;#19968;&amp;#33410; 2020&amp;#24180;&amp;#22269;&amp;#22806;&amp;#24066;&amp;#22330;&amp;#36816;&amp;#34892;&amp;#24635;&amp;#20917;&lt;/div&gt;  &lt;div&gt;&amp;#19968;&amp;#12289;&amp;#20840;&amp;#29699;&amp;#29141;&amp;#31389;&amp;#20135;&amp;#37327;&amp;#20998;&amp;#26512;&lt;/div&gt;  &lt;div&gt;&amp;#20108;&amp;#12289;&amp;#20840;&amp;#29699;&amp;#29141;&amp;#31389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2269;&amp;#20869;&amp;#22806;&amp;#29141;&amp;#31389;&amp;#24066;&amp;#22330;&amp;#20998;&amp;#26512;&lt;/div&gt;  &lt;div&gt;&amp;#31532;&amp;#20108;&amp;#33410; 2020&amp;#24180;&amp;#20840;&amp;#29699;&amp;#29141;&amp;#31389;&amp;#20027;&amp;#20135;&amp;#22269;&amp;#23478;&amp;#20998;&amp;#26512;&lt;/div&gt;  &lt;div&gt;&amp;#19968;&amp;#12289;&amp;#21360;&amp;#23612;&lt;/div&gt;  &lt;div&gt;&amp;#20108;&amp;#12289;&amp;#27888;&amp;#22269;&lt;/div&gt;  &lt;div&gt;&amp;#19977;&amp;#12289;&amp;#39532;&amp;#26469;&amp;#35199;&amp;#20122;&lt;/div&gt;  &lt;div&gt;&amp;#22235;&amp;#12289;&amp;#36234;&amp;#21335;&lt;/div&gt;  &lt;div&gt;&amp;nbsp;&lt;/div&gt;  &lt;div&gt;&amp;#31532;&amp;#19971;&amp;#31456; 2020&amp;#24180;&amp;#20013;&amp;#22269;&amp;#29141;&amp;#31389;&amp;#24066;&amp;#22330;&amp;#36816;&amp;#34892;&amp;#36208;&amp;#21183;&amp;#20998;&amp;#26512;&lt;/div&gt;  &lt;div&gt;&amp;#31532;&amp;#19968;&amp;#33410; 2020&amp;#24180;&amp;#20013;&amp;#22269;&amp;#29141;&amp;#31389;&amp;#20135;&amp;#19994;&amp;#36816;&amp;#34892;&amp;#27010;&amp;#20917;&lt;/div&gt;  &lt;div&gt;&amp;#19968;&amp;#12289;&amp;#20013;&amp;#22269;&amp;#29141;&amp;#31389;&amp;#25991;&amp;#21270;&amp;#20998;&amp;#26512;&lt;/div&gt;  &lt;div&gt;&amp;#20108;&amp;#12289;&amp;#20013;&amp;#22269;&amp;#29141;&amp;#31389;&amp;#24066;&amp;#22330;&amp;#25351;&amp;#26631;&amp;#20998;&amp;#26512;&lt;/div&gt;  &lt;div&gt;1&amp;#12289;&amp;#20154;&amp;#21475;&lt;/div&gt;  &lt;div&gt;2&amp;#12289;&amp;#36141;&amp;#20080;&amp;#21147;&lt;/div&gt;  &lt;div&gt;3&amp;#12289;&amp;#36141;&amp;#20080;&amp;#27442;&amp;#26395;&lt;/div&gt;  &lt;div&gt;&amp;#31532;&amp;#20108;&amp;#33410; 2020&amp;#24180;&amp;#20013;&amp;#22269;&amp;#29141;&amp;#31389;&amp;#20135;&amp;#21306;&amp;#20998;&amp;#24067;&lt;/div&gt;  &lt;div&gt;&amp;#19968;&amp;#12289;&amp;#24191;&amp;#19996;&amp;#32903;&amp;#24198;&amp;#24066;&amp;#24576;&amp;#38598;&amp;#21439;&amp;#29141;&amp;#23721;&lt;/div&gt;  &lt;div&gt;&amp;#20108;&amp;#12289;&amp;#20113;&amp;#21335;&amp;#32418;&amp;#27827;&amp;#24030;&amp;#24314;&amp;#27700;&amp;#21439;&amp;#29141;&amp;#23376;&amp;#27934;&lt;/div&gt;  &lt;div&gt;&amp;#19977;&amp;#12289;&amp;#28023;&amp;#21335;&amp;#22823;&amp;#27954;&amp;#23707;&lt;/div&gt;  &lt;div&gt;&amp;#31532;&amp;#19977;&amp;#33410; 2020&amp;#24180;&amp;#20013;&amp;#22269;&amp;#29141;&amp;#31389;&amp;#24066;&amp;#22330;&amp;#36879;&amp;#26512;&lt;/div&gt;  &lt;div&gt;&amp;#19968;&amp;#12289;&amp;#29141;&amp;#31389;&amp;#24066;&amp;#22330;&amp;#24320;&amp;#22987;&amp;#36827;&amp;#20837;&amp;#20102;&amp;#34892;&amp;#19994;&amp;#33258;&amp;#24459;&amp;#30340;&amp;#20581;&amp;#24247;&amp;#21457;&amp;#23637;&amp;#38454;&amp;#27573;&lt;/div&gt;  &lt;div&gt;&amp;#20108;&amp;#12289;&amp;#29141;&amp;#31389;&amp;#20135;&amp;#37327;&amp;#19982;&amp;#28040;&amp;#32791;&amp;#37327;&amp;#24418;&amp;#24577;&amp;#21516;&amp;#27604;&amp;#20998;&amp;#26512;&lt;/div&gt;  &lt;div&gt;&amp;#19977;&amp;#12289;2017-2022&amp;#24180;&amp;#25105;&amp;#22269;&amp;#29141;&amp;#31389;&amp;#24066;&amp;#22330;&amp;#28040;&amp;#36153;&amp;#20998;&amp;#26512;&lt;/div&gt;  &lt;div&gt;&amp;#31532;&amp;#22235;&amp;#33410; 2020&amp;#24180;&amp;#20013;&amp;#22269;&amp;#29141;&amp;#31389;&amp;#20215;&amp;#26684;&amp;#20998;&amp;#26512;&lt;/div&gt;  &lt;div&gt;&amp;nbsp;&lt;/div&gt;  &lt;div&gt;&amp;#31532;&amp;#20843;&amp;#31456; 2020&amp;#24180;&amp;#20013;&amp;#22269;&amp;#29141;&amp;#31389;&amp;#28040;&amp;#36153;&amp;#35843;&amp;#30740;&amp;#20998;&amp;#26512;&lt;/div&gt;  &lt;div&gt;&amp;#31532;&amp;#19968;&amp;#33410; 2020&amp;#24180;&amp;#20013;&amp;#22269;&amp;#20445;&amp;#20581;&amp;#21697;&amp;#38656;&amp;#27714;&amp;#19982;&amp;#28040;&amp;#36153;&amp;#29366;&amp;#20917;&amp;#20998;&amp;#26512;&lt;/div&gt;  &lt;div&gt;&amp;#19968;&amp;#12289;2020&amp;#24180;&amp;#36741;&amp;#39135;&amp;#12289;&amp;#20445;&amp;#20581;&amp;#21697;&amp;#28040;&amp;#36153;&amp;#24066;&amp;#22330;&amp;#20998;&amp;#26512;&lt;/div&gt;  &lt;div&gt;&amp;#20108;&amp;#12289;2020&amp;#24180;&amp;#20445;&amp;#20581;&amp;#21697;&amp;#28040;&amp;#36153;&amp;#37327;&amp;#20998;&amp;#26512;&amp;#39044;&amp;#27979;&lt;/div&gt;  &lt;div&gt;&amp;#19977;&amp;#12289;2020&amp;#24180;&amp;#20445;&amp;#20581;&amp;#21697;&amp;#24066;&amp;#22330;&amp;#28040;&amp;#36153;&amp;#21160;&amp;#21521;&lt;/div&gt;  &lt;div&gt;&amp;#31532;&amp;#20108;&amp;#33410; 2020&amp;#24180;&amp;#20013;&amp;#22269;&amp;#29141;&amp;#31389;&amp;#24066;&amp;#22330;&amp;#30446;&amp;#26631;&amp;#28040;&amp;#36153;&amp;#20154;&amp;#32676;&amp;#20998;&amp;#26512;&lt;/div&gt;  &lt;div&gt;&amp;#19968;&amp;#12289;&amp;#23381;&amp;#22919;&amp;#28040;&amp;#36153;&amp;#32676;&amp;#20307;&lt;/div&gt;  &lt;div&gt;&amp;#20108;&amp;#12289;&amp;#32654;&amp;#23481;&amp;#28040;&amp;#36153;&amp;#32676;&amp;#20307;&lt;/div&gt;  &lt;div&gt;&amp;#19977;&amp;#12289;&amp;#31036;&amp;#21697;&amp;#28040;&amp;#36153;&amp;#32676;&amp;#20307;&lt;/div&gt;  &lt;div&gt;&amp;#22235;&amp;#12289;&amp;#20799;&amp;#31461;&amp;#28040;&amp;#36153;&amp;#32676;&amp;#20307;&lt;/div&gt;  &lt;div&gt;&amp;#20116;&amp;#12289;&amp;#20122;&amp;#20581;&amp;#24247;&amp;#32773;&amp;#28040;&amp;#36153;&amp;#32676;&amp;#20307;&lt;/div&gt;  &lt;div&gt;&amp;#20845;&amp;#12289;&amp;#32769;&amp;#20154;&amp;#28040;&amp;#36153;&amp;#32676;&amp;#20307;&lt;/div&gt;  &lt;div&gt;&amp;#31532;&amp;#19977;&amp;#33410; 2020&amp;#24180;&amp;#29141;&amp;#31389;&amp;#28040;&amp;#36153;&amp;#24066;&amp;#22330;&amp;#20998;&amp;#26512;&lt;/div&gt;  &lt;div&gt;&amp;#19968;&amp;#12289;2020&amp;#24180;&amp;#29141;&amp;#31389;&amp;#28040;&amp;#36153;&amp;#24066;&amp;#22330;&amp;#20998;&amp;#26512;&lt;/div&gt;  &lt;div&gt;&amp;#20108;&amp;#12289;2020&amp;#24180;&amp;#29141;&amp;#31389;&amp;#24066;&amp;#22330;&amp;#32463;&amp;#38144;&amp;#21830;&amp;#20998;&amp;#26512;&lt;/div&gt;  &lt;div&gt;&amp;#19977;&amp;#12289;2020&amp;#24180;&amp;#29141;&amp;#31389;&amp;#24066;&amp;#22330;&amp;#28040;&amp;#36153;&amp;#32773;&amp;#20998;&amp;#26512;&lt;/div&gt;  &lt;div&gt;&amp;#22235;&amp;#12289;2020&amp;#24180;&amp;#29141;&amp;#31389;&amp;#24066;&amp;#22330;&amp;#35266;&amp;#28857;&lt;/div&gt;  &lt;div&gt;&amp;#31532;&amp;#22235;&amp;#33410; &amp;#29141;&amp;#31389;&amp;#34892;&amp;#19994;&amp;#29992;&amp;#25143;&amp;#35748;&amp;#30693;&amp;#31243;&amp;#24230;&lt;/div&gt;  &lt;div&gt;&amp;nbsp;&lt;/div&gt;  &lt;div&gt;&amp;#31532;&amp;#20061;&amp;#31456; 2020&amp;#24180;&amp;#20013;&amp;#22269;&amp;#29141;&amp;#31389;&amp;#24066;&amp;#22330;&amp;#31454;&amp;#20105;&amp;#26684;&amp;#23616;&amp;#20998;&amp;#26512;&lt;/div&gt;  &lt;div&gt;&amp;#31532;&amp;#19968;&amp;#33410; 2020&amp;#24180;&amp;#20013;&amp;#22269;&amp;#29141;&amp;#31389;&amp;#24066;&amp;#22330;&amp;#31454;&amp;#20105;&amp;#24635;&amp;#20917;&lt;/div&gt;  &lt;div&gt;&amp;#19968;&amp;#12289;&amp;#29141;&amp;#31389;&amp;#34892;&amp;#19994;&amp;#21033;&amp;#28070;&amp;#22686;&amp;#21152; &amp;#31454;&amp;#20105;&amp;#36880;&amp;#27493;&amp;#36235;&amp;#21521;&amp;#30333;&amp;#28909;&amp;#21270;&lt;/div&gt;  &lt;div&gt;&amp;#20108;&amp;#12289;&amp;#34892;&amp;#19994;&amp;#38598;&amp;#20013;&amp;#24230;&amp;#20998;&amp;#26512;&lt;/div&gt;  &lt;div&gt;&amp;#19977;&amp;#12289;2020&amp;#24180;&amp;#29141;&amp;#31389;&amp;#23454;&amp;#20307;&amp;#24215;&amp;#19982;&amp;#32593;&amp;#24215;&amp;#31454;&amp;#20105;&amp;#20998;&amp;#26512;&lt;/div&gt;  &lt;div&gt;&amp;#22235;&amp;#12289;2020&amp;#24180;&amp;#21313;&amp;#22823;&amp;#29141;&amp;#31389;&amp;#21697;&amp;#29260;&lt;/div&gt;  &lt;div&gt;&amp;#31532;&amp;#20108;&amp;#33410; 2020&amp;#24180;&amp;#20013;&amp;#22269;&amp;#29141;&amp;#31389;&amp;#24066;&amp;#22330;&amp;#31454;&amp;#20105;&amp;#20998;&amp;#26512;&lt;/div&gt;  &lt;div&gt;&amp;#19968;&amp;#12289;2020&amp;#24180;&amp;#29141;&amp;#31389;&amp;#24066;&amp;#22330;&amp;#31454;&amp;#20105;&amp;#21147;&lt;/div&gt;  &lt;div&gt;&amp;#20108;&amp;#12289;2020&amp;#24180;&amp;#29141;&amp;#31389;&amp;#24066;&amp;#22330;&amp;#30021;&amp;#38144;&amp;#25490;&amp;#21517;&lt;/div&gt;  &lt;div&gt;&amp;#19977;&amp;#12289;2020&amp;#24180;&amp;#29141;&amp;#31389;&amp;#24066;&amp;#22330;&amp;#21344;&amp;#26377;&amp;#20221;&amp;#39069;&lt;/div&gt;  &lt;div&gt;&amp;#31532;&amp;#19977;&amp;#33410; 2020&amp;#24180;&amp;#20013;&amp;#22269;&amp;#20912;&amp;#31958;&amp;#29141;&amp;#31389;&amp;#24066;&amp;#22330;&amp;#31454;&amp;#20105;&amp;#20998;&amp;#26512;&lt;/div&gt;  &lt;div&gt;&amp;#19968;&amp;#12289;2020&amp;#24180;&amp;#20912;&amp;#31958;&amp;#29141;&amp;#31389;&amp;#24066;&amp;#22330;&amp;#31454;&amp;#20105;&amp;#21147;&lt;/div&gt;  &lt;div&gt;&amp;#20108;&amp;#12289;2020&amp;#24180;&amp;#20912;&amp;#31958;&amp;#29141;&amp;#31389;&amp;#24066;&amp;#22330;&amp;#30021;&amp;#38144;&amp;#25490;&amp;#21517;&lt;/div&gt;  &lt;div&gt;&amp;#19977;&amp;#12289;2020&amp;#24180;&amp;#20912;&amp;#31958;&amp;#29141;&amp;#31389;&amp;#24066;&amp;#22330;&amp;#21344;&amp;#26377;&amp;#20221;&amp;#39069;&lt;/div&gt;  &lt;div&gt;&amp;nbsp;&lt;/div&gt;  &lt;div&gt;&amp;#31532;&amp;#21313;&amp;#31456;&amp;#29141;&amp;#31389;&amp;#34892;&amp;#19994;&amp;#20027;&amp;#35201;&amp;#29983;&amp;#20135;&amp;#20225;&amp;#19994;&amp;#12289;&amp;#32463;&amp;#38144;&amp;#21830;&amp;#20998;&amp;#26512;&lt;/div&gt;  &lt;div&gt;&amp;#31532;&amp;#19968;&amp;#33410; &amp;#33487;&amp;#38376;&amp;#33267;&amp;#21697;&lt;/div&gt;  &lt;div&gt;&amp;#19968;&amp;#12289;&amp;#20225;&amp;#19994;&amp;#27010;&amp;#20917;&lt;/div&gt;  &lt;div&gt;&amp;#20108;&amp;#12289;&amp;#36130;&amp;#21153;&amp;#20998;&amp;#26512;&lt;/div&gt;  &lt;div&gt;&amp;#19977;&amp;#12289;&amp;#32463;&amp;#33829;&amp;#29366;&amp;#20917;&lt;/div&gt;  &lt;div&gt;&amp;#31532;&amp;#20108;&amp;#33410; &amp;#21516;&amp;#20161;&amp;#22530;&amp;#24635;&amp;#32479;&amp;#29260;&lt;/div&gt;  &lt;div&gt;&amp;#19968;&amp;#12289;&amp;#20225;&amp;#19994;&amp;#27010;&amp;#20917;&lt;/div&gt;  &lt;div&gt;&amp;#20108;&amp;#12289;&amp;#36130;&amp;#21153;&amp;#20998;&amp;#26512;&lt;/div&gt;  &lt;div&gt;&amp;#19977;&amp;#12289;&amp;#32463;&amp;#33829;&amp;#29366;&amp;#20917;&lt;/div&gt;  &lt;div&gt;&amp;#31532;&amp;#19977;&amp;#33410; &amp;#29141;&amp;#20043;&amp;#23627;&lt;/div&gt;  &lt;div&gt;&amp;#19968;&amp;#12289;&amp;#20225;&amp;#19994;&amp;#27010;&amp;#20917;&lt;/div&gt;  &lt;div&gt;&amp;#20108;&amp;#12289;&amp;#36130;&amp;#21153;&amp;#20998;&amp;#26512;&lt;/div&gt;  &lt;div&gt;&amp;#19977;&amp;#12289;&amp;#32463;&amp;#33829;&amp;#29366;&amp;#20917;&lt;/div&gt;  &lt;div&gt;&amp;#31532;&amp;#22235;&amp;#33410; &amp;#23448;&amp;#29141;&amp;#26632;&lt;/div&gt;  &lt;div&gt;&amp;#19968;&amp;#12289;&amp;#20225;&amp;#19994;&amp;#27010;&amp;#20917;&lt;/div&gt;  &lt;div&gt;&amp;#20108;&amp;#12289;&amp;#36130;&amp;#21153;&amp;#20998;&amp;#26512;&lt;/div&gt;  &lt;div&gt;&amp;#19977;&amp;#12289;&amp;#32463;&amp;#33829;&amp;#29366;&amp;#20917;&lt;/div&gt;  &lt;div&gt;&amp;#31532;&amp;#20116;&amp;#33410; &amp;#32769;&amp;#34892;&amp;#23478;&lt;/div&gt;  &lt;div&gt;&amp;#19968;&amp;#12289;&amp;#20225;&amp;#19994;&amp;#27010;&amp;#20917;&lt;/div&gt;  &lt;div&gt;&amp;#20108;&amp;#12289;&amp;#36130;&amp;#21153;&amp;#20998;&amp;#26512;&lt;/div&gt;  &lt;div&gt;&amp;#19977;&amp;#12289;&amp;#32463;&amp;#33829;&amp;#29366;&amp;#20917;&lt;/div&gt;  &lt;div&gt;&amp;#31532;&amp;#20845;&amp;#33410; &amp;#30415;&amp;#35760;&lt;/div&gt;  &lt;div&gt;&amp;#19968;&amp;#12289;&amp;#20225;&amp;#19994;&amp;#27010;&amp;#20917;&lt;/div&gt;  &lt;div&gt;&amp;#20108;&amp;#12289;&amp;#36130;&amp;#21153;&amp;#20998;&amp;#26512;&lt;/div&gt;  &lt;div&gt;&amp;#19977;&amp;#12289;&amp;#32463;&amp;#33829;&amp;#29366;&amp;#20917;&lt;/div&gt;  &lt;div&gt;&amp;#31532;&amp;#19971;&amp;#33410; &amp;#29141;&amp;#20043;&amp;#23478;&lt;/div&gt;  &lt;div&gt;&amp;#19968;&amp;#12289;&amp;#20225;&amp;#19994;&amp;#27010;&amp;#20917;&lt;/div&gt;  &lt;div&gt;&amp;#20108;&amp;#12289;&amp;#36130;&amp;#21153;&amp;#20998;&amp;#26512;&lt;/div&gt;  &lt;div&gt;&amp;#19977;&amp;#12289;&amp;#32463;&amp;#33829;&amp;#29366;&amp;#20917;&lt;/div&gt;  &lt;div&gt;&amp;#31532;&amp;#20843;&amp;#33410; &amp;#29141;&amp;#24605;&amp;#24034;&lt;/div&gt;  &lt;div&gt;&amp;#19968;&amp;#12289;&amp;#20225;&amp;#19994;&amp;#27010;&amp;#20917;&lt;/div&gt;  &lt;div&gt;&amp;#20108;&amp;#12289;&amp;#36130;&amp;#21153;&amp;#20998;&amp;#26512;&lt;/div&gt;  &lt;div&gt;&amp;#19977;&amp;#12289;&amp;#32463;&amp;#33829;&amp;#29366;&amp;#20917;&lt;/div&gt;  &lt;div&gt;&amp;#31532;&amp;#20061;&amp;#33410; &amp;#24247;&amp;#22522;KINGE&lt;/div&gt;  &lt;div&gt;&amp;#19968;&amp;#12289;&amp;#20225;&amp;#19994;&amp;#27010;&amp;#20917;&lt;/div&gt;  &lt;div&gt;&amp;#20108;&amp;#12289;&amp;#36130;&amp;#21153;&amp;#20998;&amp;#26512;&lt;/div&gt;  &lt;div&gt;&amp;#19977;&amp;#12289;&amp;#32463;&amp;#33829;&amp;#29366;&amp;#20917;&lt;/div&gt;  &lt;div&gt;&amp;#31532;&amp;#21313;&amp;#33410; &amp;#19997;&amp;#24034;&lt;/div&gt;  &lt;div&gt;&amp;#19968;&amp;#12289;&amp;#20225;&amp;#19994;&amp;#27010;&amp;#20917;&lt;/div&gt;  &lt;div&gt;&amp;#20108;&amp;#12289;&amp;#36130;&amp;#21153;&amp;#20998;&amp;#26512;&lt;/div&gt;  &lt;div&gt;&amp;#19977;&amp;#12289;&amp;#32463;&amp;#33829;&amp;#29366;&amp;#20917;&lt;/div&gt;  &lt;div&gt;&amp;nbsp;&lt;/div&gt;  &lt;div&gt;&amp;#31532;&amp;#21313;&amp;#19968;&amp;#31456;&amp;#29141;&amp;#31389;&amp;#21152;&amp;#24037;&amp;#20248;&amp;#21183;&amp;#20225;&amp;#19994;&amp;#31454;&amp;#20105;&amp;#21147;&amp;#20998;&amp;#26512;&lt;/div&gt;  &lt;div&gt;&amp;#31532;&amp;#19968;&amp;#33410; &amp;#24191;&amp;#35199;&amp;#36154;&amp;#24030;&amp;#35199;&amp;#40614;&amp;#29983;&amp;#29289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19978;&amp;#28023;&amp;#38271;&amp;#22478;&amp;#39135;&amp;#21697;&amp;#21378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24191;&amp;#24030;&amp;#24066;&amp;#20339;&amp;#40836;&amp;#20445;&amp;#20581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1313;&amp;#20108;&amp;#31456; &amp;#29141;&amp;#31389;&amp;#27735;&amp;#28082;&amp;#21457;&amp;#23637;&amp;#31574;&amp;#30053;&amp;#20998;&amp;#26512;&lt;/div&gt;  &lt;div&gt;&amp;#31532;&amp;#19968;&amp;#33410; &amp;#24066;&amp;#22330;&amp;#31574;&amp;#30053;&amp;#20998;&amp;#26512;&lt;/div&gt;  &lt;div&gt;&amp;#19968;&amp;#12289;&amp;#20215;&amp;#26684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108;&amp;#33410; &amp;#25552;&amp;#39640;&amp;#29141;&amp;#31389;&amp;#20225;&amp;#19994;&amp;#31454;&amp;#20105;&amp;#21147;&amp;#30340;&amp;#31574;&amp;#30053;&lt;/div&gt;  &lt;div&gt;&amp;#19968;&amp;#12289;&amp;#25552;&amp;#39640;&amp;#20013;&amp;#22269;&amp;#29141;&amp;#31389;&amp;#20225;&amp;#19994;&amp;#26680;&amp;#24515;&amp;#31454;&amp;#20105;&amp;#21147;&amp;#30340;&amp;#23545;&amp;#31574;&lt;/div&gt;  &lt;div&gt;&amp;#20108;&amp;#12289;&amp;#24433;&amp;#21709;&amp;#29141;&amp;#31389;&amp;#20225;&amp;#19994;&amp;#26680;&amp;#24515;&amp;#31454;&amp;#20105;&amp;#21147;&amp;#30340;&amp;#22240;&amp;#32032;&amp;#21450;&amp;#25552;&amp;#21319;&amp;#36884;&amp;#24452;&lt;/div&gt;  &lt;div&gt;&amp;#19977;&amp;#12289;&amp;#25552;&amp;#39640;&amp;#29141;&amp;#31389;&amp;#20225;&amp;#19994;&amp;#31454;&amp;#20105;&amp;#21147;&amp;#30340;&amp;#31574;&amp;#30053;&lt;/div&gt;  &lt;div&gt;&amp;#31532;&amp;#19977;&amp;#33410; &amp;#23545;&amp;#25105;&amp;#22269;&amp;#29141;&amp;#31389;&amp;#21697;&amp;#29260;&amp;#30340;&amp;#25112;&amp;#30053;&amp;#24605;&amp;#32771;&lt;/div&gt;  &lt;div&gt;&amp;#19968;&amp;#12289;&amp;#29141;&amp;#31389;&amp;#21697;&amp;#29260;&amp;#30340;&amp;#29305;&amp;#24615;&amp;#21644;&amp;#20316;&amp;#29992;&lt;/div&gt;  &lt;div&gt;&amp;#20108;&amp;#12289;&amp;#29141;&amp;#31389;&amp;#21697;&amp;#29260;&amp;#20215;&amp;#20540;&amp;#25112;&amp;#30053;&amp;#30740;&amp;#31350;&lt;/div&gt;  &lt;div&gt;&amp;#19977;&amp;#12289;&amp;#25105;&amp;#22269;&amp;#29141;&amp;#31389;&amp;#21697;&amp;#29260;&amp;#31454;&amp;#20105;&amp;#36235;&amp;#21183;&lt;/div&gt;  &lt;div&gt;&amp;#22235;&amp;#12289;&amp;#29141;&amp;#31389;&amp;#20225;&amp;#19994;&amp;#21697;&amp;#29260;&amp;#21457;&amp;#23637;&amp;#25112;&amp;#30053;&lt;/div&gt;  &lt;div&gt;&amp;#31532;&amp;#22235;&amp;#33410; &amp;#29141;&amp;#31389;&amp;#34892;&amp;#19994;&amp;#21457;&amp;#23637;&amp;#25112;&amp;#30053;&amp;#30740;&amp;#31350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nbsp;&lt;/div&gt;  &lt;div&gt;&amp;#31532;&amp;#21313;&amp;#19977;&amp;#31456; 2024-2030&amp;#24180;&amp;#20013;&amp;#22269;&amp;#29141;&amp;#31389;&amp;#20135;&amp;#19994;&amp;#21069;&amp;#26223;&amp;#23637;&amp;#26395;&amp;#19982;&amp;#25237;&amp;#36164;&amp;#39044;&amp;#27979;&amp;#20998;&amp;#26512;&lt;/div&gt;  &lt;div&gt;&amp;#31532;&amp;#19968;&amp;#33410; 2024-2030&amp;#24180;&amp;#20013;&amp;#22269;&amp;#20445;&amp;#20581;&amp;#21697;&amp;#34892;&amp;#19994;&amp;#21457;&amp;#23637;&amp;#21069;&amp;#26223;&amp;#39044;&amp;#27979;&amp;#20998;&amp;#26512;&lt;/div&gt;  &lt;div&gt;&amp;#31532;&amp;#20108;&amp;#33410; 2024-2030&amp;#24180;&amp;#20013;&amp;#22269;&amp;#29141;&amp;#31389;&amp;#24066;&amp;#22330;&amp;#21069;&amp;#26223;&amp;#23637;&amp;#26395;&lt;/div&gt;  &lt;div&gt;&amp;#19968;&amp;#12289;&amp;#20013;&amp;#22269;&amp;#29141;&amp;#31389;&amp;#24066;&amp;#22330;&amp;#20379;&amp;#38656;&amp;#39044;&amp;#27979;&amp;#20998;&amp;#26512;&lt;/div&gt;  &lt;div&gt;&amp;#20108;&amp;#12289;&amp;#20013;&amp;#22269;&amp;#29141;&amp;#31389;&amp;#36827;&amp;#20986;&amp;#21475;&amp;#36152;&amp;#26131;&amp;#39044;&amp;#27979;&amp;#20998;&amp;#26512;&lt;/div&gt;  &lt;div&gt;&amp;#31532;&amp;#19977;&amp;#33410; 2024-2030&amp;#24180;&amp;#20013;&amp;#22269;&amp;#29141;&amp;#31389;&amp;#20135;&amp;#19994;&amp;#25237;&amp;#36164;&amp;#26426;&amp;#20250;&amp;#20998;&amp;#26512;&lt;/div&gt;  &lt;div&gt;&amp;#31532;&amp;#22235;&amp;#33410; 2024-2030&amp;#24180;&amp;#20013;&amp;#22269;&amp;#29141;&amp;#31389;&amp;#20135;&amp;#19994;&amp;#25237;&amp;#36164;&amp;#39118;&amp;#38505;&amp;#20998;&amp;#26512;&lt;/div&gt;  &lt;div&gt;&amp;#31532;&amp;#20116;&amp;#33410; &amp;#20013;&amp;#22269;&amp;#29141;&amp;#31389;&amp;#20135;&amp;#19994;&amp;#21457;&amp;#23637;&amp;#24314;&amp;#35758;&amp;#21450;&amp;#25237;&amp;#36164;&amp;#31574;&amp;#30053;&amp;#20998;&amp;#26512;&lt;/div&gt;  &lt;div&gt;&amp;nbsp;&lt;/div&gt;  &lt;div&gt;&amp;#37096;&amp;#20998;&amp;#22270;&amp;#34920;&amp;#30446;&amp;#24405;&amp;#65306;&lt;/div&gt;  &lt;div&gt;&amp;#22270;&amp;#34920;&amp;#65306;2017-2022&amp;#24180;&amp;#22269;&amp;#20869;&amp;#29983;&amp;#20135;&amp;#24635;&amp;#20540;&lt;/div&gt;  &lt;div&gt;&amp;#22270;&amp;#34920;&amp;#65306;2017-2022&amp;#24180;&amp;#23621;&amp;#27665;&amp;#28040;&amp;#36153;&amp;#20215;&amp;#26684;&amp;#28072;&amp;#36300;&amp;#24133;&amp;#24230;&lt;/div&gt;  &lt;div&gt;&amp;#22270;&amp;#34920;&amp;#65306;2020&amp;#24180;&amp;#23621;&amp;#27665;&amp;#28040;&amp;#36153;&amp;#20215;&amp;#26684;&amp;#27604;&amp;#19978;&amp;#24180;&amp;#28072;&amp;#36300;&amp;#24133;&amp;#24230;&amp;#65288;%&amp;#65289;&lt;/div&gt;  &lt;div&gt;&amp;#22270;&amp;#34920;&amp;#65306;2017-2022&amp;#24180;&amp;#36130;&amp;#25919;&amp;#25910;&amp;#20837;&lt;/div&gt;  &lt;div&gt;&amp;#22270;&amp;#34920;&amp;#65306;2017-2022&amp;#24180;&amp;#20840;&amp;#31038;&amp;#20250;&amp;#22266;&amp;#23450;&amp;#36164;&amp;#20135;&amp;#25237;&amp;#36164;&lt;/div&gt;  &lt;div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div&gt;  &lt;div&gt;&amp;#22270;&amp;#34920;&amp;#65306;2020&amp;#24180;&amp;#22266;&amp;#23450;&amp;#36164;&amp;#20135;&amp;#25237;&amp;#36164;&amp;#26032;&amp;#22686;&amp;#20027;&amp;#35201;&amp;#29983;&amp;#20135;&amp;#33021;&amp;#21147;&lt;/div&gt;  &lt;div&gt;&amp;#22270;&amp;#34920;&amp;#65306;&amp;#24191;&amp;#35199;&amp;#36154;&amp;#24030;&amp;#35199;&amp;#40614;&amp;#29983;&amp;#29289;&amp;#39135;&amp;#21697;&amp;#26377;&amp;#38480;&amp;#20844;&amp;#21496;&amp;#20027;&amp;#35201;&amp;#32463;&amp;#27982;&amp;#25351;&amp;#26631;&amp;#36208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388.html"&gt;http://www.cction.com/report/202312/432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