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577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577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577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9.html"&gt;http://www.cction.com/report/202311/42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577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0844;&amp;#35777;&amp;#34892;&amp;#19994;&amp;#30740;&amp;#31350;&amp;#32972;&amp;#26223; 13&lt;/div&gt;  &lt;div align="left"&gt;1.1 &amp;#20844;&amp;#35777;&amp;#30340;&amp;#22522;&amp;#26412;&amp;#27010;&amp;#36848; 13&lt;/div&gt;  &lt;div align="left"&gt;1.1.1 &amp;#20844;&amp;#35777;&amp;#23450;&amp;#20041;&amp;#19982;&amp;#20998;&amp;#31867; 13&lt;/div&gt;  &lt;div align="left"&gt;1.1.2 &amp;#20844;&amp;#35777;&amp;#26426;&amp;#26500;&amp;#30340;&amp;#29305;&amp;#28857; 14&lt;/div&gt;  &lt;div align="left"&gt;1.1.3 &amp;#20844;&amp;#35777;&amp;#26426;&amp;#26500;&amp;#19994;&amp;#21153;&amp;#33539;&amp;#22260; 15&lt;/div&gt;  &lt;div align="left"&gt;1.2 &amp;#20844;&amp;#35777;&amp;#34892;&amp;#19994;PEST&amp;#20998;&amp;#26512; 16&lt;/div&gt;  &lt;div align="left"&gt;1.2.1 &amp;#34892;&amp;#19994;&amp;#27861;&amp;#24459;&amp;#29615;&amp;#22659;&amp;#65288;P&amp;#65289; 17&lt;/div&gt;  &lt;div align="left"&gt;1.2.2 &amp;#34892;&amp;#19994;&amp;#32463;&amp;#27982;&amp;#29615;&amp;#22659;&amp;#65288;E&amp;#65289; 17&lt;/div&gt;  &lt;div align="left"&gt;&amp;#65288;1&amp;#65289;&amp;#34892;&amp;#19994;&amp;#19982;&amp;#32463;&amp;#27982;&amp;#20851;&amp;#32852;&amp;#24615; 17&lt;/div&gt;  &lt;div align="left"&gt;&amp;#65288;2&amp;#65289;&amp;#22269;&amp;#20869;&amp;#32463;&amp;#27982;&amp;#24418;&amp;#21183;&amp;#20998;&amp;#26512; 18&lt;/div&gt;  &lt;div align="left"&gt;1.2.3 &amp;#34892;&amp;#19994;&amp;#31038;&amp;#20250;&amp;#29615;&amp;#22659;&amp;#65288;S&amp;#65289; 21&lt;/div&gt;  &lt;div align="left"&gt;1.2.4 &amp;#34892;&amp;#19994;&amp;#25216;&amp;#26415;&amp;#29615;&amp;#22659;&amp;#65288;T&amp;#65289; 22&lt;/div&gt;  &lt;div align="left"&gt;&amp;nbsp;&lt;/div&gt;  &lt;div align="left"&gt;&amp;#31532;2&amp;#31456; &amp;#20013;&amp;#22269;&amp;#20844;&amp;#35777;&amp;#34892;&amp;#19994;&amp;#21457;&amp;#23637;&amp;#29616;&amp;#29366;&amp;#20998;&amp;#26512; 22&lt;/div&gt;  &lt;div align="left"&gt;2.1 &amp;#20844;&amp;#35777;&amp;#26426;&amp;#26500;&amp;#21457;&amp;#23637;&amp;#21382;&amp;#31243;&amp;#22238;&amp;#39038; 22&lt;/div&gt;  &lt;div align="left"&gt;2.1.1 &amp;#20844;&amp;#35777;&amp;#26426;&amp;#26500;&amp;#20135;&amp;#29983;&amp;#32972;&amp;#26223; 22&lt;/div&gt;  &lt;div align="left"&gt;2.1.2 &amp;#20844;&amp;#35777;&amp;#26426;&amp;#26500;&amp;#21457;&amp;#23637;&amp;#21382;&amp;#31243; 23&lt;/div&gt;  &lt;div align="left"&gt;2.2 &amp;#20844;&amp;#35777;&amp;#34892;&amp;#19994;&amp;#21457;&amp;#23637;&amp;#29616;&amp;#29366;&amp;#20998;&amp;#26512; 24&lt;/div&gt;  &lt;div align="left"&gt;2.2.1 &amp;#20844;&amp;#35777;&amp;#26426;&amp;#26500;&amp;#35268;&amp;#27169; 24&lt;/div&gt;  &lt;div align="left"&gt;2.2.2 &amp;#20844;&amp;#35777;&amp;#20174;&amp;#19994;&amp;#20154;&amp;#21592;&amp;#25968;&amp;#37327; 25&lt;/div&gt;  &lt;div align="left"&gt;2.2.3 &amp;#20844;&amp;#35777;&amp;#26381;&amp;#21153;&amp;#24773;&amp;#20917;&amp;#20998;&amp;#26512; 25&lt;/div&gt;  &lt;div align="left"&gt;&amp;#65288;1&amp;#65289;&amp;#20844;&amp;#35777;&amp;#21150;&amp;#35777;&amp;#24635;&amp;#25968;&amp;#32479;&amp;#35745; 26&lt;/div&gt;  &lt;div align="left"&gt;&amp;#65288;2&amp;#65289;&amp;#22269;&amp;#20869;&amp;#20844;&amp;#35777;&amp;#26381;&amp;#21153;&amp;#24773;&amp;#20917; 26&lt;/div&gt;  &lt;div align="left"&gt;&amp;#65288;3&amp;#65289;&amp;#28041;&amp;#22806;&amp;#20844;&amp;#35777;&amp;#26381;&amp;#21153;&amp;#24773;&amp;#20917; 27&lt;/div&gt;  &lt;div align="left"&gt;2.2.4 &amp;#20844;&amp;#35777;&amp;#19994;&amp;#21153;&amp;#25910;&amp;#36153;&amp;#35268;&amp;#27169; 27&lt;/div&gt;  &lt;div align="left"&gt;2.3 &amp;#20844;&amp;#35777;&amp;#34892;&amp;#19994;&amp;#20116;&amp;#21147;&amp;#27169;&amp;#22411;&amp;#20998;&amp;#26512; 28&lt;/div&gt;  &lt;div align="left"&gt;2.3.1 &amp;#20379;&amp;#24212;&amp;#21830;&amp;#30340;&amp;#35758;&amp;#20215;&amp;#33021;&amp;#21147; 29&lt;/div&gt;  &lt;div align="left"&gt;2.3.2 &amp;#36141;&amp;#20080;&amp;#32773;&amp;#30340;&amp;#35758;&amp;#20215;&amp;#33021;&amp;#21147; 29&lt;/div&gt;  &lt;div align="left"&gt;2.3.3 &amp;#28508;&amp;#22312;&amp;#31454;&amp;#20105;&amp;#32773;&amp;#36827;&amp;#20837;&amp;#33021;&amp;#21147; 29&lt;/div&gt;  &lt;div align="left"&gt;2.3.4 &amp;#26367;&amp;#20195;&amp;#21697;&amp;#30340;&amp;#26367;&amp;#20195;&amp;#33021;&amp;#21147; 30&lt;/div&gt;  &lt;div align="left"&gt;2.3.5 &amp;#34892;&amp;#19994;&amp;#20869;&amp;#31454;&amp;#20105;&amp;#32773;&amp;#31454;&amp;#20105;&amp;#21147; 30&lt;/div&gt;  &lt;div align="left"&gt;2.4 &amp;#20856;&amp;#22411;&amp;#22269;&amp;#23478;&amp;#20844;&amp;#35777;&amp;#26426;&amp;#26500;&amp;#20171;&amp;#32461; 30&lt;/div&gt;  &lt;div align="left"&gt;2.4.1 &amp;#22269;&amp;#22806;&amp;#20844;&amp;#35777;&amp;#26426;&amp;#26500;&amp;#24418;&amp;#24335; 30&lt;/div&gt;  &lt;div align="left"&gt;2.4.2 &amp;#20856;&amp;#22411;&amp;#22269;&amp;#23478;&amp;#20844;&amp;#35777;&amp;#26426;&amp;#26500; 31&lt;/div&gt;  &lt;div align="left"&gt;&amp;nbsp;&lt;/div&gt;  &lt;div align="left"&gt;&amp;#31532;3&amp;#31456; &amp;#20013;&amp;#22269;&amp;#20844;&amp;#35777;&amp;#34892;&amp;#19994;&amp;#26381;&amp;#21153;&amp;#39046;&amp;#22495;&amp;#19982;&amp;#38656;&amp;#27714;&amp;#20998;&amp;#26512; 32&lt;/div&gt;  &lt;div align="left"&gt;3.1 &amp;#20844;&amp;#35777;&amp;#34892;&amp;#19994;&amp;#26381;&amp;#21153;&amp;#39046;&amp;#22495;&amp;#20998;&amp;#26512; 32&lt;/div&gt;  &lt;div align="left"&gt;3.1.1 &amp;#22269;&amp;#20869;&amp;#20844;&amp;#35777;&amp;#26381;&amp;#21153;&amp;#39046;&amp;#22495;&amp;#20998;&amp;#26512; 32&lt;/div&gt;  &lt;div align="left"&gt;3.1.2 &amp;#28041;&amp;#22806;&amp;#20844;&amp;#35777;&amp;#26381;&amp;#21153;&amp;#39046;&amp;#22495;&amp;#20998;&amp;#26512; 33&lt;/div&gt;  &lt;div align="left"&gt;3.2 &amp;#37325;&amp;#28857;&amp;#39033;&amp;#30446;&amp;#20844;&amp;#35777;&amp;#26381;&amp;#21153;&amp;#20998;&amp;#26512; 34&lt;/div&gt;  &lt;div align="left"&gt;3.2.1 &amp;#27766;&amp;#24029;&amp;#22320;&amp;#38663;&amp;#20844;&amp;#35777;&amp;#26381;&amp;#21153; 34&lt;/div&gt;  &lt;div align="left"&gt;3.2.2 &amp;#21271;&amp;#20140;&amp;#22885;&amp;#36816;&amp;#20250;&amp;#20844;&amp;#35777;&amp;#26381;&amp;#21153; 35&lt;/div&gt;  &lt;div align="left"&gt;3.2.3 &amp;ldquo;&amp;#31070;&amp;#33311;&amp;rdquo;&amp;#39134;&amp;#33337;&amp;#20844;&amp;#35777;&amp;#26381;&amp;#21153; 35&lt;/div&gt;  &lt;div align="left"&gt;3.2.4 &amp;#19978;&amp;#28023;&amp;#19990;&amp;#21338;&amp;#20250;&amp;#20844;&amp;#35777;&amp;#26381;&amp;#21153; 35&lt;/div&gt;  &lt;div align="left"&gt;3.3 &amp;#25151;&amp;#20135;&amp;#20844;&amp;#35777;&amp;#38656;&amp;#27714;&amp;#19982;&amp;#21457;&amp;#23637;&amp;#36235;&amp;#21183; 36&lt;/div&gt;  &lt;div align="left"&gt;3.3.1 &amp;#25151;&amp;#22320;&amp;#20135;&amp;#20132;&amp;#26131;&amp;#19982;&amp;#31199;&amp;#36161;&amp;#24773;&amp;#20917; 36&lt;/div&gt;  &lt;div align="left"&gt;3.3.2 &amp;#25151;&amp;#20135;&amp;#20844;&amp;#35777;&amp;#26381;&amp;#21153;&amp;#38656;&amp;#27714;&amp;#20998;&amp;#26512; 39&lt;/div&gt;  &lt;div align="left"&gt;3.3.3 &amp;#22659;&amp;#22806;&amp;#25151;&amp;#20135;&amp;#20844;&amp;#35777;&amp;#21457;&amp;#23637;&amp;#29616;&amp;#29366; 39&lt;/div&gt;  &lt;div align="left"&gt;3.3.4 &amp;#25105;&amp;#22269;&amp;#25151;&amp;#20135;&amp;#20844;&amp;#35777;&amp;#21457;&amp;#23637;&amp;#29616;&amp;#29366; 40&lt;/div&gt;  &lt;div align="left"&gt;3.3.5 &amp;#25151;&amp;#20135;&amp;#20844;&amp;#35777;&amp;#21457;&amp;#23637;&amp;#36235;&amp;#21183;&amp;#20998;&amp;#26512; 41&lt;/div&gt;  &lt;div align="left"&gt;3.4 &amp;#37329;&amp;#34701;&amp;#20844;&amp;#35777;&amp;#38656;&amp;#27714;&amp;#19982;&amp;#21457;&amp;#23637;&amp;#36235;&amp;#21183; 42&lt;/div&gt;  &lt;div align="left"&gt;3.4.1 &amp;#37329;&amp;#34701;&amp;#19994;&amp;#21457;&amp;#23637;&amp;#29616;&amp;#29366;&amp;#20998;&amp;#26512; 42&lt;/div&gt;  &lt;div align="left"&gt;3.4.2 &amp;#37329;&amp;#34701;&amp;#19994;&amp;#20844;&amp;#35777;&amp;#38656;&amp;#27714;&amp;#20998;&amp;#26512; 44&lt;/div&gt;  &lt;div align="left"&gt;3.4.3 &amp;#37329;&amp;#34701;&amp;#19994;&amp;#20844;&amp;#35777;&amp;#26381;&amp;#21153;&amp;#24773;&amp;#20917; 45&lt;/div&gt;  &lt;div align="left"&gt;3.4.4 &amp;#37329;&amp;#34701;&amp;#19994;&amp;#20844;&amp;#35777;&amp;#21457;&amp;#23637;&amp;#36235;&amp;#21183; 46&lt;/div&gt;  &lt;div align="left"&gt;3.5 &amp;#25307;&amp;#25237;&amp;#26631;&amp;#20844;&amp;#35777;&amp;#38656;&amp;#27714;&amp;#19982;&amp;#21457;&amp;#23637;&amp;#36235;&amp;#21183; 46&lt;/div&gt;  &lt;div align="left"&gt;3.5.1 &amp;#25307;&amp;#25237;&amp;#26631;&amp;#24773;&amp;#20917;&amp;#20998;&amp;#26512; 46&lt;/div&gt;  &lt;div align="left"&gt;3.5.2 &amp;#25307;&amp;#25237;&amp;#26631;&amp;#20844;&amp;#35777;&amp;#30340;&amp;#24517;&amp;#35201;&amp;#24615; 47&lt;/div&gt;  &lt;div align="left"&gt;3.5.3 &amp;#25307;&amp;#25237;&amp;#26631;&amp;#20844;&amp;#35777;&amp;#38656;&amp;#27714;&amp;#20998;&amp;#26512; 47&lt;/div&gt;  &lt;div align="left"&gt;3.5.4 &amp;#25307;&amp;#25237;&amp;#26631;&amp;#20844;&amp;#35777;&amp;#38656;&amp;#27714;&amp;#36235;&amp;#21183; 48&lt;/div&gt;  &lt;div align="left"&gt;3.6 &amp;#25293;&amp;#21334;&amp;#20844;&amp;#35777;&amp;#38656;&amp;#27714;&amp;#19982;&amp;#21457;&amp;#23637;&amp;#36235;&amp;#21183; 49&lt;/div&gt;  &lt;div align="left"&gt;3.6.1 &amp;#25293;&amp;#21334;&amp;#34892;&amp;#19994;&amp;#29616;&amp;#29366;&amp;#20998;&amp;#26512; 49&lt;/div&gt;  &lt;div align="left"&gt;3.6.2 &amp;#25293;&amp;#21334;&amp;#20844;&amp;#35777;&amp;#38656;&amp;#27714;&amp;#20998;&amp;#26512; 50&lt;/div&gt;  &lt;div align="left"&gt;3.6.3 &amp;#25293;&amp;#21334;&amp;#20844;&amp;#35777;&amp;#21457;&amp;#23637;&amp;#36235;&amp;#21183; 50&lt;/div&gt;  &lt;div align="left"&gt;3.7 &amp;#23130;&amp;#21069;&amp;#36130;&amp;#20135;&amp;#20844;&amp;#35777;&amp;#38656;&amp;#27714;&amp;#19982;&amp;#21457;&amp;#23637;&amp;#36235;&amp;#21183; 51&lt;/div&gt;  &lt;div align="left"&gt;3.7.1 &amp;#22269;&amp;#20869;&amp;#23621;&amp;#27665;&amp;#32467;&amp;#23130;&amp;#31163;&amp;#23130;&amp;#24773;&amp;#20917; 51&lt;/div&gt;  &lt;div align="left"&gt;3.7.2 &amp;#23130;&amp;#21069;&amp;#36130;&amp;#20135;&amp;#20844;&amp;#35777;&amp;#38656;&amp;#27714;&amp;#20998;&amp;#26512; 52&lt;/div&gt;  &lt;div align="left"&gt;3.7.3 &amp;#23130;&amp;#21069;&amp;#36130;&amp;#20135;&amp;#20844;&amp;#35777;&amp;#22522;&amp;#26412;&amp;#24418;&amp;#24335; 53&lt;/div&gt;  &lt;div align="left"&gt;3.7.4 &amp;#23130;&amp;#21069;&amp;#36130;&amp;#20135;&amp;#20844;&amp;#35777;&amp;#21457;&amp;#23637;&amp;#29616;&amp;#29366; 53&lt;/div&gt;  &lt;div align="left"&gt;3.7.5 &amp;#23130;&amp;#21069;&amp;#36130;&amp;#20135;&amp;#20844;&amp;#35777;&amp;#21457;&amp;#23637;&amp;#36235;&amp;#21183; 54&lt;/div&gt;  &lt;div align="left"&gt;3.8 &amp;#32487;&amp;#25215;&amp;#20844;&amp;#35777;&amp;#38656;&amp;#27714;&amp;#19982;&amp;#21457;&amp;#23637;&amp;#36235;&amp;#21183; 54&lt;/div&gt;  &lt;div align="left"&gt;3.8.1 &amp;#32487;&amp;#25215;&amp;#20844;&amp;#35777;&amp;#22522;&amp;#26412;&amp;#21547;&amp;#20041; 54&lt;/div&gt;  &lt;div align="left"&gt;3.8.2 &amp;#32487;&amp;#25215;&amp;#20844;&amp;#35777;&amp;#38656;&amp;#27714;&amp;#20998;&amp;#26512; 54&lt;/div&gt;  &lt;div align="left"&gt;3.8.3 &amp;#32487;&amp;#25215;&amp;#20844;&amp;#35777;&amp;#21457;&amp;#23637;&amp;#36235;&amp;#21183; 55&lt;/div&gt;  &lt;div align="left"&gt;3.9 &amp;#20892;&amp;#26449;&amp;#32463;&amp;#27982;&amp;#20844;&amp;#35777;&amp;#38656;&amp;#27714;&amp;#19982;&amp;#21457;&amp;#23637;&amp;#36235;&amp;#21183; 55&lt;/div&gt;  &lt;div align="left"&gt;3.9.1 &amp;#20892;&amp;#26449;&amp;#32463;&amp;#27982;&amp;#21457;&amp;#23637;&amp;#23545;&amp;#20844;&amp;#35777;&amp;#38656;&amp;#27714; 55&lt;/div&gt;  &lt;div align="left"&gt;3.9.2 &amp;#20892;&amp;#26449;&amp;#20844;&amp;#35777;&amp;#26381;&amp;#21153;&amp;#21457;&amp;#23637;&amp;#24773;&amp;#20917; 56&lt;/div&gt;  &lt;div align="left"&gt;3.9.3 &amp;#20892;&amp;#26449;&amp;#20844;&amp;#35777;&amp;#26381;&amp;#21153;&amp;#38382;&amp;#39064;&amp;#21450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65288;1&amp;#65289;&amp;#20892;&amp;#26449;&amp;#22320;&amp;#21306;&amp;#20844;&amp;#35777;&amp;#26381;&amp;#21153;&amp;#23384;&amp;#22312;&amp;#30340;&amp;#38382;&amp;#39064; 57&lt;/div&gt;  &lt;div align="left"&gt;&amp;#65288;2&amp;#65289;&amp;#20892;&amp;#26449;&amp;#22320;&amp;#21306;&amp;#20844;&amp;#35777;&amp;#26381;&amp;#21153;&amp;#19981;&amp;#36275;&amp;#30340;&amp;#21407;&amp;#22240;&amp;#20998;&amp;#26512; 58&lt;/div&gt;  &lt;div align="left"&gt;3.9.4 &amp;#20892;&amp;#26449;&amp;#20844;&amp;#35777;&amp;#26381;&amp;#21153;&amp;#36235;&amp;#21183;&amp;#23637;&amp;#26395; 59&lt;/div&gt;  &lt;div align="left"&gt;3.10 &amp;#30693;&amp;#35782;&amp;#20135;&amp;#26435;&amp;#20844;&amp;#35777;&amp;#38656;&amp;#27714;&amp;#19982;&amp;#21457;&amp;#23637;&amp;#36235;&amp;#21183; 60&lt;/div&gt;  &lt;div align="left"&gt;3.10.1 &amp;#30693;&amp;#35782;&amp;#20135;&amp;#26435;&amp;#20844;&amp;#35777;&amp;#20027;&amp;#35201;&amp;#29305;&amp;#28857; 60&lt;/div&gt;  &lt;div align="left"&gt;3.10.2 &amp;#30693;&amp;#35782;&amp;#20135;&amp;#26435;&amp;#20844;&amp;#35777;&amp;#38656;&amp;#27714;&amp;#20998;&amp;#26512; 60&lt;/div&gt;  &lt;div align="left"&gt;3.10.3 &amp;#30693;&amp;#35782;&amp;#20135;&amp;#26435;&amp;#20844;&amp;#35777;&amp;#20027;&amp;#35201;&amp;#38382;&amp;#39064; 61&lt;/div&gt;  &lt;div align="left"&gt;3.10.4 &amp;#30693;&amp;#35782;&amp;#20135;&amp;#26435;&amp;#20844;&amp;#35777;&amp;#21457;&amp;#23637;&amp;#36235;&amp;#21183; 62&lt;/div&gt;  &lt;div align="left"&gt;3.11 &amp;#30005;&amp;#23376;&amp;#21830;&amp;#21153;&amp;#20844;&amp;#35777;&amp;#38656;&amp;#27714;&amp;#19982;&amp;#21457;&amp;#23637;&amp;#36235;&amp;#21183; 63&lt;/div&gt;  &lt;div align="left"&gt;3.11.1 &amp;#30005;&amp;#23376;&amp;#21830;&amp;#21153;&amp;#21457;&amp;#23637;&amp;#29616;&amp;#29366;&amp;#20998;&amp;#26512; 63&lt;/div&gt;  &lt;div align="left"&gt;3.11.2 &amp;#30005;&amp;#23376;&amp;#21830;&amp;#21153;&amp;#20844;&amp;#35777;&amp;#38656;&amp;#27714;&amp;#20998;&amp;#26512; 64&lt;/div&gt;  &lt;div align="left"&gt;3.11.3 &amp;#30005;&amp;#23376;&amp;#21830;&amp;#21153;&amp;#20844;&amp;#35777;&amp;#21457;&amp;#23637;&amp;#36235;&amp;#21183; 65&lt;/div&gt;  &lt;div align="left"&gt;3.12 &amp;#20445;&amp;#20840;&amp;#35777;&amp;#25454;&amp;#20844;&amp;#35777;&amp;#38656;&amp;#27714;&amp;#19982;&amp;#21457;&amp;#23637;&amp;#36235;&amp;#21183; 65&lt;/div&gt;  &lt;div align="left"&gt;3.12.1 &amp;#20445;&amp;#20840;&amp;#35777;&amp;#25454;&amp;#20844;&amp;#35777;&amp;#27010;&amp;#24565;&amp;#19982;&amp;#24847;&amp;#20041; 65&lt;/div&gt;  &lt;div align="left"&gt;3.12.2 &amp;#20445;&amp;#20840;&amp;#35777;&amp;#25454;&amp;#20844;&amp;#35777;&amp;#38656;&amp;#27714;&amp;#29616;&amp;#29366; 65&lt;/div&gt;  &lt;div align="left"&gt;3.12.3 &amp;#20445;&amp;#20840;&amp;#35777;&amp;#25454;&amp;#20844;&amp;#35777;&amp;#21457;&amp;#23637;&amp;#36235;&amp;#21183; 66&lt;/div&gt;  &lt;div align="left"&gt;3.13 &amp;#28041;&amp;#22806;&amp;#20844;&amp;#35777;&amp;#26381;&amp;#21153;&amp;#38656;&amp;#27714;&amp;#19982;&amp;#21457;&amp;#23637;&amp;#36235;&amp;#21183; 67&lt;/div&gt;  &lt;div align="left"&gt;3.13.1 &amp;#28041;&amp;#22806;&amp;#20844;&amp;#35777;&amp;#26381;&amp;#21153;&amp;#38656;&amp;#27714;&amp;#20998;&amp;#26512; 67&lt;/div&gt;  &lt;div align="left"&gt;&amp;#65288;1&amp;#65289;&amp;#20013;&amp;#22269;&amp;#23545;&amp;#22806;&amp;#25237;&amp;#36164;&amp;#24773;&amp;#20917;&amp;#20998;&amp;#26512;&lt;/div&gt;  &lt;div align="left"&gt;&amp;#65288;2&amp;#65289;&amp;#20844;&amp;#27665;&amp;#20986;&amp;#22269;&amp;#20986;&amp;#22659;&amp;#24773;&amp;#20917;&amp;#20998;&amp;#26512; 67&lt;/div&gt;  &lt;div align="left"&gt;3.13.2 &amp;#28041;&amp;#22806;&amp;#20844;&amp;#35777;&amp;#26381;&amp;#21153;&amp;#21457;&amp;#23637;&amp;#29616;&amp;#29366; 68&lt;/div&gt;  &lt;div align="left"&gt;3.13.3 &amp;#28041;&amp;#22806;&amp;#20844;&amp;#35777;&amp;#26381;&amp;#21153;&amp;#21457;&amp;#23637;&amp;#36235;&amp;#21183; 69&lt;/div&gt;  &lt;div align="left"&gt;&amp;nbsp;&lt;/div&gt;  &lt;div align="left"&gt;&amp;#31532;4&amp;#31456; &amp;#20013;&amp;#22269;&amp;#20844;&amp;#35777;&amp;#34892;&amp;#19994;&amp;#37325;&amp;#28857;&amp;#21306;&amp;#22495;&amp;#24066;&amp;#22330;&amp;#20998;&amp;#26512; 69&lt;/div&gt;  &lt;div align="left"&gt;4.1 &amp;#20844;&amp;#35777;&amp;#34892;&amp;#19994;&amp;#21306;&amp;#22495;&amp;#21457;&amp;#23637;&amp;#29305;&amp;#24449; 69&lt;/div&gt;  &lt;div align="left"&gt;4.2 &amp;#21271;&amp;#20140;&amp;#24066;&amp;#20844;&amp;#35777;&amp;#34892;&amp;#19994;&amp;#36816;&amp;#33829;&amp;#24773;&amp;#20917; 69&lt;/div&gt;  &lt;div align="left"&gt;4.2.1 &amp;#20844;&amp;#35777;&amp;#26426;&amp;#26500;&amp;#21457;&amp;#23637;&amp;#35268;&amp;#27169; 69&lt;/div&gt;  &lt;div align="left"&gt;4.2.2 &amp;#20844;&amp;#35777;&amp;#20174;&amp;#19994;&amp;#20154;&amp;#21592;&amp;#25968;&amp;#37327; 70&lt;/div&gt;  &lt;div align="left"&gt;4.2.3 &amp;#20844;&amp;#35777;&amp;#26381;&amp;#21153;&amp;#21457;&amp;#23637;&amp;#29616;&amp;#29366; 71&lt;/div&gt;  &lt;div align="left"&gt;&amp;#65288;1&amp;#65289;&amp;#22269;&amp;#20869;&amp;#20844;&amp;#35777;&amp;#26381;&amp;#21153;&amp;#29616;&amp;#29366; 71&lt;/div&gt;  &lt;div align="left"&gt;&amp;#65288;2&amp;#65289;&amp;#28041;&amp;#22806;&amp;#20844;&amp;#35777;&amp;#26381;&amp;#21153;&amp;#29616;&amp;#29366; 72&lt;/div&gt;  &lt;div align="left"&gt;&amp;#65288;3&amp;#65289;&amp;#28041;&amp;#28207;&amp;#28595;&amp;#21488;&amp;#20844;&amp;#35777;&amp;#26381;&amp;#21153;&amp;#29616;&amp;#29366; 72&lt;/div&gt;  &lt;div align="left"&gt;4.2.4 &amp;#20844;&amp;#35777;&amp;#26381;&amp;#21153;&amp;#25910;&amp;#36153;&amp;#26631;&amp;#20934; 73&lt;/div&gt;  &lt;div align="left"&gt;4.3 &amp;#19978;&amp;#28023;&amp;#24066;&amp;#20844;&amp;#35777;&amp;#34892;&amp;#19994;&amp;#36816;&amp;#33829;&amp;#24773;&amp;#20917; 76&lt;/div&gt;  &lt;div align="left"&gt;4.3.1 &amp;#20844;&amp;#35777;&amp;#26426;&amp;#26500;&amp;#21457;&amp;#23637;&amp;#35268;&amp;#27169; 76&lt;/div&gt;  &lt;div align="left"&gt;4.3.2 &amp;#20844;&amp;#35777;&amp;#20174;&amp;#19994;&amp;#20154;&amp;#21592;&amp;#25968;&amp;#37327; 77&lt;/div&gt;  &lt;div align="left"&gt;4.3.3 &amp;#20844;&amp;#35777;&amp;#26381;&amp;#21153;&amp;#21457;&amp;#23637;&amp;#29616;&amp;#29366; 77&lt;/div&gt;  &lt;div align="left"&gt;&amp;#65288;1&amp;#65289;&amp;#22269;&amp;#20869;&amp;#20844;&amp;#35777;&amp;#26381;&amp;#21153;&amp;#29616;&amp;#29366; 77&lt;/div&gt;  &lt;div align="left"&gt;&amp;#65288;2&amp;#65289;&amp;#28041;&amp;#22806;&amp;#20844;&amp;#35777;&amp;#26381;&amp;#21153;&amp;#29616;&amp;#29366; 79&lt;/div&gt;  &lt;div align="left"&gt;4.3.4 &amp;#20844;&amp;#35777;&amp;#36153;&amp;#25910;&amp;#20837;&amp;#24773;&amp;#20917; 79&lt;/div&gt;  &lt;div align="left"&gt;4.3.5 &amp;#20844;&amp;#35777;&amp;#26381;&amp;#21153;&amp;#25910;&amp;#36153;&amp;#26631;&amp;#20934; 80&lt;/div&gt;  &lt;div align="left"&gt;4.4 &amp;#27993;&amp;#27743;&amp;#30465;&amp;#20844;&amp;#35777;&amp;#34892;&amp;#19994;&amp;#36816;&amp;#33829;&amp;#24773;&amp;#20917; 83&lt;/div&gt;  &lt;div align="left"&gt;4.4.1 &amp;#20844;&amp;#35777;&amp;#26426;&amp;#26500;&amp;#21457;&amp;#23637;&amp;#35268;&amp;#27169; 83&lt;/div&gt;  &lt;div align="left"&gt;4.4.2 &amp;#20844;&amp;#35777;&amp;#20174;&amp;#19994;&amp;#20154;&amp;#21592;&amp;#25968;&amp;#37327; 84&lt;/div&gt;  &lt;div align="left"&gt;4.4.3 &amp;#20844;&amp;#35777;&amp;#26381;&amp;#21153;&amp;#21457;&amp;#23637;&amp;#29616;&amp;#29366; 84&lt;/div&gt;  &lt;div align="left"&gt;&amp;#65288;1&amp;#65289;&amp;#22269;&amp;#20869;&amp;#20844;&amp;#35777;&amp;#26381;&amp;#21153;&amp;#29616;&amp;#29366; 84&lt;/div&gt;  &lt;div align="left"&gt;&amp;#65288;2&amp;#65289;&amp;#28041;&amp;#22806;&amp;#20844;&amp;#35777;&amp;#26381;&amp;#21153;&amp;#29616;&amp;#29366; 86&lt;/div&gt;  &lt;div align="left"&gt;4.4.4 &amp;#20844;&amp;#35777;&amp;#26381;&amp;#21153;&amp;#25910;&amp;#36153;&amp;#26631;&amp;#20934; 87&lt;/div&gt;  &lt;div align="left"&gt;4.5 &amp;#24191;&amp;#19996;&amp;#30465;&amp;#20844;&amp;#35777;&amp;#34892;&amp;#19994;&amp;#36816;&amp;#33829;&amp;#24773;&amp;#20917; 90&lt;/div&gt;  &lt;div align="left"&gt;4.5.1 &amp;#20844;&amp;#35777;&amp;#26426;&amp;#26500;&amp;#21457;&amp;#23637;&amp;#35268;&amp;#27169; 90&lt;/div&gt;  &lt;div align="left"&gt;4.5.2 &amp;#20844;&amp;#35777;&amp;#20174;&amp;#19994;&amp;#20154;&amp;#21592;&amp;#25968;&amp;#37327; 91&lt;/div&gt;  &lt;div align="left"&gt;4.5.3 &amp;#20844;&amp;#35777;&amp;#26381;&amp;#21153;&amp;#21457;&amp;#23637;&amp;#29616;&amp;#29366; 91&lt;/div&gt;  &lt;div align="left"&gt;&amp;#65288;1&amp;#65289;&amp;#22269;&amp;#20869;&amp;#20844;&amp;#35777;&amp;#26381;&amp;#21153;&amp;#29616;&amp;#29366; 91&lt;/div&gt;  &lt;div align="left"&gt;&amp;#65288;2&amp;#65289;&amp;#28041;&amp;#22806;&amp;#21450;&amp;#28207;&amp;#28595;&amp;#21488;&amp;#20844;&amp;#35777;&amp;#26381;&amp;#21153;&amp;#29616;&amp;#29366; 93&lt;/div&gt;  &lt;div align="left"&gt;4.5.4 &amp;#20844;&amp;#35777;&amp;#26381;&amp;#21153;&amp;#25910;&amp;#36153;&amp;#26631;&amp;#20934; 93&lt;/div&gt;  &lt;div align="left"&gt;4.6 &amp;#23665;&amp;#19996;&amp;#30465;&amp;#20844;&amp;#35777;&amp;#34892;&amp;#19994;&amp;#36816;&amp;#33829;&amp;#24773;&amp;#20917; 96&lt;/div&gt;  &lt;div align="left"&gt;4.6.1 &amp;#20844;&amp;#35777;&amp;#26426;&amp;#26500;&amp;#21457;&amp;#23637;&amp;#35268;&amp;#27169; 96&lt;/div&gt;  &lt;div align="left"&gt;4.6.2 &amp;#20844;&amp;#35777;&amp;#20174;&amp;#19994;&amp;#20154;&amp;#21592;&amp;#25968;&amp;#37327; 97&lt;/div&gt;  &lt;div align="left"&gt;4.6.3 &amp;#20844;&amp;#35777;&amp;#26381;&amp;#21153;&amp;#21457;&amp;#23637;&amp;#29616;&amp;#29366; 97&lt;/div&gt;  &lt;div align="left"&gt;4.6.4 &amp;#20844;&amp;#35777;&amp;#26381;&amp;#21153;&amp;#25910;&amp;#36153;&amp;#26631;&amp;#20934; 98&lt;/div&gt;  &lt;div align="left"&gt;4.7 &amp;#27743;&amp;#33487;&amp;#30465;&amp;#20844;&amp;#35777;&amp;#34892;&amp;#19994;&amp;#36816;&amp;#33829;&amp;#24773;&amp;#20917; 103&lt;/div&gt;  &lt;div align="left"&gt;4.7.1 &amp;#20844;&amp;#35777;&amp;#26426;&amp;#26500;&amp;#21457;&amp;#23637;&amp;#35268;&amp;#27169; 103&lt;/div&gt;  &lt;div align="left"&gt;4.7.2 &amp;#20844;&amp;#35777;&amp;#20174;&amp;#19994;&amp;#20154;&amp;#21592;&amp;#25968;&amp;#37327; 104&lt;/div&gt;  &lt;div align="left"&gt;4.7.3 &amp;#20844;&amp;#35777;&amp;#26381;&amp;#21153;&amp;#21457;&amp;#23637;&amp;#29616;&amp;#29366; 104&lt;/div&gt;  &lt;div align="left"&gt;&amp;#65288;1&amp;#65289;&amp;#22269;&amp;#20869;&amp;#20844;&amp;#35777;&amp;#26381;&amp;#21153;&amp;#29616;&amp;#29366; 105&lt;/div&gt;  &lt;div align="left"&gt;&amp;#65288;2&amp;#65289;&amp;#28041;&amp;#22806;&amp;#20844;&amp;#35777;&amp;#26381;&amp;#21153;&amp;#29616;&amp;#29366; 106&lt;/div&gt;  &lt;div align="left"&gt;4.7.4 &amp;#20844;&amp;#35777;&amp;#26381;&amp;#21153;&amp;#25910;&amp;#36153;&amp;#26631;&amp;#20934; 107&lt;/div&gt;  &lt;div align="left"&gt;4.8 &amp;#31119;&amp;#24314;&amp;#30465;&amp;#20844;&amp;#35777;&amp;#34892;&amp;#19994;&amp;#36816;&amp;#33829;&amp;#24773;&amp;#20917; 111&lt;/div&gt;  &lt;div align="left"&gt;4.8.1 &amp;#20844;&amp;#35777;&amp;#26426;&amp;#26500;&amp;#21457;&amp;#23637;&amp;#35268;&amp;#27169; 111&lt;/div&gt;  &lt;div align="left"&gt;4.8.2 &amp;#20844;&amp;#35777;&amp;#20174;&amp;#19994;&amp;#20154;&amp;#21592;&amp;#25968;&amp;#37327; 112&lt;/div&gt;  &lt;div align="left"&gt;4.8.3 &amp;#20844;&amp;#35777;&amp;#26381;&amp;#21153;&amp;#21457;&amp;#23637;&amp;#29616;&amp;#29366; 112&lt;/div&gt;  &lt;div align="left"&gt;&amp;#65288;1&amp;#65289;&amp;#22269;&amp;#20869;&amp;#20844;&amp;#35777;&amp;#26381;&amp;#21153;&amp;#29616;&amp;#29366; 112&lt;/div&gt;  &lt;div align="left"&gt;&amp;#65288;2&amp;#65289;&amp;#28041;&amp;#22806;&amp;#21450;&amp;#28207;&amp;#28595;&amp;#21488;&amp;#20844;&amp;#35777;&amp;#26381;&amp;#21153;&amp;#29616;&amp;#29366; 116&lt;/div&gt;  &lt;div align="left"&gt;4.8.4 &amp;#20844;&amp;#35777;&amp;#26381;&amp;#21153;&amp;#25910;&amp;#36153;&amp;#26631;&amp;#20934; 116&lt;/div&gt;  &lt;div align="left"&gt;&amp;nbsp;&lt;/div&gt;  &lt;div align="left"&gt;&amp;#31532;5&amp;#31456; &amp;#22269;&amp;#22806;&amp;#20844;&amp;#35777;&amp;#21046;&amp;#24230;&amp;#27604;&amp;#36739;&amp;#21450;&amp;#20511;&amp;#37492;&amp;#30740;&amp;#31350; 118&lt;/div&gt;  &lt;div align="left"&gt;5.1 &amp;#20844;&amp;#35777;&amp;#21046;&amp;#24230;&amp;#30340;&amp;#21382;&amp;#21490;&amp;#27839;&amp;#38761; 118&lt;/div&gt;  &lt;div align="left"&gt;5.1.1 &amp;#20844;&amp;#35777;&amp;#21046;&amp;#24230;&amp;#30340;&amp;#21382;&amp;#21490;&amp;#27839;&amp;#38761; 118&lt;/div&gt;  &lt;div align="left"&gt;5.1.2 &amp;#20004;&amp;#22823;&amp;#27861;&amp;#31995;&amp;#22269;&amp;#23478;&amp;#20844;&amp;#35777;&amp;#21046;&amp;#24230;&amp;#32508;&amp;#35272; 119&lt;/div&gt;  &lt;div align="left"&gt;5.2 &amp;#20844;&amp;#35777;&amp;#21046;&amp;#24230;&amp;#22312;&amp;#20013;&amp;#22269;&amp;#30340;&amp;#21457;&amp;#23637; 121&lt;/div&gt;  &lt;div align="left"&gt;5.2.1 &amp;#20013;&amp;#22269;&amp;#20844;&amp;#35777;&amp;#21046;&amp;#24230;&amp;#21457;&amp;#23637;&amp;#32508;&amp;#36848; 121&lt;/div&gt;  &lt;div align="left"&gt;5.2.2 &amp;#20013;&amp;#22269;&amp;#20844;&amp;#35777;&amp;#21046;&amp;#24230;&amp;#20027;&amp;#35201;&amp;#38382;&amp;#39064; 122&lt;/div&gt;  &lt;div align="left"&gt;5.3 &amp;#22269;&amp;#22806;&amp;#20844;&amp;#35777;&amp;#21046;&amp;#24230;&amp;#21450;&amp;#20511;&amp;#37492; 124&lt;/div&gt;  &lt;div align="left"&gt;5.3.1 &amp;#22823;&amp;#38470;&amp;#27861;&amp;#31995;&amp;#22269;&amp;#23478;&amp;#20844;&amp;#35777;&amp;#21046;&amp;#24230; 124&lt;/div&gt;  &lt;div align="left"&gt;&amp;#65288;1&amp;#65289;&amp;#24503;&amp;#22269;&amp;#20844;&amp;#35777;&amp;#21046;&amp;#24230; 124&lt;/div&gt;  &lt;div align="left"&gt;&amp;#65288;2&amp;#65289;&amp;#27861;&amp;#22269;&amp;#20844;&amp;#35777;&amp;#21046;&amp;#24230; 126&lt;/div&gt;  &lt;div align="left"&gt;&amp;#65288;3&amp;#65289;&amp;#26085;&amp;#26412;&amp;#20844;&amp;#35777;&amp;#21046;&amp;#24230; 128&lt;/div&gt;  &lt;div align="left"&gt;5.3.2 &amp;#33521;&amp;#32654;&amp;#27861;&amp;#31995;&amp;#22269;&amp;#23478;&amp;#20844;&amp;#35777;&amp;#21046;&amp;#24230; 130&lt;/div&gt;  &lt;div align="left"&gt;&amp;#65288;1&amp;#65289;&amp;#32654;&amp;#22269;&amp;#20844;&amp;#35777;&amp;#21046;&amp;#24230; 130&lt;/div&gt;  &lt;div align="left"&gt;&amp;#65288;2&amp;#65289;&amp;#33521;&amp;#22269;&amp;#20844;&amp;#35777;&amp;#2104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5.3.3 &amp;#20004;&amp;#22823;&amp;#27861;&amp;#31995;&amp;#20844;&amp;#35777;&amp;#21046;&amp;#24230;&amp;#27604;&amp;#36739; 134&lt;/div&gt;  &lt;div align="left"&gt;&amp;#65288;1&amp;#65289;&amp;#29305;&amp;#28857;&amp;#19982;&amp;#21306;&amp;#21035; 135&lt;/div&gt;  &lt;div align="left"&gt;&amp;#65288;2&amp;#65289;&amp;#20844;&amp;#35777;&amp;#21046;&amp;#24230;&amp;#21457;&amp;#23637;&amp;#36235;&amp;#21183; 135&lt;/div&gt;  &lt;div align="left"&gt;5.3.4 &amp;#22269;&amp;#22806;&amp;#20844;&amp;#35777;&amp;#21046;&amp;#24230;&amp;#20511;&amp;#37492;&amp;#30740;&amp;#31350; 136&lt;/div&gt;  &lt;div align="left"&gt;&amp;#65288;1&amp;#65289;&amp;#20844;&amp;#35777;&amp;#20154;&amp;#19982;&amp;#26426;&amp;#26500;&amp;#21046;&amp;#24230;&amp;#30340;&amp;#21019;&amp;#26032; 136&lt;/div&gt;  &lt;div align="left"&gt;&amp;#65288;2&amp;#65289;&amp;#20844;&amp;#35777;&amp;#19994;&amp;#21153;&amp;#19978;&amp;#30340;&amp;#21019;&amp;#26032; 137&lt;/div&gt;  &lt;div align="left"&gt;&amp;nbsp;&lt;/div&gt;  &lt;div align="left"&gt;&amp;#31532;6&amp;#31456; &amp;#20013;&amp;#22269;&amp;#20844;&amp;#35777;&amp;#26426;&amp;#26500;&amp;#25913;&amp;#38761;&amp;#26041;&amp;#21521;&amp;#19982;&amp;#21457;&amp;#23637;&amp;#31574;&amp;#30053; 138&lt;/div&gt;  &lt;div align="left"&gt;6.1 &amp;#20844;&amp;#35777;&amp;#26426;&amp;#26500;&amp;#24615;&amp;#36136;&amp;#23450;&amp;#20301;&amp;#19982;&amp;#25913;&amp;#38761;&amp;#26041;&amp;#21521; 138&lt;/div&gt;  &lt;div align="left"&gt;6.1.1 &amp;#20844;&amp;#35777;&amp;#26426;&amp;#26500;&amp;#24615;&amp;#36136;&amp;#21457;&amp;#23637;&amp;#21464;&amp;#36801; 138&lt;/div&gt;  &lt;div align="left"&gt;6.1.2 &amp;#20844;&amp;#35777;&amp;#26426;&amp;#26500;&amp;#24615;&amp;#36136;&amp;#22810;&amp;#20803;&amp;#21270;&amp;#27169;&amp;#24335; 139&lt;/div&gt;  &lt;div align="left"&gt;6.1.3 &amp;#20844;&amp;#35777;&amp;#26426;&amp;#26500;&amp;#24615;&amp;#36136;&amp;#25913;&amp;#38761;&amp;#26041;&amp;#21521; 140&lt;/div&gt;  &lt;div align="left"&gt;&amp;#65288;1&amp;#65289;&amp;#20844;&amp;#35777;&amp;#26426;&amp;#26500;&amp;#20307;&amp;#21046;&amp;#25913;&amp;#38761;&amp;#26041;&amp;#21521; 140&lt;/div&gt;  &lt;div align="left"&gt;&amp;#65288;2&amp;#65289;&amp;#20844;&amp;#35777;&amp;#20307;&amp;#21046;&amp;#25913;&amp;#38761;&amp;#20013;&amp;#30340;&amp;#26032;&amp;#21160;&amp;#21521; 140&lt;/div&gt;  &lt;div align="left"&gt;&amp;#65288;3&amp;#65289;&amp;#20844;&amp;#35777;&amp;#26426;&amp;#26500;&amp;#36866;&amp;#21512;&amp;#24418;&amp;#24335;&amp;#20998;&amp;#26512; 141&lt;/div&gt;  &lt;div align="left"&gt;&amp;#65288;4&amp;#65289;&amp;#20844;&amp;#35777;&amp;#26426;&amp;#26500;&amp;#25913;&amp;#38761;&amp;#20013;&amp;#38754;&amp;#20020;&amp;#22256;&amp;#22659; 141&lt;/div&gt;  &lt;div align="left"&gt;6.1.4 &amp;#20844;&amp;#35777;&amp;#26426;&amp;#26500;&amp;#25913;&amp;#38761;&amp;#20027;&amp;#35201;&amp;#24314;&amp;#35758; 142&lt;/div&gt;  &lt;div align="left"&gt;6.2 &amp;#20844;&amp;#35777;&amp;#26426;&amp;#26500;&amp;#31649;&amp;#29702;&amp;#25913;&amp;#38761;&amp;#20998;&amp;#26512; 145&lt;/div&gt;  &lt;div align="left"&gt;6.2.1 &amp;#20844;&amp;#35777;&amp;#26426;&amp;#26500;&amp;#31649;&amp;#29702;&amp;#28151;&amp;#20081;&amp;#34920;&amp;#29616; 145&lt;/div&gt;  &lt;div align="left"&gt;6.2.2 &amp;#20844;&amp;#35777;&amp;#26426;&amp;#26500;&amp;#31649;&amp;#29702;&amp;#28151;&amp;#20081;&amp;#21361;&amp;#23475; 146&lt;/div&gt;  &lt;div align="left"&gt;6.2.3 &amp;#20844;&amp;#35777;&amp;#26426;&amp;#26500;&amp;#31649;&amp;#29702;&amp;#25913;&amp;#38761;&amp;#24314;&amp;#35758; 146&lt;/div&gt;  &lt;div align="left"&gt;6.3 &amp;#20844;&amp;#35777;&amp;#26426;&amp;#26500;&amp;#25913;&amp;#38761;&amp;#23454;&amp;#36341;&amp;#19982;&amp;#21551;&amp;#31034; 148&lt;/div&gt;  &lt;div align="left"&gt;6.3.1 &amp;#27494;&amp;#27721;&amp;#24066;&amp;#20844;&amp;#35777;&amp;#26426;&amp;#26500;&amp;#25913;&amp;#38761; 148&lt;/div&gt;  &lt;div align="left"&gt;&amp;#65288;1&amp;#65289;&amp;#20844;&amp;#35777;&amp;#26426;&amp;#26500;&amp;#25913;&amp;#38761;&amp;#22522;&amp;#26412;&amp;#24773;&amp;#20917; 148&lt;/div&gt;  &lt;div align="left"&gt;&amp;#65288;2&amp;#65289;&amp;#20844;&amp;#35777;&amp;#26426;&amp;#26500;&amp;#25913;&amp;#38761;&amp;#20027;&amp;#35201;&amp;#25104;&amp;#25928; 149&lt;/div&gt;  &lt;div align="left"&gt;&amp;#65288;3&amp;#65289;&amp;#20844;&amp;#35777;&amp;#26426;&amp;#26500;&amp;#25913;&amp;#38761;&amp;#30340;&amp;#21551;&amp;#31034; 150&lt;/div&gt;  &lt;div align="left"&gt;6.3.2 &amp;#28201;&amp;#24030;&amp;#24066;&amp;#20844;&amp;#35777;&amp;#26426;&amp;#26500;&amp;#25913;&amp;#38761; 151&lt;/div&gt;  &lt;div align="left"&gt;&amp;#65288;1&amp;#65289;&amp;#20844;&amp;#35777;&amp;#26426;&amp;#26500;&amp;#25913;&amp;#38761;&amp;#22522;&amp;#26412;&amp;#24773;&amp;#20917; 152&lt;/div&gt;  &lt;div align="left"&gt;&amp;#65288;2&amp;#65289;&amp;#20844;&amp;#35777;&amp;#26426;&amp;#26500;&amp;#25913;&amp;#38761;&amp;#20027;&amp;#35201;&amp;#25104;&amp;#25928; 152&lt;/div&gt;  &lt;div align="left"&gt;&amp;#65288;3&amp;#65289;&amp;#20844;&amp;#35777;&amp;#26426;&amp;#26500;&amp;#25913;&amp;#38761;&amp;#30340;&amp;#21551;&amp;#31034; 153&lt;/div&gt;  &lt;div align="left"&gt;6.4 &amp;#20844;&amp;#35777;&amp;#26426;&amp;#26500;&amp;#25913;&amp;#38761;&amp;#21518;&amp;#30340;&amp;#21457;&amp;#23637;&amp;#31574;&amp;#30053; 153&lt;/div&gt;  &lt;div align="left"&gt;&amp;nbsp;&lt;/div&gt;  &lt;div align="left"&gt;&amp;#31532;7&amp;#31456; &amp;#20013;&amp;#22269;&amp;#20844;&amp;#35777;&amp;#34892;&amp;#19994;&amp;#21457;&amp;#23637;&amp;#36235;&amp;#21183;&amp;#19982;&amp;#39118;&amp;#38505;&amp;#38450;&amp;#33539; 155&lt;/div&gt;  &lt;div align="left"&gt;7.1 &amp;#20844;&amp;#35777;&amp;#34892;&amp;#19994;&amp;#21457;&amp;#23637;&amp;#36235;&amp;#21183;&amp;#21069;&amp;#30651; 155&lt;/div&gt;  &lt;div align="left"&gt;7.1.1 &amp;#20844;&amp;#35777;&amp;#34892;&amp;#19994;&amp;#21457;&amp;#23637;&amp;#36235;&amp;#21183;&amp;#20998;&amp;#26512; 155&lt;/div&gt;  &lt;div align="left"&gt;7.1.2 &amp;#20844;&amp;#35777;&amp;#34892;&amp;#19994;&amp;#21457;&amp;#23637;&amp;#28508;&amp;#21147;&amp;#20998;&amp;#26512; 156&lt;/div&gt;  &lt;div align="left"&gt;&amp;#65288;1&amp;#65289;&amp;#20844;&amp;#35777;&amp;#34892;&amp;#19994;&amp;#38754;&amp;#20020;&amp;#30340;&amp;#26426;&amp;#36935; 156&lt;/div&gt;  &lt;div align="left"&gt;&amp;#65288;2&amp;#65289;&amp;#20844;&amp;#35777;&amp;#34892;&amp;#19994;&amp;#38754;&amp;#20020;&amp;#30340;&amp;#23041;&amp;#32961; 157&lt;/div&gt;  &lt;div align="left"&gt;7.2 &amp;#20844;&amp;#35777;&amp;#34892;&amp;#19994;&amp;#20449;&amp;#24687;&amp;#21270;&amp;#24314;&amp;#35774;&amp;#20998;&amp;#26512; 157&lt;/div&gt;  &lt;div align="left"&gt;7.2.1 &amp;#20844;&amp;#35777;&amp;#34892;&amp;#19994;&amp;#20449;&amp;#24687;&amp;#21270;&amp;#21547;&amp;#20041; 157&lt;/div&gt;  &lt;div align="left"&gt;7.2.2 &amp;#20844;&amp;#35777;&amp;#34892;&amp;#19994;&amp;#20449;&amp;#24687;&amp;#21270;&amp;#38656;&amp;#27714; 157&lt;/div&gt;  &lt;div align="left"&gt;7.2.3 &amp;#20844;&amp;#35777;&amp;#34892;&amp;#19994;&amp;#20449;&amp;#24687;&amp;#21270;&amp;#29616;&amp;#29366; 158&lt;/div&gt;  &lt;div align="left"&gt;7.3 &amp;#20844;&amp;#35777;&amp;#34892;&amp;#19994;&amp;#25191;&amp;#19994;&amp;#39118;&amp;#38505;&amp;#21450;&amp;#38450;&amp;#33539; 160&lt;/div&gt;  &lt;div align="left"&gt;7.3.1 &amp;#20844;&amp;#35777;&amp;#25191;&amp;#19994;&amp;#39118;&amp;#38505;&amp;#34920;&amp;#29616;&amp;#24418;&amp;#24577; 160&lt;/div&gt;  &lt;div align="left"&gt;7.3.2 &amp;#20844;&amp;#35777;&amp;#25191;&amp;#19994;&amp;#39118;&amp;#38505;&amp;#20135;&amp;#29983;&amp;#21407;&amp;#22240; 162&lt;/div&gt;  &lt;div align="left"&gt;7.3.3 &amp;#20844;&amp;#35777;&amp;#25191;&amp;#19994;&amp;#39118;&amp;#38505;&amp;#38450;&amp;#33539;&amp;#36884;&amp;#24452; 163&lt;/div&gt;  &lt;div align="left"&gt;7.4 &amp;#20844;&amp;#35777;&amp;#26426;&amp;#26500;&amp;#31454;&amp;#20105;&amp;#21147;&amp;#26500;&amp;#24314;&amp;#36884;&amp;#24452; 165&lt;/div&gt;  &lt;div align="left"&gt;7.4.1 &amp;#31454;&amp;#20105;&amp;#21147;&amp;#19982;&amp;#20844;&amp;#30410;&amp;#24615;&amp;#30340;&amp;#22865;&amp;#21512; 165&lt;/div&gt;  &lt;div align="left"&gt;7.4.2 &amp;#20844;&amp;#35777;&amp;#26426;&amp;#26500;&amp;#31454;&amp;#20105;&amp;#35201;&amp;#32032;&amp;#20998;&amp;#26512; 166&lt;/div&gt;  &lt;div align="left"&gt;7.4.3 &amp;#20844;&amp;#35777;&amp;#26426;&amp;#26500;&amp;#31454;&amp;#20105;&amp;#21147;&amp;#30340;&amp;#26500;&amp;#24314; 166&lt;/div&gt;  &lt;div align="left"&gt;&amp;nbsp;&lt;/div&gt;  &lt;div align="left"&gt;&amp;#31532;8&amp;#31456; &amp;#20013;&amp;#22269;&amp;#39046;&amp;#20808;&amp;#20844;&amp;#35777;&amp;#26426;&amp;#26500;&amp;#36816;&amp;#33829;&amp;#24773;&amp;#20917;&amp;#20998;&amp;#26512; 168&lt;/div&gt;  &lt;div align="left"&gt;8.1 &amp;#20844;&amp;#35777;&amp;#26426;&amp;#26500;&amp;#24635;&amp;#20307;&amp;#36816;&amp;#33829;&amp;#24773;&amp;#20917;&amp;#20998;&amp;#26512; 168&lt;/div&gt;  &lt;div align="left"&gt;8.2 &amp;#39046;&amp;#20808;&amp;#20844;&amp;#35777;&amp;#26426;&amp;#26500;&amp;#36816;&amp;#33829;&amp;#24773;&amp;#20917;&amp;#20998;&amp;#26512; 169&lt;/div&gt;  &lt;div align="left"&gt;8.2.1 &amp;#21271;&amp;#20140;&amp;#24066;&amp;#26041;&amp;#22278;&amp;#20844;&amp;#35777;&amp;#22788; 169&lt;/div&gt;  &lt;div align="left"&gt;&amp;#65288;1&amp;#65289;&amp;#26426;&amp;#26500;&amp;#21457;&amp;#23637;&amp;#31616;&amp;#20171; 169&lt;/div&gt;  &lt;div align="left"&gt;&amp;#65288;2&amp;#65289;&amp;#26426;&amp;#26500;&amp;#32452;&amp;#32455;&amp;#27169;&amp;#24335;&amp;#20998;&amp;#26512; 170&lt;/div&gt;  &lt;div align="left"&gt;&amp;#65288;3&amp;#65289;&amp;#26426;&amp;#26500;&amp;#19994;&amp;#21153;&amp;#33539;&amp;#22260;&amp;#20998;&amp;#26512; 170&lt;/div&gt;  &lt;div align="left"&gt;&amp;#65288;4&amp;#65289;&amp;#26426;&amp;#26500;&amp;#20154;&amp;#21147;&amp;#36164;&amp;#28304;&amp;#24773;&amp;#20917; 170&lt;/div&gt;  &lt;div align="left"&gt;&amp;#65288;5&amp;#65289;&amp;#26426;&amp;#26500;&amp;#20844;&amp;#35777;&amp;#26381;&amp;#21153;&amp;#19994;&amp;#32489; 170&lt;/div&gt;  &lt;div align="left"&gt;&amp;#65288;6&amp;#65289;&amp;#26426;&amp;#26500;&amp;#32463;&amp;#33829;&amp;#25928;&amp;#30410;&amp;#20998;&amp;#26512; 171&lt;/div&gt;  &lt;div align="left"&gt;&amp;#65288;7&amp;#65289;&amp;#26426;&amp;#26500;&amp;#32463;&amp;#33829;&amp;#20248;&amp;#21155;&amp;#21183;&amp;#20998;&amp;#26512; 172&lt;/div&gt;  &lt;div align="left"&gt;&amp;#65288;8&amp;#65289;&amp;#26426;&amp;#26500;&amp;#26368;&amp;#26032;&amp;#21457;&amp;#23637;&amp;#21160;&amp;#21521; 172&lt;/div&gt;  &lt;div align="left"&gt;8.2.2 &amp;#21271;&amp;#20140;&amp;#24066;&amp;#20013;&amp;#20449;&amp;#20844;&amp;#35777;&amp;#22788; 172&lt;/div&gt;  &lt;div align="left"&gt;&amp;#65288;1&amp;#65289;&amp;#26426;&amp;#26500;&amp;#21457;&amp;#23637;&amp;#31616;&amp;#20171; 172&lt;/div&gt;  &lt;div align="left"&gt;&amp;#65288;2&amp;#65289;&amp;#26426;&amp;#26500;&amp;#32452;&amp;#32455;&amp;#27169;&amp;#24335;&amp;#20998;&amp;#26512; 173&lt;/div&gt;  &lt;div align="left"&gt;&amp;#65288;3&amp;#65289;&amp;#26426;&amp;#26500;&amp;#19994;&amp;#21153;&amp;#33539;&amp;#22260;&amp;#20998;&amp;#26512; 173&lt;/div&gt;  &lt;div align="left"&gt;&amp;#65288;4&amp;#65289;&amp;#26426;&amp;#26500;&amp;#20154;&amp;#21147;&amp;#36164;&amp;#28304;&amp;#24773;&amp;#20917; 173&lt;/div&gt;  &lt;div align="left"&gt;&amp;#65288;5&amp;#65289;&amp;#26426;&amp;#26500;&amp;#20844;&amp;#35777;&amp;#26381;&amp;#21153;&amp;#19994;&amp;#32489; 173&lt;/div&gt;  &lt;div align="left"&gt;&amp;#65288;6&amp;#65289;&amp;#26426;&amp;#26500;&amp;#32463;&amp;#33829;&amp;#25928;&amp;#30410;&amp;#20998;&amp;#26512; 173&lt;/div&gt;  &lt;div align="left"&gt;&amp;#65288;7&amp;#65289;&amp;#26426;&amp;#26500;&amp;#32463;&amp;#33829;&amp;#20248;&amp;#21155;&amp;#21183;&amp;#20998;&amp;#26512; 173&lt;/div&gt;  &lt;div align="left"&gt;8.2.3 &amp;#19978;&amp;#28023;&amp;#24066;&amp;#38271;&amp;#23425;&amp;#20844;&amp;#35777;&amp;#22788; 174&lt;/div&gt;  &lt;div align="left"&gt;&amp;#65288;1&amp;#65289;&amp;#26426;&amp;#26500;&amp;#21457;&amp;#23637;&amp;#31616;&amp;#20171; 174&lt;/div&gt;  &lt;div align="left"&gt;&amp;#65288;2&amp;#65289;&amp;#26426;&amp;#26500;&amp;#32452;&amp;#32455;&amp;#27169;&amp;#24335;&amp;#20998;&amp;#26512; 174&lt;/div&gt;  &lt;div align="left"&gt;&amp;#65288;3&amp;#65289;&amp;#26426;&amp;#26500;&amp;#32452;&amp;#32455;&amp;#26550;&amp;#26500;&amp;#20998;&amp;#26512; 174&lt;/div&gt;  &lt;div align="left"&gt;&amp;#65288;4&amp;#65289;&amp;#26426;&amp;#26500;&amp;#19994;&amp;#21153;&amp;#33539;&amp;#22260;&amp;#20998;&amp;#26512; 175&lt;/div&gt;  &lt;div align="left"&gt;&amp;#65288;5&amp;#65289;&amp;#26426;&amp;#26500;&amp;#20154;&amp;#21147;&amp;#36164;&amp;#28304;&amp;#24773;&amp;#20917; 175&lt;/div&gt;  &lt;div align="left"&gt;&amp;#65288;6&amp;#65289;&amp;#26426;&amp;#26500;&amp;#25910;&amp;#36153;&amp;#26631;&amp;#20934;&amp;#24773;&amp;#20917; 176&lt;/div&gt;  &lt;div align="left"&gt;&amp;#65288;7&amp;#65289;&amp;#26426;&amp;#26500;&amp;#32463;&amp;#33829;&amp;#25928;&amp;#30410;&amp;#20998;&amp;#26512; 180&lt;/div&gt;  &lt;div align="left"&gt;&amp;#65288;8&amp;#65289;&amp;#26426;&amp;#26500;&amp;#32463;&amp;#33829;&amp;#20248;&amp;#21155;&amp;#21183;&amp;#20998;&amp;#26512; 181&lt;/div&gt;  &lt;div align="left"&gt;&amp;#65288;9&amp;#65289;&amp;#26426;&amp;#26500;&amp;#26368;&amp;#26032;&amp;#21457;&amp;#23637;&amp;#21160;&amp;#21521; 181&lt;/div&gt;  &lt;div align="left"&gt;8.2.4 &amp;#22825;&amp;#27941;&amp;#24066;&amp;#21271;&amp;#36784;&amp;#20844;&amp;#35777;&amp;#22788; 181&lt;/div&gt;  &lt;div align="left"&gt;&amp;#65288;1&amp;#65289;&amp;#26426;&amp;#26500;&amp;#21457;&amp;#23637;&amp;#31616;&amp;#20171; 181&lt;/div&gt;  &lt;div align="left"&gt;&amp;#65288;2&amp;#65289;&amp;#26426;&amp;#26500;&amp;#32452;&amp;#32455;&amp;#27169;&amp;#24335;&amp;#20998;&amp;#26512; 182&lt;/div&gt;  &lt;div align="left"&gt;&amp;#65288;3&amp;#65289;&amp;#26426;&amp;#26500;&amp;#19994;&amp;#21153;&amp;#33539;&amp;#22260;&amp;#20998;&amp;#26512; 182&lt;/div&gt;  &lt;div align="left"&gt;&amp;#65288;4&amp;#65289;&amp;#26426;&amp;#26500;&amp;#20154;&amp;#21147;&amp;#36164;&amp;#28304;&amp;#24773;&amp;#20917; 182&lt;/div&gt;  &lt;div align="left"&gt;&amp;#65288;5&amp;#65289;&amp;#26426;&amp;#26500;&amp;#20844;&amp;#35777;&amp;#26381;&amp;#21153;&amp;#19994;&amp;#32489; 18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6426;&amp;#26500;&amp;#32463;&amp;#33829;&amp;#25928;&amp;#30410;&amp;#20998;&amp;#26512; 183&lt;/div&gt;  &lt;div align="left"&gt;&amp;#65288;7&amp;#65289;&amp;#26426;&amp;#26500;&amp;#32463;&amp;#33829;&amp;#20248;&amp;#21155;&amp;#21183;&amp;#20998;&amp;#26512; 183&lt;/div&gt;  &lt;div align="left"&gt;&amp;#65288;8&amp;#65289;&amp;#26426;&amp;#26500;&amp;#26368;&amp;#26032;&amp;#21457;&amp;#23637;&amp;#21160;&amp;#21521; 183&lt;/div&gt;  &lt;div align="left"&gt;8.2.5 &amp;#27743;&amp;#33487;&amp;#30465;&amp;#21335;&amp;#20140;&amp;#24066;&amp;#21335;&amp;#20140;&amp;#20844;&amp;#35777;&amp;#22788; 183&lt;/div&gt;  &lt;div align="left"&gt;&amp;#65288;1&amp;#65289;&amp;#26426;&amp;#26500;&amp;#21457;&amp;#23637;&amp;#31616;&amp;#20171; 183&lt;/div&gt;  &lt;div align="left"&gt;&amp;#65288;2&amp;#65289;&amp;#26426;&amp;#26500;&amp;#32452;&amp;#32455;&amp;#27169;&amp;#24335;&amp;#20998;&amp;#26512; 184&lt;/div&gt;  &lt;div align="left"&gt;&amp;#65288;3&amp;#65289;&amp;#26426;&amp;#26500;&amp;#32452;&amp;#32455;&amp;#26550;&amp;#26500;&amp;#20998;&amp;#26512; 184&lt;/div&gt;  &lt;div align="left"&gt;&amp;#65288;4&amp;#65289;&amp;#26426;&amp;#26500;&amp;#19994;&amp;#21153;&amp;#33539;&amp;#22260;&amp;#20998;&amp;#26512; 185&lt;/div&gt;  &lt;div align="left"&gt;&amp;#65288;5&amp;#65289;&amp;#26426;&amp;#26500;&amp;#20154;&amp;#21147;&amp;#36164;&amp;#28304;&amp;#24773;&amp;#20917; 185&lt;/div&gt;  &lt;div align="left"&gt;&amp;#65288;6&amp;#65289;&amp;#26426;&amp;#26500;&amp;#32463;&amp;#33829;&amp;#25928;&amp;#30410;&amp;#20998;&amp;#26512; 185&lt;/div&gt;  &lt;div align="left"&gt;&amp;#65288;7&amp;#65289;&amp;#26426;&amp;#26500;&amp;#32463;&amp;#33829;&amp;#20248;&amp;#21155;&amp;#21183;&amp;#20998;&amp;#26512; 185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20844;&amp;#35777;&amp;#30340;&amp;#31867;&amp;#21035; 10&lt;/div&gt;  &lt;div align="left"&gt;&amp;#22270;&amp;#34920;2&amp;#65306;&amp;#20844;&amp;#35777;&amp;#26426;&amp;#26500;&amp;#30340;&amp;#29305;&amp;#28857; 11&lt;/div&gt;  &lt;div align="left"&gt;&amp;#22270;&amp;#34920;3&amp;#65306;&amp;#20844;&amp;#35777;&amp;#26426;&amp;#26500;&amp;#30340;&amp;#19994;&amp;#21153;&amp;#33539;&amp;#22260; 12&lt;/div&gt;  &lt;div align="left"&gt;&amp;#22270;&amp;#34920;4&amp;#65306;&amp;#20844;&amp;#35777;&amp;#26426;&amp;#26500;PEST&amp;#27169;&amp;#22411;&amp;#31616;&amp;#20171; 13&lt;/div&gt;  &lt;div align="left"&gt;&amp;#22270;&amp;#34920;5&amp;#65306;&amp;#20844;&amp;#35777;&amp;#26426;&amp;#26500;&amp;#30340;&amp;#32844;&amp;#36131; 15&lt;/div&gt;  &lt;div align="left"&gt;&amp;#22270;&amp;#34920;6&amp;#65306;&amp;#20013;&amp;#22269;GDP&amp;#21450;&amp;#22686;&amp;#38271;&amp;#29575;&amp;#65288;&amp;#21333;&amp;#20301;&amp;#65306;&amp;#20159;&amp;#20803;&amp;#65292;%&amp;#65289; 15&lt;/div&gt;  &lt;div align="left"&gt;&amp;#22270;&amp;#34920;7&amp;#65306;&amp;#20013;&amp;#22269;GDP&amp;#22686;&amp;#36895;&amp;#21046;&amp;#23450;&amp;#30446;&amp;#26631;&amp;#19982;&amp;#23454;&amp;#38469;&amp;#22686;&amp;#38271;&amp;#24773;&amp;#20917;&amp;#23545;&amp;#27604;&amp;#65288;&amp;#21333;&amp;#20301;&amp;#65306;%&amp;#65289; 16&lt;/div&gt;  &lt;div align="left"&gt;&amp;#22270;&amp;#34920;8&amp;#65306;&amp;#20013;&amp;#22269;&amp;#22266;&amp;#23450;&amp;#36164;&amp;#20135;&amp;#25237;&amp;#36164;&amp;#21450;&amp;#21516;&amp;#27604;&amp;#22686;&amp;#36895;&amp;#65288;&amp;#21333;&amp;#20301;&amp;#65306;&amp;#20159;&amp;#20803;&amp;#65292;%&amp;#65289; 17&lt;/div&gt;  &lt;div align="left"&gt;&amp;#22270;&amp;#34920;9&amp;#65306;&amp;#31038;&amp;#20250;&amp;#25991;&amp;#21270;&amp;#29615;&amp;#22659;&amp;#21464;&amp;#21270;&amp;#23545;&amp;#20844;&amp;#35777;&amp;#26426;&amp;#26500;&amp;#30340;&amp;#24433;&amp;#21709; 18&lt;/div&gt;  &lt;div align="left"&gt;&amp;#22270;&amp;#34920;10&amp;#65306;&amp;#25216;&amp;#26415;&amp;#29615;&amp;#22659;&amp;#30340;&amp;#21464;&amp;#21270;&amp;#23545;&amp;#20844;&amp;#35777;&amp;#27861;&amp;#24459;&amp;#26381;&amp;#21153;&amp;#30340;&amp;#24433;&amp;#21709; 19&lt;/div&gt;  &lt;div align="left"&gt;&amp;#22270;&amp;#34920;11&amp;#65306;&amp;#25105;&amp;#22269;&amp;#20844;&amp;#35777;&amp;#26426;&amp;#26500;&amp;#21457;&amp;#23637;&amp;#21382;&amp;#31243; 20&lt;/div&gt;  &lt;div align="left"&gt;&amp;#22270;&amp;#34920;12&amp;#65306;&amp;#25105;&amp;#22269;&amp;#20844;&amp;#35777;&amp;#26426;&amp;#26500;&amp;#25968;&amp;#37327;&amp;#21464;&amp;#21270;&amp;#36235;&amp;#21183;&amp;#65288;&amp;#21333;&amp;#20301;&amp;#65306;&amp;#20010;&amp;#65289; 21&lt;/div&gt;  &lt;div align="left"&gt;&amp;#22270;&amp;#34920;13&amp;#65306;&amp;#25105;&amp;#22269;&amp;#20844;&amp;#35777;&amp;#20174;&amp;#19994;&amp;#20154;&amp;#21592;&amp;#25968;&amp;#37327;&amp;#65288;&amp;#21333;&amp;#20301;&amp;#65306;&amp;#20154;&amp;#65289; 22&lt;/div&gt;  &lt;div align="left"&gt;&amp;#22270;&amp;#34920;14&amp;#65306;&amp;#25105;&amp;#22269;&amp;#20844;&amp;#35777;&amp;#34892;&amp;#19994;&amp;#24180;&amp;#21150;&amp;#35777;&amp;#20214;&amp;#25968;&amp;#32479;&amp;#35745;&amp;#65288;&amp;#21333;&amp;#20301;&amp;#65306;&amp;#19975;&amp;#20214;&amp;#65289; 23&lt;/div&gt;  &lt;div align="left"&gt;&amp;#22270;&amp;#34920;15&amp;#65306;&amp;#25105;&amp;#22269;&amp;#22269;&amp;#20869;&amp;#20844;&amp;#35777;&amp;#21150;&amp;#35777;&amp;#20214;&amp;#25968;&amp;#32479;&amp;#35745;&amp;#65288;&amp;#21333;&amp;#20301;&amp;#65306;&amp;#20214;&amp;#65289; 23&lt;/div&gt;  &lt;div align="left"&gt;&amp;#22270;&amp;#34920;16&amp;#65306;&amp;#25105;&amp;#22269;&amp;#28041;&amp;#22806;&amp;#20844;&amp;#35777;&amp;#21150;&amp;#35777;&amp;#20214;&amp;#25968;&amp;#32479;&amp;#35745;&amp;#65288;&amp;#21333;&amp;#20301;&amp;#65306;&amp;#20214;&amp;#65289; 24&lt;/div&gt;  &lt;div align="left"&gt;&amp;#22270;&amp;#34920;17&amp;#65306;&amp;#20013;&amp;#22269;&amp;#20844;&amp;#35777;&amp;#24037;&amp;#20316;&amp;#19994;&amp;#21153;&amp;#25910;&amp;#36153;&amp;#24773;&amp;#20917;&amp;#32479;&amp;#35745;&amp;#65288;&amp;#21333;&amp;#20301;&amp;#65306;&amp;#20159;&amp;#20803;&amp;#65289; 25&lt;/div&gt;  &lt;div align="left"&gt;&amp;#22270;&amp;#34920;18&amp;#65306;&amp;#20116;&amp;#21147;&amp;#27169;&amp;#22411;&amp;#31616;&amp;#20171; 25&lt;/div&gt;  &lt;div align="left"&gt;&amp;#22270;&amp;#34920;19&amp;#65306;&amp;#22269;&amp;#22806;&amp;#20844;&amp;#35777;&amp;#26426;&amp;#26500;&amp;#30340;&amp;#24418;&amp;#24335; 27&lt;/div&gt;  &lt;div align="left"&gt;&amp;#22270;&amp;#34920;20&amp;#65306;&amp;#20856;&amp;#22411;&amp;#22269;&amp;#23478;&amp;#20844;&amp;#35777;&amp;#26426;&amp;#26500;&amp;#20171;&amp;#32461; 28&lt;/div&gt;  &lt;div align="left"&gt;&amp;#22270;&amp;#34920;21&amp;#65306;&amp;#22269;&amp;#20869;&amp;#20844;&amp;#35777;&amp;#25991;&amp;#20070;&amp;#20998;&amp;#31867; 29&lt;/div&gt;  &lt;div align="left"&gt;&amp;#22270;&amp;#34920;22&amp;#65306;&amp;#28041;&amp;#22806;&amp;#20844;&amp;#35777;&amp;#25991;&amp;#20070;&amp;#20998;&amp;#31867; 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9.html"&gt;http://www.cction.com/report/202311/42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