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3.html"&gt;http://www.cction.com/report/202409/46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p&gt;&lt;div&gt;&amp;nbsp;&amp;nbsp;&amp;nbsp;&amp;nbsp;&amp;nbsp;&amp;nbsp;&amp;nbsp; &amp;#20013;&amp;#20225;&amp;#39038;&amp;#38382;&amp;#32593;&amp;#21457;&amp;#24067;&amp;#30340;&amp;#12298;2024-2030&amp;#24180;&amp;#20013;&amp;#22269;&amp;#26426;&amp;#26800;&amp;#20572;&amp;#36710;&amp;#35774;&amp;#22791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6426;&amp;#26800;&amp;#20572;&amp;#36710;&amp;#35774;&amp;#22791;&amp;#30456;&amp;#20851;&amp;#27010;&amp;#24565;&amp;#21450;&amp;#21457;&amp;#23637;&amp;#29615;&amp;#22659;&amp;#65292;&amp;#25509;&amp;#30528;&amp;#20998;&amp;#26512;&amp;#20102;&amp;#20013;&amp;#22269;&amp;#26426;&amp;#26800;&amp;#20572;&amp;#36710;&amp;#35774;&amp;#22791;&amp;#35268;&amp;#27169;&amp;#21450;&amp;#28040;&amp;#36153;&amp;#38656;&amp;#27714;&amp;#65292;&amp;#28982;&amp;#21518;&amp;#23545;&amp;#20013;&amp;#22269;&amp;#26426;&amp;#26800;&amp;#20572;&amp;#3671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0572;&amp;#36710;&amp;#35774;&amp;#22791;&amp;#38754;&amp;#20020;&amp;#30340;&amp;#26426;&amp;#36935;&amp;#21450;&amp;#21457;&amp;#23637;&amp;#21069;&amp;#26223;&amp;#12290;&amp;#24744;&amp;#33509;&amp;#24819;&amp;#23545;&amp;#20013;&amp;#22269;&amp;#26426;&amp;#26800;&amp;#20572;&amp;#3671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426;&amp;#26800;&amp;#20572;&amp;#36710;&amp;#35774;&amp;#22791;&amp;#34892;&amp;#19994;&amp;#32508;&amp;#36848;&lt;/div&gt;  &lt;div&gt;1.1 &amp;#26426;&amp;#26800;&amp;#20572;&amp;#36710;&amp;#35774;&amp;#22791;&amp;#34892;&amp;#19994;&amp;#23450;&amp;#20041;&lt;/div&gt;  &lt;div&gt;1.1.1 &amp;#26426;&amp;#26800;&amp;#20572;&amp;#36710;&amp;#35774;&amp;#22791;&amp;#34892;&amp;#19994;&amp;#30456;&amp;#20851;&amp;#27010;&amp;#24565;&lt;/div&gt;  &lt;div&gt;1.1.2 &amp;#26426;&amp;#26800;&amp;#20572;&amp;#36710;&amp;#35774;&amp;#22791;&amp;#34892;&amp;#19994;&amp;#20135;&amp;#21697;&amp;#22823;&amp;#31867;&lt;/div&gt;  &lt;div&gt;1.2 &amp;#26426;&amp;#26800;&amp;#20572;&amp;#36710;&amp;#35774;&amp;#22791;&amp;#34892;&amp;#19994;&amp;#20135;&amp;#19994;&amp;#38142;&amp;#20998;&amp;#26512;&lt;/div&gt;  &lt;div&gt;1.2.1 &amp;#26426;&amp;#26800;&amp;#20572;&amp;#36710;&amp;#35774;&amp;#22791;&amp;#34892;&amp;#19994;&amp;#20135;&amp;#19994;&amp;#38142;&amp;#31616;&amp;#20171;&lt;/div&gt;  &lt;div&gt;1.2.2 &amp;#26426;&amp;#26800;&amp;#20572;&amp;#36710;&amp;#35774;&amp;#22791;&amp;#34892;&amp;#19994;&amp;#21407;&amp;#26448;&amp;#26009;&amp;#24066;&amp;#22330;&amp;#20998;&amp;#26512;&lt;/div&gt;  &lt;div&gt;&amp;#65288;1&amp;#65289;&amp;#20013;&amp;#22269;&amp;#38050;&amp;#26448;&amp;#24066;&amp;#22330;&amp;#21457;&amp;#23637;&amp;#29366;&amp;#20917;&lt;/div&gt;  &lt;div&gt;&amp;#65288;2&amp;#65289;&amp;#20943;&amp;#36895;&amp;#30005;&amp;#26426;&amp;#24066;&amp;#22330;&amp;#21457;&amp;#23637;&amp;#29366;&amp;#20917;&lt;/div&gt;  &lt;div&gt;1.2.3 &amp;#20572;&amp;#36710;&amp;#22330;&amp;#32463;&amp;#33829;&amp;#31649;&amp;#29702;&amp;#24066;&amp;#22330;&amp;#20998;&amp;#26512;&lt;/div&gt;  &lt;div&gt;1.3 &amp;#26426;&amp;#26800;&amp;#20572;&amp;#36710;&amp;#35774;&amp;#22791;&amp;#34892;&amp;#19994;&amp;#21457;&amp;#23637;&amp;#27010;&amp;#20917;&lt;/div&gt;  &lt;div&gt;1.3.1 &amp;#26426;&amp;#26800;&amp;#20572;&amp;#36710;&amp;#35774;&amp;#22791;&amp;#34892;&amp;#19994;&amp;#21457;&amp;#23637;&amp;#21382;&amp;#31243;&lt;/div&gt;  &lt;div&gt;1.3.2 &amp;#26426;&amp;#26800;&amp;#20572;&amp;#36710;&amp;#35774;&amp;#22791;&amp;#34892;&amp;#19994;&amp;#21457;&amp;#23637;&amp;#29305;&amp;#24449;&lt;/div&gt;  &lt;div&gt;1.3.3 &amp;#26426;&amp;#26800;&amp;#20572;&amp;#36710;&amp;#35774;&amp;#22791;&amp;#34892;&amp;#19994;&amp;#24433;&amp;#21709;&amp;#22240;&amp;#32032;&lt;/div&gt;  &lt;div&gt;1.3.4 &amp;#26426;&amp;#26800;&amp;#20572;&amp;#36710;&amp;#35774;&amp;#22791;&amp;#34892;&amp;#19994;&amp;#21457;&amp;#23637;&amp;#38382;&amp;#39064;&lt;/div&gt;  &lt;div&gt;&amp;nbsp;&lt;/div&gt;  &lt;div&gt;&amp;#31532;&amp;#20108;&amp;#31456; &amp;#20013;&amp;#22269;&amp;#26426;&amp;#26800;&amp;#20572;&amp;#36710;&amp;#35774;&amp;#22791;&amp;#34892;&amp;#19994;&amp;#24066;&amp;#22330;&amp;#29615;&amp;#22659;&amp;#20998;&amp;#26512;&lt;/div&gt;  &lt;div&gt;2.1 &amp;#26426;&amp;#26800;&amp;#20572;&amp;#36710;&amp;#35774;&amp;#22791;&amp;#34892;&amp;#19994;&amp;#32463;&amp;#27982;&amp;#29615;&amp;#22659;&amp;#20998;&amp;#26512;&lt;/div&gt;  &lt;div&gt;2.1.1 &amp;#20013;&amp;#22269;GDP&amp;#22686;&amp;#38271;&amp;#24773;&amp;#20917;&lt;/div&gt;  &lt;div&gt;2.1.2 &amp;#20013;&amp;#22269;&amp;#22478;&amp;#24066;&amp;#21270;&amp;#36827;&amp;#31243;&amp;#20998;&amp;#26512;&lt;/div&gt;  &lt;div&gt;2.1.3 &amp;#23621;&amp;#27665;&amp;#25910;&amp;#20837;&amp;#21644;&amp;#20154;&amp;#21475;&amp;#22686;&amp;#38271;&lt;/div&gt;  &lt;div&gt;2.1.4 &amp;#27773;&amp;#36710;&amp;#20135;&amp;#19994;&amp;#21457;&amp;#23637;&amp;#29616;&amp;#29366;&amp;#20998;&amp;#26512;&lt;/div&gt;  &lt;div&gt;2.2 &amp;#26426;&amp;#26800;&amp;#20572;&amp;#36710;&amp;#35774;&amp;#22791;&amp;#34892;&amp;#19994;&amp;#25216;&amp;#26415;&amp;#29615;&amp;#22659;&amp;#20998;&amp;#26512;&lt;/div&gt;  &lt;div&gt;2.2.1 &amp;#20572;&amp;#36710;&amp;#22330;&amp;#33258;&amp;#21160;&amp;#31649;&amp;#29702;&amp;#21457;&amp;#23637;&amp;#24773;&amp;#20917;&lt;/div&gt;  &lt;div&gt;&amp;#65288;1&amp;#65289;&amp;#20572;&amp;#36710;&amp;#22330;&amp;#33258;&amp;#21160;&amp;#31649;&amp;#29702;&amp;#27010;&amp;#36848;&lt;/div&gt;  &lt;div&gt;&amp;#65288;2&amp;#65289;&amp;#20572;&amp;#36710;&amp;#22330;&amp;#33258;&amp;#21160;&amp;#31649;&amp;#29702;&amp;#35774;&amp;#22791;&lt;/div&gt;  &lt;div&gt;2.2.2 &amp;#26234;&amp;#33021;&amp;#20572;&amp;#36710;&amp;#25216;&amp;#26415;&amp;#21457;&amp;#23637;&amp;#29616;&amp;#29366;&lt;/div&gt;  &lt;div&gt;&amp;#65288;1&amp;#65289;&amp;#20572;&amp;#36710;&amp;#22330;&amp;#36710;&amp;#36742;&amp;#33258;&amp;#21160;&amp;#35782;&amp;#21035;&amp;#25216;&amp;#26415;&lt;/div&gt;  &lt;div&gt;&amp;#65288;2&amp;#65289;&amp;#36828;&amp;#36317;&amp;#31163;RFID&amp;#19981;&amp;#20572;&amp;#36710;&amp;#31995;&amp;#32479;&lt;/div&gt;  &lt;div&gt;&amp;#65288;3&amp;#65289;&amp;#39640;&amp;#32423;&amp;#20572;&amp;#36710;&amp;#22330;&amp;#31649;&amp;#29702;&amp;#25216;&amp;#26415;&amp;#30340;&amp;#21457;&amp;#23637;&lt;/div&gt;  &lt;div&gt;2.2.3 &amp;#26234;&amp;#33021;&amp;#20572;&amp;#36710;&amp;#25216;&amp;#26415;&amp;#21457;&amp;#23637;&amp;#21160;&amp;#21521;&lt;/div&gt;  &lt;div&gt;&amp;#65288;1&amp;#65289;&amp;#25163;&amp;#26426;&amp;#19968;&amp;#21345;&amp;#36890;&amp;#25216;&amp;#26415;&lt;/div&gt;  &lt;div&gt;&amp;#65288;2&amp;#65289;&amp;#23884;&amp;#20837;&amp;#24335;&amp;#20572;&amp;#36710;&amp;#22330;&amp;#31995;&amp;#32479;&lt;/div&gt;  &lt;div&gt;&amp;#65288;3&amp;#65289;&amp;#26080;&amp;#26753;&amp;#26609;&amp;#31435;&amp;#20307;&amp;#20572;&amp;#36710;&amp;#25216;&amp;#26415;&lt;/div&gt;  &lt;div&gt;&amp;#65288;4&amp;#65289;&amp;#26803;&amp;#40831;&amp;#24335;&amp;#36710;&amp;#36742;&amp;#20132;&amp;#25509;&amp;#25216;&amp;#26415;&lt;/div&gt;  &lt;div&gt;2.3 &amp;#26426;&amp;#26800;&amp;#20572;&amp;#36710;&amp;#35774;&amp;#22791;&amp;#34892;&amp;#19994;&amp;#25919;&amp;#31574;&amp;#29615;&amp;#22659;&amp;#20998;&amp;#26512;&lt;/div&gt;  &lt;div&gt;2.3.1 &amp;#34892;&amp;#19994;&amp;#30417;&amp;#31649;&amp;#20307;&amp;#21046;&amp;#29616;&amp;#29366;&lt;/div&gt;  &lt;div&gt;2.3.2 &amp;#22269;&amp;#20869;&amp;#20572;&amp;#36710;&amp;#25910;&amp;#36153;&amp;#25919;&amp;#31574;&amp;#20998;&amp;#26512;&lt;/div&gt;  &lt;div&gt;2.3.3 &amp;#22269;&amp;#20869;&amp;#20572;&amp;#36710;&amp;#22330;&amp;#24314;&amp;#35774;&amp;#20248;&amp;#24800;&amp;#25919;&amp;#31574;&lt;/div&gt;  &lt;div&gt;2.3.4 &amp;#26426;&amp;#26800;&amp;#20572;&amp;#36710;&amp;#35774;&amp;#22791;&amp;#34892;&amp;#19994;&amp;#30456;&amp;#20851;&amp;#26631;&amp;#20934;&lt;/div&gt;  &lt;div&gt;&amp;#65288;1&amp;#65289;&amp;#26426;&amp;#26800;&amp;#20572;&amp;#36710;&amp;#35774;&amp;#22791;&amp;#21046;&amp;#36896;&amp;#30456;&amp;#20851;&amp;#26631;&amp;#20934;&lt;/div&gt;  &lt;div&gt;&amp;#65288;2&amp;#65289;&amp;#12298;&amp;#22478;&amp;#24066;&amp;#20844;&amp;#20849;&amp;#20572;&amp;#36710;&amp;#22330;&amp;#24037;&amp;#31243;&amp;#39033;&amp;#30446;&amp;#24314;&amp;#35774;&amp;#26631;&amp;#20934;&amp;#12299;&lt;/div&gt;  &lt;div&gt;&amp;#65288;3&amp;#65289;&amp;#12298;&amp;#26426;&amp;#26800;&amp;#24335;&amp;#20572;&amp;#36710;&amp;#35774;&amp;#22791;&amp;#36890;&amp;#29992;&amp;#23433;&amp;#20840;&amp;#35201;&amp;#27714;&amp;#12299;&lt;/div&gt;  &lt;div&gt;&amp;#65288;4&amp;#65289;&amp;#12298;&amp;#20572;&amp;#36710;&amp;#35774;&amp;#22791;&amp;#38142;&amp;#26465;&amp;#12299;&lt;/div&gt;  &lt;div&gt;2.3.5 &amp;#21508;&amp;#22320;&amp;#26426;&amp;#26800;&amp;#20572;&amp;#36710;&amp;#34892;&amp;#19994;&amp;#26368;&amp;#26032;&amp;#25919;&amp;#31574;&amp;#21160;&amp;#21521;&lt;/div&gt;  &lt;div&gt;&amp;nbsp;&lt;/div&gt;  &lt;div&gt;&amp;#31532;&amp;#19977;&amp;#31456; &amp;#20013;&amp;#22269;&amp;#26426;&amp;#26800;&amp;#20572;&amp;#36710;&amp;#35774;&amp;#22791;&amp;#34892;&amp;#19994;&amp;#21457;&amp;#23637;&amp;#20998;&amp;#26512;&lt;/div&gt;  &lt;div&gt;3.1 &amp;#26426;&amp;#26800;&amp;#20572;&amp;#36710;&amp;#35774;&amp;#22791;&amp;#34892;&amp;#19994;&amp;#21457;&amp;#23637;&amp;#29616;&amp;#29366;&lt;/div&gt;  &lt;div&gt;3.1.1 &amp;#26426;&amp;#26800;&amp;#20572;&amp;#36710;&amp;#36710;&amp;#24211;&amp;#24314;&amp;#35774;&amp;#24773;&amp;#20917;&lt;/div&gt;  &lt;div&gt;&amp;#65288;1&amp;#65289;&amp;#26426;&amp;#26800;&amp;#20572;&amp;#36710;&amp;#36710;&amp;#24211;&amp;#21644;&amp;#36710;&amp;#20301;&amp;#25968;&amp;#37327;&amp;#20998;&amp;#26512;&lt;/div&gt;  &lt;div&gt;&amp;#65288;2&amp;#65289;&amp;#26426;&amp;#26800;&amp;#20572;&amp;#36710;&amp;#26032;&amp;#22686;&amp;#36710;&amp;#24211;&amp;#21306;&amp;#22495;&amp;#20998;&amp;#24067;&lt;/div&gt;  &lt;div&gt;&amp;#65288;3&amp;#65289;&amp;#37325;&amp;#28857;&amp;#22478;&amp;#24066;&amp;#26426;&amp;#26800;&amp;#20572;&amp;#36710;&amp;#36710;&amp;#24211;&amp;#35268;&amp;#27169;&lt;/div&gt;  &lt;div&gt;3.1.2 &amp;#26426;&amp;#26800;&amp;#20572;&amp;#36710;&amp;#35774;&amp;#22791;&amp;#34892;&amp;#19994;&amp;#24066;&amp;#22330;&amp;#35268;&amp;#27169;&amp;#20998;&amp;#26512;&lt;/div&gt;  &lt;div&gt;&amp;#65288;1&amp;#65289;&amp;#25972;&amp;#20307;&amp;#38144;&amp;#21806;&amp;#35268;&amp;#27169;&lt;/div&gt;  &lt;div&gt;&amp;#65288;2&amp;#65289;&amp;#22269;&amp;#20869;&amp;#38144;&amp;#21806;&amp;#35268;&amp;#27169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20572;&amp;#36710;&amp;#35774;&amp;#22791;&amp;#34892;&amp;#19994;&amp;#29992;&amp;#25143;&amp;#38656;&amp;#27714;&amp;#20998;&amp;#26512;&lt;/div&gt;  &lt;div&gt;&amp;#65288;1&amp;#65289;&amp;#29992;&amp;#25143;&amp;#32467;&amp;#26500;&amp;#29305;&amp;#24449;&lt;/div&gt;  &lt;div&gt;&amp;#65288;2&amp;#65289;&amp;#29992;&amp;#25143;&amp;#38656;&amp;#27714;&amp;#36208;&amp;#21183;&lt;/div&gt;  &lt;div&gt;3.1.4 &amp;#26426;&amp;#26800;&amp;#20572;&amp;#36710;&amp;#35774;&amp;#22791;&amp;#36710;&amp;#20301;&amp;#20215;&amp;#26684;&amp;#20998;&amp;#26512;&lt;/div&gt;  &lt;div&gt;3.2 &amp;#26426;&amp;#26800;&amp;#20572;&amp;#36710;&amp;#35774;&amp;#22791;&amp;#34892;&amp;#19994;&amp;#20986;&amp;#21475;&amp;#24066;&amp;#22330;&amp;#20998;&amp;#26512;&lt;/div&gt;  &lt;div&gt;3.2.1 &amp;#34892;&amp;#19994;&amp;#25972;&amp;#20307;&amp;#20986;&amp;#21475;&amp;#35268;&amp;#27169;&lt;/div&gt;  &lt;div&gt;3.2.2 &amp;#34892;&amp;#19994;&amp;#20986;&amp;#21475;&amp;#35774;&amp;#22791;&amp;#32467;&amp;#26500;&amp;#20998;&amp;#26512;&lt;/div&gt;  &lt;div&gt;3.2.3 &amp;#26426;&amp;#26800;&amp;#24335;&amp;#36710;&amp;#24211;&amp;#20986;&amp;#21475;&amp;#20998;&amp;#26512;&lt;/div&gt;  &lt;div&gt;3.2.4 &amp;#34892;&amp;#19994;&amp;#20986;&amp;#21475;&amp;#22269;&amp;#21035;&amp;#20998;&amp;#24067;&amp;#24773;&amp;#20917;&lt;/div&gt;  &lt;div&gt;3.3 &amp;#26426;&amp;#26800;&amp;#20572;&amp;#36710;&amp;#35774;&amp;#22791;&amp;#23433;&amp;#35013;&amp;#24037;&amp;#31243;&amp;#20998;&amp;#26512;&lt;/div&gt;  &lt;div&gt;3.3.1 &amp;#26426;&amp;#26800;&amp;#20572;&amp;#36710;&amp;#35774;&amp;#22791;&amp;#23433;&amp;#35013;&amp;#30417;&amp;#31649;&amp;#20307;&amp;#21046;&amp;#20998;&amp;#26512;&lt;/div&gt;  &lt;div&gt;3.3.2 &amp;#26426;&amp;#26800;&amp;#20572;&amp;#36710;&amp;#35774;&amp;#22791;&amp;#23433;&amp;#35013;&amp;#36164;&amp;#36136;&amp;#35201;&amp;#27714;&amp;#20998;&amp;#26512;&lt;/div&gt;  &lt;div&gt;3.3.3 &amp;#26426;&amp;#26800;&amp;#20572;&amp;#36710;&amp;#35774;&amp;#22791;&amp;#23433;&amp;#35013;&amp;#25216;&amp;#26415;&amp;#35201;&amp;#27714;&amp;#20998;&amp;#26512;&lt;/div&gt;  &lt;div&gt;3.3.4 &amp;#26426;&amp;#26800;&amp;#20572;&amp;#36710;&amp;#35774;&amp;#22791;&amp;#24037;&amp;#31243;&amp;#25307;&amp;#26631;&amp;#26368;&amp;#26032;&amp;#21160;&amp;#21521;&lt;/div&gt;  &lt;div&gt;&amp;nbsp;&lt;/div&gt;  &lt;div&gt;&amp;#31532;&amp;#22235;&amp;#31456; &amp;#20013;&amp;#22269;&amp;#26426;&amp;#26800;&amp;#20572;&amp;#36710;&amp;#35774;&amp;#22791;&amp;#34892;&amp;#19994;&amp;#32454;&amp;#20998;&amp;#20135;&amp;#21697;&amp;#24066;&amp;#22330;&amp;#20998;&amp;#26512;&lt;/div&gt;  &lt;div&gt;4.1 &amp;#26426;&amp;#26800;&amp;#20572;&amp;#36710;&amp;#35774;&amp;#22791;&amp;#34892;&amp;#19994;&amp;#20135;&amp;#21697;&amp;#32467;&amp;#26500;&amp;#29305;&amp;#24449;&lt;/div&gt;  &lt;div&gt;4.1.1 &amp;#26032;&amp;#22686;&amp;#26426;&amp;#26800;&amp;#20572;&amp;#36710;&amp;#35774;&amp;#22791;&amp;#32467;&amp;#26500;&amp;#29305;&amp;#24449;&lt;/div&gt;  &lt;div&gt;4.1.2 &amp;#29616;&amp;#26377;&amp;#26426;&amp;#26800;&amp;#20572;&amp;#36710;&amp;#35774;&amp;#22791;&amp;#32467;&amp;#26500;&amp;#29305;&amp;#24449;&lt;/div&gt;  &lt;div&gt;4.2 &amp;#21319;&amp;#38477;&amp;#27178;&amp;#31227;&amp;#31867;&amp;#26426;&amp;#26800;&amp;#20572;&amp;#36710;&amp;#35774;&amp;#22791;&amp;#24066;&amp;#22330;&amp;#20998;&amp;#26512;&lt;/div&gt;  &lt;div&gt;4.2.1 &amp;#21319;&amp;#38477;&amp;#27178;&amp;#31227;&amp;#31867;&amp;#26426;&amp;#26800;&amp;#20572;&amp;#36710;&amp;#35774;&amp;#22791;&amp;#22522;&amp;#26412;&amp;#21407;&amp;#29702;&lt;/div&gt;  &lt;div&gt;4.2.2 &amp;#21319;&amp;#38477;&amp;#27178;&amp;#31227;&amp;#31867;&amp;#26426;&amp;#26800;&amp;#20572;&amp;#36710;&amp;#35774;&amp;#22791;&amp;#29983;&amp;#20135;&amp;#20225;&amp;#19994;&lt;/div&gt;  &lt;div&gt;4.2.3 &amp;#21319;&amp;#38477;&amp;#27178;&amp;#31227;&amp;#31867;&amp;#26426;&amp;#26800;&amp;#20572;&amp;#36710;&amp;#35774;&amp;#22791;&amp;#24212;&amp;#29992;&amp;#39046;&amp;#22495;&lt;/div&gt;  &lt;div&gt;4.2.4 &amp;#21319;&amp;#38477;&amp;#27178;&amp;#31227;&amp;#31867;&amp;#26426;&amp;#26800;&amp;#20572;&amp;#36710;&amp;#35774;&amp;#22791;&amp;#20351;&amp;#29992;&amp;#35268;&amp;#27169;&lt;/div&gt;  &lt;div&gt;4.2.5 &amp;#21319;&amp;#38477;&amp;#27178;&amp;#31227;&amp;#31867;&amp;#26426;&amp;#26800;&amp;#20572;&amp;#36710;&amp;#35774;&amp;#22791;&amp;#38656;&amp;#27714;&amp;#36235;&amp;#21183;&lt;/div&gt;  &lt;div&gt;4.3 &amp;#31616;&amp;#26131;&amp;#21319;&amp;#38477;&amp;#31867;&amp;#26426;&amp;#26800;&amp;#20572;&amp;#36710;&amp;#35774;&amp;#22791;&amp;#24066;&amp;#22330;&amp;#20998;&amp;#26512;&lt;/div&gt;  &lt;div&gt;4.3.1 &amp;#31616;&amp;#26131;&amp;#21319;&amp;#38477;&amp;#31867;&amp;#26426;&amp;#26800;&amp;#20572;&amp;#36710;&amp;#35774;&amp;#22791;&amp;#22522;&amp;#26412;&amp;#21407;&amp;#29702;&lt;/div&gt;  &lt;div&gt;4.3.2 &amp;#31616;&amp;#26131;&amp;#21319;&amp;#38477;&amp;#31867;&amp;#26426;&amp;#26800;&amp;#20572;&amp;#36710;&amp;#35774;&amp;#22791;&amp;#29983;&amp;#20135;&amp;#20225;&amp;#19994;&lt;/div&gt;  &lt;div&gt;4.3.3 &amp;#31616;&amp;#26131;&amp;#21319;&amp;#38477;&amp;#31867;&amp;#26426;&amp;#26800;&amp;#20572;&amp;#36710;&amp;#35774;&amp;#22791;&amp;#24212;&amp;#29992;&amp;#39046;&amp;#22495;&lt;/div&gt;  &lt;div&gt;4.3.4 &amp;#31616;&amp;#26131;&amp;#21319;&amp;#38477;&amp;#31867;&amp;#26426;&amp;#26800;&amp;#20572;&amp;#36710;&amp;#35774;&amp;#22791;&amp;#20351;&amp;#29992;&amp;#35268;&amp;#27169;&lt;/div&gt;  &lt;div&gt;4.3.5 &amp;#31616;&amp;#26131;&amp;#21319;&amp;#38477;&amp;#31867;&amp;#26426;&amp;#26800;&amp;#20572;&amp;#36710;&amp;#35774;&amp;#22791;&amp;#38656;&amp;#27714;&amp;#36235;&amp;#21183;&lt;/div&gt;  &lt;div&gt;4.4 &amp;#24179;&amp;#38754;&amp;#31227;&amp;#21160;&amp;#31867;&amp;#26426;&amp;#26800;&amp;#20572;&amp;#36710;&amp;#35774;&amp;#22791;&amp;#24066;&amp;#22330;&amp;#20998;&amp;#26512;&lt;/div&gt;  &lt;div&gt;4.4.1 &amp;#24179;&amp;#38754;&amp;#31227;&amp;#21160;&amp;#31867;&amp;#26426;&amp;#26800;&amp;#20572;&amp;#36710;&amp;#35774;&amp;#22791;&amp;#22522;&amp;#26412;&amp;#21407;&amp;#29702;&lt;/div&gt;  &lt;div&gt;4.4.2 &amp;#24179;&amp;#38754;&amp;#31227;&amp;#21160;&amp;#31867;&amp;#26426;&amp;#26800;&amp;#20572;&amp;#36710;&amp;#35774;&amp;#22791;&amp;#29983;&amp;#20135;&amp;#20225;&amp;#19994;&lt;/div&gt;  &lt;div&gt;4.4.3 &amp;#24179;&amp;#38754;&amp;#31227;&amp;#21160;&amp;#31867;&amp;#26426;&amp;#26800;&amp;#20572;&amp;#36710;&amp;#35774;&amp;#22791;&amp;#24212;&amp;#29992;&amp;#39046;&amp;#22495;&lt;/div&gt;  &lt;div&gt;4.4.4 &amp;#24179;&amp;#38754;&amp;#31227;&amp;#21160;&amp;#31867;&amp;#26426;&amp;#26800;&amp;#20572;&amp;#36710;&amp;#35774;&amp;#22791;&amp;#20351;&amp;#29992;&amp;#35268;&amp;#27169;&lt;/div&gt;  &lt;div&gt;4.4.5 &amp;#24179;&amp;#38754;&amp;#31227;&amp;#21160;&amp;#31867;&amp;#26426;&amp;#26800;&amp;#20572;&amp;#36710;&amp;#35774;&amp;#22791;&amp;#38656;&amp;#27714;&amp;#36235;&amp;#21183;&lt;/div&gt;  &lt;div&gt;4.5 &amp;#24055;&amp;#36947;&amp;#22534;&amp;#22427;&amp;#31867;&amp;#26426;&amp;#26800;&amp;#20572;&amp;#36710;&amp;#35774;&amp;#22791;&amp;#24066;&amp;#22330;&amp;#20998;&amp;#26512;&lt;/div&gt;  &lt;div&gt;4.5.1 &amp;#24055;&amp;#36947;&amp;#22534;&amp;#22427;&amp;#31867;&amp;#26426;&amp;#26800;&amp;#20572;&amp;#36710;&amp;#35774;&amp;#22791;&amp;#22522;&amp;#26412;&amp;#21407;&amp;#29702;&lt;/div&gt;  &lt;div&gt;4.5.2 &amp;#24055;&amp;#36947;&amp;#22534;&amp;#22427;&amp;#31867;&amp;#26426;&amp;#26800;&amp;#20572;&amp;#36710;&amp;#35774;&amp;#22791;&amp;#29983;&amp;#20135;&amp;#20225;&amp;#19994;&lt;/div&gt;  &lt;div&gt;4.5.3 &amp;#24055;&amp;#36947;&amp;#22534;&amp;#22427;&amp;#31867;&amp;#26426;&amp;#26800;&amp;#20572;&amp;#36710;&amp;#35774;&amp;#22791;&amp;#24212;&amp;#29992;&amp;#39046;&amp;#22495;&lt;/div&gt;  &lt;div&gt;4.5.4 &amp;#24055;&amp;#36947;&amp;#22534;&amp;#22427;&amp;#31867;&amp;#26426;&amp;#26800;&amp;#20572;&amp;#36710;&amp;#35774;&amp;#22791;&amp;#20351;&amp;#29992;&amp;#35268;&amp;#27169;&lt;/div&gt;  &lt;div&gt;4.5.5 &amp;#24055;&amp;#36947;&amp;#22534;&amp;#22427;&amp;#31867;&amp;#26426;&amp;#26800;&amp;#20572;&amp;#36710;&amp;#35774;&amp;#22791;&amp;#38656;&amp;#27714;&amp;#36235;&amp;#21183;&lt;/div&gt;  &lt;div&gt;4.6 &amp;#22402;&amp;#30452;&amp;#21319;&amp;#38477;&amp;#31867;&amp;#26426;&amp;#26800;&amp;#20572;&amp;#36710;&amp;#35774;&amp;#22791;&amp;#24066;&amp;#22330;&amp;#20998;&amp;#26512;&lt;/div&gt;  &lt;div&gt;4.6.1 &amp;#22402;&amp;#30452;&amp;#21319;&amp;#38477;&amp;#31867;&amp;#26426;&amp;#26800;&amp;#20572;&amp;#36710;&amp;#35774;&amp;#22791;&amp;#22522;&amp;#26412;&amp;#21407;&amp;#29702;&lt;/div&gt;  &lt;div&gt;4.6.2 &amp;#22402;&amp;#30452;&amp;#21319;&amp;#38477;&amp;#31867;&amp;#26426;&amp;#26800;&amp;#20572;&amp;#36710;&amp;#35774;&amp;#22791;&amp;#29983;&amp;#20135;&amp;#20225;&amp;#19994;&lt;/div&gt;  &lt;div&gt;4.6.3 &amp;#22402;&amp;#30452;&amp;#21319;&amp;#38477;&amp;#31867;&amp;#26426;&amp;#26800;&amp;#20572;&amp;#36710;&amp;#35774;&amp;#22791;&amp;#24212;&amp;#29992;&amp;#39046;&amp;#22495;&lt;/div&gt;  &lt;div&gt;4.6.4 &amp;#22402;&amp;#30452;&amp;#21319;&amp;#38477;&amp;#31867;&amp;#26426;&amp;#26800;&amp;#20572;&amp;#36710;&amp;#35774;&amp;#22791;&amp;#20351;&amp;#29992;&amp;#35268;&amp;#27169;&lt;/div&gt;  &lt;div&gt;4.6.5 &amp;#22402;&amp;#30452;&amp;#21319;&amp;#38477;&amp;#31867;&amp;#26426;&amp;#26800;&amp;#20572;&amp;#36710;&amp;#35774;&amp;#22791;&amp;#38656;&amp;#27714;&amp;#36235;&amp;#21183;&lt;/div&gt;  &lt;div&gt;4.7 &amp;#22402;&amp;#30452;&amp;#24490;&amp;#29615;&amp;#31867;&amp;#26426;&amp;#26800;&amp;#20572;&amp;#36710;&amp;#35774;&amp;#22791;&amp;#24066;&amp;#22330;&amp;#20998;&amp;#26512;&lt;/div&gt;  &lt;div&gt;4.7.1 &amp;#22402;&amp;#30452;&amp;#24490;&amp;#29615;&amp;#31867;&amp;#26426;&amp;#26800;&amp;#20572;&amp;#36710;&amp;#35774;&amp;#22791;&amp;#22522;&amp;#26412;&amp;#21407;&amp;#29702;&lt;/div&gt;  &lt;div&gt;4.7.2 &amp;#22402;&amp;#30452;&amp;#24490;&amp;#29615;&amp;#31867;&amp;#26426;&amp;#26800;&amp;#20572;&amp;#36710;&amp;#35774;&amp;#22791;&amp;#29983;&amp;#20135;&amp;#20225;&amp;#19994;&lt;/div&gt;  &lt;div&gt;4.7.3 &amp;#22402;&amp;#30452;&amp;#24490;&amp;#29615;&amp;#31867;&amp;#26426;&amp;#26800;&amp;#20572;&amp;#36710;&amp;#35774;&amp;#22791;&amp;#24212;&amp;#29992;&amp;#39046;&amp;#22495;&lt;/div&gt;  &lt;div&gt;4.7.4 &amp;#22402;&amp;#30452;&amp;#24490;&amp;#29615;&amp;#31867;&amp;#26426;&amp;#26800;&amp;#20572;&amp;#36710;&amp;#35774;&amp;#22791;&amp;#20351;&amp;#29992;&amp;#35268;&amp;#27169;&lt;/div&gt;  &lt;div&gt;4.7.5 &amp;#22402;&amp;#30452;&amp;#24490;&amp;#29615;&amp;#31867;&amp;#26426;&amp;#26800;&amp;#20572;&amp;#36710;&amp;#35774;&amp;#22791;&amp;#38656;&amp;#27714;&amp;#36235;&amp;#21183;&lt;/div&gt;  &lt;div&gt;4.8 &amp;#22810;&amp;#23618;&amp;#24490;&amp;#29615;&amp;#31867;&amp;#26426;&amp;#26800;&amp;#20572;&amp;#36710;&amp;#35774;&amp;#22791;&amp;#24066;&amp;#22330;&amp;#20998;&amp;#26512;&lt;/div&gt;  &lt;div&gt;4.8.1 &amp;#22810;&amp;#23618;&amp;#24490;&amp;#29615;&amp;#31867;&amp;#26426;&amp;#26800;&amp;#20572;&amp;#36710;&amp;#35774;&amp;#22791;&amp;#22522;&amp;#26412;&amp;#21407;&amp;#29702;&lt;/div&gt;  &lt;div&gt;4.8.2 &amp;#22810;&amp;#23618;&amp;#24490;&amp;#29615;&amp;#31867;&amp;#26426;&amp;#26800;&amp;#20572;&amp;#36710;&amp;#35774;&amp;#22791;&amp;#29983;&amp;#20135;&amp;#20225;&amp;#19994;&lt;/div&gt;  &lt;div&gt;4.8.3 &amp;#22810;&amp;#23618;&amp;#24490;&amp;#29615;&amp;#31867;&amp;#26426;&amp;#26800;&amp;#20572;&amp;#36710;&amp;#35774;&amp;#22791;&amp;#24212;&amp;#29992;&amp;#39046;&amp;#22495;&lt;/div&gt;  &lt;div&gt;4.8.4 &amp;#22810;&amp;#23618;&amp;#24490;&amp;#29615;&amp;#31867;&amp;#26426;&amp;#26800;&amp;#20572;&amp;#36710;&amp;#35774;&amp;#22791;&amp;#20351;&amp;#29992;&amp;#35268;&amp;#27169;&lt;/div&gt;  &lt;div&gt;4.8.5 &amp;#22810;&amp;#23618;&amp;#24490;&amp;#29615;&amp;#31867;&amp;#26426;&amp;#26800;&amp;#20572;&amp;#36710;&amp;#35774;&amp;#22791;&amp;#38656;&amp;#27714;&amp;#36235;&amp;#21183;&lt;/div&gt;  &lt;div&gt;4.9 &amp;#27700;&amp;#24179;&amp;#24490;&amp;#29615;&amp;#31867;&amp;#26426;&amp;#26800;&amp;#20572;&amp;#36710;&amp;#35774;&amp;#22791;&amp;#24066;&amp;#22330;&amp;#20998;&amp;#26512;&lt;/div&gt;  &lt;div&gt;4.9.1 &amp;#27700;&amp;#24179;&amp;#24490;&amp;#29615;&amp;#31867;&amp;#26426;&amp;#26800;&amp;#20572;&amp;#36710;&amp;#35774;&amp;#22791;&amp;#22522;&amp;#26412;&amp;#21407;&amp;#29702;&lt;/div&gt;  &lt;div&gt;4.9.2 &amp;#27700;&amp;#24179;&amp;#24490;&amp;#29615;&amp;#31867;&amp;#26426;&amp;#26800;&amp;#20572;&amp;#36710;&amp;#35774;&amp;#22791;&amp;#29983;&amp;#20135;&amp;#20225;&amp;#19994;&lt;/div&gt;  &lt;div&gt;4.9.3 &amp;#27700;&amp;#24179;&amp;#24490;&amp;#29615;&amp;#31867;&amp;#26426;&amp;#26800;&amp;#20572;&amp;#36710;&amp;#35774;&amp;#22791;&amp;#24212;&amp;#29992;&amp;#39046;&amp;#22495;&lt;/div&gt;  &lt;div&gt;4.9.4 &amp;#27700;&amp;#24179;&amp;#24490;&amp;#29615;&amp;#31867;&amp;#26426;&amp;#26800;&amp;#20572;&amp;#36710;&amp;#35774;&amp;#22791;&amp;#20351;&amp;#29992;&amp;#35268;&amp;#27169;&lt;/div&gt;  &lt;div&gt;4.9.5 &amp;#27700;&amp;#24179;&amp;#24490;&amp;#29615;&amp;#31867;&amp;#26426;&amp;#26800;&amp;#20572;&amp;#36710;&amp;#35774;&amp;#22791;&amp;#38656;&amp;#27714;&amp;#36235;&amp;#21183;&lt;/div&gt;  &lt;div&gt;&amp;nbsp;&lt;/div&gt;  &lt;div&gt;&amp;#31532;&amp;#20116;&amp;#31456; &amp;#20013;&amp;#22269;&amp;#26426;&amp;#26800;&amp;#24335;&amp;#20572;&amp;#36710;&amp;#24211;&amp;#24212;&amp;#29992;&amp;#24773;&amp;#20917;&amp;#20998;&amp;#26512;&lt;/div&gt;  &lt;div&gt;5.1 &amp;#20303;&amp;#23429;&amp;#23567;&amp;#21306;&amp;#26426;&amp;#26800;&amp;#24335;&amp;#20572;&amp;#36710;&amp;#24211;&amp;#24212;&amp;#29992;&amp;#24773;&amp;#20917;&amp;#20998;&amp;#26512;&lt;/div&gt;  &lt;div&gt;5.1.1 &amp;#20303;&amp;#23429;&amp;#23567;&amp;#21306;&amp;#26426;&amp;#26800;&amp;#24335;&amp;#20572;&amp;#36710;&amp;#24211;&amp;#24212;&amp;#29992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amp;#21450;&amp;#35774;&amp;#22791;&amp;#38656;&amp;#27714;&lt;/div&gt;  &lt;div&gt;&amp;#65288;3&amp;#65289;&amp;#20303;&amp;#23429;&amp;#23567;&amp;#21306;&amp;#26426;&amp;#26800;&amp;#24335;&amp;#20572;&amp;#36710;&amp;#24211;&amp;#24212;&amp;#29992;&amp;#29616;&amp;#29366;&lt;/div&gt;  &lt;div&gt;5.1.2 &amp;#20303;&amp;#23429;&amp;#23567;&amp;#21306;&amp;#26426;&amp;#26800;&amp;#24335;&amp;#20572;&amp;#36710;&amp;#24211;&amp;#32463;&amp;#33829;&amp;#20027;&amp;#20307;&amp;#20998;&amp;#26512;&lt;/div&gt;  &lt;div&gt;&amp;#65288;1&amp;#65289;&amp;#20303;&amp;#23429;&amp;#23567;&amp;#21306;&amp;#31435;&amp;#20307;&amp;#20572;&amp;#36710;&amp;#25910;&amp;#36153;&amp;#20998;&amp;#26512;&lt;/div&gt;  &lt;div&gt;&amp;#65288;2&amp;#65289;&amp;#20303;&amp;#23429;&amp;#23567;&amp;#21306;&amp;#26426;&amp;#26800;&amp;#24335;&amp;#20572;&amp;#36710;&amp;#24211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303;&amp;#23429;&amp;#23567;&amp;#21306;&amp;#26426;&amp;#26800;&amp;#24335;&amp;#20572;&amp;#36710;&amp;#24211;&amp;#22330;&amp;#35268;&amp;#21010;&amp;#21450;&amp;#24314;&amp;#35774;&amp;#21160;&amp;#21521;&lt;/div&gt;  &lt;div&gt;5.2 &amp;#20844;&amp;#20849;&amp;#37197;&amp;#22871;&amp;#26426;&amp;#26800;&amp;#24335;&amp;#20572;&amp;#36710;&amp;#24211;&amp;#24212;&amp;#29992;&amp;#24773;&amp;#20917;&amp;#20998;&amp;#26512;&lt;/div&gt;  &lt;div&gt;5.2.1 &amp;#26426;&amp;#22330;&amp;#26426;&amp;#26800;&amp;#24335;&amp;#20572;&amp;#36710;&amp;#24211;&amp;#24212;&amp;#29992;&amp;#20998;&amp;#26512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6426;&amp;#26800;&amp;#24335;&amp;#20572;&amp;#36710;&amp;#24211;&amp;#31867;&amp;#22411;&amp;#21450;&amp;#35774;&amp;#22791;&amp;#38656;&amp;#27714;&lt;/div&gt;  &lt;div&gt;&amp;#65288;4&amp;#65289;&amp;#26426;&amp;#22330;&amp;#26426;&amp;#26800;&amp;#24335;&amp;#20572;&amp;#36710;&amp;#24211;&amp;#35268;&amp;#21010;&amp;#21450;&amp;#24314;&amp;#35774;&amp;#21160;&amp;#21521;&lt;/div&gt;  &lt;div&gt;5.2.2 &amp;#36710;&amp;#31449;&amp;#26426;&amp;#26800;&amp;#24335;&amp;#20572;&amp;#36710;&amp;#24211;&amp;#24212;&amp;#29992;&amp;#35774;&amp;#20998;&amp;#26512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6426;&amp;#26800;&amp;#24335;&amp;#20572;&amp;#36710;&amp;#24211;&amp;#31867;&amp;#22411;&amp;#21450;&amp;#35774;&amp;#22791;&amp;#38656;&amp;#27714;&lt;/div&gt;  &lt;div&gt;&amp;#65288;4&amp;#65289;&amp;#36710;&amp;#31449;&amp;#26426;&amp;#26800;&amp;#24335;&amp;#20572;&amp;#36710;&amp;#24211;&amp;#35268;&amp;#21010;&amp;#21450;&amp;#24314;&amp;#35774;&amp;#21160;&amp;#21521;&lt;/div&gt;  &lt;div&gt;5.2.3 &amp;#21150;&amp;#20844;&amp;#27004;&amp;#26426;&amp;#26800;&amp;#24335;&amp;#20572;&amp;#36710;&amp;#24211;&amp;#24212;&amp;#29992;&amp;#20998;&amp;#26512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6426;&amp;#26800;&amp;#24335;&amp;#20572;&amp;#36710;&amp;#24211;&amp;#31867;&amp;#22411;&amp;#21450;&amp;#35774;&amp;#22791;&amp;#38656;&amp;#27714;&lt;/div&gt;  &lt;div&gt;&amp;#65288;4&amp;#65289;&amp;#21150;&amp;#20844;&amp;#27004;&amp;#26426;&amp;#26800;&amp;#24335;&amp;#20572;&amp;#36710;&amp;#24211;&amp;#24314;&amp;#35774;&amp;#29616;&amp;#29366;&amp;#21450;&amp;#36235;&amp;#21183;&lt;/div&gt;  &lt;div&gt;&amp;#65288;5&amp;#65289;&amp;#21150;&amp;#20844;&amp;#27004;&amp;#26426;&amp;#26800;&amp;#24335;&amp;#20572;&amp;#36710;&amp;#24211;&amp;#35268;&amp;#21010;&amp;#21450;&amp;#24314;&amp;#35774;&amp;#21160;&amp;#21521;&lt;/div&gt;  &lt;div&gt;5.2.4 &amp;#26143;&amp;#32423;&amp;#37202;&amp;#24215;&amp;#26426;&amp;#26800;&amp;#24335;&amp;#20572;&amp;#36710;&amp;#24211;&amp;#24212;&amp;#29992;&amp;#20998;&amp;#26512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6426;&amp;#26800;&amp;#24335;&amp;#20572;&amp;#36710;&amp;#24211;&amp;#31867;&amp;#22411;&amp;#21450;&amp;#35774;&amp;#22791;&amp;#38656;&amp;#27714;&lt;/div&gt;  &lt;div&gt;&amp;#65288;4&amp;#65289;&amp;#26143;&amp;#32423;&amp;#37202;&amp;#24215;&amp;#26426;&amp;#26800;&amp;#24335;&amp;#20572;&amp;#36710;&amp;#24211;&amp;#35268;&amp;#21010;&amp;#21450;&amp;#24314;&amp;#35774;&amp;#21160;&amp;#21521;&lt;/div&gt;  &lt;div&gt;5.2.5 &amp;#20250;&amp;#23637;&amp;#20013;&amp;#24515;&amp;#26426;&amp;#26800;&amp;#24335;&amp;#20572;&amp;#36710;&amp;#24211;&amp;#24212;&amp;#29992;&amp;#20998;&amp;#26512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6800;&amp;#24335;&amp;#20572;&amp;#36710;&amp;#24211;&amp;#31867;&amp;#22411;&amp;#21450;&amp;#35774;&amp;#22791;&amp;#38656;&amp;#27714;&lt;/div&gt;  &lt;div&gt;&amp;#65288;4&amp;#65289;&amp;#20250;&amp;#23637;&amp;#20013;&amp;#24515;&amp;#26426;&amp;#26800;&amp;#24335;&amp;#20572;&amp;#36710;&amp;#24211;&amp;#35268;&amp;#21010;&amp;#21450;&amp;#24314;&amp;#35774;&amp;#21160;&amp;#21521;&lt;/div&gt;  &lt;div&gt;5.2.6 &amp;#20307;&amp;#32946;&amp;#22330;&amp;#39302;&amp;#26426;&amp;#26800;&amp;#24335;&amp;#20572;&amp;#36710;&amp;#24211;&amp;#24212;&amp;#29992;&amp;#20998;&amp;#26512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6426;&amp;#26800;&amp;#24335;&amp;#20572;&amp;#36710;&amp;#24211;&amp;#31867;&amp;#22411;&amp;#21450;&amp;#35774;&amp;#22791;&amp;#38656;&amp;#27714;&lt;/div&gt;  &lt;div&gt;&amp;#65288;4&amp;#65289;&amp;#20307;&amp;#32946;&amp;#22330;&amp;#39302;&amp;#26426;&amp;#26800;&amp;#24335;&amp;#20572;&amp;#36710;&amp;#24211;&amp;#35268;&amp;#21010;&amp;#21450;&amp;#24314;&amp;#35774;&amp;#21160;&amp;#21521;&lt;/div&gt;  &lt;div&gt;5.2.7 &amp;#26053;&amp;#28216;&amp;#26223;&amp;#28857;&amp;#26426;&amp;#26800;&amp;#24335;&amp;#20572;&amp;#36710;&amp;#24211;&amp;#24212;&amp;#29992;&amp;#20998;&amp;#26512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6426;&amp;#26800;&amp;#24335;&amp;#20572;&amp;#36710;&amp;#24211;&amp;#31867;&amp;#22411;&amp;#21450;&amp;#35774;&amp;#22791;&amp;#38656;&amp;#27714;&lt;/div&gt;  &lt;div&gt;&amp;#65288;4&amp;#65289;&amp;#26053;&amp;#28216;&amp;#26223;&amp;#28857;&amp;#26426;&amp;#26800;&amp;#24335;&amp;#20572;&amp;#36710;&amp;#24211;&amp;#35268;&amp;#21010;&amp;#21450;&amp;#24314;&amp;#35774;&amp;#21160;&amp;#21521;&lt;/div&gt;  &lt;div&gt;5.3 &amp;#21333;&amp;#20301;&amp;#19987;&amp;#29992;&amp;#26426;&amp;#26800;&amp;#24335;&amp;#20572;&amp;#36710;&amp;#24211;&amp;#24212;&amp;#29992;&amp;#24773;&amp;#20917;&amp;#20998;&amp;#26512;&lt;/div&gt;  &lt;div&gt;5.3.1 &amp;#25919;&amp;#24220;&amp;#26426;&amp;#20851;&amp;#26426;&amp;#26800;&amp;#24335;&amp;#20572;&amp;#36710;&amp;#24211;&amp;#24212;&amp;#29992;&amp;#20998;&amp;#26512;&lt;/div&gt;  &lt;div&gt;&amp;#65288;1&amp;#65289;&amp;#25919;&amp;#24220;&amp;#26426;&amp;#20851;&amp;#24314;&amp;#35774;&amp;#29616;&amp;#29366;&lt;/div&gt;  &lt;div&gt;&amp;#65288;2&amp;#65289;&amp;#25919;&amp;#24220;&amp;#26426;&amp;#20851;&amp;#26426;&amp;#26800;&amp;#24335;&amp;#20572;&amp;#36710;&amp;#24211;&amp;#31867;&amp;#22411;&amp;#21450;&amp;#35774;&amp;#22791;&amp;#38656;&amp;#27714;&lt;/div&gt;  &lt;div&gt;&amp;#65288;3&amp;#65289;&amp;#25919;&amp;#24220;&amp;#26426;&amp;#20851;&amp;#26426;&amp;#26800;&amp;#24335;&amp;#20572;&amp;#36710;&amp;#24211;&amp;#24314;&amp;#35774;&amp;#29616;&amp;#29366;&amp;#21450;&amp;#36235;&amp;#21183;&lt;/div&gt;  &lt;div&gt;&amp;#65288;4&amp;#65289;&amp;#25919;&amp;#24220;&amp;#26426;&amp;#20851;&amp;#26426;&amp;#26800;&amp;#24335;&amp;#20572;&amp;#36710;&amp;#24211;&amp;#35268;&amp;#21010;&amp;#21450;&amp;#24314;&amp;#35774;&amp;#21160;&amp;#21521;&lt;/div&gt;  &lt;div&gt;5.3.2 &amp;#21307;&amp;#38498;&amp;#26426;&amp;#26800;&amp;#24335;&amp;#20572;&amp;#36710;&amp;#24211;&amp;#24212;&amp;#29992;&amp;#20998;&amp;#26512;&lt;/div&gt;  &lt;div&gt;&amp;#65288;1&amp;#65289;&amp;#21307;&amp;#38498;&amp;#24314;&amp;#35774;&amp;#29616;&amp;#29366;&lt;/div&gt;  &lt;div&gt;&amp;#65288;2&amp;#65289;&amp;#21307;&amp;#38498;&amp;#20572;&amp;#36710;&amp;#29616;&amp;#29366;&amp;#21450;&amp;#36710;&amp;#20301;&amp;#32570;&amp;#21475;&amp;#20998;&amp;#26512;&lt;/div&gt;  &lt;div&gt;&amp;#65288;3&amp;#65289;&amp;#21307;&amp;#38498;&amp;#26426;&amp;#26800;&amp;#24335;&amp;#20572;&amp;#36710;&amp;#24211;&amp;#31867;&amp;#22411;&amp;#21450;&amp;#35774;&amp;#22791;&amp;#38656;&amp;#27714;&lt;/div&gt;  &lt;div&gt;&amp;#65288;4&amp;#65289;&amp;#21307;&amp;#38498;&amp;#26426;&amp;#26800;&amp;#24335;&amp;#20572;&amp;#36710;&amp;#24211;&amp;#35268;&amp;#21010;&amp;#21450;&amp;#24314;&amp;#35774;&amp;#21160;&amp;#21521;&lt;/div&gt;  &lt;div&gt;5.3.3 &amp;#23398;&amp;#26657;&amp;#26426;&amp;#26800;&amp;#24335;&amp;#20572;&amp;#36710;&amp;#24211;&amp;#24212;&amp;#29992;&amp;#20998;&amp;#26512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6426;&amp;#26800;&amp;#24335;&amp;#20572;&amp;#36710;&amp;#24211;&amp;#31867;&amp;#22411;&amp;#21450;&amp;#35774;&amp;#22791;&amp;#38656;&amp;#27714;&lt;/div&gt;  &lt;div&gt;&amp;#65288;4&amp;#65289;&amp;#23398;&amp;#26657;&amp;#26426;&amp;#26800;&amp;#24335;&amp;#20572;&amp;#36710;&amp;#24211;&amp;#35268;&amp;#21010;&amp;#21450;&amp;#24314;&amp;#35774;&amp;#21160;&amp;#21521;&lt;/div&gt;  &lt;div&gt;5.3.4 &amp;#38134;&amp;#34892;&amp;#26426;&amp;#26800;&amp;#24335;&amp;#20572;&amp;#36710;&amp;#24211;&amp;#24212;&amp;#29992;&amp;#20998;&amp;#26512;&lt;/div&gt;  &lt;div&gt;&amp;#65288;1&amp;#65289;&amp;#38134;&amp;#34892;&amp;#24314;&amp;#35774;&amp;#29616;&amp;#29366;&lt;/div&gt;  &lt;div&gt;&amp;#65288;2&amp;#65289;&amp;#38134;&amp;#34892;&amp;#26426;&amp;#26800;&amp;#24335;&amp;#20572;&amp;#36710;&amp;#24211;&amp;#31867;&amp;#22411;&amp;#21450;&amp;#35774;&amp;#22791;&amp;#38656;&amp;#27714;&lt;/div&gt;  &lt;div&gt;&amp;#65288;3&amp;#65289;&amp;#38134;&amp;#34892;&amp;#26426;&amp;#26800;&amp;#24335;&amp;#20572;&amp;#36710;&amp;#24211;&amp;#35268;&amp;#21010;&amp;#21450;&amp;#24314;&amp;#35774;&amp;#21160;&amp;#21521;&lt;/div&gt;  &lt;div&gt;&amp;nbsp;&lt;/div&gt;  &lt;div&gt;&amp;#31532;&amp;#20845;&amp;#31456; &amp;#37325;&amp;#28857;&amp;#21306;&amp;#22495;&amp;#26426;&amp;#26800;&amp;#24335;&amp;#20572;&amp;#36710;&amp;#24211;&amp;#24314;&amp;#35774;&amp;#24773;&amp;#20917;&amp;#20998;&amp;#26512;&lt;/div&gt;  &lt;div&gt;6.1 &amp;#21271;&amp;#20140;&amp;#26426;&amp;#26800;&amp;#24335;&amp;#20572;&amp;#36710;&amp;#24211;&amp;#24314;&amp;#35774;&amp;#24773;&amp;#20917;&lt;/div&gt;  &lt;div&gt;6.1.1 &amp;#21271;&amp;#20140;&amp;#26426;&amp;#26800;&amp;#24335;&amp;#20572;&amp;#36710;&amp;#24211;&amp;#24314;&amp;#35774;&amp;#30456;&amp;#20851;&amp;#25919;&amp;#31574;&lt;/div&gt;  &lt;div&gt;6.1.2 &amp;#21271;&amp;#20140;&amp;#26426;&amp;#26800;&amp;#24335;&amp;#20572;&amp;#36710;&amp;#24211;&amp;#24314;&amp;#35774;&amp;#29616;&amp;#29366;&amp;#20998;&amp;#26512;&lt;/div&gt;  &lt;div&gt;6.1.3 &amp;#21271;&amp;#20140;&amp;#26426;&amp;#26800;&amp;#24335;&amp;#20572;&amp;#36710;&amp;#24211;&amp;#24314;&amp;#35774;&amp;#35268;&amp;#21010;&amp;#24773;&amp;#20917;&lt;/div&gt;  &lt;div&gt;6.2 &amp;#19978;&amp;#28023;&amp;#26426;&amp;#26800;&amp;#24335;&amp;#20572;&amp;#36710;&amp;#24211;&amp;#24314;&amp;#35774;&amp;#24773;&amp;#20917;&lt;/div&gt;  &lt;div&gt;6.2.1 &amp;#19978;&amp;#28023;&amp;#26426;&amp;#26800;&amp;#24335;&amp;#20572;&amp;#36710;&amp;#24211;&amp;#24314;&amp;#35774;&amp;#30456;&amp;#20851;&amp;#25919;&amp;#31574;&lt;/div&gt;  &lt;div&gt;6.2.2 &amp;#19978;&amp;#28023;&amp;#26426;&amp;#26800;&amp;#24335;&amp;#20572;&amp;#36710;&amp;#24211;&amp;#24314;&amp;#35774;&amp;#29616;&amp;#29366;&amp;#20998;&amp;#26512;&lt;/div&gt;  &lt;div&gt;6.3 &amp;#24191;&amp;#19996;&amp;#30465;&amp;#26426;&amp;#26800;&amp;#24335;&amp;#20572;&amp;#36710;&amp;#24211;&amp;#24314;&amp;#35774;&amp;#24773;&amp;#20917;&lt;/div&gt;  &lt;div&gt;6.3.1 &amp;#24191;&amp;#24030;&amp;#26426;&amp;#26800;&amp;#24335;&amp;#20572;&amp;#36710;&amp;#24211;&amp;#24314;&amp;#35774;&amp;#24773;&amp;#20917;&lt;/div&gt;  &lt;div&gt;&amp;#65288;1&amp;#65289;&amp;#24191;&amp;#24030;&amp;#26426;&amp;#26800;&amp;#24335;&amp;#20572;&amp;#36710;&amp;#24211;&amp;#24314;&amp;#35774;&amp;#30456;&amp;#20851;&amp;#25919;&amp;#31574;&lt;/div&gt;  &lt;div&gt;&amp;#65288;2&amp;#65289;&amp;#24191;&amp;#24030;&amp;#26426;&amp;#26800;&amp;#24335;&amp;#20572;&amp;#36710;&amp;#24211;&amp;#24314;&amp;#35774;&amp;#29616;&amp;#29366;&amp;#20998;&amp;#26512;&lt;/div&gt;  &lt;div&gt;&amp;#65288;3&amp;#65289;&amp;#24191;&amp;#24030;&amp;#26426;&amp;#26800;&amp;#24335;&amp;#20572;&amp;#36710;&amp;#24211;&amp;#24314;&amp;#35774;&amp;#35268;&amp;#21010;&amp;#24773;&amp;#20917;&lt;/div&gt;  &lt;div&gt;6.3.2 &amp;#28145;&amp;#22323;&amp;#26426;&amp;#26800;&amp;#24335;&amp;#20572;&amp;#36710;&amp;#24211;&amp;#24314;&amp;#35774;&amp;#24773;&amp;#20917;&lt;/div&gt;  &lt;div&gt;&amp;#65288;1&amp;#65289;&amp;#28145;&amp;#22323;&amp;#26426;&amp;#26800;&amp;#24335;&amp;#20572;&amp;#36710;&amp;#24211;&amp;#24314;&amp;#35774;&amp;#30456;&amp;#20851;&amp;#25919;&amp;#31574;&lt;/div&gt;  &lt;div&gt;&amp;#65288;2&amp;#65289;&amp;#28145;&amp;#22323;&amp;#26426;&amp;#26800;&amp;#24335;&amp;#20572;&amp;#36710;&amp;#24211;&amp;#24314;&amp;#35774;&amp;#29616;&amp;#29366;&amp;#20998;&amp;#26512;&lt;/div&gt;  &lt;div&gt;&amp;#65288;3&amp;#65289;&amp;#28145;&amp;#22323;&amp;#26426;&amp;#26800;&amp;#24335;&amp;#20572;&amp;#36710;&amp;#24211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7993;&amp;#27743;&amp;#30465;&amp;#26426;&amp;#26800;&amp;#24335;&amp;#20572;&amp;#36710;&amp;#24211;&amp;#24314;&amp;#35774;&amp;#24773;&amp;#20917;&lt;/div&gt;  &lt;div&gt;6.4.1 &amp;#26477;&amp;#24030;&amp;#26426;&amp;#26800;&amp;#24335;&amp;#20572;&amp;#36710;&amp;#24211;&amp;#24314;&amp;#35774;&amp;#24773;&amp;#20917;&lt;/div&gt;  &lt;div&gt;&amp;#65288;1&amp;#65289;&amp;#26477;&amp;#24030;&amp;#26426;&amp;#26800;&amp;#24335;&amp;#20572;&amp;#36710;&amp;#24211;&amp;#24314;&amp;#35774;&amp;#30456;&amp;#20851;&amp;#25919;&amp;#31574;&lt;/div&gt;  &lt;div&gt;&amp;#65288;2&amp;#65289;&amp;#26477;&amp;#24030;&amp;#26426;&amp;#26800;&amp;#24335;&amp;#20572;&amp;#36710;&amp;#24211;&amp;#24314;&amp;#35774;&amp;#29616;&amp;#29366;&amp;#20998;&amp;#26512;&lt;/div&gt;  &lt;div&gt;&amp;#65288;3&amp;#65289;&amp;#26477;&amp;#24030;&amp;#26426;&amp;#26800;&amp;#24335;&amp;#20572;&amp;#36710;&amp;#24211;&amp;#24314;&amp;#35774;&amp;#35268;&amp;#21010;&lt;/div&gt;  &lt;div&gt;6.4.2 &amp;#28201;&amp;#24030;&amp;#26426;&amp;#26800;&amp;#24335;&amp;#20572;&amp;#36710;&amp;#24211;&amp;#24314;&amp;#35774;&amp;#24773;&amp;#20917;&lt;/div&gt;  &lt;div&gt;&amp;#65288;1&amp;#65289;&amp;#28201;&amp;#24030;&amp;#26426;&amp;#26800;&amp;#24335;&amp;#20572;&amp;#36710;&amp;#24211;&amp;#24314;&amp;#35774;&amp;#30456;&amp;#20851;&amp;#25919;&amp;#31574;&lt;/div&gt;  &lt;div&gt;&amp;#65288;2&amp;#65289;&amp;#28201;&amp;#24030;&amp;#26426;&amp;#26800;&amp;#24335;&amp;#20572;&amp;#36710;&amp;#24211;&amp;#24314;&amp;#35774;&amp;#29616;&amp;#29366;&amp;#20998;&amp;#26512;&lt;/div&gt;  &lt;div&gt;&amp;#65288;3&amp;#65289;&amp;#28201;&amp;#24030;&amp;#26426;&amp;#26800;&amp;#24335;&amp;#20572;&amp;#36710;&amp;#24211;&amp;#24314;&amp;#35774;&amp;#35268;&amp;#21010;&amp;#24773;&amp;#20917;&lt;/div&gt;  &lt;div&gt;6.5 &amp;#21335;&amp;#20140;&amp;#26426;&amp;#26800;&amp;#24335;&amp;#20572;&amp;#36710;&amp;#24211;&amp;#24314;&amp;#35774;&amp;#24773;&amp;#20917;&lt;/div&gt;  &lt;div&gt;6.5.1 &amp;#21335;&amp;#20140;&amp;#26426;&amp;#26800;&amp;#24335;&amp;#20572;&amp;#36710;&amp;#24211;&amp;#24314;&amp;#35774;&amp;#30456;&amp;#20851;&amp;#25919;&amp;#31574;&lt;/div&gt;  &lt;div&gt;6.5.2 &amp;#21335;&amp;#20140;&amp;#26426;&amp;#26800;&amp;#24335;&amp;#20572;&amp;#36710;&amp;#24211;&amp;#24314;&amp;#35774;&amp;#29616;&amp;#29366;&amp;#20998;&amp;#26512;&lt;/div&gt;  &lt;div&gt;6.5.3 &amp;#21335;&amp;#20140;&amp;#26426;&amp;#26800;&amp;#24335;&amp;#20572;&amp;#36710;&amp;#24211;&amp;#24314;&amp;#35774;&amp;#35268;&amp;#21010;&lt;/div&gt;  &lt;div&gt;6.6 &amp;#20854;&amp;#20182;&amp;#30465;&amp;#24066;&amp;#26426;&amp;#26800;&amp;#24335;&amp;#20572;&amp;#36710;&amp;#24211;&amp;#35268;&amp;#21010;&amp;#21450;&amp;#24314;&amp;#35774;&amp;#24773;&amp;#20917;&lt;/div&gt;  &lt;div&gt;6.6.1 &amp;#27827;&amp;#21335;&amp;#30465;&amp;#26426;&amp;#26800;&amp;#24335;&amp;#20572;&amp;#36710;&amp;#24211;&amp;#35268;&amp;#21010;&amp;#21450;&amp;#24314;&amp;#35774;&amp;#21160;&amp;#24577;&lt;/div&gt;  &lt;div&gt;6.6.2 &amp;#23433;&amp;#24509;&amp;#30465;&amp;#26426;&amp;#26800;&amp;#24335;&amp;#20572;&amp;#36710;&amp;#24211;&amp;#35268;&amp;#21010;&amp;#21450;&amp;#24314;&amp;#35774;&amp;#21160;&amp;#24577;&lt;/div&gt;  &lt;div&gt;6.6.3 &amp;#22825;&amp;#27941;&amp;#24066;&amp;#26426;&amp;#26800;&amp;#24335;&amp;#20572;&amp;#36710;&amp;#24211;&amp;#35268;&amp;#21010;&amp;#21450;&amp;#24314;&amp;#35774;&amp;#21160;&amp;#24577;&lt;/div&gt;  &lt;div&gt;6.6.4 &amp;#37325;&amp;#24198;&amp;#24066;&amp;#26426;&amp;#26800;&amp;#24335;&amp;#20572;&amp;#36710;&amp;#24211;&amp;#35268;&amp;#21010;&amp;#21450;&amp;#24314;&amp;#35774;&amp;#21160;&amp;#24577;&lt;/div&gt;  &lt;div&gt;6.6.5 &amp;#25104;&amp;#37117;&amp;#24066;&amp;#26426;&amp;#26800;&amp;#24335;&amp;#20572;&amp;#36710;&amp;#24211;&amp;#35268;&amp;#21010;&amp;#21450;&amp;#24314;&amp;#35774;&amp;#21160;&amp;#24577;&lt;/div&gt;  &lt;div&gt;6.6.6 &amp;#27494;&amp;#27721;&amp;#24066;&amp;#26426;&amp;#26800;&amp;#24335;&amp;#20572;&amp;#36710;&amp;#24211;&amp;#35268;&amp;#21010;&amp;#21450;&amp;#24314;&amp;#35774;&amp;#21160;&amp;#24577;&lt;/div&gt;  &lt;div&gt;6.6.7 &amp;#21414;&amp;#38376;&amp;#24066;&amp;#26426;&amp;#26800;&amp;#24335;&amp;#20572;&amp;#36710;&amp;#24211;&amp;#35268;&amp;#21010;&amp;#21450;&amp;#24314;&amp;#35774;&amp;#21160;&amp;#24577;&lt;/div&gt;  &lt;div&gt;6.6.8 &amp;#21335;&amp;#23425;&amp;#24066;&amp;#26426;&amp;#26800;&amp;#24335;&amp;#20572;&amp;#36710;&amp;#24211;&amp;#35268;&amp;#21010;&amp;#21450;&amp;#24314;&amp;#35774;&amp;#21160;&amp;#24577;&lt;/div&gt;  &lt;div&gt;6.6.9 &amp;#36981;&amp;#20041;&amp;#24066;&amp;#26426;&amp;#26800;&amp;#20572;&amp;#36710;&amp;#24211;&amp;#35268;&amp;#21010;&amp;#21450;&amp;#24314;&amp;#35774;&amp;#21160;&amp;#24577;&lt;/div&gt;  &lt;div&gt;6.6.10 &amp;#20044;&amp;#40065;&amp;#26408;&amp;#40784;&amp;#26426;&amp;#26800;&amp;#24335;&amp;#20572;&amp;#36710;&amp;#24211;&amp;#35268;&amp;#21010;&amp;#21450;&amp;#24314;&amp;#35774;&amp;#21160;&amp;#24577;&lt;/div&gt;  &lt;div&gt;&amp;nbsp;&lt;/div&gt;  &lt;div&gt;&amp;#31532;&amp;#19971;&amp;#31456; &amp;#20013;&amp;#22269;&amp;#26426;&amp;#26800;&amp;#20572;&amp;#36710;&amp;#35774;&amp;#22791;&amp;#34892;&amp;#19994;&amp;#31454;&amp;#20105;&amp;#29366;&amp;#20917;&amp;#20998;&amp;#26512;&lt;/div&gt;  &lt;div&gt;7.1 &amp;#26426;&amp;#26800;&amp;#20572;&amp;#36710;&amp;#35774;&amp;#22791;&amp;#34892;&amp;#19994;&amp;#31454;&amp;#20105;&amp;#26684;&amp;#23616;&lt;/div&gt;  &lt;div&gt;7.1.1 &amp;#22269;&amp;#38469;&amp;#26426;&amp;#26800;&amp;#20572;&amp;#36710;&amp;#35774;&amp;#22791;&amp;#34892;&amp;#19994;&amp;#31454;&amp;#20105;&amp;#20998;&amp;#26512;&lt;/div&gt;  &lt;div&gt;7.1.2 &amp;#22269;&amp;#20869;&amp;#26426;&amp;#26800;&amp;#20572;&amp;#36710;&amp;#35774;&amp;#22791;&amp;#34892;&amp;#19994;&amp;#31454;&amp;#20105;&amp;#20998;&amp;#26512;&lt;/div&gt;  &lt;div&gt;&amp;#65288;1&amp;#65289;&amp;#37325;&amp;#28857;&amp;#20225;&amp;#19994;&amp;#20998;&amp;#26512;&lt;/div&gt;  &lt;div&gt;&amp;#65288;2&amp;#65289;&amp;#34892;&amp;#19994;&amp;#24066;&amp;#22330;&amp;#38598;&amp;#20013;&amp;#24230;&amp;#20998;&amp;#26512;&lt;/div&gt;  &lt;div&gt;&amp;#65288;3&amp;#65289;&amp;#34892;&amp;#19994;&amp;#20225;&amp;#19994;&amp;#21306;&amp;#22495;&amp;#38598;&amp;#20013;&amp;#24230;&amp;#20998;&amp;#26512;&lt;/div&gt;  &lt;div&gt;7.2 &amp;#36328;&amp;#22269;&amp;#20225;&amp;#19994;&amp;#22312;&amp;#21326;&amp;#24066;&amp;#22330;&amp;#31454;&amp;#20105;&amp;#20998;&amp;#26512;&lt;/div&gt;  &lt;div&gt;7.2.1 &amp;#26085;&amp;#26412;IHI&amp;#36816;&amp;#25644;&amp;#26426;&amp;#26800;&amp;#26666;&amp;#24335;&amp;#20250;&amp;#31038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33829;&amp;#24773;&amp;#20917;&lt;/div&gt;  &lt;div&gt;&amp;#65288;4&amp;#65289;&amp;#25216;&amp;#26415;&amp;#21457;&amp;#23637;&amp;#24773;&amp;#20917;&lt;/div&gt;  &lt;div&gt;7.2.2 &amp;#26085;&amp;#26412;&amp;#26085;&amp;#31435;&amp;#65288;HITACHI&amp;#65289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33829;&amp;#24773;&amp;#20917;&lt;/div&gt;  &lt;div&gt;&amp;#65288;4&amp;#65289;&amp;#25216;&amp;#26415;&amp;#21457;&amp;#23637;&amp;#24773;&amp;#20917;&lt;/div&gt;  &lt;div&gt;7.2.3 &amp;#21488;&amp;#28286;&amp;#19996;&amp;#20803;&amp;#38598;&amp;#22242;&lt;/div&gt;  &lt;div&gt;&amp;#65288;1&amp;#65289;&amp;#38598;&amp;#22242;&amp;#32463;&amp;#33829;&amp;#24773;&amp;#20917;&lt;/div&gt;  &lt;div&gt;&amp;#65288;2&amp;#65289;&amp;#22823;&amp;#38470;&amp;#24066;&amp;#22330;&amp;#24067;&amp;#23616;&amp;#24773;&amp;#20917;&lt;/div&gt;  &lt;div&gt;&amp;#65288;3&amp;#65289;&amp;#25216;&amp;#26415;&amp;#21457;&amp;#23637;&amp;#24773;&amp;#20917;&lt;/div&gt;  &lt;div&gt;7.3 &amp;#22269;&amp;#20869;&amp;#26426;&amp;#26800;&amp;#20572;&amp;#36710;&amp;#35774;&amp;#22791;&amp;#20225;&amp;#19994;&amp;#31454;&amp;#20105;&amp;#23545;&amp;#25163;&amp;#20998;&amp;#26512;&lt;/div&gt;  &lt;div&gt;7.3.1 &amp;#26477;&amp;#24030;&amp;#35199;&amp;#23376;&amp;#30707;&amp;#24029;&amp;#23707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2 &amp;#28145;&amp;#22323;&amp;#24609;&amp;#20016;&amp;#33258;&amp;#21160;&amp;#2127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3 &amp;#21776;&amp;#23665;&amp;#36890;&amp;#23453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4 &amp;#23665;&amp;#19996;&amp;#33713;&amp;#38050;&amp;#27888;&amp;#36798;&amp;#36710;&amp;#2421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5 &amp;#21271;&amp;#20140;&amp;#33322;&amp;#22825;&amp;#27719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&amp;#20843;&amp;#31456; &amp;#20013;&amp;#22269;&amp;#26426;&amp;#26800;&amp;#20572;&amp;#36710;&amp;#35774;&amp;#22791;&amp;#34892;&amp;#19994;&amp;#25237;&amp;#36164;&amp;#19982;&amp;#21069;&amp;#26223;&amp;#39044;&amp;#27979;&lt;/div&gt;  &lt;div&gt;8.1 &amp;#26426;&amp;#26800;&amp;#20572;&amp;#36710;&amp;#35774;&amp;#22791;&amp;#34892;&amp;#19994;&amp;#25237;&amp;#36164;&amp;#29305;&amp;#24615;&amp;#20998;&amp;#26512;&lt;/div&gt;  &lt;div&gt;8.1.1 &amp;#26426;&amp;#26800;&amp;#20572;&amp;#36710;&amp;#35774;&amp;#22791;&amp;#34892;&amp;#19994;&amp;#36827;&amp;#20837;&amp;#22721;&amp;#22418;&amp;#20998;&amp;#26512;&lt;/div&gt;  &lt;div&gt;8.1.2 &amp;#26426;&amp;#26800;&amp;#20572;&amp;#36710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6426;&amp;#26800;&amp;#20572;&amp;#36710;&amp;#35774;&amp;#22791;&amp;#34892;&amp;#19994;&amp;#30408;&amp;#21033;&amp;#22240;&amp;#32032;&amp;#20998;&amp;#26512;&lt;/div&gt;  &lt;div&gt;8.2 &amp;#26426;&amp;#26800;&amp;#20572;&amp;#36710;&amp;#35774;&amp;#22791;&amp;#34892;&amp;#19994;&amp;#21457;&amp;#23637;&amp;#36235;&amp;#21183;&amp;#19982;&amp;#21069;&amp;#26223;&amp;#39044;&amp;#27979;&lt;/div&gt;  &lt;div&gt;8.2.1 &amp;#26426;&amp;#26800;&amp;#20572;&amp;#36710;&amp;#35774;&amp;#22791;&amp;#34892;&amp;#19994;&amp;#21457;&amp;#23637;&amp;#36235;&amp;#21183;&amp;#20998;&amp;#26512;&lt;/div&gt;  &lt;div&gt;8.2.2 &amp;#26426;&amp;#26800;&amp;#20572;&amp;#36710;&amp;#35774;&amp;#22791;&amp;#34892;&amp;#19994;&amp;#21457;&amp;#23637;&amp;#21069;&amp;#26223;&amp;#39044;&amp;#27979;&lt;/div&gt;  &lt;div&gt;&amp;#65288;1&amp;#65289;2024-2030 &amp;#24180;&amp;#26426;&amp;#26800;&amp;#24335;&amp;#20572;&amp;#36710;&amp;#24211;&amp;#25968;&amp;#37327;&amp;#35268;&amp;#27169;&amp;#39044;&amp;#27979;&lt;/div&gt;  &lt;div&gt;&amp;#65288;2&amp;#65289;2024-2030 &amp;#24180;&amp;#26426;&amp;#26800;&amp;#20572;&amp;#36710;&amp;#35774;&amp;#22791;&amp;#34892;&amp;#19994;&amp;#29992;&amp;#25143;&amp;#35268;&amp;#27169;&amp;#39044;&amp;#27979;&lt;/div&gt;  &lt;div&gt;&amp;#65288;3&amp;#65289;2024-2030 &amp;#24180;&amp;#26426;&amp;#26800;&amp;#20572;&amp;#36710;&amp;#35774;&amp;#22791;&amp;#34892;&amp;#19994;&amp;#35268;&amp;#27169;&amp;#39044;&amp;#27979;&lt;/div&gt;  &lt;div&gt;&amp;nbsp;&lt;/div&gt;  &lt;div&gt;&amp;#22270;&amp;#34920;&amp;#30446;&amp;#24405;&amp;#65306;&lt;/div&gt;  &lt;div&gt;&amp;#22270;&amp;#34920; 1 &amp;#21319;&amp;#38477;&amp;#27178;&amp;#31227;&amp;#31867;&amp;#20572;&amp;#36710;&amp;#35774;&amp;#22791;&amp;#36816;&amp;#20316;&amp;#26041;&amp;#24335;&amp;#31034;&amp;#24847;&amp;#22270;&lt;/div&gt;  &lt;div&gt;&amp;#22270;&amp;#34920; 2 &amp;#26426;&amp;#26800;&amp;#24335;&amp;#20572;&amp;#36710;&amp;#35774;&amp;#22791;&amp;#21508;&amp;#31181;&amp;#31867;&amp;#22411;&amp;#29305;&amp;#28857;&amp;#21450;&amp;#36866;&amp;#29992;&amp;#22330;&amp;#21512;&amp;#27604;&amp;#36739;&lt;/div&gt;  &lt;div&gt;&amp;#22270;&amp;#34920; 3 &amp;#26426;&amp;#26800;&amp;#24335;&amp;#20572;&amp;#36710;&amp;#35774;&amp;#22791;&amp;#20135;&amp;#19994;&amp;#38142;&amp;#26500;&amp;#25104;&lt;/div&gt;  &lt;div&gt;&amp;#22270;&amp;#34920; 4 2024-2030 &amp;#24180;&amp;#38050;&amp;#38081;&amp;#34892;&amp;#19994;&amp;#22266;&amp;#23450;&amp;#36164;&amp;#20135;&amp;#25237;&amp;#36164;&amp;#21464;&amp;#21270;&amp;#24773;&amp;#20917;&lt;/div&gt;  &lt;div&gt;&amp;#22270;&amp;#34920; 5 2024-2030 &amp;#24180;&amp;#38050;&amp;#38081;&amp;#24037;&amp;#19994;&amp;#22686;&amp;#21152;&amp;#20540;&amp;#21464;&amp;#21270;&amp;#36235;&amp;#21183;&lt;/div&gt;  &lt;div&gt;&amp;#22270;&amp;#34920; 6 2024-2030 &amp;#24180;&amp;#20027;&amp;#35201;&amp;#38050;&amp;#38081;&amp;#20135;&amp;#21697;&amp;#26376;&amp;#20135;&amp;#37327;&amp;#24773;&amp;#20917;&lt;/div&gt;  &lt;div&gt;&amp;#22270;&amp;#34920; 7 2024-2030 &amp;#24180;&amp;#20027;&amp;#35201;&amp;#38050;&amp;#38081;&amp;#20135;&amp;#21697;&amp;#20135;&amp;#37327;&amp;#32047;&amp;#35745;&amp;#21516;&amp;#27604;&amp;#22686;&amp;#38271;&amp;#36235;&amp;#21183;&lt;/div&gt;  &lt;div&gt;&amp;#22270;&amp;#34920; 8 2024-2030 &amp;#24180;&amp;#25105;&amp;#22269;&amp;#31895;&amp;#38050;&amp;#20135;&amp;#37327;&amp;#22312;&amp;#20840;&amp;#29699;&amp;#31895;&amp;#38050;&amp;#24635;&amp;#20135;&amp;#37327;&amp;#20013;&amp;#21344;&amp;#27604;&amp;#21464;&amp;#21270;&amp;#24773;&amp;#20917;&lt;/div&gt;  &lt;div&gt;&amp;#22270;&amp;#34920; 9 2024-2030 &amp;#24180;&amp;#25105;&amp;#22269;&amp;#24037;&amp;#19994;&amp;#21644;&amp;#38050;&amp;#38081;&amp;#24037;&amp;#19994;&amp;#32047;&amp;#35745;&amp;#22686;&amp;#21152;&amp;#20540;&amp;#22686;&amp;#38271;&amp;#36235;&amp;#21183;&amp;#27604;&amp;#36739;&lt;/div&gt;  &lt;div&gt;&amp;#22270;&amp;#34920; 10 2024-2030 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&gt;&amp;#22270;&amp;#34920; 11 2024-2030 &amp;#24180;&amp;#25105;&amp;#22269;&amp;#27773;&amp;#36710;&amp;#21508;&amp;#26376;&amp;#20135;&amp;#38144;&amp;#37327;&amp;#21516;&amp;#27604;&amp;#22686;&amp;#38271;&amp;#36235;&amp;#21183;&amp;#27604;&amp;#36739;&lt;/div&gt;  &lt;div&gt;&amp;#22270;&amp;#34920; 12 2024-2030 &amp;#24180;&amp;#20027;&amp;#35201;&amp;#32791;&amp;#38050;&amp;#24037;&amp;#19994;&amp;#34892;&amp;#19994;&amp;#32047;&amp;#35745;&amp;#22686;&amp;#21152;&amp;#20540;&amp;#22686;&amp;#38271;&amp;#36235;&amp;#21183;&lt;/div&gt;  &lt;div&gt;&amp;#22270;&amp;#34920; 13 2022&amp;#24180;&amp;#20027;&amp;#35201;&amp;#32791;&amp;#38050;&amp;#20135;&amp;#21697;&amp;#20135;&amp;#37327;&amp;#32047;&amp;#35745;&amp;#21516;&amp;#27604;&amp;#22686;&amp;#38271;&amp;#24773;&amp;#20917;&lt;/div&gt;  &lt;div&gt;&amp;#22270;&amp;#34920; 14 2024-2030 &amp;#24180;&amp;#38050;&amp;#26448;&amp;#34920;&amp;#35266;&amp;#28040;&amp;#36153;&amp;#37327;&amp;#21450;&amp;#21516;&amp;#27604;&amp;#22686;&amp;#38271;&amp;#36235;&amp;#21183;&lt;/div&gt;  &lt;div&gt;&amp;#22270;&amp;#34920; 15 2024-2030 &amp;#24180;&amp;#22269;&amp;#20869;&amp;#38050;&amp;#26448;&amp;#20215;&amp;#26684;&amp;#25351;&amp;#25968;&amp;#36208;&amp;#21183;&lt;/div&gt;  &lt;div&gt;&amp;#22270;&amp;#34920; 16 2022&amp;#24180;&amp;#20197;&amp;#26469;&amp;#21508;&amp;#26376;&amp;#20027;&amp;#35201;&amp;#38050;&amp;#26448;&amp;#21697;&amp;#31181;&amp;#20215;&amp;#26684;&amp;#25351;&amp;#25968;&lt;/div&gt;  &lt;div&gt;&amp;#22270;&amp;#34920; 17 2024-2030 &amp;#24180;&amp;#38050;&amp;#26448;&amp;#20986;&amp;#21475;&amp;#37327;&amp;#21450;&amp;#21516;&amp;#27604;&amp;#22686;&amp;#38271;&amp;#36235;&amp;#21183;&lt;/div&gt;  &lt;div&gt;&amp;#22270;&amp;#34920; 18 2024-2030 &amp;#24180;&amp;#38050;&amp;#26448;&amp;#21508;&amp;#26376;&amp;#36827;&amp;#21475;&amp;#37327;&amp;#21450;&amp;#21516;&amp;#27604;&amp;#27604;&amp;#36739;&lt;/div&gt;  &lt;div&gt;&amp;#22270;&amp;#34920; 19 2024-2030 &amp;#24180;&amp;#38050;&amp;#26448;&amp;#36827;&amp;#20986;&amp;#21475;&amp;#36152;&amp;#26131;&amp;#24046;&amp;#39069;&amp;#36235;&amp;#21183;&lt;/div&gt;  &lt;div&gt;&amp;#22270;&amp;#34920; 20 2024-2030 &amp;#24180;&amp;#22269;&amp;#20869;&amp;#29983;&amp;#20135;&amp;#24635;&amp;#20540;&amp;#23395;&amp;#24230;&amp;#32047;&amp;#35745;&amp;#21516;&amp;#27604;&amp;#22686;&amp;#38271;&amp;#29575;&amp;#65288;%&amp;#65289;&lt;/div&gt;  &lt;div&gt;&amp;#22270;&amp;#34920; 21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22 2022&amp;#24180;&amp;#25105;&amp;#22269;&amp;#26032;&amp;#24314;&amp;#36710;&amp;#24211;&amp;#39033;&amp;#30446;&lt;/div&gt;  &lt;div&gt;&amp;#22270;&amp;#34920; 23 2022&amp;#24180;&amp;#25105;&amp;#22269;&amp;#26032;&amp;#24314;&amp;#36710;&amp;#24211;&amp;#27850;&amp;#20301;&amp;#25968;&lt;/div&gt;  &lt;div&gt;&amp;#22270;&amp;#34920; 24 2022&amp;#24180;&amp;#25105;&amp;#22269;&amp;#26426;&amp;#26800;&amp;#20572;&amp;#36710;&amp;#26032;&amp;#22686;&amp;#36710;&amp;#24211;&amp;#21306;&amp;#22495;&amp;#20998;&amp;#24067;&lt;/div&gt;  &lt;div&gt;&amp;#22270;&amp;#34920; 25 2024-2030 &amp;#24180;&amp;#25105;&amp;#22269;&amp;#26426;&amp;#26800;&amp;#20572;&amp;#36710;&amp;#35774;&amp;#22791;&amp;#34892;&amp;#19994;&amp;#25972;&amp;#20307;&amp;#38144;&amp;#21806;&amp;#25910;&amp;#20837;&amp;#21450;&amp;#22686;&amp;#38271;&amp;#24773;&amp;#20917;&lt;/div&gt;  &lt;div&gt;&amp;#22270;&amp;#34920; 26 2024-2030 &amp;#24180;&amp;#25105;&amp;#22269;&amp;#26426;&amp;#26800;&amp;#20572;&amp;#36710;&amp;#35774;&amp;#22791;&amp;#34892;&amp;#19994;&amp;#25972;&amp;#20307;&amp;#38144;&amp;#21806;&amp;#25910;&amp;#20837;&amp;#21450;&amp;#22686;&amp;#38271;&amp;#23545;&amp;#27604;&lt;/div&gt;  &lt;div&gt;&amp;#22270;&amp;#34920; 27 2024-2030 &amp;#24180;&amp;#25105;&amp;#22269;&amp;#26426;&amp;#26800;&amp;#20572;&amp;#36710;&amp;#35774;&amp;#22791;&amp;#34892;&amp;#19994;&amp;#22269;&amp;#20869;&amp;#38144;&amp;#21806;&amp;#25910;&amp;#20837;&amp;#21450;&amp;#22686;&amp;#38271;&amp;#24773;&amp;#20917;&lt;/div&gt;  &lt;div&gt;&amp;#22270;&amp;#34920; 28 2024-2030 &amp;#24180;&amp;#25105;&amp;#22269;&amp;#26426;&amp;#26800;&amp;#20572;&amp;#36710;&amp;#35774;&amp;#22791;&amp;#34892;&amp;#19994;&amp;#22269;&amp;#20869;&amp;#38144;&amp;#21806;&amp;#25910;&amp;#20837;&amp;#21450;&amp;#22686;&amp;#38271;&amp;#23545;&amp;#27604;&lt;/div&gt;  &lt;div&gt;&amp;#22270;&amp;#34920; 29 &amp;#26426;&amp;#26800;&amp;#24335;&amp;#20572;&amp;#36710;&amp;#35774;&amp;#22791;&amp;#21508;&amp;#31181;&amp;#31867;&amp;#22411;&amp;#29305;&amp;#28857;&amp;#21450;&amp;#36866;&amp;#29992;&amp;#22330;&amp;#2151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3.html"&gt;http://www.cction.com/report/202409/46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