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PO&amp;#65288;&amp;#37325;&amp;#32452;&amp;#20154;&amp;#32418;&amp;#32454;&amp;#32990;&amp;#29983;&amp;#25104;&amp;#32032;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PO&amp;#65288;&amp;#37325;&amp;#32452;&amp;#20154;&amp;#32418;&amp;#32454;&amp;#32990;&amp;#29983;&amp;#25104;&amp;#32032;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PO&amp;#65288;&amp;#37325;&amp;#32452;&amp;#20154;&amp;#32418;&amp;#32454;&amp;#32990;&amp;#29983;&amp;#25104;&amp;#32032;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1.html"&gt;http://www.cction.com/report/202401/43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PO&amp;#65288;&amp;#37325;&amp;#32452;&amp;#20154;&amp;#32418;&amp;#32454;&amp;#32990;&amp;#29983;&amp;#25104;&amp;#32032;&amp;#6528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26&lt;/div&gt;  &lt;div align="left"&gt;&amp;#31532;&amp;#19968;&amp;#31456;EPO&amp;#65288;&amp;#37325;&amp;#32452;&amp;#20154;&amp;#32418;&amp;#32454;&amp;#32990;&amp;#29983;&amp;#25104;&amp;#32032;&amp;#65289;&amp;#34892;&amp;#19994;&amp;#27010;&amp;#36848;26&lt;/div&gt;  &lt;div align="left"&gt;&amp;#31532;&amp;#19968;&amp;#33410;EPO&amp;#65288;&amp;#37325;&amp;#32452;&amp;#20154;&amp;#32418;&amp;#32454;&amp;#32990;&amp;#29983;&amp;#25104;&amp;#32032;&amp;#65289;&amp;#34892;&amp;#19994;&amp;#23450;&amp;#20041;26&lt;/div&gt;  &lt;div align="left"&gt;&amp;#31532;&amp;#20108;&amp;#33410;EPO&amp;#65288;&amp;#37325;&amp;#32452;&amp;#20154;&amp;#32418;&amp;#32454;&amp;#32990;&amp;#29983;&amp;#25104;&amp;#32032;&amp;#65289;&amp;#34892;&amp;#19994;&amp;#21457;&amp;#23637;&amp;#21382;&amp;#31243;27&lt;/div&gt;  &lt;div align="left"&gt;&amp;#31532;&amp;#19977;&amp;#33410;EPO&amp;#65288;&amp;#37325;&amp;#32452;&amp;#20154;&amp;#32418;&amp;#32454;&amp;#32990;&amp;#29983;&amp;#25104;&amp;#32032;&amp;#65289;&amp;#34892;&amp;#19994;&amp;#20998;&amp;#31867;&amp;#24773;&amp;#20917;29&lt;/div&gt;  &lt;div align="left"&gt;&amp;#31532;&amp;#22235;&amp;#33410;EPO&amp;#65288;&amp;#37325;&amp;#32452;&amp;#20154;&amp;#32418;&amp;#32454;&amp;#32990;&amp;#29983;&amp;#25104;&amp;#32032;&amp;#65289;&amp;#20135;&amp;#19994;&amp;#38142;&amp;#20998;&amp;#26512;29&lt;/div&gt;  &lt;div align="left"&gt;&amp;nbsp;&lt;/div&gt;  &lt;div align="left"&gt;&amp;#31532;&amp;#20108;&amp;#31456;&amp;#20013;&amp;#22269;EPO&amp;#65288;&amp;#37325;&amp;#32452;&amp;#20154;&amp;#32418;&amp;#32454;&amp;#32990;&amp;#29983;&amp;#25104;&amp;#32032;&amp;#65289;&amp;#34892;&amp;#19994;&amp;#21457;&amp;#23637;&amp;#29615;&amp;#22659;&amp;#20998;&amp;#26512;34&lt;/div&gt;  &lt;div align="left"&gt;&amp;#31532;&amp;#19968;&amp;#33410;&amp;#20013;&amp;#22269;&amp;#32463;&amp;#27982;&amp;#29615;&amp;#22659;&amp;#20998;&amp;#26512;34&lt;/div&gt;  &lt;div align="left"&gt;&amp;#19968;&amp;#12289;&amp;#23439;&amp;#35266;&amp;#32463;&amp;#27982;34&lt;/div&gt;  &lt;div align="left"&gt;&amp;#20108;&amp;#12289;&amp;#24037;&amp;#19994;&amp;#24418;&amp;#21183;35&lt;/div&gt;  &lt;div align="left"&gt;&amp;#19977;&amp;#12289;&amp;#22266;&amp;#23450;&amp;#36164;&amp;#20135;&amp;#25237;&amp;#36164;55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25919;&amp;#31574;&amp;#29615;&amp;#22659;&amp;#20998;&amp;#26512;57&lt;/div&gt;  &lt;div align="left"&gt;&amp;#19968;&amp;#12289;&amp;#34892;&amp;#19994;&amp;#25919;&amp;#31574;&amp;#24433;&amp;#21709;&amp;#20998;&amp;#26512;57&lt;/div&gt;  &lt;div align="left"&gt;&amp;#20108;&amp;#12289;&amp;#30456;&amp;#20851;&amp;#34892;&amp;#19994;&amp;#26631;&amp;#20934;&amp;#20998;&amp;#26512;58&lt;/div&gt;  &lt;div align="left"&gt;&amp;#31532;&amp;#19977;&amp;#33410;&amp;#20013;&amp;#22269;EPO&amp;#65288;&amp;#37325;&amp;#32452;&amp;#20154;&amp;#32418;&amp;#32454;&amp;#32990;&amp;#29983;&amp;#25104;&amp;#32032;&amp;#65289;&amp;#34892;&amp;#19994;&amp;#21457;&amp;#23637;&amp;#31038;&amp;#20250;&amp;#29615;&amp;#22659;&amp;#20998;&amp;#26512;59&lt;/div&gt;  &lt;div align="left"&gt;&amp;#19968;&amp;#12289;&amp;#23621;&amp;#27665;&amp;#28040;&amp;#36153;&amp;#27700;&amp;#24179;&amp;#20998;&amp;#26512;59&lt;/div&gt;  &lt;div align="left"&gt;&amp;#20108;&amp;#12289;&amp;#24037;&amp;#19994;&amp;#21457;&amp;#23637;&amp;#24418;&amp;#21183;&amp;#20998;&amp;#26512;63&lt;/div&gt;  &lt;div align="left"&gt;&amp;#31532;&amp;#20108;&amp;#37096;&amp;#20998;&amp;#34892;&amp;#19994;&amp;#36816;&amp;#34892;&amp;#20998;&amp;#26512;67&lt;/div&gt;  &lt;div align="left"&gt;&amp;nbsp;&lt;/div&gt;  &lt;div align="left"&gt;&amp;#31532;&amp;#19977;&amp;#31456;&amp;#20013;&amp;#22269;EPO&amp;#65288;&amp;#37325;&amp;#32452;&amp;#20154;&amp;#32418;&amp;#32454;&amp;#32990;&amp;#29983;&amp;#25104;&amp;#32032;&amp;#65289;&amp;#34892;&amp;#19994;&amp;#24635;&amp;#20307;&amp;#21457;&amp;#23637;&amp;#29366;&amp;#20917;67&lt;/div&gt;  &lt;div align="left"&gt;&amp;#31532;&amp;#19968;&amp;#33410;&amp;#20013;&amp;#22269;EPO&amp;#65288;&amp;#37325;&amp;#32452;&amp;#20154;&amp;#32418;&amp;#32454;&amp;#32990;&amp;#29983;&amp;#25104;&amp;#32032;&amp;#65289;&amp;#34892;&amp;#19994;&amp;#35268;&amp;#27169;&amp;#24773;&amp;#20917;&amp;#20998;&amp;#26512;67&lt;/div&gt;  &lt;div align="left"&gt;&amp;#19968;&amp;#12289;&amp;#34892;&amp;#19994;&amp;#21333;&amp;#20301;&amp;#35268;&amp;#27169;&amp;#24773;&amp;#20917;&amp;#20998;&amp;#26512;67&lt;/div&gt;  &lt;div align="left"&gt;&amp;#20108;&amp;#12289;&amp;#34892;&amp;#19994;&amp;#20154;&amp;#21592;&amp;#35268;&amp;#27169;&amp;#29366;&amp;#20917;&amp;#20998;&amp;#26512;67&lt;/div&gt;  &lt;div align="left"&gt;&amp;#19977;&amp;#12289;&amp;#34892;&amp;#19994;&amp;#36164;&amp;#20135;&amp;#35268;&amp;#27169;&amp;#29366;&amp;#20917;&amp;#20998;&amp;#26512;68&lt;/div&gt;  &lt;div align="left"&gt;&amp;#22235;&amp;#12289;&amp;#34892;&amp;#19994;&amp;#24066;&amp;#22330;&amp;#35268;&amp;#27169;&amp;#29366;&amp;#20917;&amp;#20998;&amp;#26512;68&lt;/div&gt;  &lt;div align="left"&gt;&amp;#31532;&amp;#20108;&amp;#33410;&amp;#20013;&amp;#22269;EPO&amp;#65288;&amp;#37325;&amp;#32452;&amp;#20154;&amp;#32418;&amp;#32454;&amp;#32990;&amp;#29983;&amp;#25104;&amp;#32032;&amp;#65289;&amp;#34892;&amp;#19994;&amp;#20135;&amp;#38144;&amp;#24773;&amp;#20917;&amp;#20998;&amp;#26512;69&lt;/div&gt;  &lt;div align="left"&gt;&amp;#19968;&amp;#12289;&amp;#34892;&amp;#19994;&amp;#29983;&amp;#20135;&amp;#24773;&amp;#20917;&amp;#20998;&amp;#26512;69&lt;/div&gt;  &lt;div align="left"&gt;&amp;#20108;&amp;#12289;&amp;#34892;&amp;#19994;&amp;#38144;&amp;#21806;&amp;#24773;&amp;#20917;&amp;#20998;&amp;#26512;69&lt;/div&gt;  &lt;div align="left"&gt;&amp;#19977;&amp;#12289;&amp;#34892;&amp;#19994;&amp;#20135;&amp;#38144;&amp;#24773;&amp;#20917;&amp;#20998;&amp;#26512;70&lt;/div&gt;  &lt;div align="left"&gt;&amp;#31532;&amp;#19977;&amp;#33410;&amp;#20013;&amp;#22269;EPO&amp;#65288;&amp;#37325;&amp;#32452;&amp;#20154;&amp;#32418;&amp;#32454;&amp;#32990;&amp;#29983;&amp;#25104;&amp;#32032;&amp;#65289;&amp;#34892;&amp;#19994;&amp;#36130;&amp;#21153;&amp;#33021;&amp;#21147;&amp;#20998;&amp;#26512;70&lt;/div&gt;  &lt;div align="left"&gt;&amp;#19968;&amp;#12289;&amp;#34892;&amp;#19994;&amp;#30408;&amp;#21033;&amp;#33021;&amp;#21147;&amp;#20998;&amp;#26512;&amp;#19982;&amp;#39044;&amp;#27979;70&lt;/div&gt;  &lt;div align="left"&gt;&amp;#20108;&amp;#12289;&amp;#34892;&amp;#19994;&amp;#20607;&amp;#20538;&amp;#33021;&amp;#21147;&amp;#20998;&amp;#26512;&amp;#19982;&amp;#39044;&amp;#27979;71&lt;/div&gt;  &lt;div align="left"&gt;&amp;#19977;&amp;#12289;&amp;#34892;&amp;#19994;&amp;#33829;&amp;#36816;&amp;#33021;&amp;#21147;&amp;#20998;&amp;#26512;&amp;#19982;&amp;#39044;&amp;#27979;71&lt;/div&gt;  &lt;div align="left"&gt;&amp;#22235;&amp;#12289;&amp;#34892;&amp;#19994;&amp;#21457;&amp;#23637;&amp;#33021;&amp;#21147;&amp;#20998;&amp;#26512;&amp;#19982;&amp;#39044;&amp;#27979;72&lt;/div&gt;  &lt;div align="left"&gt;&amp;nbsp;&lt;/div&gt;  &lt;div align="left"&gt;&amp;#31532;&amp;#22235;&amp;#31456;&amp;#20013;&amp;#22269;EPO&amp;#65288;&amp;#37325;&amp;#32452;&amp;#20154;&amp;#32418;&amp;#32454;&amp;#32990;&amp;#29983;&amp;#25104;&amp;#32032;&amp;#65289;&amp;#24066;&amp;#22330;&amp;#20379;&amp;#38656;&amp;#20998;&amp;#26512;74&lt;/div&gt;  &lt;div align="left"&gt;&amp;#31532;&amp;#19968;&amp;#33410;EPO&amp;#65288;&amp;#37325;&amp;#32452;&amp;#20154;&amp;#32418;&amp;#32454;&amp;#32990;&amp;#29983;&amp;#25104;&amp;#32032;&amp;#65289;&amp;#24066;&amp;#22330;&amp;#29616;&amp;#29366;&amp;#20998;&amp;#26512;&amp;#21450;&amp;#39044;&amp;#27979;74&lt;/div&gt;  &lt;div align="left"&gt;&amp;#19968;&amp;#12289;&amp;#25105;&amp;#22269;EPO&amp;#65288;&amp;#37325;&amp;#32452;&amp;#20154;&amp;#32418;&amp;#32454;&amp;#32990;&amp;#29983;&amp;#25104;&amp;#32032;&amp;#65289;&amp;#34892;&amp;#19994;&amp;#24635;&amp;#20135;&amp;#20540;&amp;#20998;&amp;#26512;74&lt;/div&gt;  &lt;div align="left"&gt;&amp;#20108;&amp;#12289;&amp;#25105;&amp;#22269;EPO&amp;#65288;&amp;#37325;&amp;#32452;&amp;#20154;&amp;#32418;&amp;#32454;&amp;#32990;&amp;#29983;&amp;#25104;&amp;#32032;&amp;#65289;&amp;#34892;&amp;#19994;&amp;#24635;&amp;#20135;&amp;#20540;&amp;#39044;&amp;#27979;74&lt;/div&gt;  &lt;div align="left"&gt;&amp;#31532;&amp;#20108;&amp;#33410;EPO&amp;#65288;&amp;#37325;&amp;#32452;&amp;#20154;&amp;#32418;&amp;#32454;&amp;#32990;&amp;#29983;&amp;#25104;&amp;#32032;&amp;#65289;&amp;#20135;&amp;#21697;&amp;#20135;&amp;#37327;&amp;#20998;&amp;#26512;&amp;#21450;&amp;#39044;&amp;#27979;75&lt;/div&gt;  &lt;div align="left"&gt;&amp;#19968;&amp;#12289;&amp;#25105;&amp;#22269;EPO&amp;#65288;&amp;#37325;&amp;#32452;&amp;#20154;&amp;#32418;&amp;#32454;&amp;#32990;&amp;#29983;&amp;#25104;&amp;#32032;&amp;#65289;&amp;#20135;&amp;#37327;&amp;#20998;&amp;#26512;75&lt;/div&gt;  &lt;div align="left"&gt;&amp;#20108;&amp;#12289;&amp;#25105;&amp;#22269;EPO&amp;#65288;&amp;#37325;&amp;#32452;&amp;#20154;&amp;#32418;&amp;#32454;&amp;#32990;&amp;#29983;&amp;#25104;&amp;#32032;&amp;#65289;&amp;#20135;&amp;#37327;&amp;#39044;&amp;#27979;75&lt;/div&gt;  &lt;div align="left"&gt;&amp;#31532;&amp;#19977;&amp;#33410;EPO&amp;#65288;&amp;#37325;&amp;#32452;&amp;#20154;&amp;#32418;&amp;#32454;&amp;#32990;&amp;#29983;&amp;#25104;&amp;#32032;&amp;#65289;&amp;#24066;&amp;#22330;&amp;#38656;&amp;#27714;&amp;#20998;&amp;#26512;&amp;#21450;&amp;#39044;&amp;#27979;76&lt;/div&gt;  &lt;div align="left"&gt;&amp;#19968;&amp;#12289;&amp;#25105;&amp;#22269;EPO&amp;#65288;&amp;#37325;&amp;#32452;&amp;#20154;&amp;#32418;&amp;#32454;&amp;#32990;&amp;#29983;&amp;#25104;&amp;#32032;&amp;#65289;&amp;#24066;&amp;#22330;&amp;#38656;&amp;#27714;&amp;#20998;&amp;#26512;76&lt;/div&gt;  &lt;div align="left"&gt;&amp;#20108;&amp;#12289;&amp;#25105;&amp;#22269;EPO&amp;#65288;&amp;#37325;&amp;#32452;&amp;#20154;&amp;#32418;&amp;#32454;&amp;#32990;&amp;#29983;&amp;#25104;&amp;#32032;&amp;#65289;&amp;#24066;&amp;#22330;&amp;#38656;&amp;#27714;&amp;#39044;&amp;#27979;76&lt;/div&gt;  &lt;div align="left"&gt;&amp;#31532;&amp;#22235;&amp;#33410;EPO&amp;#65288;&amp;#37325;&amp;#32452;&amp;#20154;&amp;#32418;&amp;#32454;&amp;#32990;&amp;#29983;&amp;#25104;&amp;#32032;&amp;#65289;&amp;#36827;&amp;#20986;&amp;#21475;&amp;#25968;&amp;#25454;&amp;#20998;&amp;#26512;77&lt;/div&gt;  &lt;div align="left"&gt;&amp;#19968;&amp;#12289;&amp;#25105;&amp;#22269;EPO&amp;#65288;&amp;#37325;&amp;#32452;&amp;#20154;&amp;#32418;&amp;#32454;&amp;#32990;&amp;#29983;&amp;#25104;&amp;#32032;&amp;#65289;&amp;#36827;&amp;#20986;&amp;#21475;&amp;#25968;&amp;#25454;&amp;#20998;&amp;#26512;77&lt;/div&gt;  &lt;div align="left"&gt;&amp;#20108;&amp;#12289;&amp;#22269;&amp;#20869;EPO&amp;#65288;&amp;#37325;&amp;#32452;&amp;#20154;&amp;#32418;&amp;#32454;&amp;#32990;&amp;#29983;&amp;#25104;&amp;#32032;&amp;#65289;&amp;#20135;&amp;#21697;&amp;#36827;&amp;#20986;&amp;#21475;&amp;#24773;&amp;#20917;&amp;#39044;&amp;#27979;78&lt;/div&gt;  &lt;div align="left"&gt;&amp;#31532;&amp;#19977;&amp;#37096;&amp;#20998;&amp;#24066;&amp;#22330;&amp;#21457;&amp;#23637;&amp;#24418;&amp;#21183;80&lt;/div&gt;  &lt;div align="left"&gt;&amp;nbsp;&lt;/div&gt;  &lt;div align="left"&gt;&amp;#31532;&amp;#20116;&amp;#31456;EPO&amp;#65288;&amp;#37325;&amp;#32452;&amp;#20154;&amp;#32418;&amp;#32454;&amp;#32990;&amp;#29983;&amp;#25104;&amp;#32032;&amp;#65289;&amp;#34892;&amp;#19994;&amp;#21457;&amp;#23637;&amp;#29616;&amp;#29366;&amp;#20998;&amp;#26512;80&lt;/div&gt;  &lt;div align="left"&gt;&amp;#31532;&amp;#19968;&amp;#33410;EPO&amp;#65288;&amp;#37325;&amp;#32452;&amp;#20154;&amp;#32418;&amp;#32454;&amp;#32990;&amp;#29983;&amp;#25104;&amp;#32032;&amp;#65289;&amp;#34892;&amp;#19994;&amp;#21457;&amp;#23637;&amp;#20998;&amp;#26512;80&lt;/div&gt;  &lt;div align="left"&gt;&amp;#19968;&amp;#12289;EPO&amp;#65288;&amp;#37325;&amp;#32452;&amp;#20154;&amp;#32418;&amp;#32454;&amp;#32990;&amp;#29983;&amp;#25104;&amp;#32032;&amp;#65289;&amp;#34892;&amp;#19994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80&lt;/div&gt;  &lt;div align="left"&gt;&amp;#20108;&amp;#12289;EPO&amp;#65288;&amp;#37325;&amp;#32452;&amp;#20154;&amp;#32418;&amp;#32454;&amp;#32990;&amp;#29983;&amp;#25104;&amp;#32032;&amp;#65289;&amp;#34892;&amp;#19994;&amp;#21457;&amp;#23637;&amp;#29616;&amp;#29366;81&lt;/div&gt;  &lt;div align="left"&gt;&amp;#19977;&amp;#12289;EPO&amp;#65288;&amp;#37325;&amp;#32452;&amp;#20154;&amp;#32418;&amp;#32454;&amp;#32990;&amp;#29983;&amp;#25104;&amp;#32032;&amp;#65289;&amp;#34892;&amp;#19994;&amp;#21457;&amp;#23637;&amp;#39044;&amp;#27979;82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20998;&amp;#26512;82&lt;/div&gt;  &lt;div align="left"&gt;&amp;#19968;&amp;#12289;&amp;#20013;&amp;#22269;EPO&amp;#65288;&amp;#37325;&amp;#32452;&amp;#20154;&amp;#32418;&amp;#32454;&amp;#32990;&amp;#29983;&amp;#25104;&amp;#32032;&amp;#65289;&amp;#34892;&amp;#19994;&amp;#21457;&amp;#23637;&amp;#24577;&amp;#21183;&amp;#20998;&amp;#26512;82&lt;/div&gt;  &lt;div align="left"&gt;&amp;#20108;&amp;#12289;&amp;#20013;&amp;#22269;EPO&amp;#65288;&amp;#37325;&amp;#32452;&amp;#20154;&amp;#32418;&amp;#32454;&amp;#32990;&amp;#29983;&amp;#25104;&amp;#32032;&amp;#65289;&amp;#34892;&amp;#19994;&amp;#21457;&amp;#23637;&amp;#29305;&amp;#28857;&amp;#20998;&amp;#26512;83&lt;/div&gt;  &lt;div align="left"&gt;&amp;#19977;&amp;#12289;&amp;#20013;&amp;#22269;EPO&amp;#65288;&amp;#37325;&amp;#32452;&amp;#20154;&amp;#32418;&amp;#32454;&amp;#32990;&amp;#29983;&amp;#25104;&amp;#32032;&amp;#65289;&amp;#34892;&amp;#19994;&amp;#24066;&amp;#22330;&amp;#20379;&amp;#38656;&amp;#20998;&amp;#26512;83&lt;/div&gt;  &lt;div align="left"&gt;&amp;#31532;&amp;#19977;&amp;#33410;&amp;#20013;&amp;#22269;EPO&amp;#65288;&amp;#37325;&amp;#32452;&amp;#20154;&amp;#32418;&amp;#32454;&amp;#32990;&amp;#29983;&amp;#25104;&amp;#32032;&amp;#65289;&amp;#20135;&amp;#19994;&amp;#29305;&amp;#24449;&amp;#19982;&amp;#34892;&amp;#19994;&amp;#37325;&amp;#35201;&amp;#24615;83&lt;/div&gt;  &lt;div align="left"&gt;&amp;#31532;&amp;#22235;&amp;#33410;EPO&amp;#65288;&amp;#37325;&amp;#32452;&amp;#20154;&amp;#32418;&amp;#32454;&amp;#32990;&amp;#29983;&amp;#25104;&amp;#32032;&amp;#65289;&amp;#34892;&amp;#19994;&amp;#29305;&amp;#24615;&amp;#20998;&amp;#26512;84&lt;/div&gt;  &lt;div align="left"&gt;&amp;nbsp;&lt;/div&gt;  &lt;div align="left"&gt;&amp;#31532;&amp;#20845;&amp;#31456;&amp;#20013;&amp;#22269;EPO&amp;#65288;&amp;#37325;&amp;#32452;&amp;#20154;&amp;#32418;&amp;#32454;&amp;#32990;&amp;#29983;&amp;#25104;&amp;#32032;&amp;#65289;&amp;#24066;&amp;#22330;&amp;#35268;&amp;#27169;&amp;#20998;&amp;#26512;86&lt;/div&gt;  &lt;div align="left"&gt;&amp;#31532;&amp;#19968;&amp;#33410;&amp;#20013;&amp;#22269;EPO&amp;#65288;&amp;#37325;&amp;#32452;&amp;#20154;&amp;#32418;&amp;#32454;&amp;#32990;&amp;#29983;&amp;#25104;&amp;#32032;&amp;#65289;&amp;#24066;&amp;#22330;&amp;#35268;&amp;#27169;&amp;#20998;&amp;#26512;86&lt;/div&gt;  &lt;div align="left"&gt;&amp;#31532;&amp;#20108;&amp;#33410;&amp;#20013;&amp;#22269;EPO&amp;#65288;&amp;#37325;&amp;#32452;&amp;#20154;&amp;#32418;&amp;#32454;&amp;#32990;&amp;#29983;&amp;#25104;&amp;#32032;&amp;#65289;&amp;#21306;&amp;#22495;&amp;#24066;&amp;#22330;&amp;#35268;&amp;#27169;&amp;#20998;&amp;#26512;86&lt;/div&gt;  &lt;div align="left"&gt;&amp;#19968;&amp;#12289;&amp;#19996;&amp;#21271;&amp;#22320;&amp;#21306;&amp;#24066;&amp;#22330;&amp;#35268;&amp;#27169;&amp;#20998;&amp;#26512;86&lt;/div&gt;  &lt;div align="left"&gt;&amp;#20108;&amp;#12289;&amp;#21326;&amp;#21271;&amp;#22320;&amp;#21306;&amp;#24066;&amp;#22330;&amp;#35268;&amp;#27169;&amp;#20998;&amp;#26512;87&lt;/div&gt;  &lt;div align="left"&gt;&amp;#19977;&amp;#12289;&amp;#21326;&amp;#19996;&amp;#22320;&amp;#21306;&amp;#24066;&amp;#22330;&amp;#35268;&amp;#27169;&amp;#20998;&amp;#26512;87&lt;/div&gt;  &lt;div align="left"&gt;&amp;#22235;&amp;#12289;&amp;#21326;&amp;#20013;&amp;#22320;&amp;#21306;&amp;#24066;&amp;#22330;&amp;#35268;&amp;#27169;&amp;#20998;&amp;#26512;88&lt;/div&gt;  &lt;div align="left"&gt;&amp;#20116;&amp;#12289;&amp;#21326;&amp;#21335;&amp;#22320;&amp;#21306;&amp;#24066;&amp;#22330;&amp;#35268;&amp;#27169;&amp;#20998;&amp;#26512;88&lt;/div&gt;  &lt;div align="left"&gt;&amp;#20845;&amp;#12289;&amp;#35199;&amp;#37096;&amp;#22320;&amp;#21306;&amp;#24066;&amp;#22330;&amp;#35268;&amp;#27169;&amp;#20998;&amp;#26512;89&lt;/div&gt;  &lt;div align="left"&gt;&amp;#31532;&amp;#19977;&amp;#33410;&amp;#20013;&amp;#22269;EPO&amp;#65288;&amp;#37325;&amp;#32452;&amp;#20154;&amp;#32418;&amp;#32454;&amp;#32990;&amp;#29983;&amp;#25104;&amp;#32032;&amp;#65289;&amp;#24066;&amp;#22330;&amp;#35268;&amp;#27169;&amp;#39044;&amp;#27979;89&lt;/div&gt;  &lt;div align="left"&gt;&amp;nbsp;&lt;/div&gt;  &lt;div align="left"&gt;&amp;#31532;&amp;#19971;&amp;#31456;EPO&amp;#65288;&amp;#37325;&amp;#32452;&amp;#20154;&amp;#32418;&amp;#32454;&amp;#32990;&amp;#29983;&amp;#25104;&amp;#32032;&amp;#65289;&amp;#22269;&amp;#20869;&amp;#20135;&amp;#21697;&amp;#20215;&amp;#26684;&amp;#36208;&amp;#21183;&amp;#21450;&amp;#24433;&amp;#21709;&amp;#22240;&amp;#32032;&amp;#20998;&amp;#26512;91&lt;/div&gt;  &lt;div align="left"&gt;&amp;#31532;&amp;#19968;&amp;#33410;&amp;#22269;&amp;#20869;&amp;#20135;&amp;#21697;&amp;#20215;&amp;#26684;&amp;#22238;&amp;#39038;91&lt;/div&gt;  &lt;div align="left"&gt;&amp;#31532;&amp;#20108;&amp;#33410;&amp;#22269;&amp;#20869;&amp;#20135;&amp;#21697;&amp;#24403;&amp;#21069;&amp;#24066;&amp;#22330;&amp;#20215;&amp;#26684;&amp;#21450;&amp;#35780;&amp;#36848;91&lt;/div&gt;  &lt;div align="left"&gt;&amp;#31532;&amp;#19977;&amp;#33410;&amp;#22269;&amp;#20869;&amp;#20135;&amp;#21697;&amp;#20215;&amp;#26684;&amp;#24433;&amp;#21709;&amp;#22240;&amp;#32032;&amp;#20998;&amp;#26512;92&lt;/div&gt;  &lt;div align="left"&gt;&amp;#31532;&amp;#22235;&amp;#33410;&amp;#22269;&amp;#20869;&amp;#20135;&amp;#21697;&amp;#26410;&amp;#26469;&amp;#20215;&amp;#26684;&amp;#36208;&amp;#21183;&amp;#39044;&amp;#27979;93&lt;/div&gt;  &lt;div align="left"&gt;&amp;nbsp;&lt;/div&gt;  &lt;div align="left"&gt;&amp;#31532;&amp;#20843;&amp;#31456;EPO&amp;#65288;&amp;#37325;&amp;#32452;&amp;#20154;&amp;#32418;&amp;#32454;&amp;#32990;&amp;#29983;&amp;#25104;&amp;#32032;&amp;#65289;&amp;#21450;&amp;#20854;&amp;#20027;&amp;#35201;&amp;#19978;&amp;#19979;&amp;#28216;&amp;#20135;&amp;#21697;94&lt;/div&gt;  &lt;div align="left"&gt;&amp;#31532;&amp;#19968;&amp;#33410;EPO&amp;#65288;&amp;#37325;&amp;#32452;&amp;#20154;&amp;#32418;&amp;#32454;&amp;#32990;&amp;#29983;&amp;#25104;&amp;#32032;&amp;#65289;&amp;#19978;&amp;#19979;&amp;#28216;&amp;#20998;&amp;#26512;94&lt;/div&gt;  &lt;div align="left"&gt;&amp;#19968;&amp;#12289;&amp;#19982;&amp;#19978;&amp;#19979;&amp;#28216;&amp;#34892;&amp;#19994;&amp;#20043;&amp;#38388;&amp;#30340;&amp;#20851;&amp;#32852;&amp;#24615;94&lt;/div&gt;  &lt;div align="left"&gt;&amp;#20108;&amp;#12289;&amp;#19978;&amp;#28216;&amp;#21407;&amp;#26448;&amp;#26009;&amp;#20379;&amp;#24212;&amp;#24418;&amp;#21183;&amp;#20998;&amp;#26512;97&lt;/div&gt;  &lt;div align="left"&gt;&amp;#19977;&amp;#12289;&amp;#19979;&amp;#28216;&amp;#20135;&amp;#21697;&amp;#35299;&amp;#26512;99&lt;/div&gt;  &lt;div align="left"&gt;&amp;#31532;&amp;#20108;&amp;#33410;EPO&amp;#65288;&amp;#37325;&amp;#32452;&amp;#20154;&amp;#32418;&amp;#32454;&amp;#32990;&amp;#29983;&amp;#25104;&amp;#32032;&amp;#65289;&amp;#34892;&amp;#19994;&amp;#20135;&amp;#19994;&amp;#38142;&amp;#20998;&amp;#26512;101&lt;/div&gt;  &lt;div align="left"&gt;&amp;#19968;&amp;#12289;&amp;#19978;&amp;#28216;&amp;#34892;&amp;#19994;&amp;#24433;&amp;#21709;&amp;#21450;&amp;#39118;&amp;#38505;&amp;#20998;&amp;#26512;101&lt;/div&gt;  &lt;div align="left"&gt;&amp;#20108;&amp;#12289;&amp;#19979;&amp;#28216;&amp;#34892;&amp;#19994;&amp;#39118;&amp;#38505;&amp;#20998;&amp;#26512;&amp;#21450;&amp;#25552;&amp;#31034;103&lt;/div&gt;  &lt;div align="left"&gt;&amp;#19977;&amp;#12289;&amp;#20851;&amp;#32852;&amp;#34892;&amp;#19994;&amp;#39118;&amp;#38505;&amp;#20998;&amp;#26512;&amp;#21450;&amp;#25552;&amp;#31034;103&lt;/div&gt;  &lt;div align="left"&gt;&amp;#31532;&amp;#22235;&amp;#37096;&amp;#20998;&amp;#34892;&amp;#19994;&amp;#31454;&amp;#20105;&amp;#31574;&amp;#30053;105&lt;/div&gt;  &lt;div align="left"&gt;&amp;nbsp;&lt;/div&gt;  &lt;div align="left"&gt;&amp;#31532;&amp;#20061;&amp;#31456;EPO&amp;#65288;&amp;#37325;&amp;#32452;&amp;#20154;&amp;#32418;&amp;#32454;&amp;#32990;&amp;#29983;&amp;#25104;&amp;#32032;&amp;#65289;&amp;#20135;&amp;#21697;&amp;#31454;&amp;#20105;&amp;#21147;&amp;#20248;&amp;#21183;&amp;#20998;&amp;#26512;105&lt;/div&gt;  &lt;div align="left"&gt;&amp;#19968;&amp;#12289;&amp;#25972;&amp;#20307;&amp;#20135;&amp;#21697;&amp;#31454;&amp;#20105;&amp;#21147;&amp;#35780;&amp;#20215;105&lt;/div&gt;  &lt;div align="left"&gt;&amp;#20108;&amp;#12289;&amp;#20135;&amp;#21697;&amp;#31454;&amp;#20105;&amp;#21147;&amp;#35780;&amp;#20215;&amp;#32467;&amp;#26524;&amp;#20998;&amp;#26512;106&lt;/div&gt;  &lt;div align="left"&gt;&amp;#19977;&amp;#12289;&amp;#31454;&amp;#20105;&amp;#20248;&amp;#21183;&amp;#35780;&amp;#20215;&amp;#21450;&amp;#26500;&amp;#24314;&amp;#24314;&amp;#35758;107&lt;/div&gt;  &lt;div align="left"&gt;&amp;nbsp;&lt;/div&gt;  &lt;div align="left"&gt;&amp;#31532;&amp;#21313;&amp;#31456;EPO&amp;#65288;&amp;#37325;&amp;#32452;&amp;#20154;&amp;#32418;&amp;#32454;&amp;#32990;&amp;#29983;&amp;#25104;&amp;#32032;&amp;#65289;&amp;#34892;&amp;#19994;&amp;#24066;&amp;#22330;&amp;#31454;&amp;#20105;&amp;#31574;&amp;#30053;&amp;#20998;&amp;#26512;112&lt;/div&gt;  &lt;div align="left"&gt;&amp;#31532;&amp;#19968;&amp;#33410;&amp;#34892;&amp;#19994;&amp;#31454;&amp;#20105;&amp;#32467;&amp;#26500;&amp;#20998;&amp;#26512;112&lt;/div&gt;  &lt;div align="left"&gt;&amp;#19968;&amp;#12289;&amp;#29616;&amp;#26377;&amp;#20225;&amp;#19994;&amp;#38388;&amp;#31454;&amp;#20105;112&lt;/div&gt;  &lt;div align="left"&gt;&amp;#20108;&amp;#12289;&amp;#28508;&amp;#22312;&amp;#36827;&amp;#20837;&amp;#32773;&amp;#20998;&amp;#26512;113&lt;/div&gt;  &lt;div align="left"&gt;&amp;#19977;&amp;#12289;&amp;#26367;&amp;#20195;&amp;#21697;&amp;#23041;&amp;#32961;&amp;#20998;&amp;#26512;114&lt;/div&gt;  &lt;div align="left"&gt;&amp;#22235;&amp;#12289;&amp;#20379;&amp;#24212;&amp;#21830;&amp;#35758;&amp;#20215;&amp;#33021;&amp;#21147;114&lt;/div&gt;  &lt;div align="left"&gt;&amp;#20116;&amp;#12289;&amp;#23458;&amp;#25143;&amp;#35758;&amp;#20215;&amp;#33021;&amp;#21147;115&lt;/div&gt;  &lt;div align="left"&gt;&amp;#31532;&amp;#20108;&amp;#33410;&amp;#34892;&amp;#19994;&amp;#22269;&amp;#38469;&amp;#31454;&amp;#20105;&amp;#21147;&amp;#27604;&amp;#36739;116&lt;/div&gt;  &lt;div align="left"&gt;&amp;#19968;&amp;#12289;&amp;#29983;&amp;#20135;&amp;#35201;&amp;#32032;116&lt;/div&gt;  &lt;div align="left"&gt;&amp;#20108;&amp;#12289;&amp;#38656;&amp;#27714;&amp;#26465;&amp;#20214;116&lt;/div&gt;  &lt;div align="left"&gt;&amp;#19977;&amp;#12289;&amp;#30456;&amp;#20851;&amp;#21644;&amp;#25903;&amp;#25345;&amp;#24615;&amp;#20135;&amp;#19994;117&lt;/div&gt;  &lt;div align="left"&gt;&amp;#22235;&amp;#12289;&amp;#20225;&amp;#19994;&amp;#25112;&amp;#30053;&amp;#12289;&amp;#32467;&amp;#26500;&amp;#19982;&amp;#31454;&amp;#20105;&amp;#29366;&amp;#24577;117&lt;/div&gt;  &lt;div align="left"&gt;&amp;#31532;&amp;#19977;&amp;#33410;EPO&amp;#65288;&amp;#37325;&amp;#32452;&amp;#20154;&amp;#32418;&amp;#32454;&amp;#32990;&amp;#29983;&amp;#25104;&amp;#32032;&amp;#65289;&amp;#20225;&amp;#19994;&amp;#31454;&amp;#20105;&amp;#31574;&amp;#30053;&amp;#20998;&amp;#26512;117&lt;/div&gt;  &lt;div align="left"&gt;&amp;#19968;&amp;#12289;&amp;#25552;&amp;#39640;EPO&amp;#65288;&amp;#37325;&amp;#32452;&amp;#20154;&amp;#32418;&amp;#32454;&amp;#32990;&amp;#29983;&amp;#25104;&amp;#32032;&amp;#65289;&amp;#20225;&amp;#19994;&amp;#26680;&amp;#24515;&amp;#31454;&amp;#20105;&amp;#21147;&amp;#30340;&amp;#23545;&amp;#31574;117&lt;/div&gt;  &lt;div align="left"&gt;&amp;#20108;&amp;#12289;&amp;#24433;&amp;#21709;EPO&amp;#65288;&amp;#37325;&amp;#32452;&amp;#20154;&amp;#32418;&amp;#32454;&amp;#32990;&amp;#29983;&amp;#25104;&amp;#32032;&amp;#65289;&amp;#20225;&amp;#19994;&amp;#26680;&amp;#24515;&amp;#31454;&amp;#20105;&amp;#21147;&amp;#30340;&amp;#22240;&amp;#32032;&amp;#21450;&amp;#25552;&amp;#21319;&amp;#36884;&amp;#24452;121&lt;/div&gt;  &lt;div align="left"&gt;&amp;#19977;&amp;#12289;&amp;#25552;&amp;#39640;EPO&amp;#65288;&amp;#37325;&amp;#32452;&amp;#20154;&amp;#32418;&amp;#32454;&amp;#32990;&amp;#29983;&amp;#25104;&amp;#32032;&amp;#65289;&amp;#20225;&amp;#19994;&amp;#31454;&amp;#20105;&amp;#21147;&amp;#30340;&amp;#31574;&amp;#30053;122&lt;/div&gt;  &lt;div align="left"&gt;&amp;nbsp;&lt;/div&gt;  &lt;div align="left"&gt;&amp;#31532;&amp;#21313;&amp;#19968;&amp;#31456;EPO&amp;#65288;&amp;#37325;&amp;#32452;&amp;#20154;&amp;#32418;&amp;#32454;&amp;#32990;&amp;#29983;&amp;#25104;&amp;#32032;&amp;#65289;&amp;#34892;&amp;#19994;&amp;#37325;&amp;#28857;&amp;#20225;&amp;#19994;&amp;#31454;&amp;#20105;&amp;#20998;&amp;#26512;124&lt;/div&gt;  &lt;div align="left"&gt;&amp;#31532;&amp;#19968;&amp;#33410;&amp;#36797;&amp;#23425;&amp;#27784;&amp;#38451;&amp;#19977;&amp;#29983;&amp;#21046;&amp;#33647;&amp;#32929;&amp;#20221;&amp;#26377;&amp;#38480;&amp;#20844;&amp;#21496;124&lt;/div&gt;  &lt;div align="left"&gt;&amp;#19968;&amp;#12289;&amp;#20225;&amp;#19994;&amp;#27010;&amp;#20917;124&lt;/div&gt;  &lt;div align="left"&gt;&amp;#20108;&amp;#12289;&amp;#24066;&amp;#22330;&amp;#23450;&amp;#20301;&amp;#24773;&amp;#20917;125&lt;/div&gt;  &lt;div align="left"&gt;&amp;#19977;&amp;#12289;&amp;#20225;&amp;#19994;&amp;#20248;&amp;#21155;&amp;#21183;&amp;#20998;&amp;#26512;125&lt;/div&gt;  &lt;div align="left"&gt;&amp;#22235;&amp;#12289;&amp;#32463;&amp;#33829;&amp;#29366;&amp;#20917;&amp;#20998;&amp;#26512;127&lt;/div&gt;  &lt;div align="left"&gt;&amp;#20116;&amp;#12289;&amp;#20027;&amp;#35201;&amp;#32463;&amp;#33829;&amp;#25968;&amp;#25454;&amp;#25351;&amp;#26631;129&lt;/div&gt;  &lt;div align="left"&gt;&amp;#20845;&amp;#12289;&amp;#20844;&amp;#21496;&amp;#21457;&amp;#23637;&amp;#25112;&amp;#30053;&amp;#20998;&amp;#26512;132&lt;/div&gt;  &lt;div align="left"&gt;&amp;#31532;&amp;#20108;&amp;#33410;&amp;#19978;&amp;#28023;&amp;#40594;&amp;#40607;&amp;#40114;&amp;#40527;&amp;#65288;&amp;#20013;&amp;#22269;&amp;#65289;&amp;#29983;&amp;#29289;&amp;#33647;&amp;#19994;&amp;#26377;&amp;#38480;&amp;#20844;&amp;#21496;132&lt;/div&gt;  &lt;div align="left"&gt;&amp;#19968;&amp;#12289;&amp;#20225;&amp;#19994;&amp;#27010;&amp;#20917;132&lt;/div&gt;  &lt;div align="left"&gt;&amp;#20108;&amp;#12289;&amp;#24066;&amp;#22330;&amp;#23450;&amp;#20301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248;&amp;#21155;&amp;#21183;&amp;#20998;&amp;#26512;134&lt;/div&gt;  &lt;div align="left"&gt;&amp;#22235;&amp;#12289;&amp;#32463;&amp;#33829;&amp;#29366;&amp;#20917;&amp;#20998;&amp;#26512;134&lt;/div&gt;  &lt;div align="left"&gt;&amp;#20116;&amp;#12289;&amp;#20027;&amp;#35201;&amp;#32463;&amp;#33829;&amp;#25968;&amp;#25454;&amp;#25351;&amp;#26631;137&lt;/div&gt;  &lt;div align="left"&gt;&amp;#20845;&amp;#12289;&amp;#20844;&amp;#21496;&amp;#21457;&amp;#23637;&amp;#25112;&amp;#30053;&amp;#20998;&amp;#26512;140&lt;/div&gt;  &lt;div align="left"&gt;&amp;#31532;&amp;#19977;&amp;#33410;&amp;#19978;&amp;#28023;&amp;#32599;&amp;#27663;&amp;#21046;&amp;#33647;&amp;#26377;&amp;#38480;&amp;#20844;&amp;#21496;140&lt;/div&gt;  &lt;div align="left"&gt;&amp;#19968;&amp;#12289;&amp;#20225;&amp;#19994;&amp;#27010;&amp;#20917;140&lt;/div&gt;  &lt;div align="left"&gt;&amp;#20108;&amp;#12289;&amp;#24066;&amp;#22330;&amp;#23450;&amp;#20301;&amp;#24773;&amp;#20917;141&lt;/div&gt;  &lt;div align="left"&gt;&amp;#19977;&amp;#12289;&amp;#20225;&amp;#19994;&amp;#20248;&amp;#21155;&amp;#21183;&amp;#20998;&amp;#26512;141&lt;/div&gt;  &lt;div align="left"&gt;&amp;#22235;&amp;#12289;&amp;#32463;&amp;#33829;&amp;#29366;&amp;#20917;&amp;#20998;&amp;#26512;143&lt;/div&gt;  &lt;div align="left"&gt;&amp;#20116;&amp;#12289;&amp;#20027;&amp;#35201;&amp;#32463;&amp;#33829;&amp;#25968;&amp;#25454;&amp;#25351;&amp;#26631;145&lt;/div&gt;  &lt;div align="left"&gt;&amp;#20845;&amp;#12289;&amp;#20844;&amp;#21496;&amp;#21457;&amp;#23637;&amp;#25112;&amp;#30053;&amp;#20998;&amp;#26512;148&lt;/div&gt;  &lt;div align="left"&gt;&amp;#31532;&amp;#22235;&amp;#33410;&amp;#21326;&amp;#21271;&amp;#21046;&amp;#33647;&amp;#37329;&amp;#22374;&amp;#29983;&amp;#29289;&amp;#25216;&amp;#26415;&amp;#32929;&amp;#20221;&amp;#26377;&amp;#38480;&amp;#20844;&amp;#21496;148&lt;/div&gt;  &lt;div align="left"&gt;&amp;#19968;&amp;#12289;&amp;#20225;&amp;#19994;&amp;#27010;&amp;#20917;148&lt;/div&gt;  &lt;div align="left"&gt;&amp;#20108;&amp;#12289;&amp;#24066;&amp;#22330;&amp;#23450;&amp;#20301;&amp;#24773;&amp;#20917;149&lt;/div&gt;  &lt;div align="left"&gt;&amp;#19977;&amp;#12289;&amp;#20225;&amp;#19994;&amp;#20248;&amp;#21155;&amp;#21183;&amp;#20998;&amp;#26512;149&lt;/div&gt;  &lt;div align="left"&gt;&amp;#22235;&amp;#12289;&amp;#32463;&amp;#33829;&amp;#29366;&amp;#20917;&amp;#20998;&amp;#26512;150&lt;/div&gt;  &lt;div align="left"&gt;&amp;#20116;&amp;#12289;&amp;#20027;&amp;#35201;&amp;#32463;&amp;#33829;&amp;#25968;&amp;#25454;&amp;#25351;&amp;#26631;153&lt;/div&gt;  &lt;div align="left"&gt;&amp;#20845;&amp;#12289;&amp;#20844;&amp;#21496;&amp;#21457;&amp;#23637;&amp;#25112;&amp;#30053;&amp;#20998;&amp;#26512;156&lt;/div&gt;  &lt;div align="left"&gt;&amp;#31532;&amp;#20116;&amp;#33410;&amp;#21271;&amp;#20140;&amp;#22235;&amp;#29615;&amp;#29983;&amp;#29289;&amp;#24037;&amp;#31243;&amp;#21046;&amp;#21697;&amp;#21378;156&lt;/div&gt;  &lt;div align="left"&gt;&amp;#19968;&amp;#12289;&amp;#20225;&amp;#19994;&amp;#27010;&amp;#20917;156&lt;/div&gt;  &lt;div align="left"&gt;&amp;#20108;&amp;#12289;&amp;#24066;&amp;#22330;&amp;#23450;&amp;#20301;&amp;#24773;&amp;#20917;157&lt;/div&gt;  &lt;div align="left"&gt;&amp;#19977;&amp;#12289;&amp;#20225;&amp;#19994;&amp;#20248;&amp;#21155;&amp;#21183;&amp;#20998;&amp;#26512;157&lt;/div&gt;  &lt;div align="left"&gt;&amp;#22235;&amp;#12289;&amp;#32463;&amp;#33829;&amp;#29366;&amp;#20917;&amp;#20998;&amp;#26512;158&lt;/div&gt;  &lt;div align="left"&gt;&amp;#20116;&amp;#12289;&amp;#20027;&amp;#35201;&amp;#32463;&amp;#33829;&amp;#25968;&amp;#25454;&amp;#25351;&amp;#26631;161&lt;/div&gt;  &lt;div align="left"&gt;&amp;#20845;&amp;#12289;&amp;#20844;&amp;#21496;&amp;#21457;&amp;#23637;&amp;#25112;&amp;#30053;&amp;#20998;&amp;#26512;164&lt;/div&gt;  &lt;div align="left"&gt;&amp;#31532;&amp;#20845;&amp;#33410;&amp;#25104;&amp;#37117;&amp;#22320;&amp;#22885;&amp;#21046;&amp;#33647;&amp;#38598;&amp;#22242;&amp;#26377;&amp;#38480;&amp;#20844;&amp;#21496;164&lt;/div&gt;  &lt;div align="left"&gt;&amp;#19968;&amp;#12289;&amp;#20225;&amp;#19994;&amp;#27010;&amp;#20917;164&lt;/div&gt;  &lt;div align="left"&gt;&amp;#20108;&amp;#12289;&amp;#24066;&amp;#22330;&amp;#23450;&amp;#20301;&amp;#24773;&amp;#20917;165&lt;/div&gt;  &lt;div align="left"&gt;&amp;#19977;&amp;#12289;&amp;#20225;&amp;#19994;&amp;#20248;&amp;#21155;&amp;#21183;&amp;#20998;&amp;#26512;166&lt;/div&gt;  &lt;div align="left"&gt;&amp;#22235;&amp;#12289;&amp;#32463;&amp;#33829;&amp;#29366;&amp;#20917;&amp;#20998;&amp;#26512;168&lt;/div&gt;  &lt;div align="left"&gt;&amp;#20116;&amp;#12289;&amp;#20027;&amp;#35201;&amp;#32463;&amp;#33829;&amp;#25968;&amp;#25454;&amp;#25351;&amp;#26631;171&lt;/div&gt;  &lt;div align="left"&gt;&amp;#20845;&amp;#12289;&amp;#20844;&amp;#21496;&amp;#21457;&amp;#23637;&amp;#25112;&amp;#30053;&amp;#20998;&amp;#26512;174&lt;/div&gt;  &lt;div align="left"&gt;&amp;#31532;&amp;#19971;&amp;#33410;&amp;#23665;&amp;#19996;&amp;#31185;&amp;#20852;&amp;#29983;&amp;#29289;&amp;#21046;&amp;#21697;&amp;#26377;&amp;#38480;&amp;#20844;&amp;#21496;174&lt;/div&gt;  &lt;div align="left"&gt;&amp;#19968;&amp;#12289;&amp;#20225;&amp;#19994;&amp;#27010;&amp;#20917;174&lt;/div&gt;  &lt;div align="left"&gt;&amp;#20108;&amp;#12289;&amp;#24066;&amp;#22330;&amp;#23450;&amp;#20301;&amp;#24773;&amp;#20917;175&lt;/div&gt;  &lt;div align="left"&gt;&amp;#19977;&amp;#12289;&amp;#20225;&amp;#19994;&amp;#20248;&amp;#21155;&amp;#21183;&amp;#20998;&amp;#26512;176&lt;/div&gt;  &lt;div align="left"&gt;&amp;#22235;&amp;#12289;&amp;#32463;&amp;#33829;&amp;#29366;&amp;#20917;&amp;#20998;&amp;#26512;177&lt;/div&gt;  &lt;div align="left"&gt;&amp;#20116;&amp;#12289;&amp;#20027;&amp;#35201;&amp;#32463;&amp;#33829;&amp;#25968;&amp;#25454;&amp;#25351;&amp;#26631;180&lt;/div&gt;  &lt;div align="left"&gt;&amp;#20845;&amp;#12289;&amp;#20844;&amp;#21496;&amp;#21457;&amp;#23637;&amp;#25112;&amp;#30053;&amp;#20998;&amp;#26512;183&lt;/div&gt;  &lt;div align="left"&gt;&amp;#31532;&amp;#20843;&amp;#33410;&amp;#19978;&amp;#28023;&amp;#23454;&amp;#19994;&amp;#31185;&amp;#21326;&amp;#29983;&amp;#29289;&amp;#25216;&amp;#26415;&amp;#26377;&amp;#38480;&amp;#20844;&amp;#21496;183&lt;/div&gt;  &lt;div align="left"&gt;&amp;#19968;&amp;#12289;&amp;#20225;&amp;#19994;&amp;#27010;&amp;#20917;183&lt;/div&gt;  &lt;div align="left"&gt;&amp;#20108;&amp;#12289;&amp;#24066;&amp;#22330;&amp;#23450;&amp;#20301;&amp;#24773;&amp;#20917;184&lt;/div&gt;  &lt;div align="left"&gt;&amp;#19977;&amp;#12289;&amp;#20225;&amp;#19994;&amp;#20248;&amp;#21155;&amp;#21183;&amp;#20998;&amp;#26512;184&lt;/div&gt;  &lt;div align="left"&gt;&amp;#22235;&amp;#12289;&amp;#32463;&amp;#33829;&amp;#29366;&amp;#20917;&amp;#20998;&amp;#26512;185&lt;/div&gt;  &lt;div align="left"&gt;&amp;#20116;&amp;#12289;&amp;#20027;&amp;#35201;&amp;#32463;&amp;#33829;&amp;#25968;&amp;#25454;&amp;#25351;&amp;#26631;187&lt;/div&gt;  &lt;div align="left"&gt;&amp;#20845;&amp;#12289;&amp;#20844;&amp;#21496;&amp;#21457;&amp;#23637;&amp;#25112;&amp;#30053;&amp;#20998;&amp;#26512;190&lt;/div&gt;  &lt;div align="left"&gt;&amp;#31532;&amp;#20061;&amp;#33410;&amp;#27743;&amp;#33487;&amp;#21335;&amp;#20140;&amp;#21326;&amp;#27427;&amp;#33647;&amp;#19994;&amp;#29983;&amp;#29289;&amp;#24037;&amp;#31243;&amp;#26377;&amp;#38480;&amp;#20844;&amp;#21496;190&lt;/div&gt;  &lt;div align="left"&gt;&amp;#19968;&amp;#12289;&amp;#20225;&amp;#19994;&amp;#27010;&amp;#20917;190&lt;/div&gt;  &lt;div align="left"&gt;&amp;#20108;&amp;#12289;&amp;#24066;&amp;#22330;&amp;#23450;&amp;#20301;&amp;#24773;&amp;#20917;190&lt;/div&gt;  &lt;div align="left"&gt;&amp;#19977;&amp;#12289;&amp;#20225;&amp;#19994;&amp;#20248;&amp;#21155;&amp;#21183;&amp;#20998;&amp;#26512;191&lt;/div&gt;  &lt;div align="left"&gt;&amp;#22235;&amp;#12289;&amp;#32463;&amp;#33829;&amp;#29366;&amp;#20917;&amp;#20998;&amp;#26512;191&lt;/div&gt;  &lt;div align="left"&gt;&amp;#20116;&amp;#12289;&amp;#20027;&amp;#35201;&amp;#32463;&amp;#33829;&amp;#25968;&amp;#25454;&amp;#25351;&amp;#26631;194&lt;/div&gt;  &lt;div align="left"&gt;&amp;#20845;&amp;#12289;&amp;#20844;&amp;#21496;&amp;#21457;&amp;#23637;&amp;#25112;&amp;#30053;&amp;#20998;&amp;#26512;197&lt;/div&gt;  &lt;div align="left"&gt;&amp;#31532;&amp;#21313;&amp;#33410;&amp;#23665;&amp;#35199;&amp;#23041;&amp;#22855;&amp;#36798;&amp;#33647;&amp;#19994;197&lt;/div&gt;  &lt;div align="left"&gt;&amp;#19968;&amp;#12289;&amp;#20225;&amp;#19994;&amp;#27010;&amp;#20917;197&lt;/div&gt;  &lt;div align="left"&gt;&amp;#20108;&amp;#12289;&amp;#24066;&amp;#22330;&amp;#23450;&amp;#20301;&amp;#24773;&amp;#20917;198&lt;/div&gt;  &lt;div align="left"&gt;&amp;#19977;&amp;#12289;&amp;#20225;&amp;#19994;&amp;#20248;&amp;#21155;&amp;#21183;&amp;#20998;&amp;#26512;198&lt;/div&gt;  &lt;div align="left"&gt;&amp;#22235;&amp;#12289;&amp;#32463;&amp;#33829;&amp;#29366;&amp;#20917;&amp;#20998;&amp;#26512;199&lt;/div&gt;  &lt;div align="left"&gt;&amp;#20116;&amp;#12289;&amp;#20027;&amp;#35201;&amp;#32463;&amp;#33829;&amp;#25968;&amp;#25454;&amp;#25351;&amp;#26631;201&lt;/div&gt;  &lt;div align="left"&gt;&amp;#20845;&amp;#12289;&amp;#20844;&amp;#21496;&amp;#21457;&amp;#23637;&amp;#25112;&amp;#30053;&amp;#20998;&amp;#26512;204&lt;/div&gt;  &lt;div align="left"&gt;&amp;#31532;&amp;#20116;&amp;#37096;&amp;#20998;&amp;#34892;&amp;#19994;&amp;#21069;&amp;#26223;&amp;#39044;&amp;#27979;205&lt;/div&gt;  &lt;div align="left"&gt;&amp;nbsp;&lt;/div&gt;  &lt;div align="left"&gt;&amp;#31532;&amp;#21313;&amp;#20108;&amp;#31456;EPO&amp;#65288;&amp;#37325;&amp;#32452;&amp;#20154;&amp;#32418;&amp;#32454;&amp;#32990;&amp;#29983;&amp;#25104;&amp;#32032;&amp;#65289;&amp;#34892;&amp;#19994;&amp;#25237;&amp;#36164;&amp;#19982;&amp;#21457;&amp;#23637;&amp;#21069;&amp;#26223;&amp;#20998;&amp;#26512;205&lt;/div&gt;  &lt;div align="left"&gt;&amp;#31532;&amp;#19968;&amp;#33410;EPO&amp;#65288;&amp;#37325;&amp;#32452;&amp;#20154;&amp;#32418;&amp;#32454;&amp;#32990;&amp;#29983;&amp;#25104;&amp;#32032;&amp;#65289;&amp;#34892;&amp;#19994;&amp;#25237;&amp;#36164;&amp;#26426;&amp;#20250;&amp;#20998;&amp;#26512;205&lt;/div&gt;  &lt;div align="left"&gt;&amp;#19968;&amp;#12289;EPO&amp;#65288;&amp;#37325;&amp;#32452;&amp;#20154;&amp;#32418;&amp;#32454;&amp;#32990;&amp;#29983;&amp;#25104;&amp;#32032;&amp;#65289;&amp;#25237;&amp;#36164;&amp;#39033;&amp;#30446;&amp;#20998;&amp;#26512;205&lt;/div&gt;  &lt;div align="left"&gt;&amp;#20108;&amp;#12289;&amp;#21487;&amp;#20197;&amp;#25237;&amp;#36164;&amp;#30340;EPO&amp;#65288;&amp;#37325;&amp;#32452;&amp;#20154;&amp;#32418;&amp;#32454;&amp;#32990;&amp;#29983;&amp;#25104;&amp;#32032;&amp;#65289;&amp;#27169;&amp;#24335;205&lt;/div&gt;  &lt;div align="left"&gt;&amp;#19977;&amp;#12289;EPO&amp;#65288;&amp;#37325;&amp;#32452;&amp;#20154;&amp;#32418;&amp;#32454;&amp;#32990;&amp;#29983;&amp;#25104;&amp;#32032;&amp;#65289;&amp;#25237;&amp;#36164;&amp;#26426;&amp;#20250;207&lt;/div&gt;  &lt;div align="left"&gt;&amp;#31532;&amp;#20108;&amp;#33410;&amp;#20013;&amp;#22269;EPO&amp;#65288;&amp;#37325;&amp;#32452;&amp;#20154;&amp;#32418;&amp;#32454;&amp;#32990;&amp;#29983;&amp;#25104;&amp;#32032;&amp;#65289;&amp;#34892;&amp;#19994;&amp;#21457;&amp;#23637;&amp;#39044;&amp;#27979;&amp;#20998;&amp;#26512;207&lt;/div&gt;  &lt;div align="left"&gt;&amp;#19968;&amp;#12289;&amp;#26410;&amp;#26469;EPO&amp;#65288;&amp;#37325;&amp;#32452;&amp;#20154;&amp;#32418;&amp;#32454;&amp;#32990;&amp;#29983;&amp;#25104;&amp;#32032;&amp;#65289;&amp;#21457;&amp;#23637;&amp;#20998;&amp;#26512;207&lt;/div&gt;  &lt;div align="left"&gt;&amp;#20108;&amp;#12289;&amp;#26410;&amp;#26469;EPO&amp;#65288;&amp;#37325;&amp;#32452;&amp;#20154;&amp;#32418;&amp;#32454;&amp;#32990;&amp;#29983;&amp;#25104;&amp;#32032;&amp;#65289;&amp;#34892;&amp;#19994;&amp;#25216;&amp;#26415;&amp;#24320;&amp;#21457;&amp;#26041;&amp;#21521;207&lt;/div&gt;  &lt;div align="left"&gt;&amp;#19977;&amp;#12289;&amp;#24635;&amp;#20307;&amp;#34892;&amp;#19994;&amp;#25972;&amp;#20307;&amp;#35268;&amp;#21010;&amp;#21450;&amp;#39044;&amp;#27979;208&lt;/div&gt;  &lt;div align="left"&gt;&amp;#31532;&amp;#19977;&amp;#33410;&amp;#26410;&amp;#26469;&amp;#24066;&amp;#22330;&amp;#21457;&amp;#23637;&amp;#36235;&amp;#21183;211&lt;/div&gt;  &lt;div align="left"&gt;&amp;#19968;&amp;#12289;&amp;#20135;&amp;#19994;&amp;#38598;&amp;#20013;&amp;#24230;&amp;#36235;&amp;#21183;&amp;#20998;&amp;#26512;211&lt;/div&gt;  &lt;div align="left"&gt;&amp;#20108;&amp;#12289;&amp;#34892;&amp;#19994;&amp;#21457;&amp;#23637;&amp;#36235;&amp;#21183;211&lt;/div&gt;  &lt;div align="left"&gt;&amp;nbsp;&lt;/div&gt;  &lt;div align="left"&gt;&amp;#31532;&amp;#21313;&amp;#19977;&amp;#31456;EPO&amp;#65288;&amp;#37325;&amp;#32452;&amp;#20154;&amp;#32418;&amp;#32454;&amp;#32990;&amp;#29983;&amp;#25104;&amp;#32032;&amp;#65289;&amp;#20135;&amp;#19994;&amp;#29992;&amp;#25143;&amp;#24230;&amp;#20998;&amp;#26512;213&lt;/div&gt;  &lt;div align="left"&gt;&amp;#31532;&amp;#19968;&amp;#33410;EPO&amp;#65288;&amp;#37325;&amp;#32452;&amp;#20154;&amp;#32418;&amp;#32454;&amp;#32990;&amp;#29983;&amp;#25104;&amp;#32032;&amp;#65289;&amp;#20135;&amp;#19994;&amp;#29992;&amp;#25143;&amp;#35748;&amp;#30693;&amp;#31243;&amp;#24230;213&lt;/div&gt;  &lt;div align="left"&gt;&amp;#31532;&amp;#20108;&amp;#33410;EPO&amp;#65288;&amp;#37325;&amp;#32452;&amp;#20154;&amp;#32418;&amp;#32454;&amp;#32990;&amp;#29983;&amp;#25104;&amp;#32032;&amp;#65289;&amp;#20135;&amp;#19994;&amp;#29992;&amp;#25143;&amp;#20851;&amp;#27880;&amp;#22240;&amp;#32032;214&lt;/div&gt;  &lt;div align="left"&gt;&amp;#19968;&amp;#12289;&amp;#21151;&amp;#33021;214&lt;/div&gt;  &lt;div align="left"&gt;&amp;#20108;&amp;#12289;&amp;#36136;&amp;#37327;214&lt;/div&gt;  &lt;div align="left"&gt;&amp;#19977;&amp;#12289;&amp;#20215;&amp;#26684;215&lt;/div&gt;  &lt;div align="left"&gt;&amp;#22235;&amp;#12289;&amp;#22806;&amp;#35266;216&lt;/div&gt;  &lt;div align="left"&gt;&amp;#20116;&amp;#12289;&amp;#26381;&amp;#21153;216&lt;/div&gt;  &lt;div align="left"&gt;&amp;#31532;&amp;#20845;&amp;#37096;&amp;#20998;&amp;#34892;&amp;#19994;&amp;#25237;&amp;#36164;&amp;#31574;&amp;#30053;218&lt;/div&gt;  &lt;div align="left"&gt;&amp;nbsp;&lt;/div&gt;  &lt;div align="left"&gt;&amp;#31532;&amp;#21313;&amp;#22235;&amp;#31456;EPO&amp;#65288;&amp;#37325;&amp;#32452;&amp;#20154;&amp;#32418;&amp;#32454;&amp;#32990;&amp;#29983;&amp;#25104;&amp;#32032;&amp;#65289;&amp;#34892;&amp;#19994;&amp;#21457;&amp;#23637;&amp;#36235;&amp;#21183;&amp;#21450;&amp;#25237;&amp;#36164;&amp;#39118;&amp;#38505;&amp;#20998;&amp;#26512;218&lt;/div&gt;  &lt;div align="left"&gt;&amp;#31532;&amp;#19968;&amp;#33410;&amp;#24403;&amp;#21069;EPO&amp;#65288;&amp;#37325;&amp;#32452;&amp;#20154;&amp;#32418;&amp;#32454;&amp;#32990;&amp;#29983;&amp;#25104;&amp;#3203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84;&amp;#22312;&amp;#30340;&amp;#38382;&amp;#39064;218&lt;/div&gt;  &lt;div align="left"&gt;&amp;#31532;&amp;#20108;&amp;#33410;EPO&amp;#65288;&amp;#37325;&amp;#32452;&amp;#20154;&amp;#32418;&amp;#32454;&amp;#32990;&amp;#29983;&amp;#25104;&amp;#32032;&amp;#65289;&amp;#26410;&amp;#26469;&amp;#21457;&amp;#23637;&amp;#39044;&amp;#27979;&amp;#20998;&amp;#26512;218&lt;/div&gt;  &lt;div align="left"&gt;&amp;#19968;&amp;#12289;&amp;#20013;&amp;#22269;EPO&amp;#65288;&amp;#37325;&amp;#32452;&amp;#20154;&amp;#32418;&amp;#32454;&amp;#32990;&amp;#29983;&amp;#25104;&amp;#32032;&amp;#65289;&amp;#21457;&amp;#23637;&amp;#26041;&amp;#21521;&amp;#20998;&amp;#26512;218&lt;/div&gt;  &lt;div align="left"&gt;&amp;#20108;&amp;#12289;&amp;#20013;&amp;#22269;EPO&amp;#65288;&amp;#37325;&amp;#32452;&amp;#20154;&amp;#32418;&amp;#32454;&amp;#32990;&amp;#29983;&amp;#25104;&amp;#32032;&amp;#65289;&amp;#34892;&amp;#19994;&amp;#21457;&amp;#23637;&amp;#35268;&amp;#27169;&amp;#39044;&amp;#27979;219&lt;/div&gt;  &lt;div align="left"&gt;&amp;#19977;&amp;#12289;&amp;#20013;&amp;#22269;EPO&amp;#65288;&amp;#37325;&amp;#32452;&amp;#20154;&amp;#32418;&amp;#32454;&amp;#32990;&amp;#29983;&amp;#25104;&amp;#32032;&amp;#65289;&amp;#34892;&amp;#19994;&amp;#21457;&amp;#23637;&amp;#36235;&amp;#21183;&amp;#39044;&amp;#27979;219&lt;/div&gt;  &lt;div align="left"&gt;&amp;#31532;&amp;#19977;&amp;#33410;&amp;#20013;&amp;#22269;EPO&amp;#65288;&amp;#37325;&amp;#32452;&amp;#20154;&amp;#32418;&amp;#32454;&amp;#32990;&amp;#29983;&amp;#25104;&amp;#32032;&amp;#65289;&amp;#34892;&amp;#19994;&amp;#25237;&amp;#36164;&amp;#39118;&amp;#38505;&amp;#20998;&amp;#26512;220&lt;/div&gt;  &lt;div align="left"&gt;&amp;#19968;&amp;#12289;&amp;#20986;&amp;#21475;&amp;#39118;&amp;#38505;&amp;#20998;&amp;#26512;220&lt;/div&gt;  &lt;div align="left"&gt;&amp;#20108;&amp;#12289;&amp;#24066;&amp;#22330;&amp;#39118;&amp;#38505;&amp;#20998;&amp;#26512;220&lt;/div&gt;  &lt;div align="left"&gt;&amp;#19977;&amp;#12289;&amp;#31649;&amp;#29702;&amp;#39118;&amp;#38505;&amp;#20998;&amp;#26512;221&lt;/div&gt;  &lt;div align="left"&gt;&amp;#22235;&amp;#12289;&amp;#20135;&amp;#21697;&amp;#25237;&amp;#36164;&amp;#39118;&amp;#38505;222&lt;/div&gt;  &lt;div align="left"&gt;&amp;nbsp;&lt;/div&gt;  &lt;div align="left"&gt;&amp;#31532;&amp;#21313;&amp;#20116;&amp;#31456;&amp;#35266;&amp;#28857;&amp;#19982;&amp;#32467;&amp;#35770;223&lt;/div&gt;  &lt;div align="left"&gt;&amp;#31532;&amp;#19968;&amp;#33410;EPO&amp;#65288;&amp;#37325;&amp;#32452;&amp;#20154;&amp;#32418;&amp;#32454;&amp;#32990;&amp;#29983;&amp;#25104;&amp;#32032;&amp;#65289;&amp;#34892;&amp;#19994;&amp;#33829;&amp;#38144;&amp;#31574;&amp;#30053;&amp;#20998;&amp;#26512;&amp;#21450;&amp;#24314;&amp;#35758;223&lt;/div&gt;  &lt;div align="left"&gt;&amp;#19968;&amp;#12289;EPO&amp;#65288;&amp;#37325;&amp;#32452;&amp;#20154;&amp;#32418;&amp;#32454;&amp;#32990;&amp;#29983;&amp;#25104;&amp;#32032;&amp;#65289;&amp;#34892;&amp;#19994;&amp;#33829;&amp;#38144;&amp;#27169;&amp;#24335;223&lt;/div&gt;  &lt;div align="left"&gt;&amp;#20108;&amp;#12289;EPO&amp;#65288;&amp;#37325;&amp;#32452;&amp;#20154;&amp;#32418;&amp;#32454;&amp;#32990;&amp;#29983;&amp;#25104;&amp;#32032;&amp;#65289;&amp;#34892;&amp;#19994;&amp;#33829;&amp;#38144;&amp;#31574;&amp;#30053;224&lt;/div&gt;  &lt;div align="left"&gt;&amp;#31532;&amp;#20108;&amp;#33410;EPO&amp;#65288;&amp;#37325;&amp;#32452;&amp;#20154;&amp;#32418;&amp;#32454;&amp;#32990;&amp;#29983;&amp;#25104;&amp;#32032;&amp;#65289;&amp;#34892;&amp;#19994;&amp;#20225;&amp;#19994;&amp;#32463;&amp;#33829;&amp;#21457;&amp;#23637;&amp;#20998;&amp;#26512;&amp;#21450;&amp;#24314;&amp;#35758;224&lt;/div&gt;  &lt;div align="left"&gt;&amp;#19968;&amp;#12289;EPO&amp;#65288;&amp;#37325;&amp;#32452;&amp;#20154;&amp;#32418;&amp;#32454;&amp;#32990;&amp;#29983;&amp;#25104;&amp;#32032;&amp;#65289;&amp;#34892;&amp;#19994;&amp;#32463;&amp;#33829;&amp;#27169;&amp;#24335;224&lt;/div&gt;  &lt;div align="left"&gt;&amp;#20108;&amp;#12289;EPO&amp;#65288;&amp;#37325;&amp;#32452;&amp;#20154;&amp;#32418;&amp;#32454;&amp;#32990;&amp;#29983;&amp;#25104;&amp;#32032;&amp;#65289;&amp;#34892;&amp;#19994;&amp;#29983;&amp;#20135;&amp;#27169;&amp;#24335;225&lt;/div&gt;  &lt;div align="left"&gt;&amp;#31532;&amp;#19977;&amp;#33410;&amp;#34892;&amp;#19994;&amp;#24212;&amp;#23545;&amp;#31574;&amp;#30053;225&lt;/div&gt;  &lt;div align="left"&gt;&amp;#19968;&amp;#12289;&amp;#25226;&amp;#25569;&amp;#22269;&amp;#23478;&amp;#25237;&amp;#36164;&amp;#30340;&amp;#22865;&amp;#26426;225&lt;/div&gt;  &lt;div align="left"&gt;&amp;#20108;&amp;#12289;&amp;#31454;&amp;#20105;&amp;#24615;&amp;#25112;&amp;#30053;&amp;#32852;&amp;#30431;&amp;#30340;&amp;#23454;&amp;#26045;225&lt;/div&gt;  &lt;div align="left"&gt;&amp;#19977;&amp;#12289;&amp;#20225;&amp;#19994;&amp;#33258;&amp;#36523;&amp;#24212;&amp;#23545;&amp;#31574;&amp;#30053;226&lt;/div&gt;  &lt;div align="left"&gt;&amp;#31532;&amp;#22235;&amp;#33410;&amp;#24066;&amp;#22330;&amp;#30340;&amp;#37325;&amp;#28857;&amp;#23458;&amp;#25143;&amp;#25112;&amp;#30053;&amp;#23454;&amp;#26045;226&lt;/div&gt;  &lt;div align="left"&gt;&amp;#19968;&amp;#12289;&amp;#23454;&amp;#26045;&amp;#37325;&amp;#28857;&amp;#23458;&amp;#25143;&amp;#25112;&amp;#30053;&amp;#30340;&amp;#24517;&amp;#35201;&amp;#24615;226&lt;/div&gt;  &lt;div align="left"&gt;&amp;#20108;&amp;#12289;&amp;#21512;&amp;#29702;&amp;#30830;&amp;#31435;&amp;#37325;&amp;#28857;&amp;#23458;&amp;#25143;226&lt;/div&gt;  &lt;div align="left"&gt;&amp;#19977;&amp;#12289;&amp;#37325;&amp;#28857;&amp;#23458;&amp;#25143;&amp;#25112;&amp;#30053;&amp;#31649;&amp;#29702;227&lt;/div&gt;  &lt;div align="left"&gt;&amp;#22235;&amp;#12289;&amp;#37325;&amp;#28857;&amp;#23458;&amp;#25143;&amp;#31649;&amp;#29702;&amp;#21151;&amp;#33021;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1.html"&gt;http://www.cction.com/report/202401/43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