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081;&amp;#20225;&amp;#19994;&amp;#38750;&amp;#3805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081;&amp;#20225;&amp;#19994;&amp;#38750;&amp;#3805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081;&amp;#20225;&amp;#19994;&amp;#38750;&amp;#3805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86.html"&gt;http://www.cction.com/report/202401/434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0;&amp;#38081;&amp;#20225;&amp;#19994;&amp;#38750;&amp;#38050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050;&amp;#38081;&amp;#20225;&amp;#19994;&amp;#21457;&amp;#23637;&amp;#38750;&amp;#38050;&amp;#20135;&amp;#19994;&amp;#32972;&amp;#26223; 22&lt;/div&gt;  &lt;div align="left"&gt;1.1 &amp;#38050;&amp;#38081;&amp;#20135;&amp;#19994;&amp;#19982;&amp;#38750;&amp;#38050;&amp;#20135;&amp;#19994;&amp;#30340;&amp;#21010;&amp;#20998; 22&lt;/div&gt;  &lt;div align="left"&gt;1.1.1 &amp;#20135;&amp;#19994;&amp;#30340;&amp;#19968;&amp;#33324;&amp;#27010;&amp;#24565; 22&lt;/div&gt;  &lt;div align="left"&gt;1.1.2 &amp;#38050;&amp;#38081;&amp;#20135;&amp;#19994;&amp;#19982;&amp;#38750;&amp;#38050;&amp;#20135;&amp;#19994;&amp;#30340;&amp;#21010;&amp;#20998; 22&lt;/div&gt;  &lt;div align="left"&gt;1.2 &amp;#38050;&amp;#38081;&amp;#20135;&amp;#19994;&amp;#21457;&amp;#23637;&amp;#22256;&amp;#22659;&amp;#20998;&amp;#26512; 22&lt;/div&gt;  &lt;div align="left"&gt;1.2.1 &amp;#38752;&amp;#19978;&amp;#28216;&amp;#65306;&amp;#25104;&amp;#26412;&amp;#21463;&amp;#21046;&amp;#20110;&amp;#20154; 22&lt;/div&gt;  &lt;div align="left"&gt;1.2.2 &amp;#20379;&amp;#19979;&amp;#28216;&amp;#65306;&amp;#20135;&amp;#21697;&amp;#25216;&amp;#19981;&amp;#22914;&amp;#20154; 23&lt;/div&gt;  &lt;div align="left"&gt;1.3 &amp;#38050;&amp;#38081;&amp;#20225;&amp;#19994;&amp;#21457;&amp;#23637;&amp;#38750;&amp;#38050;&amp;#20135;&amp;#19994;&amp;#30340;&amp;#24517;&amp;#35201;&amp;#24615;&amp;#20998;&amp;#26512; 24&lt;/div&gt;  &lt;div align="left"&gt;1.3.1 &amp;#20419;&amp;#36827;&amp;#38050;&amp;#38081;&amp;#20027;&amp;#19994;&amp;#25552;&amp;#39640;&amp;#31454;&amp;#20105;&amp;#21147; 24&lt;/div&gt;  &lt;div align="left"&gt;1.3.2 &amp;#25552;&amp;#39640;&amp;#36164;&amp;#20135;&amp;#21033;&amp;#29992;&amp;#29575; 24&lt;/div&gt;  &lt;div align="left"&gt;1.3.3 &amp;#25552;&amp;#39640;&amp;#25239;&amp;#39118;&amp;#38505;&amp;#33021;&amp;#21147; 24&lt;/div&gt;  &lt;div align="left"&gt;1.3.4 &amp;#22521;&amp;#32946;&amp;#28789;&amp;#27963;&amp;#30340;&amp;#32463;&amp;#33829;&amp;#26426;&amp;#21046; 24&lt;/div&gt;  &lt;div align="left"&gt;1.4 &amp;#38050;&amp;#38081;&amp;#20225;&amp;#19994;&amp;#21457;&amp;#23637;&amp;#38750;&amp;#38050;&amp;#20135;&amp;#19994;SWOT&amp;#20998;&amp;#26512; 25&lt;/div&gt;  &lt;div align="left"&gt;1.4.1 &amp;#20248;&amp;#21183;&amp;#65288;Strength&amp;#65289;&amp;#20998;&amp;#26512; 25&lt;/div&gt;  &lt;div align="left"&gt;1.4.2 &amp;#21155;&amp;#21183;&amp;#65288;Weakness&amp;#65289;&amp;#20998;&amp;#26512; 25&lt;/div&gt;  &lt;div align="left"&gt;1.4.3 &amp;#26426;&amp;#20250;&amp;#65288;Opportunity&amp;#65289;&amp;#20998;&amp;#26512; 25&lt;/div&gt;  &lt;div align="left"&gt;1.4.4 &amp;#23041;&amp;#32961;&amp;#65288;Threat&amp;#65289;&amp;#20998;&amp;#26512; 26&lt;/div&gt;  &lt;div align="left"&gt;1.5 &amp;#38050;&amp;#38081;&amp;#20225;&amp;#19994;&amp;#21457;&amp;#23637;&amp;#38750;&amp;#38050;&amp;#20135;&amp;#19994;&amp;#23439;&amp;#35266;&amp;#29615;&amp;#22659;&amp;#20998;&amp;#26512; 26&lt;/div&gt;  &lt;div align="left"&gt;1.5.1 &amp;#25919;&amp;#31574;&amp;#29615;&amp;#22659;&amp;#20998;&amp;#26512; 26&lt;/div&gt;  &lt;div align="left"&gt;1.5.2 &amp;#32463;&amp;#27982;&amp;#29615;&amp;#22659;&amp;#20998;&amp;#26512; 27&lt;/div&gt;  &lt;div align="left"&gt;1.5.3 &amp;#31038;&amp;#20250;&amp;#29615;&amp;#22659;&amp;#20998;&amp;#26512; 41&lt;/div&gt;  &lt;div align="left"&gt;&amp;nbsp;&lt;/div&gt;  &lt;div align="left"&gt;&amp;#31532;2&amp;#31456;&amp;#65306;&amp;#22269;&amp;#22806;&amp;#38750;&amp;#38050;&amp;#38050;&amp;#38081;&amp;#20225;&amp;#19994;&amp;#21457;&amp;#23637;&amp;#38750;&amp;#38050;&amp;#20135;&amp;#19994;&amp;#30340;&amp;#25112;&amp;#30053;&amp;#20998;&amp;#26512; 56&lt;/div&gt;  &lt;div align="left"&gt;2.1 &amp;#26032;&amp;#26085;&amp;#38081;&amp;#21457;&amp;#23637;&amp;#38750;&amp;#38050;&amp;#20135;&amp;#19994;&amp;#30340;&amp;#25112;&amp;#30053;&amp;#20998;&amp;#26512; 56&lt;/div&gt;  &lt;div align="left"&gt;2.1.1 &amp;#26032;&amp;#26085;&amp;#38081;&amp;#21457;&amp;#23637;&amp;#38750;&amp;#38050;&amp;#20135;&amp;#19994;&amp;#21382;&amp;#31243; 56&lt;/div&gt;  &lt;div align="left"&gt;2.1.2 &amp;#26032;&amp;#26085;&amp;#38081;&amp;#38750;&amp;#38050;&amp;#19994;&amp;#21153;&amp;#20307;&amp;#31995;&amp;#20998;&amp;#26512; 56&lt;/div&gt;  &lt;div align="left"&gt;&amp;#65288;1&amp;#65289;&amp;#26032;&amp;#26085;&amp;#38081;&amp;#38750;&amp;#38050;&amp;#19994;&amp;#21153;&amp;#20307;&amp;#31995;&amp;#26500;&amp;#25104; 56&lt;/div&gt;  &lt;div align="left"&gt;&amp;#65288;2&amp;#65289;&amp;#26032;&amp;#26085;&amp;#38081;&amp;#38750;&amp;#38050;&amp;#19994;&amp;#21153;&amp;#24635;&amp;#20307;&amp;#29305;&amp;#28857; 56&lt;/div&gt;  &lt;div align="left"&gt;2.1.3 &amp;#26032;&amp;#26085;&amp;#38081;&amp;#20116;&amp;#22823;&amp;#38750;&amp;#38050;&amp;#19994;&amp;#21153;&amp;#20998;&amp;#26512; 57&lt;/div&gt;  &lt;div align="left"&gt;&amp;#65288;1&amp;#65289;&amp;#26032;&amp;#26085;&amp;#38081;&amp;#20116;&amp;#22823;&amp;#38750;&amp;#38050;&amp;#19994;&amp;#21153;&amp;#20869;&amp;#23481; 57&lt;/div&gt;  &lt;div align="left"&gt;&amp;#65288;2&amp;#65289;&amp;#26032;&amp;#26085;&amp;#38081;&amp;#20116;&amp;#22823;&amp;#38750;&amp;#38050;&amp;#19994;&amp;#21153;&amp;#29305;&amp;#28857; 58&lt;/div&gt;  &lt;div align="left"&gt;&amp;#65288;3&amp;#65289;&amp;#26032;&amp;#26085;&amp;#38081;&amp;#20116;&amp;#22823;&amp;#38750;&amp;#38050;&amp;#19994;&amp;#21153;&amp;#30408;&amp;#21033;&amp;#33021;&amp;#21147; 60&lt;/div&gt;  &lt;div align="left"&gt;2.1.4 &amp;#26032;&amp;#26085;&amp;#38081;&amp;#21457;&amp;#23637;&amp;#38750;&amp;#38050;&amp;#20135;&amp;#19994;&amp;#30340;&amp;#20027;&amp;#35201;&amp;#31574;&amp;#30053;&amp;#20998;&amp;#26512; 62&lt;/div&gt;  &lt;div align="left"&gt;2.1.5 &amp;#23545;&amp;#25105;&amp;#22269;&amp;#38050;&amp;#38081;&amp;#20225;&amp;#19994;&amp;#21457;&amp;#23637;&amp;#38750;&amp;#38050;&amp;#20135;&amp;#19994;&amp;#30340;&amp;#21551;&amp;#31034; 63&lt;/div&gt;  &lt;div align="left"&gt;2.2 &amp;#33922;&amp;#26862;&amp;#20811;&amp;#34383;&amp;#20271;&amp;#38598;&amp;#22242;&amp;#21457;&amp;#23637;&amp;#38750;&amp;#38050;&amp;#20135;&amp;#19994;&amp;#30340;&amp;#25112;&amp;#30053;&amp;#20998;&amp;#26512; 63&lt;/div&gt;  &lt;div align="left"&gt;2.2.1 &amp;#33922;&amp;#26862;&amp;#20811;&amp;#34383;&amp;#20271;&amp;#38598;&amp;#22242;&amp;#21457;&amp;#23637;&amp;#38750;&amp;#38050;&amp;#20135;&amp;#19994;&amp;#21382;&amp;#31243; 63&lt;/div&gt;  &lt;div align="left"&gt;2.2.2 &amp;#33922;&amp;#26862;&amp;#20811;&amp;#34383;&amp;#20271;&amp;#38598;&amp;#22242;&amp;#38750;&amp;#38050;&amp;#19994;&amp;#21153;&amp;#20307;&amp;#31995;&amp;#20998;&amp;#26512; 64&lt;/div&gt;  &lt;div align="left"&gt;&amp;#65288;1&amp;#65289;&amp;#33922;&amp;#26862;&amp;#20811;&amp;#34383;&amp;#20271;&amp;#38598;&amp;#22242;&amp;#38750;&amp;#38050;&amp;#19994;&amp;#21153;&amp;#20307;&amp;#31995;&amp;#26500;&amp;#25104; 64&lt;/div&gt;  &lt;div align="left"&gt;&amp;#65288;2&amp;#65289;&amp;#33922;&amp;#26862;&amp;#20811;&amp;#34383;&amp;#20271;&amp;#38598;&amp;#22242;&amp;#38750;&amp;#38050;&amp;#19994;&amp;#21153;&amp;#24635;&amp;#20307;&amp;#29305;&amp;#28857; 68&lt;/div&gt;  &lt;div align="left"&gt;2.2.3 &amp;#33922;&amp;#26862;&amp;#20811;&amp;#34383;&amp;#20271;&amp;#38598;&amp;#22242;&amp;#22235;&amp;#22823;&amp;#38750;&amp;#38050;&amp;#19994;&amp;#21153;&amp;#20998;&amp;#26512; 70&lt;/div&gt;  &lt;div align="left"&gt;&amp;#65288;1&amp;#65289;&amp;#33922;&amp;#26862;&amp;#20811;&amp;#34383;&amp;#20271;&amp;#38598;&amp;#22242;&amp;#22235;&amp;#22823;&amp;#38750;&amp;#38050;&amp;#19994;&amp;#21153;&amp;#20869;&amp;#23481; 70&lt;/div&gt;  &lt;div align="left"&gt;&amp;#65288;2&amp;#65289;&amp;#33922;&amp;#26862;&amp;#20811;&amp;#34383;&amp;#20271;&amp;#38598;&amp;#22242;&amp;#22235;&amp;#22823;&amp;#38750;&amp;#38050;&amp;#19994;&amp;#21153;&amp;#30408;&amp;#21033;&amp;#33021;&amp;#21147; 71&lt;/div&gt;  &lt;div align="left"&gt;2.2.4 &amp;#33922;&amp;#26862;&amp;#20811;&amp;#34383;&amp;#20271;&amp;#38598;&amp;#22242;&amp;#21457;&amp;#23637;&amp;#38750;&amp;#38050;&amp;#20135;&amp;#19994;&amp;#30340;&amp;#20027;&amp;#35201;&amp;#31574;&amp;#30053; 71&lt;/div&gt;  &lt;div align="left"&gt;2.2.5 &amp;#23545;&amp;#25105;&amp;#22269;&amp;#38050;&amp;#38081;&amp;#20225;&amp;#19994;&amp;#21457;&amp;#23637;&amp;#38750;&amp;#38050;&amp;#20135;&amp;#19994;&amp;#30340;&amp;#21551;&amp;#31034; 72&lt;/div&gt;  &lt;div align="left"&gt;2.3 &amp;#28006;&amp;#39033;&amp;#38050;&amp;#38081;&amp;#21457;&amp;#23637;&amp;#38750;&amp;#38050;&amp;#20135;&amp;#19994;&amp;#30340;&amp;#25112;&amp;#30053;&amp;#20998;&amp;#26512; 74&lt;/div&gt;  &lt;div align="left"&gt;2.3.1 &amp;#38750;&amp;#38050;&amp;#31454;&amp;#20105;&amp;#21147;&amp;#30340;&amp;#38050;&amp;#38081;&amp;#20844;&amp;#21496;&amp;#38750;&amp;#38050;&amp;#20135;&amp;#19994;&amp;#21457;&amp;#23637;&amp;#21382;&amp;#31243; 74&lt;/div&gt;  &lt;div align="left"&gt;2.3.2 &amp;#28006;&amp;#39033;&amp;#38050;&amp;#38081;&amp;#38750;&amp;#38050;&amp;#19994;&amp;#21153;&amp;#20307;&amp;#31995;&amp;#20998;&amp;#26512; 75&lt;/div&gt;  &lt;div align="left"&gt;&amp;#65288;1&amp;#65289;&amp;#28006;&amp;#39033;&amp;#38050;&amp;#38081;&amp;#38750;&amp;#38050;&amp;#19994;&amp;#21153;&amp;#20307;&amp;#31995;&amp;#26500;&amp;#25104; 75&lt;/div&gt;  &lt;div align="left"&gt;&amp;#65288;2&amp;#65289;&amp;#28006;&amp;#39033;&amp;#38050;&amp;#38081;&amp;#38750;&amp;#38050;&amp;#19994;&amp;#21153;&amp;#24635;&amp;#20307;&amp;#29305;&amp;#28857; 75&lt;/div&gt;  &lt;div align="left"&gt;2.3.3 &amp;#28006;&amp;#39033;&amp;#38050;&amp;#38081;&amp;#20004;&amp;#22823;&amp;#38750;&amp;#38050;&amp;#19994;&amp;#21153;&amp;#20998;&amp;#26512; 76&lt;/div&gt;  &lt;div align="left"&gt;&amp;#65288;1&amp;#65289;&amp;#28006;&amp;#39033;&amp;#38050;&amp;#38081;&amp;#20004;&amp;#22823;&amp;#38750;&amp;#38050;&amp;#19994;&amp;#21153;&amp;#20869;&amp;#23481; 76&lt;/div&gt;  &lt;div align="left"&gt;&amp;#65288;2&amp;#65289;&amp;#28006;&amp;#39033;&amp;#38050;&amp;#38081;&amp;#38750;&amp;#38050;&amp;#19994;&amp;#21153;&amp;#30408;&amp;#21033;&amp;#33021;&amp;#21147; 76&lt;/div&gt;  &lt;div align="left"&gt;2.3.4 &amp;#28006;&amp;#39033;&amp;#38050;&amp;#38081;&amp;#21457;&amp;#23637;&amp;#38750;&amp;#38050;&amp;#20135;&amp;#19994;&amp;#30340;&amp;#20027;&amp;#35201;&amp;#31574;&amp;#30053;&amp;#20998;&amp;#26512; 77&lt;/div&gt;  &lt;div align="left"&gt;2.3.5 &amp;#23545;&amp;#25105;&amp;#22269;&amp;#38050;&amp;#38081;&amp;#20225;&amp;#19994;&amp;#21457;&amp;#23637;&amp;#38750;&amp;#38050;&amp;#20135;&amp;#19994;&amp;#30340;&amp;#21551;&amp;#31034; 77&lt;/div&gt;  &lt;div align="left"&gt;&amp;nbsp;&lt;/div&gt;  &lt;div align="left"&gt;&amp;#31532;3&amp;#31456;&amp;#65306;&amp;#20013;&amp;#22269;&amp;#38050;&amp;#38081;&amp;#20225;&amp;#19994;&amp;#38750;&amp;#38050;&amp;#20135;&amp;#19994;&amp;#21457;&amp;#23637;&amp;#29616;&amp;#29366; 78&lt;/div&gt;  &lt;div align="left"&gt;3.1 &amp;#20013;&amp;#22269;&amp;#38050;&amp;#38081;&amp;#20225;&amp;#19994;&amp;#38750;&amp;#38050;&amp;#20135;&amp;#19994;&amp;#21457;&amp;#23637;&amp;#24635;&amp;#20307;&amp;#29366;&amp;#20917; 78&lt;/div&gt;  &lt;div align="left"&gt;3.2 &amp;#20013;&amp;#22269;&amp;#38050;&amp;#38081;&amp;#34892;&amp;#19994;&amp;#38750;&amp;#38050;&amp;#20135;&amp;#19994;&amp;#20856;&amp;#22411;&amp;#26696;&amp;#20363;&amp;#20998;&amp;#26512; 80&lt;/div&gt;  &lt;div align="left"&gt;3.2.1 &amp;#23453;&amp;#38050;&amp;#38750;&amp;#38050;&amp;#20135;&amp;#19994;&amp;#21457;&amp;#23637;&amp;#25112;&amp;#30053;&amp;#20998;&amp;#26512; 80&lt;/div&gt;  &lt;div align="left"&gt;&amp;#65288;1&amp;#65289;&amp;#23453;&amp;#38050;&amp;#38750;&amp;#38050;&amp;#20135;&amp;#19994;&amp;#30340;&amp;#21457;&amp;#23637;&amp;#21382;&amp;#21490; 80&lt;/div&gt;  &lt;div align="left"&gt;&amp;#65288;2&amp;#65289;&amp;#23453;&amp;#38050;&amp;#38750;&amp;#38050;&amp;#20135;&amp;#19994;&amp;#30340;&amp;#19994;&amp;#21153;&amp;#26500;&amp;#25104; 81&lt;/div&gt;  &lt;div align="left"&gt;&amp;#65288;3&amp;#65289;&amp;#23453;&amp;#38050;&amp;#38750;&amp;#38050;&amp;#20135;&amp;#19994;&amp;#30340;&amp;#25910;&amp;#20837;&amp;#21344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/div&gt;  &lt;div align="left"&gt;&amp;#65288;&amp;#19968;&amp;#65289;&amp;#20225;&amp;#19994;&amp;#20607;&amp;#20538;&amp;#33021;&amp;#21147;&amp;#20998;&amp;#26512; 82&lt;/div&gt;  &lt;div align="left"&gt;&amp;#65288;&amp;#20108;&amp;#65289;&amp;#20225;&amp;#19994;&amp;#36816;&amp;#33829;&amp;#33021;&amp;#21147;&amp;#20998;&amp;#26512; 84&lt;/div&gt;  &lt;div align="left"&gt;&amp;#65288;&amp;#19977;&amp;#65289;&amp;#20225;&amp;#19994;&amp;#30408;&amp;#21033;&amp;#33021;&amp;#21147;&amp;#20998;&amp;#26512; 87&lt;/div&gt;  &lt;div align="left"&gt;&amp;#65288;4&amp;#65289;&amp;#23453;&amp;#38050;&amp;#38750;&amp;#38050;&amp;#20135;&amp;#19994;&amp;#30340;&amp;#30408;&amp;#21033;&amp;#33021;&amp;#21147; 88&lt;/div&gt;  &lt;div align="left"&gt;&amp;#65288;5&amp;#65289;&amp;#23453;&amp;#38050;&amp;#38750;&amp;#38050;&amp;#20135;&amp;#19994;&amp;#30340;&amp;#32463;&amp;#33829;&amp;#31574;&amp;#30053;&amp;#20998;&amp;#26512; 88&lt;/div&gt;  &lt;div align="left"&gt;&amp;#65288;6&amp;#65289;&amp;#23453;&amp;#38050;&amp;#38750;&amp;#38050;&amp;#20135;&amp;#19994;&amp;#21457;&amp;#23637;&amp;#35268;&amp;#21010; 89&lt;/div&gt;  &lt;div align="left"&gt;3.2.2 &amp;#27494;&amp;#38050;&amp;#38750;&amp;#38050;&amp;#20135;&amp;#19994;&amp;#21457;&amp;#23637;&amp;#25112;&amp;#30053;&amp;#20998;&amp;#26512; 91&lt;/div&gt;  &lt;div align="left"&gt;&amp;#65288;1&amp;#65289;&amp;#27494;&amp;#38050;&amp;#38750;&amp;#38050;&amp;#20135;&amp;#19994;&amp;#30340;&amp;#21457;&amp;#23637;&amp;#21382;&amp;#21490; 91&lt;/div&gt;  &lt;div align="left"&gt;&amp;#65288;2&amp;#65289;&amp;#27494;&amp;#38050;&amp;#38750;&amp;#38050;&amp;#20135;&amp;#19994;&amp;#30340;&amp;#19994;&amp;#21153;&amp;#26500;&amp;#25104; 91&lt;/div&gt;  &lt;div align="left"&gt;&amp;#65288;3&amp;#65289;&amp;#27494;&amp;#38050;&amp;#38750;&amp;#38050;&amp;#20135;&amp;#19994;&amp;#30340;&amp;#25910;&amp;#20837;&amp;#21344;&amp;#27604; 92&lt;/div&gt;  &lt;div align="left"&gt;&amp;#65288;&amp;#19968;&amp;#65289;&amp;#20225;&amp;#19994;&amp;#20607;&amp;#20538;&amp;#33021;&amp;#21147;&amp;#20998;&amp;#26512; 92&lt;/div&gt;  &lt;div align="left"&gt;&amp;#65288;&amp;#20108;&amp;#65289;&amp;#20225;&amp;#19994;&amp;#36816;&amp;#33829;&amp;#33021;&amp;#21147;&amp;#20998;&amp;#26512; 94&lt;/div&gt;  &lt;div align="left"&gt;&amp;#65288;&amp;#19977;&amp;#65289;&amp;#20225;&amp;#19994;&amp;#30408;&amp;#21033;&amp;#33021;&amp;#21147;&amp;#20998;&amp;#26512; 97&lt;/div&gt;  &lt;div align="left"&gt;&amp;#65288;4&amp;#65289;&amp;#27494;&amp;#38050;&amp;#38750;&amp;#38050;&amp;#20135;&amp;#19994;&amp;#30340;&amp;#30408;&amp;#21033;&amp;#33021;&amp;#21147; 98&lt;/div&gt;  &lt;div align="left"&gt;&amp;#65288;5&amp;#65289;&amp;#27494;&amp;#38050;&amp;#38750;&amp;#38050;&amp;#20135;&amp;#19994;&amp;#30340;&amp;#32463;&amp;#33829;&amp;#31574;&amp;#30053;&amp;#20998;&amp;#26512; 98&lt;/div&gt;  &lt;div align="left"&gt;&amp;#65288;6&amp;#65289;&amp;#27494;&amp;#38050;&amp;#38750;&amp;#38050;&amp;#20135;&amp;#19994;&amp;#21457;&amp;#23637;&amp;#35268;&amp;#21010; 99&lt;/div&gt;  &lt;div align="left"&gt;3.2.3 &amp;#27982;&amp;#38050;&amp;#38750;&amp;#38050;&amp;#20135;&amp;#19994;&amp;#21457;&amp;#23637;&amp;#25112;&amp;#30053;&amp;#20998;&amp;#26512; 99&lt;/div&gt;  &lt;div align="left"&gt;&amp;#65288;1&amp;#65289;&amp;#27982;&amp;#38050;&amp;#38750;&amp;#38050;&amp;#20135;&amp;#19994;&amp;#30340;&amp;#21457;&amp;#23637;&amp;#21382;&amp;#21490; 99&lt;/div&gt;  &lt;div align="left"&gt;&amp;#65288;2&amp;#65289;&amp;#27982;&amp;#38050;&amp;#38750;&amp;#38050;&amp;#20135;&amp;#19994;&amp;#30340;&amp;#19994;&amp;#21153;&amp;#26500;&amp;#25104; 99&lt;/div&gt;  &lt;div align="left"&gt;&amp;#65288;3&amp;#65289;&amp;#27982;&amp;#38050;&amp;#38750;&amp;#38050;&amp;#20135;&amp;#19994;&amp;#30340;&amp;#25910;&amp;#20837;&amp;#21344;&amp;#27604; 100&lt;/div&gt;  &lt;div align="left"&gt;&amp;#65288;&amp;#19968;&amp;#65289;&amp;#20225;&amp;#19994;&amp;#20607;&amp;#20538;&amp;#33021;&amp;#21147;&amp;#20998;&amp;#26512; 100&lt;/div&gt;  &lt;div align="left"&gt;&amp;#65288;&amp;#20108;&amp;#65289;&amp;#20225;&amp;#19994;&amp;#36816;&amp;#33829;&amp;#33021;&amp;#21147;&amp;#20998;&amp;#26512; 102&lt;/div&gt;  &lt;div align="left"&gt;&amp;#65288;&amp;#19977;&amp;#65289;&amp;#20225;&amp;#19994;&amp;#30408;&amp;#21033;&amp;#33021;&amp;#21147;&amp;#20998;&amp;#26512; 105&lt;/div&gt;  &lt;div align="left"&gt;&amp;#65288;4&amp;#65289;&amp;#27982;&amp;#38050;&amp;#38750;&amp;#38050;&amp;#20135;&amp;#19994;&amp;#30340;&amp;#30408;&amp;#21033;&amp;#33021;&amp;#21147; 106&lt;/div&gt;  &lt;div align="left"&gt;&amp;#65288;5&amp;#65289;&amp;#27982;&amp;#38050;&amp;#38750;&amp;#38050;&amp;#20135;&amp;#19994;&amp;#30340;&amp;#32463;&amp;#33829;&amp;#31574;&amp;#30053;&amp;#20998;&amp;#26512; 106&lt;/div&gt;  &lt;div align="left"&gt;&amp;#65288;6&amp;#65289;&amp;#27982;&amp;#38050;&amp;#38750;&amp;#38050;&amp;#20135;&amp;#19994;&amp;#21457;&amp;#23637;&amp;#35268;&amp;#21010; 107&lt;/div&gt;  &lt;div align="left"&gt;3.3 &amp;#20013;&amp;#22269;&amp;#20854;&amp;#23427;***&amp;#38050;&amp;#38081;&amp;#20225;&amp;#19994;&amp;#38750;&amp;#38050;&amp;#20135;&amp;#19994;&amp;#32463;&amp;#33829;&amp;#24773;&amp;#20917;&amp;#20998;&amp;#26512; 107&lt;/div&gt;  &lt;div align="left"&gt;3.3.1 &amp;#38797;&amp;#23665;&amp;#38050;&amp;#38081;&amp;#38598;&amp;#22242;&amp;#20844;&amp;#21496;&amp;#38750;&amp;#38050;&amp;#20135;&amp;#19994;&amp;#32463;&amp;#33829;&amp;#24773;&amp;#20917;&amp;#20998;&amp;#26512; 108&lt;/div&gt;  &lt;div align="left"&gt;&amp;#65288;1&amp;#65289;&amp;#20225;&amp;#19994;&amp;#21457;&amp;#23637;&amp;#31616;&amp;#20917;&amp;#20998;&amp;#26512;109&lt;/div&gt;  &lt;div align="left"&gt;&amp;#65288;2&amp;#65289;&amp;#20225;&amp;#19994;&amp;#32463;&amp;#33829;&amp;#24773;&amp;#20917;&amp;#20998;&amp;#26512;110&lt;/div&gt;  &lt;div align="left"&gt;&amp;#65288;3&amp;#65289;&amp;#20225;&amp;#19994;&amp;#32463;&amp;#33829;&amp;#20248;&amp;#21155;&amp;#21183;&amp;#20998;&amp;#26512; 111&lt;/div&gt;  &lt;div align="left"&gt;3.3.2 &amp;#39532;&amp;#38050;&amp;#65288;&amp;#38598;&amp;#22242;&amp;#65289;&amp;#25511;&amp;#32929;&amp;#26377;&amp;#38480;&amp;#20844;&amp;#21496;&amp;#38750;&amp;#38050;&amp;#20135;&amp;#19994;&amp;#32463;&amp;#33829;&amp;#24773;&amp;#20917;&amp;#20998;&amp;#26512; 112&lt;/div&gt;  &lt;div align="left"&gt;&amp;#65288;1&amp;#65289;&amp;#20225;&amp;#19994;&amp;#21457;&amp;#23637;&amp;#31616;&amp;#20917;&amp;#20998;&amp;#26512;113&lt;/div&gt;  &lt;div align="left"&gt;&amp;#65288;2&amp;#65289;&amp;#20225;&amp;#19994;&amp;#32463;&amp;#33829;&amp;#24773;&amp;#20917;&amp;#20998;&amp;#26512;114&lt;/div&gt;  &lt;div align="left"&gt;&amp;#65288;3&amp;#65289;&amp;#20225;&amp;#19994;&amp;#32463;&amp;#33829;&amp;#20248;&amp;#21155;&amp;#21183;&amp;#20998;&amp;#26512; 115&lt;/div&gt;  &lt;div align="left"&gt;3.3.3 &amp;#23433;&amp;#38451;&amp;#38050;&amp;#38081;&amp;#38598;&amp;#22242;&amp;#26377;&amp;#38480;&amp;#36131;&amp;#20219;&amp;#20844;&amp;#21496;&amp;#38750;&amp;#38050;&amp;#20135;&amp;#19994;&amp;#32463;&amp;#33829;&amp;#24773;&amp;#20917;&amp;#20998;&amp;#26512; 116&lt;/div&gt;  &lt;div align="left"&gt;&amp;#65288;1&amp;#65289;&amp;#20225;&amp;#19994;&amp;#21457;&amp;#23637;&amp;#31616;&amp;#20917;&amp;#20998;&amp;#26512;117&lt;/div&gt;  &lt;div align="left"&gt;&amp;#65288;2&amp;#65289;&amp;#20225;&amp;#19994;&amp;#32463;&amp;#33829;&amp;#24773;&amp;#20917;&amp;#20998;&amp;#26512;118&lt;/div&gt;  &lt;div align="left"&gt;&amp;#65288;3&amp;#65289;&amp;#20225;&amp;#19994;&amp;#32463;&amp;#33829;&amp;#20248;&amp;#21155;&amp;#21183;&amp;#20998;&amp;#26512; 119&lt;/div&gt;  &lt;div align="left"&gt;3.3. 4 &amp;#21253;&amp;#22836;&amp;#38050;&amp;#38081;&amp;#65288;&amp;#38598;&amp;#22242;&amp;#65289;&amp;#26377;&amp;#38480;&amp;#36131;&amp;#20219;&amp;#20844;&amp;#21496;&amp;#38750;&amp;#38050;&amp;#20135;&amp;#19994;&amp;#32463;&amp;#33829;&amp;#24773;&amp;#20917;&amp;#20998;&amp;#26512; 120&lt;/div&gt;  &lt;div align="left"&gt;&amp;#65288;1&amp;#65289;&amp;#20225;&amp;#19994;&amp;#21457;&amp;#23637;&amp;#31616;&amp;#20917;&amp;#20998;&amp;#26512;121&lt;/div&gt;  &lt;div align="left"&gt;&amp;#65288;2&amp;#65289;&amp;#20225;&amp;#19994;&amp;#32463;&amp;#33829;&amp;#24773;&amp;#20917;&amp;#20998;&amp;#26512;122&lt;/div&gt;  &lt;div align="left"&gt;&amp;#65288;3&amp;#65289;&amp;#20225;&amp;#19994;&amp;#32463;&amp;#33829;&amp;#20248;&amp;#21155;&amp;#21183;&amp;#20998;&amp;#26512; 123&lt;/div&gt;  &lt;div align="left"&gt;3.3. 5 &amp;#37202;&amp;#27849;&amp;#38050;&amp;#38081;&amp;#65288;&amp;#38598;&amp;#22242;&amp;#65289;&amp;#26377;&amp;#38480;&amp;#36131;&amp;#20219;&amp;#20844;&amp;#21496;&amp;#38750;&amp;#38050;&amp;#20135;&amp;#19994;&amp;#32463;&amp;#33829;&amp;#24773;&amp;#20917;&amp;#20998;&amp;#26512; 124&lt;/div&gt;  &lt;div align="left"&gt;&amp;#65288;1&amp;#65289;&amp;#20225;&amp;#19994;&amp;#21457;&amp;#23637;&amp;#31616;&amp;#20917;&amp;#20998;&amp;#26512;125&lt;/div&gt;  &lt;div align="left"&gt;&amp;#65288;2&amp;#65289;&amp;#20225;&amp;#19994;&amp;#32463;&amp;#33829;&amp;#24773;&amp;#20917;&amp;#20998;&amp;#26512;126&lt;/div&gt;  &lt;div align="left"&gt;&amp;#65288;3&amp;#65289;&amp;#20225;&amp;#19994;&amp;#32463;&amp;#33829;&amp;#20248;&amp;#21155;&amp;#21183;&amp;#20998;&amp;#26512; 127&lt;/div&gt;  &lt;div align="left"&gt;3.3.6 &amp;#27827;&amp;#21271;&amp;#38050;&amp;#38081;&amp;#38598;&amp;#22242; 128&lt;/div&gt;  &lt;div align="left"&gt;&amp;#65288;1&amp;#65289;&amp;#20225;&amp;#19994;&amp;#21457;&amp;#23637;&amp;#31616;&amp;#20917;&amp;#20998;&amp;#26512;129&lt;/div&gt;  &lt;div align="left"&gt;&amp;#65288;2&amp;#65289;&amp;#20225;&amp;#19994;&amp;#32463;&amp;#33829;&amp;#24773;&amp;#20917;&amp;#20998;&amp;#26512;130&lt;/div&gt;  &lt;div align="left"&gt;&amp;#65288;3&amp;#65289;&amp;#20225;&amp;#19994;&amp;#32463;&amp;#33829;&amp;#20248;&amp;#21155;&amp;#21183;&amp;#20998;&amp;#26512; 131&lt;/div&gt;  &lt;div align="left"&gt;3.3.7 &amp;#26412;&amp;#28330;&amp;#38050;&amp;#38081;&amp;#65288;&amp;#38598;&amp;#22242;&amp;#65289;&amp;#26377;&amp;#38480;&amp;#36131;&amp;#20219;&amp;#20844;&amp;#21496; 132&lt;/div&gt;  &lt;div align="left"&gt;&amp;#65288;1&amp;#65289;&amp;#20225;&amp;#19994;&amp;#21457;&amp;#23637;&amp;#31616;&amp;#20917;&amp;#20998;&amp;#26512;133&lt;/div&gt;  &lt;div align="left"&gt;&amp;#65288;2&amp;#65289;&amp;#20225;&amp;#19994;&amp;#32463;&amp;#33829;&amp;#24773;&amp;#20917;&amp;#20998;&amp;#26512;134&lt;/div&gt;  &lt;div align="left"&gt;&amp;#65288;3&amp;#65289;&amp;#20225;&amp;#19994;&amp;#32463;&amp;#33829;&amp;#20248;&amp;#21155;&amp;#21183;&amp;#20998;&amp;#26512; 135&lt;/div&gt;  &lt;div align="left"&gt;3.3.8 &amp;#22826;&amp;#21407;&amp;#38050;&amp;#38081;&amp;#65288;&amp;#38598;&amp;#22242;&amp;#65289;&amp;#26377;&amp;#38480;&amp;#20844;&amp;#21496; 136&lt;/div&gt;  &lt;div align="left"&gt;&amp;#65288;1&amp;#65289;&amp;#20225;&amp;#19994;&amp;#21457;&amp;#23637;&amp;#31616;&amp;#20917;&amp;#20998;&amp;#26512;137&lt;/div&gt;  &lt;div align="left"&gt;&amp;#65288;2&amp;#65289;&amp;#20225;&amp;#19994;&amp;#32463;&amp;#33829;&amp;#24773;&amp;#20917;&amp;#20998;&amp;#26512;138&lt;/div&gt;  &lt;div align="left"&gt;&amp;#65288;3&amp;#65289;&amp;#20225;&amp;#19994;&amp;#32463;&amp;#33829;&amp;#20248;&amp;#21155;&amp;#21183;&amp;#20998;&amp;#26512; 139&lt;/div&gt;  &lt;div align="left"&gt;&amp;nbsp;&lt;/div&gt;  &lt;div align="left"&gt;&amp;#31532;4&amp;#31456;&amp;#65306;&amp;#20013;&amp;#22269;&amp;#38050;&amp;#38081;&amp;#20225;&amp;#19994;&amp;#21457;&amp;#23637;&amp;#38750;&amp;#38050;&amp;#20135;&amp;#19994;&amp;#30340;&amp;#25112;&amp;#30053;&amp;#36873;&amp;#25321; 140&lt;/div&gt;  &lt;div align="left"&gt;4.1 &amp;#38050;&amp;#38081;&amp;#20225;&amp;#19994;&amp;#21457;&amp;#23637;&amp;#38750;&amp;#38050;&amp;#20135;&amp;#19994;&amp;#30340;&amp;#25112;&amp;#30053;&amp;#36873;&amp;#25321;&amp;#21407;&amp;#21017; 141&lt;/div&gt;  &lt;div align="left"&gt;4.2 &amp;#38050;&amp;#38081;&amp;#34892;&amp;#19994;&amp;#20135;&amp;#19994;&amp;#38142;&amp;#20998;&amp;#26512; 142&lt;/div&gt;  &lt;div align="left"&gt;4.2.1 &amp;#38050;&amp;#38081;&amp;#34892;&amp;#19994;&amp;#19978;&amp;#28216;&amp;#34892;&amp;#19994;&amp;#20998;&amp;#26512; 143&lt;/div&gt;  &lt;div align="left"&gt;4.2.2 &amp;#38050;&amp;#38081;&amp;#34892;&amp;#19994;&amp;#19979;&amp;#28216;&amp;#34892;&amp;#19994;&amp;#20998;&amp;#26512; 144&lt;/div&gt;  &lt;div align="left"&gt;4.3 &amp;#38050;&amp;#38081;&amp;#20225;&amp;#19994;&amp;#21521;&amp;#20135;&amp;#19994;&amp;#38142;&amp;#19978;&amp;#28216;&amp;#24310;&amp;#20280;&amp;#20998;&amp;#26512; 145&lt;/div&gt;  &lt;div align="left"&gt;4.3.1 &amp;#38050;&amp;#38081;&amp;#20225;&amp;#19994;&amp;#21521;&amp;#20135;&amp;#19994;&amp;#38142;&amp;#19978;&amp;#28216;&amp;#24310;&amp;#20280;&amp;#30340;&amp;#24517;&amp;#35201;&amp;#24615;146&lt;/div&gt;  &lt;div align="left"&gt;4.3.2 &amp;#38050;&amp;#38081;&amp;#20225;&amp;#19994;&amp;#21521;&amp;#20135;&amp;#19994;&amp;#38142;&amp;#19978;&amp;#28216;&amp;#24310;&amp;#20280;&amp;#30340;&amp;#21306;&amp;#22495;&amp;#24615; 147&lt;/div&gt;  &lt;div align="left"&gt;4.3.3 &amp;#38050;&amp;#38081;&amp;#20225;&amp;#19994;&amp;#21521;&amp;#20135;&amp;#19994;&amp;#38142;&amp;#19978;&amp;#28216;&amp;#24310;&amp;#20280;&amp;#27169;&amp;#24335;148&lt;/div&gt;  &lt;div align="left"&gt;4.3.4 &amp;#38050;&amp;#38081;&amp;#20225;&amp;#19994;&amp;#21521;&amp;#20135;&amp;#19994;&amp;#38142;&amp;#19978;&amp;#28216;&amp;#24310;&amp;#20280;&amp;#29616;&amp;#29366;149&lt;/div&gt;  &lt;div align="left"&gt;4.3.5 &amp;#38050;&amp;#38081;&amp;#20225;&amp;#19994;&amp;#21521;&amp;#20135;&amp;#19994;&amp;#38142;&amp;#19978;&amp;#28216;&amp;#24310;&amp;#20280;&amp;#30340;&amp;#20856;&amp;#22411;&amp;#26696;&amp;#20363;&amp;#20998;&amp;#26512;150&lt;/div&gt;  &lt;div align="left"&gt;4.4 &amp;#38050;&amp;#38081;&amp;#20225;&amp;#19994;&amp;#21521;&amp;#20135;&amp;#19994;&amp;#38142;&amp;#19979;&amp;#28216;&amp;#20135;&amp;#19994;&amp;#24310;&amp;#20280;&amp;#20998;&amp;#26512;151&lt;/div&gt;  &lt;div align="left"&gt;4.4.1 &amp;#38050;&amp;#38081;&amp;#20225;&amp;#19994;&amp;#21521;&amp;#20135;&amp;#19994;&amp;#38142;&amp;#19979;&amp;#28216;&amp;#24310;&amp;#20280;&amp;#30340;&amp;#24517;&amp;#35201;&amp;#24615;152&lt;/div&gt;  &lt;div align="left"&gt;4.4.2 &amp;#38050;&amp;#38081;&amp;#20225;&amp;#19994;&amp;#21521;&amp;#20135;&amp;#19994;&amp;#38142;&amp;#19979;&amp;#28216;&amp;#24310;&amp;#20280;&amp;#30340;&amp;#21306;&amp;#22495;&amp;#24615;153&lt;/div&gt;  &lt;div align="left"&gt;4.4.3 &amp;#38050;&amp;#38081;&amp;#20225;&amp;#19994;&amp;#21521;&amp;#20135;&amp;#19994;&amp;#38142;&amp;#19979;&amp;#28216;&amp;#24310;&amp;#20280;&amp;#27169;&amp;#24335;154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4.4.4 &amp;#38050;&amp;#38081;&amp;#20225;&amp;#19994;&amp;#21521;&amp;#20135;&amp;#19994;&amp;#38142;&amp;#19979;&amp;#28216;&amp;#24310;&amp;#20280;&amp;#29616;&amp;#29366;155&lt;/div&gt;  &lt;div align="left"&gt;4.4.5 &amp;#38050;&amp;#38081;&amp;#20225;&amp;#19994;&amp;#21521;&amp;#20135;&amp;#19994;&amp;#38142;&amp;#19979;&amp;#28216;&amp;#24310;&amp;#20280;&amp;#30340;&amp;#20856;&amp;#22411;&amp;#26696;&amp;#20363;&amp;#20998;&amp;#26512;156&lt;/div&gt;  &lt;div align="left"&gt;4.5 &amp;#38050;&amp;#38081;&amp;#20225;&amp;#19994;&amp;#21521;&amp;#20135;&amp;#19994;&amp;#38142;&amp;#19978;&amp;#19979;&amp;#28216;&amp;#24310;&amp;#20280;&amp;#30340;&amp;#36873;&amp;#25321;&amp;#20998;&amp;#26512;157&lt;/div&gt;  &lt;div align="left"&gt;4.6 &amp;#38050;&amp;#38081;&amp;#20225;&amp;#19994;&amp;#21521;&amp;#22810;&amp;#20803;&amp;#21270;&amp;#20135;&amp;#19994;&amp;#21457;&amp;#23637;&amp;#20998;&amp;#26512;158&lt;/div&gt;  &lt;div align="left"&gt;4.6.1 &amp;#38050;&amp;#38081;&amp;#20225;&amp;#19994;&amp;#21521;&amp;#22810;&amp;#20803;&amp;#21270;&amp;#20135;&amp;#19994;&amp;#21457;&amp;#23637;&amp;#30340;&amp;#26465;&amp;#20214;159&lt;/div&gt;  &lt;div align="left"&gt;&amp;#65288;1&amp;#65289;&amp;#20225;&amp;#19994;&amp;#24517;&amp;#39035;&amp;#20855;&amp;#26377;&amp;#33258;&amp;#24049;&amp;#26680;&amp;#24515;&amp;#30340;&amp;#31454;&amp;#20105;&amp;#21147;160&lt;/div&gt;  &lt;div align="left"&gt;&amp;#65288;2&amp;#65289;&amp;#36130;&amp;#21153;&amp;#29366;&amp;#20917;&amp;#33391;&amp;#22909;&amp;#24182;&amp;#20855;&amp;#22791;&amp;#23454;&amp;#26045;&amp;#22810;&amp;#20803;&amp;#21270;&amp;#25112;&amp;#30053;&amp;#30340;&amp;#21097;&amp;#20313;&amp;#36164;&amp;#20135;161&lt;/div&gt;  &lt;div align="left"&gt;&amp;#65288;3&amp;#65289;&amp;#20225;&amp;#19994;&amp;#29616;&amp;#26377;&amp;#20135;&amp;#21697;&amp;#25152;&amp;#22788;&amp;#29983;&amp;#21629;&amp;#21608;&amp;#26399;&amp;#30340;&amp;#38454;&amp;#27573;162&lt;/div&gt;  &lt;div align="left"&gt;&amp;#65288;4&amp;#65289;&amp;#20225;&amp;#19994;&amp;#26377;&amp;#23436;&amp;#21892;&amp;#30340;&amp;#36130;&amp;#21153;&amp;#30417;&amp;#30563;&amp;#31649;&amp;#29702;&amp;#33021;&amp;#21147;163&lt;/div&gt;  &lt;div align="left"&gt;4.6.2 &amp;#38050;&amp;#38081;&amp;#20225;&amp;#19994;&amp;#21521;&amp;#22810;&amp;#20803;&amp;#21270;&amp;#20135;&amp;#19994;&amp;#21457;&amp;#23637;&amp;#27169;&amp;#24335;164&lt;/div&gt;  &lt;div align="left"&gt;4.6.3 &amp;#38050;&amp;#38081;&amp;#20225;&amp;#19994;&amp;#21521;&amp;#22810;&amp;#20803;&amp;#21270;&amp;#20135;&amp;#19994;&amp;#21457;&amp;#23637;&amp;#29616;&amp;#29366;165&lt;/div&gt;  &lt;div align="left"&gt;4.6.4 &amp;#38050;&amp;#38081;&amp;#20225;&amp;#19994;&amp;#21521;&amp;#22810;&amp;#20803;&amp;#21270;&amp;#20135;&amp;#19994;&amp;#21457;&amp;#23637;&amp;#30340;&amp;#20856;&amp;#22411;&amp;#26696;&amp;#20363;&amp;#20998;&amp;#26512;166&lt;/div&gt;  &lt;div align="left"&gt;4.6.5 &amp;#38050;&amp;#38081;&amp;#20225;&amp;#19994;&amp;#21521;&amp;#22810;&amp;#20803;&amp;#21270;&amp;#20135;&amp;#19994;&amp;#21457;&amp;#23637;&amp;#30340;&amp;#20248;&amp;#21155;&amp;#21183;&amp;#20998;&amp;#26512;167&lt;/div&gt;  &lt;div align="left"&gt;4.7 &amp;#38050;&amp;#38081;&amp;#20225;&amp;#19994;&amp;#21457;&amp;#23637;&amp;#20135;&amp;#34701;&amp;#32467;&amp;#21512;&amp;#27169;&amp;#24335;&amp;#21069;&amp;#26223;&amp;#20998;&amp;#26512;168&lt;/div&gt;  &lt;div align="left"&gt;4.7.1 &amp;#20135;&amp;#34701;&amp;#32467;&amp;#21512;&amp;#27169;&amp;#24335;&amp;#30340;&amp;#27010;&amp;#24565;169&lt;/div&gt;  &lt;div align="left"&gt;4.7.2 &amp;#38050;&amp;#38081;&amp;#20225;&amp;#19994;&amp;#23454;&amp;#34892;&amp;#20135;&amp;#34701;&amp;#32467;&amp;#21512;&amp;#27169;&amp;#24335;&amp;#30340;&amp;#36335;&amp;#24452;170&lt;/div&gt;  &lt;div align="left"&gt;4.7.3 &amp;#38050;&amp;#38081;&amp;#20225;&amp;#19994;&amp;#23454;&amp;#34892;&amp;#20135;&amp;#34701;&amp;#32467;&amp;#21512;&amp;#27169;&amp;#24335;&amp;#30340;&amp;#20856;&amp;#22411;&amp;#26696;&amp;#20363;&amp;#20998;&amp;#26512;171&lt;/div&gt;  &lt;div align="left"&gt;4.7.4 &amp;#38050;&amp;#38081;&amp;#20225;&amp;#19994;&amp;#23454;&amp;#34892;&amp;#20135;&amp;#34701;&amp;#32467;&amp;#21512;&amp;#27169;&amp;#24335;&amp;#30340;&amp;#21069;&amp;#26223;&amp;#20998;&amp;#26512; 172&lt;/div&gt;  &lt;div align="left"&gt;4.8 &amp;#38050;&amp;#38081;&amp;#20225;&amp;#19994;&amp;#21457;&amp;#23637;&amp;#20135;&amp;#20449;&amp;#32467;&amp;#21512;&amp;#27169;&amp;#24335;&amp;#21069;&amp;#26223;&amp;#20998;&amp;#26512;173&lt;/div&gt;  &lt;div align="left"&gt;4.8.1 &amp;#20135;&amp;#20449;&amp;#32467;&amp;#21512;&amp;#27169;&amp;#24335;&amp;#30340;&amp;#27010;&amp;#24565;174&lt;/div&gt;  &lt;div align="left"&gt;4.8.2 &amp;#38050;&amp;#38081;&amp;#20225;&amp;#19994;&amp;#23454;&amp;#34892;&amp;#20135;&amp;#20449;&amp;#32467;&amp;#21512;&amp;#27169;&amp;#24335;&amp;#30340;&amp;#36335;&amp;#24452;175&lt;/div&gt;  &lt;div align="left"&gt;4.8.3 &amp;#38050;&amp;#38081;&amp;#20225;&amp;#19994;&amp;#23454;&amp;#34892;&amp;#20135;&amp;#20449;&amp;#32467;&amp;#21512;&amp;#27169;&amp;#24335;&amp;#30340;&amp;#20856;&amp;#22411;&amp;#26696;&amp;#20363;&amp;#20998;&amp;#26512;176&lt;/div&gt;  &lt;div align="left"&gt;4.8.4 &amp;#38050;&amp;#38081;&amp;#20225;&amp;#19994;&amp;#23454;&amp;#34892;&amp;#20135;&amp;#20449;&amp;#32467;&amp;#21512;&amp;#27169;&amp;#24335;&amp;#30340;&amp;#21069;&amp;#26223;&amp;#20998;&amp;#26512;177&lt;/div&gt;  &lt;div align="left"&gt;&amp;nbsp;&lt;/div&gt;  &lt;div align="left"&gt;&amp;#31532;5&amp;#31456;&amp;#65306;&amp;#20013;&amp;#22269;&amp;#38050;&amp;#38081;&amp;#20225;&amp;#19994;&amp;#21457;&amp;#23637;&amp;#38750;&amp;#38050;&amp;#20135;&amp;#19994;&amp;#30340;&amp;#31649;&amp;#25511;&amp;#20043;&amp;#36947;178&lt;/div&gt;  &lt;div align="left"&gt;5.1 &amp;#38050;&amp;#38081;&amp;#20225;&amp;#19994;&amp;#38750;&amp;#38050;&amp;#20135;&amp;#19994;&amp;#38598;&amp;#22242;&amp;#32452;&amp;#32455;&amp;#27169;&amp;#24335;&amp;#36873;&amp;#25321;179&lt;/div&gt;  &lt;div align="left"&gt;5.1.1 &amp;#38050;&amp;#38081;&amp;#20225;&amp;#19994;&amp;#38750;&amp;#38050;&amp;#20135;&amp;#19994;&amp;#38598;&amp;#22242;&amp;#31649;&amp;#25511;&amp;#30340;&amp;#26680;&amp;#24515;&amp;#38382;&amp;#39064;180&lt;/div&gt;  &lt;div align="left"&gt;&amp;#65288;1&amp;#65289;&amp;#32452;&amp;#32455;&amp;#27169;&amp;#24335;&amp;#30340;&amp;#36873;&amp;#25321;&amp;#38382;&amp;#39064;181&lt;/div&gt;  &lt;div align="left"&gt;&amp;#65288;2&amp;#65289;&amp;#32452;&amp;#32455;&amp;#26550;&amp;#26500;&amp;#30340;&amp;#35774;&amp;#35745;&amp;#38382;&amp;#39064;182&lt;/div&gt;  &lt;div align="left"&gt;&amp;#65288;3&amp;#65289;&amp;#36131;&amp;#26435;&amp;#20307;&amp;#31995;&amp;#21644;&amp;#26680;&amp;#24515;&amp;#31649;&amp;#29702;&amp;#27969;&amp;#31243;&amp;#30340;&amp;#35774;&amp;#35745;&amp;#38382;&amp;#39064;183&lt;/div&gt;  &lt;div align="left"&gt;&amp;#65288;4&amp;#65289;&amp;#19994;&amp;#32489;&amp;#35780;&amp;#20215;&amp;#38382;&amp;#39064;184&lt;/div&gt;  &lt;div align="left"&gt;5.1.2 &amp;#38050;&amp;#38081;&amp;#20225;&amp;#19994;&amp;#38750;&amp;#38050;&amp;#20135;&amp;#19994;&amp;#38598;&amp;#22242;&amp;#31649;&amp;#25511;&amp;#27169;&amp;#24335;&amp;#30340;&amp;#36873;&amp;#25321;185&lt;/div&gt;  &lt;div align="left"&gt;&amp;#65288;1&amp;#65289;&amp;#25112;&amp;#30053;&amp;#19982;&amp;#32467;&amp;#26500;186&lt;/div&gt;  &lt;div align="left"&gt;&amp;#65288;2&amp;#65289;&amp;#19977;&amp;#31181;&amp;#24120;&amp;#35265;&amp;#30340;&amp;#31649;&amp;#25511;&amp;#27169;&amp;#24335;187&lt;/div&gt;  &lt;div align="left"&gt;&amp;#65288;3&amp;#65289;&amp;#22522;&amp;#20110;&amp;#26126;&amp;#26224;&amp;#25112;&amp;#30053;&amp;#22522;&amp;#30784;&amp;#19978;&amp;#30340;&amp;#31649;&amp;#25511;&amp;#27169;&amp;#24335;&amp;#36873;&amp;#25321;188&lt;/div&gt;  &lt;div align="left"&gt;5.1.3 &amp;#38050;&amp;#38081;&amp;#20225;&amp;#19994;&amp;#38750;&amp;#38050;&amp;#20135;&amp;#19994;&amp;#38598;&amp;#22242;&amp;#30340;&amp;#21151;&amp;#33021;&amp;#23450;&amp;#20301;189&lt;/div&gt;  &lt;div align="left"&gt;&amp;#65288;1&amp;#65289;&amp;#20135;&amp;#19994;&amp;#38598;&amp;#22242;&amp;#24635;&amp;#37096;&amp;#30340;&amp;#19968;&amp;#33324;&amp;#21151;&amp;#33021;190&lt;/div&gt;  &lt;div align="left"&gt;&amp;#65288;2&amp;#65289;&amp;#20135;&amp;#19994;&amp;#38598;&amp;#22242;&amp;#31649;&amp;#29702;&amp;#23618;&amp;#27425;&amp;#23450;&amp;#20301;191&lt;/div&gt;  &lt;div align="left"&gt;5.2 &amp;#38050;&amp;#38081;&amp;#20225;&amp;#19994;&amp;#38750;&amp;#38050;&amp;#20135;&amp;#19994;&amp;#38598;&amp;#22242;&amp;#32452;&amp;#32455;&amp;#32467;&amp;#26500;&amp;#35774;&amp;#35745;192&lt;/div&gt;  &lt;div align="left"&gt;5.2.1 &amp;#32452;&amp;#32455;&amp;#32467;&amp;#26500;&amp;#35774;&amp;#35745;&amp;#30340;&amp;#19968;&amp;#33324;&amp;#35268;&amp;#24459;193&lt;/div&gt;  &lt;div align="left"&gt;&amp;#65288;1&amp;#65289;&amp;#32452;&amp;#32455;&amp;#32467;&amp;#26500;&amp;#30340;&amp;#20027;&amp;#35201;&amp;#31867;&amp;#22411;194&lt;/div&gt;  &lt;div align="left"&gt;&amp;#65288;2&amp;#65289;&amp;#25112;&amp;#30053;&amp;#23545;&amp;#32452;&amp;#32455;&amp;#35774;&amp;#35745;&amp;#30340;&amp;#35201;&amp;#27714;195&lt;/div&gt;  &lt;div align="left"&gt;&amp;#65288;3&amp;#65289;&amp;#32452;&amp;#32455;&amp;#32467;&amp;#26500;&amp;#35774;&amp;#35745;&amp;#30340;&amp;#19968;&amp;#33324;&amp;#21407;&amp;#21017;196&lt;/div&gt;  &lt;div align="left"&gt;&amp;#65288;4&amp;#65289;&amp;#32452;&amp;#32455;&amp;#32467;&amp;#26500;&amp;#35843;&amp;#25972;&amp;#30340;&amp;#21407;&amp;#21017;&amp;#21644;&amp;#20851;&amp;#38190;&amp;#28857;197&lt;/div&gt;  &lt;div align="left"&gt;5.2.2 &amp;#38050;&amp;#38081;&amp;#20225;&amp;#19994;&amp;#38750;&amp;#38050;&amp;#20135;&amp;#19994;&amp;#38598;&amp;#22242;&amp;#32452;&amp;#32455;&amp;#32467;&amp;#26500;&amp;#35774;&amp;#35745;198&lt;/div&gt;  &lt;div align="left"&gt;&amp;#65288;1&amp;#65289;&amp;#20135;&amp;#19994;&amp;#38598;&amp;#22242;&amp;#24120;&amp;#29992;&amp;#30340;&amp;#19977;&amp;#31181;&amp;#32452;&amp;#32455;&amp;#32467;&amp;#26500;&amp;#31867;&amp;#22411;199&lt;/div&gt;  &lt;div align="left"&gt;&amp;#65288;2&amp;#65289;&amp;#38050;&amp;#38081;&amp;#20225;&amp;#19994;&amp;#38750;&amp;#38050;&amp;#20135;&amp;#19994;&amp;#38598;&amp;#22242;&amp;#32452;&amp;#32455;&amp;#32467;&amp;#26500;&amp;#31867;&amp;#22411;&amp;#30340;&amp;#36873;&amp;#25321;200&lt;/div&gt;  &lt;div align="left"&gt;5.2.3 &amp;#38050;&amp;#38081;&amp;#20225;&amp;#19994;&amp;#38750;&amp;#38050;&amp;#20135;&amp;#19994;&amp;#38598;&amp;#22242;&amp;#24635;&amp;#37096;&amp;#23545;&amp;#19979;&amp;#23646;&amp;#21333;&amp;#20301;&amp;#30340;&amp;#31649;&amp;#25511; 201&lt;/div&gt;  &lt;div align="left"&gt;&amp;#65288;1&amp;#65289;&amp;#20135;&amp;#19994;&amp;#38598;&amp;#22242;&amp;#24635;&amp;#37096;&amp;#23545;&amp;#20107;&amp;#19994;&amp;#37096;&amp;#30340;&amp;#31649;&amp;#25511; 202&lt;/div&gt;  &lt;div align="left"&gt;&amp;#65288;2&amp;#65289;&amp;#20135;&amp;#19994;&amp;#38598;&amp;#22242;&amp;#24635;&amp;#37096;&amp;#23545;&amp;#25511;&amp;#32929;&amp;#23376;&amp;#20844;&amp;#21496;&amp;#30340;&amp;#31649;&amp;#25511; 203&lt;/div&gt;  &lt;div align="left"&gt;&amp;#65288;3&amp;#65289;&amp;#20135;&amp;#19994;&amp;#38598;&amp;#22242;&amp;#24635;&amp;#37096;&amp;#23545;&amp;#21442;&amp;#32929;&amp;#23376;&amp;#20844;&amp;#21496;&amp;#30340;&amp;#31649;&amp;#25511; 204&lt;/div&gt;  &lt;div align="left"&gt;5.3 &amp;#38050;&amp;#38081;&amp;#20225;&amp;#19994;&amp;#38750;&amp;#38050;&amp;#20135;&amp;#19994;&amp;#38598;&amp;#22242;&amp;#36131;&amp;#26435;&amp;#20307;&amp;#31995; 205&lt;/div&gt;  &lt;div align="left"&gt;5.3.1 &amp;#38050;&amp;#38081;&amp;#20225;&amp;#19994;&amp;#38750;&amp;#38050;&amp;#20135;&amp;#19994;&amp;#38598;&amp;#22242;&amp;#36131;&amp;#26435;&amp;#21010;&amp;#20998;&amp;#30340;&amp;#21407;&amp;#21017; 206&lt;/div&gt;  &lt;div align="left"&gt;5.3.2 &amp;#38050;&amp;#38081;&amp;#20225;&amp;#19994;&amp;#38750;&amp;#38050;&amp;#20135;&amp;#19994;&amp;#38598;&amp;#22242;&amp;#36131;&amp;#26435;&amp;#20307;&amp;#31995;&amp;#30340;&amp;#35774;&amp;#35745; 207&lt;/div&gt;  &lt;div align="left"&gt;&amp;#65288;1&amp;#65289;&amp;#20135;&amp;#19994;&amp;#38598;&amp;#22242;&amp;#36131;&amp;#26435;&amp;#20307;&amp;#31995;&amp;#20998;&amp;#26512;&amp;#26694;&amp;#26550; 208&lt;/div&gt;  &lt;div align="left"&gt;&amp;#65288;2&amp;#65289;&amp;#23454;&amp;#34892;&amp;#35268;&amp;#33539;&amp;#36131;&amp;#26435;&amp;#20307;&amp;#31995;&amp;#30340;&amp;#26465;&amp;#20214;209&lt;/div&gt;  &lt;div align="left"&gt;&amp;#65288;3&amp;#65289;&amp;#20135;&amp;#19994;&amp;#38598;&amp;#22242;&amp;#20844;&amp;#21496;&amp;#36131;&amp;#26435;&amp;#20307;&amp;#31995;&amp;#35774;&amp;#35745; 210&lt;/div&gt;  &lt;div align="left"&gt;5.4 &amp;#38050;&amp;#38081;&amp;#20225;&amp;#19994;&amp;#38750;&amp;#38050;&amp;#20135;&amp;#19994;&amp;#38598;&amp;#22242;&amp;#26680;&amp;#24515;&amp;#31649;&amp;#29702;&amp;#27969;&amp;#31243; 211&lt;/div&gt;  &lt;div align="left"&gt;5.4.1 &amp;#26680;&amp;#24515;&amp;#31649;&amp;#29702;&amp;#27969;&amp;#31243;&amp;#27010;&amp;#36848; 212&lt;/div&gt;  &lt;div align="left"&gt;&amp;#65288;1&amp;#65289;&amp;#31649;&amp;#29702;&amp;#27969;&amp;#31243;&amp;#23450;&amp;#20041;213&lt;/div&gt;  &lt;div align="left"&gt;&amp;#65288;2&amp;#65289;&amp;#26680;&amp;#24515;&amp;#31649;&amp;#29702;&amp;#27969;&amp;#31243;&amp;#30340;&amp;#31243;&amp;#24207; 214&lt;/div&gt;  &lt;div align="left"&gt;5.4.2 &amp;#20135;&amp;#19994;&amp;#38598;&amp;#22242;&amp;#20027;&amp;#35201;&amp;#26680;&amp;#24515;&amp;#31649;&amp;#29702;&amp;#27969;&amp;#31243;&amp;#20998;&amp;#26512; 215&lt;/div&gt;  &lt;div align="left"&gt;&amp;#65288;1&amp;#65289;&amp;#25112;&amp;#30053;&amp;#31649;&amp;#29702;&amp;#27969;&amp;#31243; 216&lt;/div&gt;  &lt;div align="left"&gt;&amp;#65288;2&amp;#65289;&amp;#39044;&amp;#31639;&amp;#31649;&amp;#29702;&amp;#27969;&amp;#31243; 217&lt;/div&gt;  &lt;div align="left"&gt;&amp;#65288;3&amp;#65289;&amp;#25237;&amp;#36164;&amp;#31649;&amp;#29702;&amp;#27969;&amp;#31243; 218&lt;/div&gt;  &lt;div align="left"&gt;&amp;#65288;4&amp;#65289;&amp;#20154;&amp;#21147;&amp;#36164;&amp;#28304;&amp;#31649;&amp;#29702;&amp;#27969;&amp;#31243; 219&lt;/div&gt;  &lt;div align="left"&gt;5.5 &amp;#38050;&amp;#38081;&amp;#20225;&amp;#19994;&amp;#38750;&amp;#38050;&amp;#20135;&amp;#19994;&amp;#38598;&amp;#22242;&amp;#19994;&amp;#32489;&amp;#31649;&amp;#29702; 220&lt;/div&gt;  &lt;div align="left"&gt;5.5.1 &amp;#20135;&amp;#19994;&amp;#38598;&amp;#22242;&amp;#19994;&amp;#32489;&amp;#31649;&amp;#29702;&amp;#20307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&lt;/div&gt;  &lt;div align="left"&gt;&amp;#65288;1&amp;#65289;&amp;#19994;&amp;#32489;&amp;#31649;&amp;#29702;&amp;#30340;&amp;#30446;&amp;#26631;&amp;#21644;&amp;#21407;&amp;#21017; 222&lt;/div&gt;  &lt;div align="left"&gt;&amp;#65288;2&amp;#65289;&amp;#19994;&amp;#32489;&amp;#31649;&amp;#29702;&amp;#25913;&amp;#38761;&amp;#30340;&amp;#35201;&amp;#28857; 223&lt;/div&gt;  &lt;div align="left"&gt;5.5.2 &amp;#20135;&amp;#19994;&amp;#38598;&amp;#22242;&amp;#19994;&amp;#32489;&amp;#31649;&amp;#29702;&amp;#27969;&amp;#31243;&amp;#20998;&amp;#26512; 224&lt;/div&gt;  &lt;div align="left"&gt;&amp;#65288;1&amp;#65289;&amp;#35786;&amp;#26029;225&lt;/div&gt;  &lt;div align="left"&gt;&amp;#65288;2&amp;#65289;&amp;#24314;&amp;#31435;&amp;#19994;&amp;#32489;&amp;#25351;&amp;#26631; 226&lt;/div&gt;  &lt;div align="left"&gt;&amp;#65288;3&amp;#65289;&amp;#35774;&amp;#23450;&amp;#19994;&amp;#32489;&amp;#30446;&amp;#26631; 227&lt;/div&gt;  &lt;div align="left"&gt;&amp;#65288;4&amp;#65289;&amp;#36827;&amp;#34892;&amp;#19994;&amp;#32489;&amp;#23457;&amp;#26680; 228&lt;/div&gt;  &lt;div align="left"&gt;&amp;#65288;5&amp;#65289;&amp;#30830;&amp;#23450;&amp;#19994;&amp;#32489;&amp;#35780;&amp;#20272;&amp;#24182;&amp;#19982;&amp;#34218;&amp;#37228;&amp;#25346;&amp;#38057; 229&lt;/div&gt;  &lt;div align="left"&gt;&amp;nbsp;&lt;/div&gt;  &lt;div align="left"&gt;&amp;#31532;6&amp;#31456;&amp;#65306;&amp;#20013;&amp;#22269;&amp;#38050;&amp;#38081;&amp;#20225;&amp;#19994;&amp;#38750;&amp;#38050;&amp;#20135;&amp;#19994;&amp;#21457;&amp;#23637;&amp;#26041;&amp;#21521;230&lt;/div&gt;  &lt;div align="left"&gt;6.1 &amp;#20013;&amp;#22269;&amp;#38050;&amp;#38081;&amp;#20225;&amp;#19994;&amp;#38750;&amp;#38050;&amp;#20135;&amp;#19994;&amp;#21457;&amp;#23637;&amp;#20013;&amp;#23384;&amp;#22312;&amp;#30340;&amp;#38382;&amp;#39064; 231&lt;/div&gt;  &lt;div align="left"&gt;6.1.1 &amp;#19994;&amp;#21153;&amp;#37325;&amp;#21472;&amp;#12289;&amp;#36164;&amp;#28304;&amp;#20998;&amp;#25955;&amp;#65292;&amp;#38590;&amp;#20197;&amp;#24418;&amp;#25104;&amp;#21512;&amp;#21147; 232&lt;/div&gt;  &lt;div align="left"&gt;6.1.2 &amp;#20869;&amp;#37096;&amp;#20381;&amp;#23384;&amp;#24230;&amp;#22823;&amp;#65292;&amp;#24066;&amp;#22330;&amp;#21270;&amp;#21457;&amp;#23637;&amp;#27700;&amp;#24179;&amp;#19981;&amp;#39640; 233&lt;/div&gt;  &lt;div align="left"&gt;6.1.3 &amp;#32570;&amp;#20047;&amp;#25112;&amp;#30053;&amp;#35268;&amp;#21010;&amp;#65292;&amp;#25104;&amp;#38271;&amp;#24615;&amp;#24046; 234&lt;/div&gt;  &lt;div align="left"&gt;6.1.4 &amp;#21508;&amp;#20135;&amp;#19994;&amp;#38388;&amp;#32570;&amp;#23569;&amp;#20851;&amp;#32852;&amp;#24615;&amp;#65292;&amp;#38590;&amp;#20197;&amp;#24418;&amp;#25104;&amp;#20114;&amp;#21160; 235&lt;/div&gt;  &lt;div align="left"&gt;6.2 &amp;#20013;&amp;#22269;&amp;#38050;&amp;#38081;&amp;#20225;&amp;#19994;&amp;#38750;&amp;#38050;&amp;#20135;&amp;#19994;&amp;#21457;&amp;#23637;&amp;#26041;&amp;#21521; 236&lt;/div&gt;  &lt;div align="left"&gt;6.2.1 &amp;#37325;&amp;#28857;&amp;#21457;&amp;#23637;&amp;#23545;&amp;#20027;&amp;#19994;&amp;#26500;&amp;#25104;&amp;#25903;&amp;#25345;&amp;#30340;&amp;#20135;&amp;#19994;&amp;#12289;&amp;#36164;&amp;#28304;&amp;#22411;&amp;#20135;&amp;#19994;&amp;#21450;&amp;#24378;&amp;#21327;&amp;#21516;&amp;#20316;&amp;#29992;&amp;#30340;&amp;#20135;&amp;#19994; 237&lt;/div&gt;  &lt;div align="left"&gt;6.2.2 &amp;#26377;&amp;#24207;&amp;#21457;&amp;#23637;&amp;#19982;&amp;#20027;&amp;#19994;&amp;#26377;&amp;#19968;&amp;#23450;&amp;#21327;&amp;#21516;&amp;#20316;&amp;#29992;&amp;#65292;&amp;#22686;&amp;#20540;&amp;#23458;&amp;#25143;&amp;#26381;&amp;#21153;&amp;#30340;&amp;#20135;&amp;#19994; 238&lt;/div&gt;  &lt;div align="left"&gt;6.2.3 &amp;#37196;&amp;#24773;&amp;#21457;&amp;#23637;&amp;#19982;&amp;#20027;&amp;#19994;&amp;#26377;&amp;#20851;&amp;#32852;&amp;#65292;&amp;#21457;&amp;#25381;&amp;#20027;&amp;#19994;&amp;#20248;&amp;#21183;&amp;#30340;&amp;#20135;&amp;#19994; 239&lt;/div&gt;  &lt;div align="left"&gt;6.3 &amp;#20013;&amp;#22269;&amp;#38050;&amp;#38081;&amp;#20225;&amp;#19994;&amp;#21152;&amp;#24555;&amp;#38750;&amp;#38050;&amp;#20135;&amp;#19994;&amp;#21457;&amp;#23637;&amp;#30340;&amp;#25112;&amp;#30053;&amp;#25514;&amp;#26045;240&lt;/div&gt;  &lt;div align="left"&gt;6.3.1 &amp;#27604;&amp;#32937;&amp;#20027;&amp;#19994;&amp;#65292;&amp;#20026;&amp;#38750;&amp;#38050;&amp;#20135;&amp;#19994;&amp;#27491;&amp;#21517;&amp;#23450;&amp;#20301; 241&lt;/div&gt;  &lt;div align="left"&gt;6.3.2 &amp;#25972;&amp;#21512;&amp;#36164;&amp;#28304;&amp;#65292;&amp;#31185;&amp;#23398;&amp;#21046;&amp;#23450;&amp;#38750;&amp;#38050;&amp;#20135;&amp;#19994;&amp;#35268;&amp;#21010; 242&lt;/div&gt;  &lt;div align="left"&gt;6.3.3 &amp;#19978;&amp;#19979;&amp;#24310;&amp;#20280;&amp;#65292;&amp;#23545;&amp;#22806;&amp;#25299;&amp;#23637;&amp;#65292;&amp;#25171;&amp;#36896;&amp;#33258;&amp;#36523;&amp;#29305;&amp;#33394; 243&lt;/div&gt;  &lt;div align="left"&gt;6.3.4 &amp;#36866;&amp;#26102;&amp;#28041;&amp;#36275;&amp;#26032;&amp;#20852;&amp;#25112;&amp;#30053;&amp;#20135;&amp;#19994; 24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86.html"&gt;http://www.cction.com/report/202401/434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